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5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ET EVOLUTION DEMOGRAPHIQ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- L’effectif de la population (sans doubles comptes) de l’Alsace est le suiva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tion de l’Alsace (1982-2005)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 (en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.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4.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.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5.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ources </w:t>
      </w:r>
      <w:r>
        <w:rPr>
          <w:rFonts w:cs="Arial" w:ascii="Arial" w:hAnsi="Arial"/>
          <w:sz w:val="14"/>
          <w:szCs w:val="14"/>
        </w:rPr>
        <w:t>: RP (INSEE)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4"/>
          <w:szCs w:val="14"/>
        </w:rPr>
        <w:t>Evol. Démo 1982-1990-1999 - France</w:t>
      </w:r>
      <w:r>
        <w:rPr>
          <w:rFonts w:cs="Arial" w:ascii="Arial" w:hAnsi="Arial"/>
          <w:sz w:val="14"/>
          <w:szCs w:val="14"/>
        </w:rPr>
        <w:t xml:space="preserve"> et</w:t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NSEE Première</w:t>
      </w:r>
      <w:r>
        <w:rPr>
          <w:rFonts w:cs="Arial" w:ascii="Arial" w:hAnsi="Arial"/>
          <w:sz w:val="14"/>
          <w:szCs w:val="14"/>
        </w:rPr>
        <w:t xml:space="preserve"> n° 1058 (20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z le taux d’accroissement entre deux recensements successifs. Comment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i-après quelques données relatives à la situation démographique de la France (résultats provisoires publiés dans INSEE première n° 1059, janvier 2006, tabl 2, p. 2) – Effectifs en milliers 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Population 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2005 : 62 518,6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Population 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2006 : 62 886,2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ssances vivantes en 2005 :  807,4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ès en 2005 : 537,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 Quelle est la valeur de l’excédent naturel ?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 Quelle est la valeur du solde migratoire ?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0"/>
          <w:szCs w:val="20"/>
        </w:rPr>
        <w:t>3°) Quelle est la contribution respective de ces deux composantes dans l’accroissement démographique (en %)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roissance démographique de la France entre 1954 et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38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65pt;height:212.1pt" filled="f" o:ole="">
            <v:imagedata r:id="rId5" o:title=""/>
          </v:shape>
          <o:OLEObject Type="Embed" ProgID="Excel.Sheet.12" ShapeID="ole_rId4" DrawAspect="Content" ObjectID="_6932600" r:id="rId4"/>
        </w:object>
      </w:r>
      <w:r>
        <w:rPr/>
        <w:t>v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Sources </w:t>
      </w:r>
      <w:r>
        <w:rPr>
          <w:rFonts w:cs="Arial" w:ascii="Arial" w:hAnsi="Arial"/>
          <w:sz w:val="14"/>
          <w:szCs w:val="14"/>
        </w:rPr>
        <w:t xml:space="preserve">: (INSEE) – Données extraites de « Un siècle de démographie française » </w:t>
      </w:r>
      <w:r>
        <w:rPr>
          <w:rFonts w:cs="Arial" w:ascii="Arial" w:hAnsi="Arial"/>
          <w:i/>
          <w:sz w:val="14"/>
          <w:szCs w:val="14"/>
        </w:rPr>
        <w:t>INSEE Résultats</w:t>
      </w:r>
      <w:r>
        <w:rPr>
          <w:rFonts w:cs="Arial" w:ascii="Arial" w:hAnsi="Arial"/>
          <w:sz w:val="14"/>
          <w:szCs w:val="14"/>
        </w:rPr>
        <w:t xml:space="preserve"> 47-48 (1954 à 1990), </w:t>
      </w:r>
      <w:r>
        <w:rPr>
          <w:rFonts w:cs="Arial" w:ascii="Arial" w:hAnsi="Arial"/>
          <w:i/>
          <w:sz w:val="14"/>
          <w:szCs w:val="14"/>
        </w:rPr>
        <w:t>Evol. Démo 1982-1990-1999 - France</w:t>
      </w:r>
      <w:r>
        <w:rPr>
          <w:rFonts w:cs="Arial" w:ascii="Arial" w:hAnsi="Arial"/>
          <w:sz w:val="14"/>
          <w:szCs w:val="14"/>
        </w:rPr>
        <w:t xml:space="preserve"> RP 1999 (1990-1999), </w:t>
      </w:r>
      <w:r>
        <w:rPr>
          <w:rFonts w:cs="Arial" w:ascii="Arial" w:hAnsi="Arial"/>
          <w:i/>
          <w:sz w:val="14"/>
          <w:szCs w:val="14"/>
        </w:rPr>
        <w:t>INSEE Première</w:t>
      </w:r>
      <w:r>
        <w:rPr>
          <w:rFonts w:cs="Arial" w:ascii="Arial" w:hAnsi="Arial"/>
          <w:sz w:val="14"/>
          <w:szCs w:val="14"/>
        </w:rPr>
        <w:t xml:space="preserve"> n° 1058 (1999-200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ez le graphique ci-con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Répartition de la popula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- Qu’est-ce qu’une commune urbaine ? Une unité urbaine ? une commune rural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  <w:sz w:val="14"/>
          <w:szCs w:val="14"/>
        </w:rPr>
        <w:t xml:space="preserve">POPULATION DES COMMUNES ET UNITES URBAINES </w:t>
      </w:r>
    </w:p>
    <w:p>
      <w:pPr>
        <w:pStyle w:val="Normal"/>
        <w:spacing w:before="0" w:after="60"/>
        <w:ind w:firstLine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S PLUS PEUPLEES DE FRANCE (délimitation 1999) – Effectifs en milliers -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00"/>
        <w:gridCol w:w="820"/>
        <w:gridCol w:w="2400"/>
      </w:tblGrid>
      <w:tr>
        <w:trPr>
          <w:trHeight w:val="2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E URBAINE*</w:t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Paris (2 116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- Paris (396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Marseille (798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- Marseille-Aix (38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- Lyon (445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- Lyon (102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- Toulouse (391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- Lille (63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- Nice (341)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- Nice (50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- Nantes (269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-Toulouse (72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- Strasbourg (264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- Bordeaux (51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- Montpellier (225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- Nantes (20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- Bordeaux (215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 - Toulon (26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- Rennes (206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- Douai-Lens (68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) : </w:t>
            </w:r>
            <w:r>
              <w:rPr>
                <w:rFonts w:cs="Arial" w:ascii="Arial" w:hAnsi="Arial"/>
                <w:sz w:val="14"/>
                <w:szCs w:val="14"/>
              </w:rPr>
              <w:t>Nbre d’hab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- Strasbourg (20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- Grenoble (34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 - Rouen (31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- Valenciennes (61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- Nancy (37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- Metz (47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urces : RP 1999, INSEE (INSEE Première n° 663 et 707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*) Le premier nombre entre parenthèses indique l’effectif des communes de l’UU ; le second le nombre d’habitants en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est-ce que Paris ? L’agglomération parisienne ? La région parisienne ? L’Ile-de-France 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Comment expliquez-vous que Strasbourg soit au 7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ang parmi les communes urbaines de France alors que l’agglomération strasbourgeoise se situe au 1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ang parmi les unités urbaine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) - </w:t>
      </w:r>
      <w:r>
        <w:rPr/>
        <w:t>Répartition des communes et de la population selon la catégorie de commune 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che d’importan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s rura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s appartenant à des UU d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ns de 10 000 habit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0 000 à 99 999 habit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de 100 000 habit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lomération de Par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611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78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86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21 885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74 587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16 227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61 189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44 5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mble des commu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518 39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 : INSEE (RP1999) – Données extraites de </w:t>
      </w:r>
      <w:r>
        <w:rPr>
          <w:rFonts w:cs="Arial" w:ascii="Arial" w:hAnsi="Arial"/>
          <w:i/>
          <w:sz w:val="16"/>
          <w:szCs w:val="16"/>
        </w:rPr>
        <w:t>Evol. Démo 1982-1990-1999 - France,</w:t>
      </w:r>
      <w:r>
        <w:rPr>
          <w:rFonts w:cs="Arial" w:ascii="Arial" w:hAnsi="Arial"/>
          <w:sz w:val="16"/>
          <w:szCs w:val="16"/>
        </w:rPr>
        <w:t xml:space="preserve"> p. 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se répartissent (en %) les communes et la population ? Comment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artition de la population selon la région (voir la carte et le tableau ci-après)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ez sur la carte les effectifs et le nom de la région correspondante (estimation de population 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2005).</w:t>
      </w:r>
    </w:p>
    <w:p>
      <w:pPr>
        <w:pStyle w:val="Normal"/>
        <w:spacing w:before="80" w:after="0"/>
        <w:ind w:left="180" w:hanging="18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 est la principale source de croissance dans les régions à fort accroissement démographique ?</w:t>
      </w:r>
    </w:p>
    <w:p>
      <w:pPr>
        <w:pStyle w:val="Normal"/>
        <w:spacing w:before="80" w:after="0"/>
        <w:ind w:left="180" w:hanging="18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ent s’explique la vigueur de l’excédent naturel dans les DOM (Départements d’Outre Mer) ?</w:t>
      </w:r>
    </w:p>
    <w:p>
      <w:pPr>
        <w:pStyle w:val="Normal"/>
        <w:spacing w:before="80" w:after="0"/>
        <w:ind w:left="180" w:hanging="18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contribution de l’excédent naturel et du solde migratoire dans l’accroissement démographique de la France est-elle conforme à celle que l’on observe dans l’Union européenne : </w:t>
      </w:r>
      <w:r>
        <w:rPr>
          <w:rFonts w:cs="Arial" w:ascii="Arial" w:hAnsi="Arial"/>
          <w:sz w:val="16"/>
          <w:szCs w:val="16"/>
        </w:rPr>
        <w:t>(Source : base de données du site internet d’Eurostat – Les valeurs ci-dessous sont celles de 2004)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aux de variation annuel dû à l’excédent naturel : 0,1 %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aux de variation annuel dû au solde migratoire : 0,4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457700" cy="3885565"/>
                <wp:effectExtent l="444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885480"/>
                          <a:chOff x="0" y="0"/>
                          <a:chExt cx="4457880" cy="3885480"/>
                        </a:xfrm>
                      </wpg:grpSpPr>
                      <wpg:grpSp>
                        <wpg:cNvGrpSpPr/>
                        <wpg:grpSpPr>
                          <a:xfrm>
                            <a:off x="738000" y="1592640"/>
                            <a:ext cx="106812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318600" y="0"/>
                              <a:ext cx="74916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821" y="10212"/>
                                  </a:moveTo>
                                  <a:lnTo>
                                    <a:pt x="17020" y="10132"/>
                                  </a:lnTo>
                                  <a:lnTo>
                                    <a:pt x="17020" y="10044"/>
                                  </a:lnTo>
                                  <a:lnTo>
                                    <a:pt x="16915" y="9956"/>
                                  </a:lnTo>
                                  <a:lnTo>
                                    <a:pt x="16915" y="9868"/>
                                  </a:lnTo>
                                  <a:lnTo>
                                    <a:pt x="16915" y="9788"/>
                                  </a:lnTo>
                                  <a:lnTo>
                                    <a:pt x="16821" y="9524"/>
                                  </a:lnTo>
                                  <a:lnTo>
                                    <a:pt x="16705" y="9524"/>
                                  </a:lnTo>
                                  <a:lnTo>
                                    <a:pt x="16600" y="9356"/>
                                  </a:lnTo>
                                  <a:lnTo>
                                    <a:pt x="16705" y="9180"/>
                                  </a:lnTo>
                                  <a:lnTo>
                                    <a:pt x="17114" y="9180"/>
                                  </a:lnTo>
                                  <a:lnTo>
                                    <a:pt x="17114" y="9180"/>
                                  </a:lnTo>
                                  <a:lnTo>
                                    <a:pt x="17114" y="8933"/>
                                  </a:lnTo>
                                  <a:lnTo>
                                    <a:pt x="17429" y="8836"/>
                                  </a:lnTo>
                                  <a:lnTo>
                                    <a:pt x="17524" y="8668"/>
                                  </a:lnTo>
                                  <a:lnTo>
                                    <a:pt x="17723" y="8757"/>
                                  </a:lnTo>
                                  <a:lnTo>
                                    <a:pt x="17723" y="8668"/>
                                  </a:lnTo>
                                  <a:lnTo>
                                    <a:pt x="18248" y="8757"/>
                                  </a:lnTo>
                                  <a:lnTo>
                                    <a:pt x="18248" y="8757"/>
                                  </a:lnTo>
                                  <a:lnTo>
                                    <a:pt x="18353" y="8492"/>
                                  </a:lnTo>
                                  <a:lnTo>
                                    <a:pt x="18447" y="8404"/>
                                  </a:lnTo>
                                  <a:lnTo>
                                    <a:pt x="18447" y="8157"/>
                                  </a:lnTo>
                                  <a:lnTo>
                                    <a:pt x="18657" y="7981"/>
                                  </a:lnTo>
                                  <a:lnTo>
                                    <a:pt x="18856" y="7981"/>
                                  </a:lnTo>
                                  <a:lnTo>
                                    <a:pt x="19171" y="7981"/>
                                  </a:lnTo>
                                  <a:lnTo>
                                    <a:pt x="19171" y="8060"/>
                                  </a:lnTo>
                                  <a:lnTo>
                                    <a:pt x="19265" y="8060"/>
                                  </a:lnTo>
                                  <a:lnTo>
                                    <a:pt x="19370" y="7981"/>
                                  </a:lnTo>
                                  <a:lnTo>
                                    <a:pt x="19580" y="7716"/>
                                  </a:lnTo>
                                  <a:lnTo>
                                    <a:pt x="19675" y="7813"/>
                                  </a:lnTo>
                                  <a:lnTo>
                                    <a:pt x="19895" y="7549"/>
                                  </a:lnTo>
                                  <a:lnTo>
                                    <a:pt x="19780" y="7549"/>
                                  </a:lnTo>
                                  <a:lnTo>
                                    <a:pt x="19990" y="7293"/>
                                  </a:lnTo>
                                  <a:lnTo>
                                    <a:pt x="19990" y="7293"/>
                                  </a:lnTo>
                                  <a:lnTo>
                                    <a:pt x="19780" y="7293"/>
                                  </a:lnTo>
                                  <a:lnTo>
                                    <a:pt x="19780" y="7205"/>
                                  </a:lnTo>
                                  <a:lnTo>
                                    <a:pt x="19580" y="7205"/>
                                  </a:lnTo>
                                  <a:lnTo>
                                    <a:pt x="19465" y="7125"/>
                                  </a:lnTo>
                                  <a:lnTo>
                                    <a:pt x="19370" y="6949"/>
                                  </a:lnTo>
                                  <a:lnTo>
                                    <a:pt x="19465" y="6949"/>
                                  </a:lnTo>
                                  <a:lnTo>
                                    <a:pt x="19370" y="6693"/>
                                  </a:lnTo>
                                  <a:lnTo>
                                    <a:pt x="19465" y="6614"/>
                                  </a:lnTo>
                                  <a:lnTo>
                                    <a:pt x="19265" y="6437"/>
                                  </a:lnTo>
                                  <a:lnTo>
                                    <a:pt x="19171" y="6349"/>
                                  </a:lnTo>
                                  <a:lnTo>
                                    <a:pt x="18447" y="6270"/>
                                  </a:lnTo>
                                  <a:lnTo>
                                    <a:pt x="18562" y="6173"/>
                                  </a:lnTo>
                                  <a:lnTo>
                                    <a:pt x="18447" y="6005"/>
                                  </a:lnTo>
                                  <a:lnTo>
                                    <a:pt x="18248" y="6005"/>
                                  </a:lnTo>
                                  <a:lnTo>
                                    <a:pt x="18132" y="5926"/>
                                  </a:lnTo>
                                  <a:lnTo>
                                    <a:pt x="17838" y="5829"/>
                                  </a:lnTo>
                                  <a:lnTo>
                                    <a:pt x="17838" y="5750"/>
                                  </a:lnTo>
                                  <a:lnTo>
                                    <a:pt x="17629" y="5661"/>
                                  </a:lnTo>
                                  <a:lnTo>
                                    <a:pt x="17629" y="5582"/>
                                  </a:lnTo>
                                  <a:lnTo>
                                    <a:pt x="17429" y="5317"/>
                                  </a:lnTo>
                                  <a:lnTo>
                                    <a:pt x="17629" y="5150"/>
                                  </a:lnTo>
                                  <a:lnTo>
                                    <a:pt x="17629" y="4974"/>
                                  </a:lnTo>
                                  <a:lnTo>
                                    <a:pt x="17629" y="4894"/>
                                  </a:lnTo>
                                  <a:lnTo>
                                    <a:pt x="17723" y="4727"/>
                                  </a:lnTo>
                                  <a:lnTo>
                                    <a:pt x="17723" y="4630"/>
                                  </a:lnTo>
                                  <a:lnTo>
                                    <a:pt x="17629" y="4383"/>
                                  </a:lnTo>
                                  <a:lnTo>
                                    <a:pt x="17524" y="4383"/>
                                  </a:lnTo>
                                  <a:lnTo>
                                    <a:pt x="17524" y="4383"/>
                                  </a:lnTo>
                                  <a:lnTo>
                                    <a:pt x="17429" y="4286"/>
                                  </a:lnTo>
                                  <a:lnTo>
                                    <a:pt x="17324" y="4206"/>
                                  </a:lnTo>
                                  <a:lnTo>
                                    <a:pt x="17219" y="4118"/>
                                  </a:lnTo>
                                  <a:lnTo>
                                    <a:pt x="17219" y="4118"/>
                                  </a:lnTo>
                                  <a:lnTo>
                                    <a:pt x="17114" y="4118"/>
                                  </a:lnTo>
                                  <a:lnTo>
                                    <a:pt x="17020" y="3862"/>
                                  </a:lnTo>
                                  <a:lnTo>
                                    <a:pt x="16915" y="3862"/>
                                  </a:lnTo>
                                  <a:lnTo>
                                    <a:pt x="16915" y="3598"/>
                                  </a:lnTo>
                                  <a:lnTo>
                                    <a:pt x="16915" y="3598"/>
                                  </a:lnTo>
                                  <a:lnTo>
                                    <a:pt x="16821" y="3519"/>
                                  </a:lnTo>
                                  <a:lnTo>
                                    <a:pt x="16705" y="3351"/>
                                  </a:lnTo>
                                  <a:lnTo>
                                    <a:pt x="16821" y="3263"/>
                                  </a:lnTo>
                                  <a:lnTo>
                                    <a:pt x="16506" y="3175"/>
                                  </a:lnTo>
                                  <a:lnTo>
                                    <a:pt x="16600" y="3086"/>
                                  </a:lnTo>
                                  <a:lnTo>
                                    <a:pt x="16506" y="3086"/>
                                  </a:lnTo>
                                  <a:lnTo>
                                    <a:pt x="16390" y="3086"/>
                                  </a:lnTo>
                                  <a:lnTo>
                                    <a:pt x="16296" y="3007"/>
                                  </a:lnTo>
                                  <a:lnTo>
                                    <a:pt x="16191" y="2919"/>
                                  </a:lnTo>
                                  <a:lnTo>
                                    <a:pt x="16097" y="2743"/>
                                  </a:lnTo>
                                  <a:lnTo>
                                    <a:pt x="16097" y="2663"/>
                                  </a:lnTo>
                                  <a:lnTo>
                                    <a:pt x="15992" y="2496"/>
                                  </a:lnTo>
                                  <a:lnTo>
                                    <a:pt x="15992" y="2231"/>
                                  </a:lnTo>
                                  <a:lnTo>
                                    <a:pt x="15992" y="2055"/>
                                  </a:lnTo>
                                  <a:lnTo>
                                    <a:pt x="15992" y="2055"/>
                                  </a:lnTo>
                                  <a:lnTo>
                                    <a:pt x="15687" y="1975"/>
                                  </a:lnTo>
                                  <a:lnTo>
                                    <a:pt x="15687" y="1887"/>
                                  </a:lnTo>
                                  <a:lnTo>
                                    <a:pt x="15488" y="1887"/>
                                  </a:lnTo>
                                  <a:lnTo>
                                    <a:pt x="15373" y="1887"/>
                                  </a:lnTo>
                                  <a:lnTo>
                                    <a:pt x="15373" y="1808"/>
                                  </a:lnTo>
                                  <a:lnTo>
                                    <a:pt x="15373" y="1720"/>
                                  </a:lnTo>
                                  <a:lnTo>
                                    <a:pt x="15173" y="1720"/>
                                  </a:lnTo>
                                  <a:lnTo>
                                    <a:pt x="14963" y="1720"/>
                                  </a:lnTo>
                                  <a:lnTo>
                                    <a:pt x="14963" y="1720"/>
                                  </a:lnTo>
                                  <a:lnTo>
                                    <a:pt x="14963" y="1808"/>
                                  </a:lnTo>
                                  <a:lnTo>
                                    <a:pt x="14963" y="1975"/>
                                  </a:lnTo>
                                  <a:lnTo>
                                    <a:pt x="15278" y="2055"/>
                                  </a:lnTo>
                                  <a:lnTo>
                                    <a:pt x="15278" y="2152"/>
                                  </a:lnTo>
                                  <a:lnTo>
                                    <a:pt x="15278" y="2152"/>
                                  </a:lnTo>
                                  <a:lnTo>
                                    <a:pt x="14858" y="2152"/>
                                  </a:lnTo>
                                  <a:lnTo>
                                    <a:pt x="14554" y="2152"/>
                                  </a:lnTo>
                                  <a:lnTo>
                                    <a:pt x="14355" y="2231"/>
                                  </a:lnTo>
                                  <a:lnTo>
                                    <a:pt x="14040" y="2319"/>
                                  </a:lnTo>
                                  <a:lnTo>
                                    <a:pt x="13945" y="2399"/>
                                  </a:lnTo>
                                  <a:lnTo>
                                    <a:pt x="13725" y="2319"/>
                                  </a:lnTo>
                                  <a:lnTo>
                                    <a:pt x="13526" y="2319"/>
                                  </a:lnTo>
                                  <a:lnTo>
                                    <a:pt x="13316" y="2231"/>
                                  </a:lnTo>
                                  <a:lnTo>
                                    <a:pt x="13221" y="2319"/>
                                  </a:lnTo>
                                  <a:lnTo>
                                    <a:pt x="13022" y="2399"/>
                                  </a:lnTo>
                                  <a:lnTo>
                                    <a:pt x="12907" y="2152"/>
                                  </a:lnTo>
                                  <a:lnTo>
                                    <a:pt x="12907" y="2055"/>
                                  </a:lnTo>
                                  <a:lnTo>
                                    <a:pt x="12907" y="1975"/>
                                  </a:lnTo>
                                  <a:lnTo>
                                    <a:pt x="12812" y="1808"/>
                                  </a:lnTo>
                                  <a:lnTo>
                                    <a:pt x="12907" y="1720"/>
                                  </a:lnTo>
                                  <a:lnTo>
                                    <a:pt x="12907" y="1543"/>
                                  </a:lnTo>
                                  <a:lnTo>
                                    <a:pt x="13022" y="1464"/>
                                  </a:lnTo>
                                  <a:lnTo>
                                    <a:pt x="12907" y="1199"/>
                                  </a:lnTo>
                                  <a:lnTo>
                                    <a:pt x="12613" y="1296"/>
                                  </a:lnTo>
                                  <a:lnTo>
                                    <a:pt x="12707" y="1120"/>
                                  </a:lnTo>
                                  <a:lnTo>
                                    <a:pt x="12403" y="1032"/>
                                  </a:lnTo>
                                  <a:lnTo>
                                    <a:pt x="12193" y="1199"/>
                                  </a:lnTo>
                                  <a:lnTo>
                                    <a:pt x="12099" y="1120"/>
                                  </a:lnTo>
                                  <a:lnTo>
                                    <a:pt x="11983" y="1120"/>
                                  </a:lnTo>
                                  <a:lnTo>
                                    <a:pt x="11889" y="1032"/>
                                  </a:lnTo>
                                  <a:lnTo>
                                    <a:pt x="12099" y="855"/>
                                  </a:lnTo>
                                  <a:lnTo>
                                    <a:pt x="11983" y="688"/>
                                  </a:lnTo>
                                  <a:lnTo>
                                    <a:pt x="11983" y="608"/>
                                  </a:lnTo>
                                  <a:lnTo>
                                    <a:pt x="11983" y="608"/>
                                  </a:lnTo>
                                  <a:lnTo>
                                    <a:pt x="11784" y="688"/>
                                  </a:lnTo>
                                  <a:lnTo>
                                    <a:pt x="11689" y="688"/>
                                  </a:lnTo>
                                  <a:lnTo>
                                    <a:pt x="11689" y="511"/>
                                  </a:lnTo>
                                  <a:lnTo>
                                    <a:pt x="11375" y="432"/>
                                  </a:lnTo>
                                  <a:lnTo>
                                    <a:pt x="11375" y="511"/>
                                  </a:lnTo>
                                  <a:lnTo>
                                    <a:pt x="11280" y="511"/>
                                  </a:lnTo>
                                  <a:lnTo>
                                    <a:pt x="11175" y="344"/>
                                  </a:lnTo>
                                  <a:lnTo>
                                    <a:pt x="11070" y="344"/>
                                  </a:lnTo>
                                  <a:lnTo>
                                    <a:pt x="10965" y="88"/>
                                  </a:lnTo>
                                  <a:lnTo>
                                    <a:pt x="10871" y="88"/>
                                  </a:lnTo>
                                  <a:lnTo>
                                    <a:pt x="10766" y="88"/>
                                  </a:lnTo>
                                  <a:lnTo>
                                    <a:pt x="10766" y="0"/>
                                  </a:lnTo>
                                  <a:lnTo>
                                    <a:pt x="10556" y="168"/>
                                  </a:lnTo>
                                  <a:lnTo>
                                    <a:pt x="10357" y="511"/>
                                  </a:lnTo>
                                  <a:lnTo>
                                    <a:pt x="10357" y="511"/>
                                  </a:lnTo>
                                  <a:lnTo>
                                    <a:pt x="10357" y="776"/>
                                  </a:lnTo>
                                  <a:lnTo>
                                    <a:pt x="10042" y="776"/>
                                  </a:lnTo>
                                  <a:lnTo>
                                    <a:pt x="9948" y="688"/>
                                  </a:lnTo>
                                  <a:lnTo>
                                    <a:pt x="9832" y="776"/>
                                  </a:lnTo>
                                  <a:lnTo>
                                    <a:pt x="9832" y="855"/>
                                  </a:lnTo>
                                  <a:lnTo>
                                    <a:pt x="9738" y="1032"/>
                                  </a:lnTo>
                                  <a:lnTo>
                                    <a:pt x="9538" y="1120"/>
                                  </a:lnTo>
                                  <a:lnTo>
                                    <a:pt x="9328" y="952"/>
                                  </a:lnTo>
                                  <a:lnTo>
                                    <a:pt x="9328" y="1032"/>
                                  </a:lnTo>
                                  <a:lnTo>
                                    <a:pt x="9224" y="952"/>
                                  </a:lnTo>
                                  <a:lnTo>
                                    <a:pt x="9328" y="776"/>
                                  </a:lnTo>
                                  <a:lnTo>
                                    <a:pt x="9433" y="776"/>
                                  </a:lnTo>
                                  <a:lnTo>
                                    <a:pt x="9538" y="688"/>
                                  </a:lnTo>
                                  <a:lnTo>
                                    <a:pt x="9119" y="608"/>
                                  </a:lnTo>
                                  <a:lnTo>
                                    <a:pt x="8909" y="688"/>
                                  </a:lnTo>
                                  <a:lnTo>
                                    <a:pt x="8814" y="608"/>
                                  </a:lnTo>
                                  <a:lnTo>
                                    <a:pt x="8615" y="608"/>
                                  </a:lnTo>
                                  <a:lnTo>
                                    <a:pt x="8206" y="688"/>
                                  </a:lnTo>
                                  <a:lnTo>
                                    <a:pt x="7891" y="776"/>
                                  </a:lnTo>
                                  <a:lnTo>
                                    <a:pt x="7796" y="688"/>
                                  </a:lnTo>
                                  <a:lnTo>
                                    <a:pt x="7692" y="776"/>
                                  </a:lnTo>
                                  <a:lnTo>
                                    <a:pt x="7482" y="688"/>
                                  </a:lnTo>
                                  <a:lnTo>
                                    <a:pt x="7482" y="855"/>
                                  </a:lnTo>
                                  <a:lnTo>
                                    <a:pt x="6967" y="952"/>
                                  </a:lnTo>
                                  <a:lnTo>
                                    <a:pt x="6758" y="1032"/>
                                  </a:lnTo>
                                  <a:lnTo>
                                    <a:pt x="6758" y="952"/>
                                  </a:lnTo>
                                  <a:lnTo>
                                    <a:pt x="6967" y="855"/>
                                  </a:lnTo>
                                  <a:lnTo>
                                    <a:pt x="6967" y="776"/>
                                  </a:lnTo>
                                  <a:lnTo>
                                    <a:pt x="6558" y="776"/>
                                  </a:lnTo>
                                  <a:lnTo>
                                    <a:pt x="6254" y="952"/>
                                  </a:lnTo>
                                  <a:lnTo>
                                    <a:pt x="6254" y="1120"/>
                                  </a:lnTo>
                                  <a:lnTo>
                                    <a:pt x="6359" y="1296"/>
                                  </a:lnTo>
                                  <a:lnTo>
                                    <a:pt x="6149" y="1296"/>
                                  </a:lnTo>
                                  <a:lnTo>
                                    <a:pt x="5950" y="1464"/>
                                  </a:lnTo>
                                  <a:lnTo>
                                    <a:pt x="5834" y="1543"/>
                                  </a:lnTo>
                                  <a:lnTo>
                                    <a:pt x="5635" y="1631"/>
                                  </a:lnTo>
                                  <a:lnTo>
                                    <a:pt x="5635" y="1543"/>
                                  </a:lnTo>
                                  <a:lnTo>
                                    <a:pt x="5331" y="1543"/>
                                  </a:lnTo>
                                  <a:lnTo>
                                    <a:pt x="5226" y="1543"/>
                                  </a:lnTo>
                                  <a:lnTo>
                                    <a:pt x="5226" y="1631"/>
                                  </a:lnTo>
                                  <a:lnTo>
                                    <a:pt x="5016" y="1543"/>
                                  </a:lnTo>
                                  <a:lnTo>
                                    <a:pt x="4921" y="1631"/>
                                  </a:lnTo>
                                  <a:lnTo>
                                    <a:pt x="4722" y="1543"/>
                                  </a:lnTo>
                                  <a:lnTo>
                                    <a:pt x="4722" y="1543"/>
                                  </a:lnTo>
                                  <a:lnTo>
                                    <a:pt x="4407" y="1464"/>
                                  </a:lnTo>
                                  <a:lnTo>
                                    <a:pt x="4208" y="1543"/>
                                  </a:lnTo>
                                  <a:lnTo>
                                    <a:pt x="3893" y="1631"/>
                                  </a:lnTo>
                                  <a:lnTo>
                                    <a:pt x="3893" y="1720"/>
                                  </a:lnTo>
                                  <a:lnTo>
                                    <a:pt x="3799" y="1808"/>
                                  </a:lnTo>
                                  <a:lnTo>
                                    <a:pt x="3484" y="1720"/>
                                  </a:lnTo>
                                  <a:lnTo>
                                    <a:pt x="3484" y="1808"/>
                                  </a:lnTo>
                                  <a:lnTo>
                                    <a:pt x="3683" y="1808"/>
                                  </a:lnTo>
                                  <a:lnTo>
                                    <a:pt x="3683" y="1887"/>
                                  </a:lnTo>
                                  <a:lnTo>
                                    <a:pt x="3589" y="1975"/>
                                  </a:lnTo>
                                  <a:lnTo>
                                    <a:pt x="3893" y="2055"/>
                                  </a:lnTo>
                                  <a:lnTo>
                                    <a:pt x="3998" y="2152"/>
                                  </a:lnTo>
                                  <a:lnTo>
                                    <a:pt x="3998" y="2231"/>
                                  </a:lnTo>
                                  <a:lnTo>
                                    <a:pt x="4092" y="2231"/>
                                  </a:lnTo>
                                  <a:lnTo>
                                    <a:pt x="4092" y="2319"/>
                                  </a:lnTo>
                                  <a:lnTo>
                                    <a:pt x="3998" y="2575"/>
                                  </a:lnTo>
                                  <a:lnTo>
                                    <a:pt x="4092" y="2575"/>
                                  </a:lnTo>
                                  <a:lnTo>
                                    <a:pt x="4208" y="2743"/>
                                  </a:lnTo>
                                  <a:lnTo>
                                    <a:pt x="4208" y="2840"/>
                                  </a:lnTo>
                                  <a:lnTo>
                                    <a:pt x="4302" y="2919"/>
                                  </a:lnTo>
                                  <a:lnTo>
                                    <a:pt x="4407" y="3007"/>
                                  </a:lnTo>
                                  <a:lnTo>
                                    <a:pt x="4502" y="3086"/>
                                  </a:lnTo>
                                  <a:lnTo>
                                    <a:pt x="4921" y="3175"/>
                                  </a:lnTo>
                                  <a:lnTo>
                                    <a:pt x="5016" y="3351"/>
                                  </a:lnTo>
                                  <a:lnTo>
                                    <a:pt x="4816" y="3430"/>
                                  </a:lnTo>
                                  <a:lnTo>
                                    <a:pt x="4816" y="3519"/>
                                  </a:lnTo>
                                  <a:lnTo>
                                    <a:pt x="4722" y="3862"/>
                                  </a:lnTo>
                                  <a:lnTo>
                                    <a:pt x="4921" y="3942"/>
                                  </a:lnTo>
                                  <a:lnTo>
                                    <a:pt x="4921" y="3862"/>
                                  </a:lnTo>
                                  <a:lnTo>
                                    <a:pt x="5016" y="4118"/>
                                  </a:lnTo>
                                  <a:lnTo>
                                    <a:pt x="5131" y="4118"/>
                                  </a:lnTo>
                                  <a:lnTo>
                                    <a:pt x="5226" y="4383"/>
                                  </a:lnTo>
                                  <a:lnTo>
                                    <a:pt x="5131" y="4550"/>
                                  </a:lnTo>
                                  <a:lnTo>
                                    <a:pt x="5131" y="4550"/>
                                  </a:lnTo>
                                  <a:lnTo>
                                    <a:pt x="5226" y="4630"/>
                                  </a:lnTo>
                                  <a:lnTo>
                                    <a:pt x="5331" y="4727"/>
                                  </a:lnTo>
                                  <a:lnTo>
                                    <a:pt x="5425" y="4806"/>
                                  </a:lnTo>
                                  <a:lnTo>
                                    <a:pt x="5226" y="4894"/>
                                  </a:lnTo>
                                  <a:lnTo>
                                    <a:pt x="5226" y="4974"/>
                                  </a:lnTo>
                                  <a:lnTo>
                                    <a:pt x="5425" y="4974"/>
                                  </a:lnTo>
                                  <a:lnTo>
                                    <a:pt x="5540" y="5150"/>
                                  </a:lnTo>
                                  <a:lnTo>
                                    <a:pt x="5425" y="5317"/>
                                  </a:lnTo>
                                  <a:lnTo>
                                    <a:pt x="5540" y="5485"/>
                                  </a:lnTo>
                                  <a:lnTo>
                                    <a:pt x="5425" y="5582"/>
                                  </a:lnTo>
                                  <a:lnTo>
                                    <a:pt x="5540" y="5750"/>
                                  </a:lnTo>
                                  <a:lnTo>
                                    <a:pt x="5635" y="5750"/>
                                  </a:lnTo>
                                  <a:lnTo>
                                    <a:pt x="5635" y="5926"/>
                                  </a:lnTo>
                                  <a:lnTo>
                                    <a:pt x="5635" y="6093"/>
                                  </a:lnTo>
                                  <a:lnTo>
                                    <a:pt x="5331" y="6093"/>
                                  </a:lnTo>
                                  <a:lnTo>
                                    <a:pt x="5331" y="6270"/>
                                  </a:lnTo>
                                  <a:lnTo>
                                    <a:pt x="5425" y="6270"/>
                                  </a:lnTo>
                                  <a:lnTo>
                                    <a:pt x="5425" y="6517"/>
                                  </a:lnTo>
                                  <a:lnTo>
                                    <a:pt x="5540" y="6781"/>
                                  </a:lnTo>
                                  <a:lnTo>
                                    <a:pt x="5425" y="6861"/>
                                  </a:lnTo>
                                  <a:lnTo>
                                    <a:pt x="5331" y="7028"/>
                                  </a:lnTo>
                                  <a:lnTo>
                                    <a:pt x="5226" y="7125"/>
                                  </a:lnTo>
                                  <a:lnTo>
                                    <a:pt x="5331" y="7205"/>
                                  </a:lnTo>
                                  <a:lnTo>
                                    <a:pt x="5331" y="7293"/>
                                  </a:lnTo>
                                  <a:lnTo>
                                    <a:pt x="5425" y="7372"/>
                                  </a:lnTo>
                                  <a:lnTo>
                                    <a:pt x="5540" y="7205"/>
                                  </a:lnTo>
                                  <a:lnTo>
                                    <a:pt x="5635" y="7205"/>
                                  </a:lnTo>
                                  <a:lnTo>
                                    <a:pt x="5834" y="7293"/>
                                  </a:lnTo>
                                  <a:lnTo>
                                    <a:pt x="5834" y="7293"/>
                                  </a:lnTo>
                                  <a:lnTo>
                                    <a:pt x="6044" y="7469"/>
                                  </a:lnTo>
                                  <a:lnTo>
                                    <a:pt x="5950" y="7637"/>
                                  </a:lnTo>
                                  <a:lnTo>
                                    <a:pt x="5740" y="7716"/>
                                  </a:lnTo>
                                  <a:lnTo>
                                    <a:pt x="5540" y="7716"/>
                                  </a:lnTo>
                                  <a:lnTo>
                                    <a:pt x="5425" y="7892"/>
                                  </a:lnTo>
                                  <a:lnTo>
                                    <a:pt x="5226" y="7892"/>
                                  </a:lnTo>
                                  <a:lnTo>
                                    <a:pt x="5226" y="8060"/>
                                  </a:lnTo>
                                  <a:lnTo>
                                    <a:pt x="5131" y="8060"/>
                                  </a:lnTo>
                                  <a:lnTo>
                                    <a:pt x="4921" y="8060"/>
                                  </a:lnTo>
                                  <a:lnTo>
                                    <a:pt x="4722" y="7981"/>
                                  </a:lnTo>
                                  <a:lnTo>
                                    <a:pt x="4617" y="8060"/>
                                  </a:lnTo>
                                  <a:lnTo>
                                    <a:pt x="4502" y="8157"/>
                                  </a:lnTo>
                                  <a:lnTo>
                                    <a:pt x="4302" y="8157"/>
                                  </a:lnTo>
                                  <a:lnTo>
                                    <a:pt x="4302" y="8157"/>
                                  </a:lnTo>
                                  <a:lnTo>
                                    <a:pt x="4092" y="8060"/>
                                  </a:lnTo>
                                  <a:lnTo>
                                    <a:pt x="3893" y="7981"/>
                                  </a:lnTo>
                                  <a:lnTo>
                                    <a:pt x="3893" y="7892"/>
                                  </a:lnTo>
                                  <a:lnTo>
                                    <a:pt x="3799" y="7892"/>
                                  </a:lnTo>
                                  <a:lnTo>
                                    <a:pt x="3589" y="7813"/>
                                  </a:lnTo>
                                  <a:lnTo>
                                    <a:pt x="3589" y="7981"/>
                                  </a:lnTo>
                                  <a:lnTo>
                                    <a:pt x="3484" y="7981"/>
                                  </a:lnTo>
                                  <a:lnTo>
                                    <a:pt x="3274" y="7892"/>
                                  </a:lnTo>
                                  <a:lnTo>
                                    <a:pt x="3179" y="7981"/>
                                  </a:lnTo>
                                  <a:lnTo>
                                    <a:pt x="3075" y="8060"/>
                                  </a:lnTo>
                                  <a:lnTo>
                                    <a:pt x="2875" y="8060"/>
                                  </a:lnTo>
                                  <a:lnTo>
                                    <a:pt x="2665" y="7892"/>
                                  </a:lnTo>
                                  <a:lnTo>
                                    <a:pt x="2760" y="7813"/>
                                  </a:lnTo>
                                  <a:lnTo>
                                    <a:pt x="2875" y="7637"/>
                                  </a:lnTo>
                                  <a:lnTo>
                                    <a:pt x="2875" y="7549"/>
                                  </a:lnTo>
                                  <a:lnTo>
                                    <a:pt x="2760" y="7549"/>
                                  </a:lnTo>
                                  <a:lnTo>
                                    <a:pt x="2665" y="7549"/>
                                  </a:lnTo>
                                  <a:lnTo>
                                    <a:pt x="2665" y="7549"/>
                                  </a:lnTo>
                                  <a:lnTo>
                                    <a:pt x="2560" y="7637"/>
                                  </a:lnTo>
                                  <a:lnTo>
                                    <a:pt x="1941" y="7716"/>
                                  </a:lnTo>
                                  <a:lnTo>
                                    <a:pt x="1847" y="7813"/>
                                  </a:lnTo>
                                  <a:lnTo>
                                    <a:pt x="1742" y="7981"/>
                                  </a:lnTo>
                                  <a:lnTo>
                                    <a:pt x="1333" y="7981"/>
                                  </a:lnTo>
                                  <a:lnTo>
                                    <a:pt x="1333" y="8060"/>
                                  </a:lnTo>
                                  <a:lnTo>
                                    <a:pt x="1427" y="8492"/>
                                  </a:lnTo>
                                  <a:lnTo>
                                    <a:pt x="1228" y="8589"/>
                                  </a:lnTo>
                                  <a:lnTo>
                                    <a:pt x="1228" y="8668"/>
                                  </a:lnTo>
                                  <a:lnTo>
                                    <a:pt x="923" y="8836"/>
                                  </a:lnTo>
                                  <a:lnTo>
                                    <a:pt x="724" y="8933"/>
                                  </a:lnTo>
                                  <a:lnTo>
                                    <a:pt x="609" y="9012"/>
                                  </a:lnTo>
                                  <a:lnTo>
                                    <a:pt x="724" y="9180"/>
                                  </a:lnTo>
                                  <a:lnTo>
                                    <a:pt x="514" y="9180"/>
                                  </a:lnTo>
                                  <a:lnTo>
                                    <a:pt x="409" y="9444"/>
                                  </a:lnTo>
                                  <a:lnTo>
                                    <a:pt x="609" y="9621"/>
                                  </a:lnTo>
                                  <a:lnTo>
                                    <a:pt x="818" y="9524"/>
                                  </a:lnTo>
                                  <a:lnTo>
                                    <a:pt x="818" y="9621"/>
                                  </a:lnTo>
                                  <a:lnTo>
                                    <a:pt x="1018" y="9788"/>
                                  </a:lnTo>
                                  <a:lnTo>
                                    <a:pt x="1018" y="9956"/>
                                  </a:lnTo>
                                  <a:lnTo>
                                    <a:pt x="1133" y="10044"/>
                                  </a:lnTo>
                                  <a:lnTo>
                                    <a:pt x="1228" y="10132"/>
                                  </a:lnTo>
                                  <a:lnTo>
                                    <a:pt x="1333" y="10044"/>
                                  </a:lnTo>
                                  <a:lnTo>
                                    <a:pt x="1427" y="10132"/>
                                  </a:lnTo>
                                  <a:lnTo>
                                    <a:pt x="1542" y="10476"/>
                                  </a:lnTo>
                                  <a:lnTo>
                                    <a:pt x="1742" y="10556"/>
                                  </a:lnTo>
                                  <a:lnTo>
                                    <a:pt x="1742" y="10820"/>
                                  </a:lnTo>
                                  <a:lnTo>
                                    <a:pt x="1847" y="10988"/>
                                  </a:lnTo>
                                  <a:lnTo>
                                    <a:pt x="1742" y="11067"/>
                                  </a:lnTo>
                                  <a:lnTo>
                                    <a:pt x="1542" y="11067"/>
                                  </a:lnTo>
                                  <a:lnTo>
                                    <a:pt x="1427" y="11067"/>
                                  </a:lnTo>
                                  <a:lnTo>
                                    <a:pt x="1542" y="11243"/>
                                  </a:lnTo>
                                  <a:lnTo>
                                    <a:pt x="1542" y="11411"/>
                                  </a:lnTo>
                                  <a:lnTo>
                                    <a:pt x="1647" y="11411"/>
                                  </a:lnTo>
                                  <a:lnTo>
                                    <a:pt x="1647" y="11508"/>
                                  </a:lnTo>
                                  <a:lnTo>
                                    <a:pt x="1647" y="11587"/>
                                  </a:lnTo>
                                  <a:lnTo>
                                    <a:pt x="1427" y="11587"/>
                                  </a:lnTo>
                                  <a:lnTo>
                                    <a:pt x="1427" y="11675"/>
                                  </a:lnTo>
                                  <a:lnTo>
                                    <a:pt x="1542" y="11675"/>
                                  </a:lnTo>
                                  <a:lnTo>
                                    <a:pt x="1542" y="11755"/>
                                  </a:lnTo>
                                  <a:lnTo>
                                    <a:pt x="1542" y="12019"/>
                                  </a:lnTo>
                                  <a:lnTo>
                                    <a:pt x="1427" y="12187"/>
                                  </a:lnTo>
                                  <a:lnTo>
                                    <a:pt x="1333" y="12187"/>
                                  </a:lnTo>
                                  <a:lnTo>
                                    <a:pt x="1228" y="12363"/>
                                  </a:lnTo>
                                  <a:lnTo>
                                    <a:pt x="1133" y="12443"/>
                                  </a:lnTo>
                                  <a:lnTo>
                                    <a:pt x="724" y="12531"/>
                                  </a:lnTo>
                                  <a:lnTo>
                                    <a:pt x="724" y="12610"/>
                                  </a:lnTo>
                                  <a:lnTo>
                                    <a:pt x="923" y="12707"/>
                                  </a:lnTo>
                                  <a:lnTo>
                                    <a:pt x="1018" y="12787"/>
                                  </a:lnTo>
                                  <a:lnTo>
                                    <a:pt x="1018" y="12875"/>
                                  </a:lnTo>
                                  <a:lnTo>
                                    <a:pt x="1133" y="12954"/>
                                  </a:lnTo>
                                  <a:lnTo>
                                    <a:pt x="1018" y="13051"/>
                                  </a:lnTo>
                                  <a:lnTo>
                                    <a:pt x="1018" y="13051"/>
                                  </a:lnTo>
                                  <a:lnTo>
                                    <a:pt x="818" y="13051"/>
                                  </a:lnTo>
                                  <a:lnTo>
                                    <a:pt x="923" y="12954"/>
                                  </a:lnTo>
                                  <a:lnTo>
                                    <a:pt x="818" y="12875"/>
                                  </a:lnTo>
                                  <a:lnTo>
                                    <a:pt x="609" y="12875"/>
                                  </a:lnTo>
                                  <a:lnTo>
                                    <a:pt x="409" y="12954"/>
                                  </a:lnTo>
                                  <a:lnTo>
                                    <a:pt x="0" y="12954"/>
                                  </a:lnTo>
                                  <a:lnTo>
                                    <a:pt x="105" y="13051"/>
                                  </a:lnTo>
                                  <a:lnTo>
                                    <a:pt x="0" y="13810"/>
                                  </a:lnTo>
                                  <a:lnTo>
                                    <a:pt x="105" y="13907"/>
                                  </a:lnTo>
                                  <a:lnTo>
                                    <a:pt x="199" y="14153"/>
                                  </a:lnTo>
                                  <a:lnTo>
                                    <a:pt x="315" y="14153"/>
                                  </a:lnTo>
                                  <a:lnTo>
                                    <a:pt x="409" y="14074"/>
                                  </a:lnTo>
                                  <a:lnTo>
                                    <a:pt x="514" y="14074"/>
                                  </a:lnTo>
                                  <a:lnTo>
                                    <a:pt x="818" y="14250"/>
                                  </a:lnTo>
                                  <a:lnTo>
                                    <a:pt x="923" y="14250"/>
                                  </a:lnTo>
                                  <a:lnTo>
                                    <a:pt x="1333" y="14497"/>
                                  </a:lnTo>
                                  <a:lnTo>
                                    <a:pt x="1542" y="14594"/>
                                  </a:lnTo>
                                  <a:lnTo>
                                    <a:pt x="1647" y="14674"/>
                                  </a:lnTo>
                                  <a:lnTo>
                                    <a:pt x="1847" y="14674"/>
                                  </a:lnTo>
                                  <a:lnTo>
                                    <a:pt x="1941" y="14762"/>
                                  </a:lnTo>
                                  <a:lnTo>
                                    <a:pt x="1847" y="14841"/>
                                  </a:lnTo>
                                  <a:lnTo>
                                    <a:pt x="2057" y="14938"/>
                                  </a:lnTo>
                                  <a:lnTo>
                                    <a:pt x="2057" y="15106"/>
                                  </a:lnTo>
                                  <a:lnTo>
                                    <a:pt x="2151" y="15106"/>
                                  </a:lnTo>
                                  <a:lnTo>
                                    <a:pt x="2151" y="15185"/>
                                  </a:lnTo>
                                  <a:lnTo>
                                    <a:pt x="2350" y="15362"/>
                                  </a:lnTo>
                                  <a:lnTo>
                                    <a:pt x="2560" y="15362"/>
                                  </a:lnTo>
                                  <a:lnTo>
                                    <a:pt x="2560" y="15362"/>
                                  </a:lnTo>
                                  <a:lnTo>
                                    <a:pt x="2665" y="15450"/>
                                  </a:lnTo>
                                  <a:lnTo>
                                    <a:pt x="2665" y="15529"/>
                                  </a:lnTo>
                                  <a:lnTo>
                                    <a:pt x="2760" y="15617"/>
                                  </a:lnTo>
                                  <a:lnTo>
                                    <a:pt x="3075" y="15697"/>
                                  </a:lnTo>
                                  <a:lnTo>
                                    <a:pt x="3484" y="16041"/>
                                  </a:lnTo>
                                  <a:lnTo>
                                    <a:pt x="3683" y="16217"/>
                                  </a:lnTo>
                                  <a:lnTo>
                                    <a:pt x="3683" y="16384"/>
                                  </a:lnTo>
                                  <a:lnTo>
                                    <a:pt x="3799" y="16481"/>
                                  </a:lnTo>
                                  <a:lnTo>
                                    <a:pt x="3893" y="16649"/>
                                  </a:lnTo>
                                  <a:lnTo>
                                    <a:pt x="3998" y="16825"/>
                                  </a:lnTo>
                                  <a:lnTo>
                                    <a:pt x="4092" y="17240"/>
                                  </a:lnTo>
                                  <a:lnTo>
                                    <a:pt x="4208" y="17584"/>
                                  </a:lnTo>
                                  <a:lnTo>
                                    <a:pt x="4208" y="17584"/>
                                  </a:lnTo>
                                  <a:lnTo>
                                    <a:pt x="4722" y="17681"/>
                                  </a:lnTo>
                                  <a:lnTo>
                                    <a:pt x="4722" y="17760"/>
                                  </a:lnTo>
                                  <a:lnTo>
                                    <a:pt x="4816" y="17760"/>
                                  </a:lnTo>
                                  <a:lnTo>
                                    <a:pt x="5016" y="17681"/>
                                  </a:lnTo>
                                  <a:lnTo>
                                    <a:pt x="5131" y="17681"/>
                                  </a:lnTo>
                                  <a:lnTo>
                                    <a:pt x="5131" y="17504"/>
                                  </a:lnTo>
                                  <a:lnTo>
                                    <a:pt x="5226" y="17504"/>
                                  </a:lnTo>
                                  <a:lnTo>
                                    <a:pt x="5331" y="17584"/>
                                  </a:lnTo>
                                  <a:lnTo>
                                    <a:pt x="5331" y="17760"/>
                                  </a:lnTo>
                                  <a:lnTo>
                                    <a:pt x="5331" y="17928"/>
                                  </a:lnTo>
                                  <a:lnTo>
                                    <a:pt x="5540" y="17928"/>
                                  </a:lnTo>
                                  <a:lnTo>
                                    <a:pt x="5740" y="18025"/>
                                  </a:lnTo>
                                  <a:lnTo>
                                    <a:pt x="6044" y="17928"/>
                                  </a:lnTo>
                                  <a:lnTo>
                                    <a:pt x="6254" y="18025"/>
                                  </a:lnTo>
                                  <a:lnTo>
                                    <a:pt x="6464" y="18104"/>
                                  </a:lnTo>
                                  <a:lnTo>
                                    <a:pt x="6558" y="18192"/>
                                  </a:lnTo>
                                  <a:lnTo>
                                    <a:pt x="6558" y="18272"/>
                                  </a:lnTo>
                                  <a:lnTo>
                                    <a:pt x="6464" y="18448"/>
                                  </a:lnTo>
                                  <a:lnTo>
                                    <a:pt x="6663" y="18448"/>
                                  </a:lnTo>
                                  <a:lnTo>
                                    <a:pt x="6558" y="18616"/>
                                  </a:lnTo>
                                  <a:lnTo>
                                    <a:pt x="6558" y="18880"/>
                                  </a:lnTo>
                                  <a:lnTo>
                                    <a:pt x="6663" y="19048"/>
                                  </a:lnTo>
                                  <a:lnTo>
                                    <a:pt x="6758" y="19392"/>
                                  </a:lnTo>
                                  <a:lnTo>
                                    <a:pt x="6967" y="19127"/>
                                  </a:lnTo>
                                  <a:lnTo>
                                    <a:pt x="7282" y="19303"/>
                                  </a:lnTo>
                                  <a:lnTo>
                                    <a:pt x="7377" y="19471"/>
                                  </a:lnTo>
                                  <a:lnTo>
                                    <a:pt x="7482" y="19392"/>
                                  </a:lnTo>
                                  <a:lnTo>
                                    <a:pt x="7692" y="19471"/>
                                  </a:lnTo>
                                  <a:lnTo>
                                    <a:pt x="7692" y="19471"/>
                                  </a:lnTo>
                                  <a:lnTo>
                                    <a:pt x="7891" y="19815"/>
                                  </a:lnTo>
                                  <a:lnTo>
                                    <a:pt x="8090" y="19815"/>
                                  </a:lnTo>
                                  <a:lnTo>
                                    <a:pt x="8206" y="19815"/>
                                  </a:lnTo>
                                  <a:lnTo>
                                    <a:pt x="8206" y="19912"/>
                                  </a:lnTo>
                                  <a:lnTo>
                                    <a:pt x="8499" y="19991"/>
                                  </a:lnTo>
                                  <a:lnTo>
                                    <a:pt x="8709" y="19991"/>
                                  </a:lnTo>
                                  <a:lnTo>
                                    <a:pt x="8909" y="19815"/>
                                  </a:lnTo>
                                  <a:lnTo>
                                    <a:pt x="9024" y="19735"/>
                                  </a:lnTo>
                                  <a:lnTo>
                                    <a:pt x="9024" y="19735"/>
                                  </a:lnTo>
                                  <a:lnTo>
                                    <a:pt x="9224" y="19735"/>
                                  </a:lnTo>
                                  <a:lnTo>
                                    <a:pt x="9328" y="19815"/>
                                  </a:lnTo>
                                  <a:lnTo>
                                    <a:pt x="9433" y="19912"/>
                                  </a:lnTo>
                                  <a:lnTo>
                                    <a:pt x="9633" y="19912"/>
                                  </a:lnTo>
                                  <a:lnTo>
                                    <a:pt x="9633" y="19568"/>
                                  </a:lnTo>
                                  <a:lnTo>
                                    <a:pt x="9948" y="19392"/>
                                  </a:lnTo>
                                  <a:lnTo>
                                    <a:pt x="9832" y="19303"/>
                                  </a:lnTo>
                                  <a:lnTo>
                                    <a:pt x="9948" y="19127"/>
                                  </a:lnTo>
                                  <a:lnTo>
                                    <a:pt x="9948" y="19048"/>
                                  </a:lnTo>
                                  <a:lnTo>
                                    <a:pt x="10042" y="18959"/>
                                  </a:lnTo>
                                  <a:lnTo>
                                    <a:pt x="10241" y="18959"/>
                                  </a:lnTo>
                                  <a:lnTo>
                                    <a:pt x="10241" y="18880"/>
                                  </a:lnTo>
                                  <a:lnTo>
                                    <a:pt x="10357" y="18792"/>
                                  </a:lnTo>
                                  <a:lnTo>
                                    <a:pt x="10451" y="18704"/>
                                  </a:lnTo>
                                  <a:lnTo>
                                    <a:pt x="10451" y="18792"/>
                                  </a:lnTo>
                                  <a:lnTo>
                                    <a:pt x="10556" y="18792"/>
                                  </a:lnTo>
                                  <a:lnTo>
                                    <a:pt x="10766" y="18704"/>
                                  </a:lnTo>
                                  <a:lnTo>
                                    <a:pt x="10766" y="18792"/>
                                  </a:lnTo>
                                  <a:lnTo>
                                    <a:pt x="10871" y="18880"/>
                                  </a:lnTo>
                                  <a:lnTo>
                                    <a:pt x="10871" y="18880"/>
                                  </a:lnTo>
                                  <a:lnTo>
                                    <a:pt x="11070" y="18959"/>
                                  </a:lnTo>
                                  <a:lnTo>
                                    <a:pt x="11175" y="18880"/>
                                  </a:lnTo>
                                  <a:lnTo>
                                    <a:pt x="11280" y="18704"/>
                                  </a:lnTo>
                                  <a:lnTo>
                                    <a:pt x="11375" y="18616"/>
                                  </a:lnTo>
                                  <a:lnTo>
                                    <a:pt x="11280" y="18536"/>
                                  </a:lnTo>
                                  <a:lnTo>
                                    <a:pt x="11375" y="18448"/>
                                  </a:lnTo>
                                  <a:lnTo>
                                    <a:pt x="11375" y="18448"/>
                                  </a:lnTo>
                                  <a:lnTo>
                                    <a:pt x="11574" y="18448"/>
                                  </a:lnTo>
                                  <a:lnTo>
                                    <a:pt x="11689" y="18272"/>
                                  </a:lnTo>
                                  <a:lnTo>
                                    <a:pt x="11784" y="18192"/>
                                  </a:lnTo>
                                  <a:lnTo>
                                    <a:pt x="11983" y="18192"/>
                                  </a:lnTo>
                                  <a:lnTo>
                                    <a:pt x="11983" y="18192"/>
                                  </a:lnTo>
                                  <a:lnTo>
                                    <a:pt x="12099" y="18104"/>
                                  </a:lnTo>
                                  <a:lnTo>
                                    <a:pt x="12099" y="17760"/>
                                  </a:lnTo>
                                  <a:lnTo>
                                    <a:pt x="12099" y="17760"/>
                                  </a:lnTo>
                                  <a:lnTo>
                                    <a:pt x="12099" y="17584"/>
                                  </a:lnTo>
                                  <a:lnTo>
                                    <a:pt x="11983" y="17504"/>
                                  </a:lnTo>
                                  <a:lnTo>
                                    <a:pt x="11983" y="17416"/>
                                  </a:lnTo>
                                  <a:lnTo>
                                    <a:pt x="12099" y="17160"/>
                                  </a:lnTo>
                                  <a:lnTo>
                                    <a:pt x="12099" y="17072"/>
                                  </a:lnTo>
                                  <a:lnTo>
                                    <a:pt x="12193" y="16905"/>
                                  </a:lnTo>
                                  <a:lnTo>
                                    <a:pt x="12298" y="16825"/>
                                  </a:lnTo>
                                  <a:lnTo>
                                    <a:pt x="12403" y="16825"/>
                                  </a:lnTo>
                                  <a:lnTo>
                                    <a:pt x="12508" y="16728"/>
                                  </a:lnTo>
                                  <a:lnTo>
                                    <a:pt x="12403" y="16649"/>
                                  </a:lnTo>
                                  <a:lnTo>
                                    <a:pt x="12403" y="16561"/>
                                  </a:lnTo>
                                  <a:lnTo>
                                    <a:pt x="12508" y="16561"/>
                                  </a:lnTo>
                                  <a:lnTo>
                                    <a:pt x="12613" y="16561"/>
                                  </a:lnTo>
                                  <a:lnTo>
                                    <a:pt x="12707" y="16649"/>
                                  </a:lnTo>
                                  <a:lnTo>
                                    <a:pt x="12707" y="16561"/>
                                  </a:lnTo>
                                  <a:lnTo>
                                    <a:pt x="12707" y="16561"/>
                                  </a:lnTo>
                                  <a:lnTo>
                                    <a:pt x="12907" y="16481"/>
                                  </a:lnTo>
                                  <a:lnTo>
                                    <a:pt x="12907" y="16384"/>
                                  </a:lnTo>
                                  <a:lnTo>
                                    <a:pt x="13116" y="16305"/>
                                  </a:lnTo>
                                  <a:lnTo>
                                    <a:pt x="13221" y="16305"/>
                                  </a:lnTo>
                                  <a:lnTo>
                                    <a:pt x="13316" y="16217"/>
                                  </a:lnTo>
                                  <a:lnTo>
                                    <a:pt x="13431" y="16305"/>
                                  </a:lnTo>
                                  <a:lnTo>
                                    <a:pt x="13526" y="16305"/>
                                  </a:lnTo>
                                  <a:lnTo>
                                    <a:pt x="13526" y="16138"/>
                                  </a:lnTo>
                                  <a:lnTo>
                                    <a:pt x="13631" y="16041"/>
                                  </a:lnTo>
                                  <a:lnTo>
                                    <a:pt x="13631" y="15961"/>
                                  </a:lnTo>
                                  <a:lnTo>
                                    <a:pt x="13725" y="15794"/>
                                  </a:lnTo>
                                  <a:lnTo>
                                    <a:pt x="13841" y="15794"/>
                                  </a:lnTo>
                                  <a:lnTo>
                                    <a:pt x="13945" y="15794"/>
                                  </a:lnTo>
                                  <a:lnTo>
                                    <a:pt x="14145" y="15617"/>
                                  </a:lnTo>
                                  <a:lnTo>
                                    <a:pt x="14145" y="15529"/>
                                  </a:lnTo>
                                  <a:lnTo>
                                    <a:pt x="14250" y="15362"/>
                                  </a:lnTo>
                                  <a:lnTo>
                                    <a:pt x="14145" y="15185"/>
                                  </a:lnTo>
                                  <a:lnTo>
                                    <a:pt x="14145" y="15106"/>
                                  </a:lnTo>
                                  <a:lnTo>
                                    <a:pt x="14145" y="15018"/>
                                  </a:lnTo>
                                  <a:lnTo>
                                    <a:pt x="14145" y="15018"/>
                                  </a:lnTo>
                                  <a:lnTo>
                                    <a:pt x="14250" y="14841"/>
                                  </a:lnTo>
                                  <a:lnTo>
                                    <a:pt x="14355" y="14841"/>
                                  </a:lnTo>
                                  <a:lnTo>
                                    <a:pt x="14355" y="14841"/>
                                  </a:lnTo>
                                  <a:lnTo>
                                    <a:pt x="14449" y="14938"/>
                                  </a:lnTo>
                                  <a:lnTo>
                                    <a:pt x="14648" y="14841"/>
                                  </a:lnTo>
                                  <a:lnTo>
                                    <a:pt x="14648" y="14841"/>
                                  </a:lnTo>
                                  <a:lnTo>
                                    <a:pt x="14648" y="14674"/>
                                  </a:lnTo>
                                  <a:lnTo>
                                    <a:pt x="14858" y="14594"/>
                                  </a:lnTo>
                                  <a:lnTo>
                                    <a:pt x="14963" y="14594"/>
                                  </a:lnTo>
                                  <a:lnTo>
                                    <a:pt x="14963" y="14330"/>
                                  </a:lnTo>
                                  <a:lnTo>
                                    <a:pt x="15173" y="14250"/>
                                  </a:lnTo>
                                  <a:lnTo>
                                    <a:pt x="15173" y="14250"/>
                                  </a:lnTo>
                                  <a:lnTo>
                                    <a:pt x="15278" y="14153"/>
                                  </a:lnTo>
                                  <a:lnTo>
                                    <a:pt x="15373" y="14074"/>
                                  </a:lnTo>
                                  <a:lnTo>
                                    <a:pt x="15373" y="13986"/>
                                  </a:lnTo>
                                  <a:lnTo>
                                    <a:pt x="15488" y="13907"/>
                                  </a:lnTo>
                                  <a:lnTo>
                                    <a:pt x="15488" y="13810"/>
                                  </a:lnTo>
                                  <a:lnTo>
                                    <a:pt x="15782" y="13642"/>
                                  </a:lnTo>
                                  <a:lnTo>
                                    <a:pt x="15887" y="13730"/>
                                  </a:lnTo>
                                  <a:lnTo>
                                    <a:pt x="15887" y="13298"/>
                                  </a:lnTo>
                                  <a:lnTo>
                                    <a:pt x="15887" y="13298"/>
                                  </a:lnTo>
                                  <a:lnTo>
                                    <a:pt x="16097" y="13298"/>
                                  </a:lnTo>
                                  <a:lnTo>
                                    <a:pt x="16191" y="13386"/>
                                  </a:lnTo>
                                  <a:lnTo>
                                    <a:pt x="16296" y="13474"/>
                                  </a:lnTo>
                                  <a:lnTo>
                                    <a:pt x="16390" y="13386"/>
                                  </a:lnTo>
                                  <a:lnTo>
                                    <a:pt x="16390" y="13131"/>
                                  </a:lnTo>
                                  <a:lnTo>
                                    <a:pt x="16506" y="13051"/>
                                  </a:lnTo>
                                  <a:lnTo>
                                    <a:pt x="16705" y="12787"/>
                                  </a:lnTo>
                                  <a:lnTo>
                                    <a:pt x="16705" y="12707"/>
                                  </a:lnTo>
                                  <a:lnTo>
                                    <a:pt x="16705" y="12610"/>
                                  </a:lnTo>
                                  <a:lnTo>
                                    <a:pt x="16821" y="12531"/>
                                  </a:lnTo>
                                  <a:lnTo>
                                    <a:pt x="16705" y="12443"/>
                                  </a:lnTo>
                                  <a:lnTo>
                                    <a:pt x="16705" y="12187"/>
                                  </a:lnTo>
                                  <a:lnTo>
                                    <a:pt x="16705" y="12099"/>
                                  </a:lnTo>
                                  <a:lnTo>
                                    <a:pt x="17219" y="12187"/>
                                  </a:lnTo>
                                  <a:lnTo>
                                    <a:pt x="17524" y="12019"/>
                                  </a:lnTo>
                                  <a:lnTo>
                                    <a:pt x="17629" y="11931"/>
                                  </a:lnTo>
                                  <a:lnTo>
                                    <a:pt x="17723" y="11755"/>
                                  </a:lnTo>
                                  <a:lnTo>
                                    <a:pt x="17629" y="11675"/>
                                  </a:lnTo>
                                  <a:lnTo>
                                    <a:pt x="17723" y="11508"/>
                                  </a:lnTo>
                                  <a:lnTo>
                                    <a:pt x="17723" y="11508"/>
                                  </a:lnTo>
                                  <a:lnTo>
                                    <a:pt x="17524" y="11411"/>
                                  </a:lnTo>
                                  <a:lnTo>
                                    <a:pt x="17629" y="11332"/>
                                  </a:lnTo>
                                  <a:lnTo>
                                    <a:pt x="17429" y="11243"/>
                                  </a:lnTo>
                                  <a:lnTo>
                                    <a:pt x="17429" y="11243"/>
                                  </a:lnTo>
                                  <a:lnTo>
                                    <a:pt x="17324" y="11164"/>
                                  </a:lnTo>
                                  <a:lnTo>
                                    <a:pt x="17114" y="11243"/>
                                  </a:lnTo>
                                  <a:lnTo>
                                    <a:pt x="17020" y="11067"/>
                                  </a:lnTo>
                                  <a:lnTo>
                                    <a:pt x="17020" y="11067"/>
                                  </a:lnTo>
                                  <a:lnTo>
                                    <a:pt x="16821" y="10988"/>
                                  </a:lnTo>
                                  <a:lnTo>
                                    <a:pt x="16705" y="10988"/>
                                  </a:lnTo>
                                  <a:lnTo>
                                    <a:pt x="16821" y="10556"/>
                                  </a:lnTo>
                                  <a:lnTo>
                                    <a:pt x="16821" y="10556"/>
                                  </a:lnTo>
                                  <a:lnTo>
                                    <a:pt x="16915" y="10379"/>
                                  </a:lnTo>
                                  <a:lnTo>
                                    <a:pt x="16705" y="10212"/>
                                  </a:lnTo>
                                  <a:lnTo>
                                    <a:pt x="16821" y="10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312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31" y="13333"/>
                                  </a:moveTo>
                                  <a:lnTo>
                                    <a:pt x="17966" y="10612"/>
                                  </a:lnTo>
                                  <a:lnTo>
                                    <a:pt x="14746" y="10612"/>
                                  </a:lnTo>
                                  <a:lnTo>
                                    <a:pt x="9831" y="6531"/>
                                  </a:lnTo>
                                  <a:lnTo>
                                    <a:pt x="9831" y="5306"/>
                                  </a:lnTo>
                                  <a:lnTo>
                                    <a:pt x="11356" y="5306"/>
                                  </a:lnTo>
                                  <a:lnTo>
                                    <a:pt x="11356" y="2721"/>
                                  </a:lnTo>
                                  <a:lnTo>
                                    <a:pt x="81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5" y="1224"/>
                                  </a:lnTo>
                                  <a:lnTo>
                                    <a:pt x="1525" y="3946"/>
                                  </a:lnTo>
                                  <a:lnTo>
                                    <a:pt x="1525" y="5306"/>
                                  </a:lnTo>
                                  <a:lnTo>
                                    <a:pt x="4915" y="8027"/>
                                  </a:lnTo>
                                  <a:lnTo>
                                    <a:pt x="6610" y="10612"/>
                                  </a:lnTo>
                                  <a:lnTo>
                                    <a:pt x="8136" y="9252"/>
                                  </a:lnTo>
                                  <a:lnTo>
                                    <a:pt x="9831" y="9252"/>
                                  </a:lnTo>
                                  <a:lnTo>
                                    <a:pt x="14746" y="11837"/>
                                  </a:lnTo>
                                  <a:lnTo>
                                    <a:pt x="16441" y="14558"/>
                                  </a:lnTo>
                                  <a:lnTo>
                                    <a:pt x="17966" y="19864"/>
                                  </a:lnTo>
                                  <a:lnTo>
                                    <a:pt x="17966" y="19864"/>
                                  </a:lnTo>
                                  <a:lnTo>
                                    <a:pt x="19831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75" y="19592"/>
                                  </a:moveTo>
                                  <a:lnTo>
                                    <a:pt x="15056" y="7755"/>
                                  </a:lnTo>
                                  <a:lnTo>
                                    <a:pt x="10787" y="7755"/>
                                  </a:lnTo>
                                  <a:lnTo>
                                    <a:pt x="6292" y="0"/>
                                  </a:lnTo>
                                  <a:lnTo>
                                    <a:pt x="4270" y="0"/>
                                  </a:lnTo>
                                  <a:lnTo>
                                    <a:pt x="0" y="3673"/>
                                  </a:lnTo>
                                  <a:lnTo>
                                    <a:pt x="2022" y="15918"/>
                                  </a:lnTo>
                                  <a:lnTo>
                                    <a:pt x="10787" y="19592"/>
                                  </a:lnTo>
                                  <a:lnTo>
                                    <a:pt x="15056" y="19592"/>
                                  </a:lnTo>
                                  <a:lnTo>
                                    <a:pt x="17303" y="19592"/>
                                  </a:lnTo>
                                  <a:lnTo>
                                    <a:pt x="19775" y="19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57480"/>
                              <a:ext cx="88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106" y="4317"/>
                                  </a:moveTo>
                                  <a:lnTo>
                                    <a:pt x="4248" y="0"/>
                                  </a:lnTo>
                                  <a:lnTo>
                                    <a:pt x="3451" y="0"/>
                                  </a:lnTo>
                                  <a:lnTo>
                                    <a:pt x="2566" y="1439"/>
                                  </a:lnTo>
                                  <a:lnTo>
                                    <a:pt x="1681" y="1439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0" y="4317"/>
                                  </a:lnTo>
                                  <a:lnTo>
                                    <a:pt x="796" y="5755"/>
                                  </a:lnTo>
                                  <a:lnTo>
                                    <a:pt x="796" y="8633"/>
                                  </a:lnTo>
                                  <a:lnTo>
                                    <a:pt x="3451" y="9928"/>
                                  </a:lnTo>
                                  <a:lnTo>
                                    <a:pt x="6106" y="8633"/>
                                  </a:lnTo>
                                  <a:lnTo>
                                    <a:pt x="9558" y="12662"/>
                                  </a:lnTo>
                                  <a:lnTo>
                                    <a:pt x="13009" y="15540"/>
                                  </a:lnTo>
                                  <a:lnTo>
                                    <a:pt x="13009" y="16978"/>
                                  </a:lnTo>
                                  <a:lnTo>
                                    <a:pt x="15487" y="18273"/>
                                  </a:lnTo>
                                  <a:lnTo>
                                    <a:pt x="18142" y="19856"/>
                                  </a:lnTo>
                                  <a:lnTo>
                                    <a:pt x="18142" y="19856"/>
                                  </a:lnTo>
                                  <a:lnTo>
                                    <a:pt x="19912" y="16978"/>
                                  </a:lnTo>
                                  <a:lnTo>
                                    <a:pt x="19912" y="15540"/>
                                  </a:lnTo>
                                  <a:lnTo>
                                    <a:pt x="18142" y="15540"/>
                                  </a:lnTo>
                                  <a:lnTo>
                                    <a:pt x="18142" y="15540"/>
                                  </a:lnTo>
                                  <a:lnTo>
                                    <a:pt x="18142" y="12662"/>
                                  </a:lnTo>
                                  <a:lnTo>
                                    <a:pt x="17257" y="11367"/>
                                  </a:lnTo>
                                  <a:lnTo>
                                    <a:pt x="16460" y="11367"/>
                                  </a:lnTo>
                                  <a:lnTo>
                                    <a:pt x="15487" y="12662"/>
                                  </a:lnTo>
                                  <a:lnTo>
                                    <a:pt x="13805" y="9928"/>
                                  </a:lnTo>
                                  <a:lnTo>
                                    <a:pt x="13805" y="8633"/>
                                  </a:lnTo>
                                  <a:lnTo>
                                    <a:pt x="11239" y="8633"/>
                                  </a:lnTo>
                                  <a:lnTo>
                                    <a:pt x="8584" y="8633"/>
                                  </a:lnTo>
                                  <a:lnTo>
                                    <a:pt x="8584" y="7050"/>
                                  </a:lnTo>
                                  <a:lnTo>
                                    <a:pt x="9558" y="7050"/>
                                  </a:lnTo>
                                  <a:lnTo>
                                    <a:pt x="9558" y="5755"/>
                                  </a:lnTo>
                                  <a:lnTo>
                                    <a:pt x="6903" y="5755"/>
                                  </a:lnTo>
                                  <a:lnTo>
                                    <a:pt x="6106" y="5755"/>
                                  </a:lnTo>
                                  <a:lnTo>
                                    <a:pt x="5133" y="7050"/>
                                  </a:lnTo>
                                  <a:lnTo>
                                    <a:pt x="3451" y="7050"/>
                                  </a:lnTo>
                                  <a:lnTo>
                                    <a:pt x="3451" y="4317"/>
                                  </a:lnTo>
                                  <a:lnTo>
                                    <a:pt x="5133" y="4317"/>
                                  </a:lnTo>
                                  <a:lnTo>
                                    <a:pt x="6106" y="4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444960"/>
                              <a:ext cx="88200" cy="4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02" y="17080"/>
                                    </a:moveTo>
                                    <a:lnTo>
                                      <a:pt x="17485" y="15620"/>
                                    </a:lnTo>
                                    <a:lnTo>
                                      <a:pt x="18802" y="15620"/>
                                    </a:lnTo>
                                    <a:lnTo>
                                      <a:pt x="19880" y="12774"/>
                                    </a:lnTo>
                                    <a:lnTo>
                                      <a:pt x="18802" y="12774"/>
                                    </a:lnTo>
                                    <a:lnTo>
                                      <a:pt x="17485" y="12044"/>
                                    </a:lnTo>
                                    <a:lnTo>
                                      <a:pt x="16407" y="10584"/>
                                    </a:lnTo>
                                    <a:lnTo>
                                      <a:pt x="17485" y="9197"/>
                                    </a:lnTo>
                                    <a:lnTo>
                                      <a:pt x="17485" y="9197"/>
                                    </a:lnTo>
                                    <a:lnTo>
                                      <a:pt x="16407" y="8540"/>
                                    </a:lnTo>
                                    <a:lnTo>
                                      <a:pt x="16407" y="6350"/>
                                    </a:lnTo>
                                    <a:lnTo>
                                      <a:pt x="16407" y="5693"/>
                                    </a:lnTo>
                                    <a:lnTo>
                                      <a:pt x="15210" y="4964"/>
                                    </a:lnTo>
                                    <a:lnTo>
                                      <a:pt x="10539" y="4964"/>
                                    </a:lnTo>
                                    <a:lnTo>
                                      <a:pt x="8263" y="4234"/>
                                    </a:lnTo>
                                    <a:lnTo>
                                      <a:pt x="9341" y="3504"/>
                                    </a:lnTo>
                                    <a:lnTo>
                                      <a:pt x="8263" y="3504"/>
                                    </a:lnTo>
                                    <a:lnTo>
                                      <a:pt x="8263" y="2847"/>
                                    </a:lnTo>
                                    <a:lnTo>
                                      <a:pt x="5868" y="1387"/>
                                    </a:lnTo>
                                    <a:lnTo>
                                      <a:pt x="4671" y="657"/>
                                    </a:lnTo>
                                    <a:lnTo>
                                      <a:pt x="359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17"/>
                                    </a:lnTo>
                                    <a:lnTo>
                                      <a:pt x="2275" y="4234"/>
                                    </a:lnTo>
                                    <a:lnTo>
                                      <a:pt x="2275" y="4964"/>
                                    </a:lnTo>
                                    <a:lnTo>
                                      <a:pt x="1198" y="5693"/>
                                    </a:lnTo>
                                    <a:lnTo>
                                      <a:pt x="2275" y="5693"/>
                                    </a:lnTo>
                                    <a:lnTo>
                                      <a:pt x="2275" y="7080"/>
                                    </a:lnTo>
                                    <a:lnTo>
                                      <a:pt x="3593" y="8540"/>
                                    </a:lnTo>
                                    <a:lnTo>
                                      <a:pt x="3593" y="9197"/>
                                    </a:lnTo>
                                    <a:lnTo>
                                      <a:pt x="9341" y="12044"/>
                                    </a:lnTo>
                                    <a:lnTo>
                                      <a:pt x="10539" y="12774"/>
                                    </a:lnTo>
                                    <a:lnTo>
                                      <a:pt x="11617" y="12774"/>
                                    </a:lnTo>
                                    <a:lnTo>
                                      <a:pt x="11617" y="13431"/>
                                    </a:lnTo>
                                    <a:lnTo>
                                      <a:pt x="12814" y="14891"/>
                                    </a:lnTo>
                                    <a:lnTo>
                                      <a:pt x="12814" y="16277"/>
                                    </a:lnTo>
                                    <a:lnTo>
                                      <a:pt x="12814" y="19927"/>
                                    </a:lnTo>
                                    <a:lnTo>
                                      <a:pt x="15210" y="19927"/>
                                    </a:lnTo>
                                    <a:lnTo>
                                      <a:pt x="16407" y="19124"/>
                                    </a:lnTo>
                                    <a:lnTo>
                                      <a:pt x="17485" y="18467"/>
                                    </a:lnTo>
                                    <a:lnTo>
                                      <a:pt x="18802" y="17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08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48" y="10476"/>
                                    </a:moveTo>
                                    <a:lnTo>
                                      <a:pt x="19048" y="19048"/>
                                    </a:lnTo>
                                    <a:lnTo>
                                      <a:pt x="19048" y="19048"/>
                                    </a:lnTo>
                                    <a:lnTo>
                                      <a:pt x="8571" y="190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048" y="10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63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000" y="0"/>
                                    </a:moveTo>
                                    <a:lnTo>
                                      <a:pt x="18000" y="18000"/>
                                    </a:lnTo>
                                    <a:lnTo>
                                      <a:pt x="1800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46680"/>
                                <a:ext cx="234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67" y="6242"/>
                                    </a:moveTo>
                                    <a:lnTo>
                                      <a:pt x="16667" y="12357"/>
                                    </a:lnTo>
                                    <a:lnTo>
                                      <a:pt x="13000" y="17325"/>
                                    </a:lnTo>
                                    <a:lnTo>
                                      <a:pt x="6667" y="19873"/>
                                    </a:lnTo>
                                    <a:lnTo>
                                      <a:pt x="0" y="18726"/>
                                    </a:lnTo>
                                    <a:lnTo>
                                      <a:pt x="0" y="11210"/>
                                    </a:lnTo>
                                    <a:lnTo>
                                      <a:pt x="3333" y="4968"/>
                                    </a:lnTo>
                                    <a:lnTo>
                                      <a:pt x="6667" y="0"/>
                                    </a:lnTo>
                                    <a:lnTo>
                                      <a:pt x="13000" y="0"/>
                                    </a:lnTo>
                                    <a:lnTo>
                                      <a:pt x="19667" y="6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1640" y="87552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0" y="11304"/>
                                  </a:moveTo>
                                  <a:lnTo>
                                    <a:pt x="5000" y="19710"/>
                                  </a:lnTo>
                                  <a:lnTo>
                                    <a:pt x="5000" y="17101"/>
                                  </a:lnTo>
                                  <a:lnTo>
                                    <a:pt x="0" y="2609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9500" y="0"/>
                                  </a:lnTo>
                                  <a:lnTo>
                                    <a:pt x="15000" y="2609"/>
                                  </a:lnTo>
                                  <a:lnTo>
                                    <a:pt x="19500" y="1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360" y="877680"/>
                            <a:ext cx="89928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50" y="14614"/>
                                </a:moveTo>
                                <a:lnTo>
                                  <a:pt x="19729" y="14614"/>
                                </a:lnTo>
                                <a:lnTo>
                                  <a:pt x="19816" y="14748"/>
                                </a:lnTo>
                                <a:lnTo>
                                  <a:pt x="19816" y="14890"/>
                                </a:lnTo>
                                <a:lnTo>
                                  <a:pt x="19729" y="15025"/>
                                </a:lnTo>
                                <a:lnTo>
                                  <a:pt x="19729" y="15167"/>
                                </a:lnTo>
                                <a:lnTo>
                                  <a:pt x="19816" y="15301"/>
                                </a:lnTo>
                                <a:lnTo>
                                  <a:pt x="19729" y="15514"/>
                                </a:lnTo>
                                <a:lnTo>
                                  <a:pt x="19729" y="15514"/>
                                </a:lnTo>
                                <a:lnTo>
                                  <a:pt x="19650" y="15719"/>
                                </a:lnTo>
                                <a:lnTo>
                                  <a:pt x="19729" y="15854"/>
                                </a:lnTo>
                                <a:lnTo>
                                  <a:pt x="19729" y="15854"/>
                                </a:lnTo>
                                <a:lnTo>
                                  <a:pt x="19729" y="16201"/>
                                </a:lnTo>
                                <a:lnTo>
                                  <a:pt x="19650" y="16265"/>
                                </a:lnTo>
                                <a:lnTo>
                                  <a:pt x="19650" y="16265"/>
                                </a:lnTo>
                                <a:lnTo>
                                  <a:pt x="19650" y="16407"/>
                                </a:lnTo>
                                <a:lnTo>
                                  <a:pt x="19554" y="16478"/>
                                </a:lnTo>
                                <a:lnTo>
                                  <a:pt x="19475" y="16619"/>
                                </a:lnTo>
                                <a:lnTo>
                                  <a:pt x="19047" y="16541"/>
                                </a:lnTo>
                                <a:lnTo>
                                  <a:pt x="18968" y="16619"/>
                                </a:lnTo>
                                <a:lnTo>
                                  <a:pt x="18881" y="16619"/>
                                </a:lnTo>
                                <a:lnTo>
                                  <a:pt x="18881" y="16619"/>
                                </a:lnTo>
                                <a:lnTo>
                                  <a:pt x="18706" y="16619"/>
                                </a:lnTo>
                                <a:lnTo>
                                  <a:pt x="18706" y="16754"/>
                                </a:lnTo>
                                <a:lnTo>
                                  <a:pt x="18618" y="16754"/>
                                </a:lnTo>
                                <a:lnTo>
                                  <a:pt x="18540" y="16818"/>
                                </a:lnTo>
                                <a:lnTo>
                                  <a:pt x="18540" y="16896"/>
                                </a:lnTo>
                                <a:lnTo>
                                  <a:pt x="18365" y="16960"/>
                                </a:lnTo>
                                <a:lnTo>
                                  <a:pt x="18365" y="17172"/>
                                </a:lnTo>
                                <a:lnTo>
                                  <a:pt x="18277" y="17172"/>
                                </a:lnTo>
                                <a:lnTo>
                                  <a:pt x="18199" y="17030"/>
                                </a:lnTo>
                                <a:lnTo>
                                  <a:pt x="17936" y="17094"/>
                                </a:lnTo>
                                <a:lnTo>
                                  <a:pt x="17857" y="17172"/>
                                </a:lnTo>
                                <a:lnTo>
                                  <a:pt x="17770" y="17236"/>
                                </a:lnTo>
                                <a:lnTo>
                                  <a:pt x="17595" y="16960"/>
                                </a:lnTo>
                                <a:lnTo>
                                  <a:pt x="17333" y="17030"/>
                                </a:lnTo>
                                <a:lnTo>
                                  <a:pt x="17333" y="17172"/>
                                </a:lnTo>
                                <a:lnTo>
                                  <a:pt x="17254" y="17172"/>
                                </a:lnTo>
                                <a:lnTo>
                                  <a:pt x="17254" y="17236"/>
                                </a:lnTo>
                                <a:lnTo>
                                  <a:pt x="17167" y="17307"/>
                                </a:lnTo>
                                <a:lnTo>
                                  <a:pt x="16992" y="17442"/>
                                </a:lnTo>
                                <a:lnTo>
                                  <a:pt x="16913" y="17371"/>
                                </a:lnTo>
                                <a:lnTo>
                                  <a:pt x="16826" y="17512"/>
                                </a:lnTo>
                                <a:lnTo>
                                  <a:pt x="16913" y="17583"/>
                                </a:lnTo>
                                <a:lnTo>
                                  <a:pt x="16826" y="17647"/>
                                </a:lnTo>
                                <a:lnTo>
                                  <a:pt x="16747" y="17647"/>
                                </a:lnTo>
                                <a:lnTo>
                                  <a:pt x="16747" y="17583"/>
                                </a:lnTo>
                                <a:lnTo>
                                  <a:pt x="16484" y="17647"/>
                                </a:lnTo>
                                <a:lnTo>
                                  <a:pt x="16484" y="17718"/>
                                </a:lnTo>
                                <a:lnTo>
                                  <a:pt x="16659" y="17782"/>
                                </a:lnTo>
                                <a:lnTo>
                                  <a:pt x="16659" y="17994"/>
                                </a:lnTo>
                                <a:lnTo>
                                  <a:pt x="16484" y="18058"/>
                                </a:lnTo>
                                <a:lnTo>
                                  <a:pt x="16572" y="18200"/>
                                </a:lnTo>
                                <a:lnTo>
                                  <a:pt x="16659" y="18136"/>
                                </a:lnTo>
                                <a:lnTo>
                                  <a:pt x="16747" y="18335"/>
                                </a:lnTo>
                                <a:lnTo>
                                  <a:pt x="16826" y="18476"/>
                                </a:lnTo>
                                <a:lnTo>
                                  <a:pt x="16484" y="18611"/>
                                </a:lnTo>
                                <a:lnTo>
                                  <a:pt x="16318" y="18753"/>
                                </a:lnTo>
                                <a:lnTo>
                                  <a:pt x="16222" y="18753"/>
                                </a:lnTo>
                                <a:lnTo>
                                  <a:pt x="16222" y="18689"/>
                                </a:lnTo>
                                <a:lnTo>
                                  <a:pt x="16143" y="18689"/>
                                </a:lnTo>
                                <a:lnTo>
                                  <a:pt x="16143" y="18753"/>
                                </a:lnTo>
                                <a:lnTo>
                                  <a:pt x="15977" y="18753"/>
                                </a:lnTo>
                                <a:lnTo>
                                  <a:pt x="15977" y="18611"/>
                                </a:lnTo>
                                <a:lnTo>
                                  <a:pt x="15715" y="18753"/>
                                </a:lnTo>
                                <a:lnTo>
                                  <a:pt x="15208" y="18753"/>
                                </a:lnTo>
                                <a:lnTo>
                                  <a:pt x="15129" y="18753"/>
                                </a:lnTo>
                                <a:lnTo>
                                  <a:pt x="15129" y="18753"/>
                                </a:lnTo>
                                <a:lnTo>
                                  <a:pt x="14867" y="18958"/>
                                </a:lnTo>
                                <a:lnTo>
                                  <a:pt x="14867" y="19029"/>
                                </a:lnTo>
                                <a:lnTo>
                                  <a:pt x="14867" y="19164"/>
                                </a:lnTo>
                                <a:lnTo>
                                  <a:pt x="14692" y="19100"/>
                                </a:lnTo>
                                <a:lnTo>
                                  <a:pt x="14526" y="19511"/>
                                </a:lnTo>
                                <a:lnTo>
                                  <a:pt x="14351" y="19511"/>
                                </a:lnTo>
                                <a:lnTo>
                                  <a:pt x="14351" y="19511"/>
                                </a:lnTo>
                                <a:lnTo>
                                  <a:pt x="14185" y="19511"/>
                                </a:lnTo>
                                <a:lnTo>
                                  <a:pt x="14010" y="19440"/>
                                </a:lnTo>
                                <a:lnTo>
                                  <a:pt x="13922" y="19511"/>
                                </a:lnTo>
                                <a:lnTo>
                                  <a:pt x="13843" y="19511"/>
                                </a:lnTo>
                                <a:lnTo>
                                  <a:pt x="13581" y="19511"/>
                                </a:lnTo>
                                <a:lnTo>
                                  <a:pt x="13415" y="19511"/>
                                </a:lnTo>
                                <a:lnTo>
                                  <a:pt x="13415" y="19575"/>
                                </a:lnTo>
                                <a:lnTo>
                                  <a:pt x="13319" y="19575"/>
                                </a:lnTo>
                                <a:lnTo>
                                  <a:pt x="13319" y="19575"/>
                                </a:lnTo>
                                <a:lnTo>
                                  <a:pt x="13153" y="19511"/>
                                </a:lnTo>
                                <a:lnTo>
                                  <a:pt x="12899" y="19511"/>
                                </a:lnTo>
                                <a:lnTo>
                                  <a:pt x="12899" y="19511"/>
                                </a:lnTo>
                                <a:lnTo>
                                  <a:pt x="12645" y="19440"/>
                                </a:lnTo>
                                <a:lnTo>
                                  <a:pt x="12645" y="19376"/>
                                </a:lnTo>
                                <a:lnTo>
                                  <a:pt x="12567" y="19376"/>
                                </a:lnTo>
                                <a:lnTo>
                                  <a:pt x="12470" y="19376"/>
                                </a:lnTo>
                                <a:lnTo>
                                  <a:pt x="12208" y="19440"/>
                                </a:lnTo>
                                <a:lnTo>
                                  <a:pt x="12042" y="19376"/>
                                </a:lnTo>
                                <a:lnTo>
                                  <a:pt x="11963" y="19376"/>
                                </a:lnTo>
                                <a:lnTo>
                                  <a:pt x="11963" y="19440"/>
                                </a:lnTo>
                                <a:lnTo>
                                  <a:pt x="11701" y="19440"/>
                                </a:lnTo>
                                <a:lnTo>
                                  <a:pt x="11701" y="19440"/>
                                </a:lnTo>
                                <a:lnTo>
                                  <a:pt x="11535" y="19440"/>
                                </a:lnTo>
                                <a:lnTo>
                                  <a:pt x="11360" y="19235"/>
                                </a:lnTo>
                                <a:lnTo>
                                  <a:pt x="11019" y="19298"/>
                                </a:lnTo>
                                <a:lnTo>
                                  <a:pt x="11019" y="19298"/>
                                </a:lnTo>
                                <a:lnTo>
                                  <a:pt x="11098" y="19298"/>
                                </a:lnTo>
                                <a:lnTo>
                                  <a:pt x="11098" y="19440"/>
                                </a:lnTo>
                                <a:lnTo>
                                  <a:pt x="11019" y="19653"/>
                                </a:lnTo>
                                <a:lnTo>
                                  <a:pt x="10931" y="19717"/>
                                </a:lnTo>
                                <a:lnTo>
                                  <a:pt x="10756" y="19717"/>
                                </a:lnTo>
                                <a:lnTo>
                                  <a:pt x="10678" y="19511"/>
                                </a:lnTo>
                                <a:lnTo>
                                  <a:pt x="10590" y="19511"/>
                                </a:lnTo>
                                <a:lnTo>
                                  <a:pt x="10512" y="19575"/>
                                </a:lnTo>
                                <a:lnTo>
                                  <a:pt x="10415" y="19717"/>
                                </a:lnTo>
                                <a:lnTo>
                                  <a:pt x="10337" y="19787"/>
                                </a:lnTo>
                                <a:lnTo>
                                  <a:pt x="10249" y="19717"/>
                                </a:lnTo>
                                <a:lnTo>
                                  <a:pt x="10171" y="19653"/>
                                </a:lnTo>
                                <a:lnTo>
                                  <a:pt x="10171" y="19511"/>
                                </a:lnTo>
                                <a:lnTo>
                                  <a:pt x="10083" y="19511"/>
                                </a:lnTo>
                                <a:lnTo>
                                  <a:pt x="10004" y="19575"/>
                                </a:lnTo>
                                <a:lnTo>
                                  <a:pt x="9908" y="19653"/>
                                </a:lnTo>
                                <a:lnTo>
                                  <a:pt x="9742" y="19717"/>
                                </a:lnTo>
                                <a:lnTo>
                                  <a:pt x="9646" y="19511"/>
                                </a:lnTo>
                                <a:lnTo>
                                  <a:pt x="9567" y="19440"/>
                                </a:lnTo>
                                <a:lnTo>
                                  <a:pt x="9480" y="19575"/>
                                </a:lnTo>
                                <a:lnTo>
                                  <a:pt x="9305" y="19575"/>
                                </a:lnTo>
                                <a:lnTo>
                                  <a:pt x="9305" y="19717"/>
                                </a:lnTo>
                                <a:lnTo>
                                  <a:pt x="9226" y="19717"/>
                                </a:lnTo>
                                <a:lnTo>
                                  <a:pt x="9226" y="19787"/>
                                </a:lnTo>
                                <a:lnTo>
                                  <a:pt x="8972" y="19929"/>
                                </a:lnTo>
                                <a:lnTo>
                                  <a:pt x="8972" y="19993"/>
                                </a:lnTo>
                                <a:lnTo>
                                  <a:pt x="8885" y="19993"/>
                                </a:lnTo>
                                <a:lnTo>
                                  <a:pt x="8719" y="19851"/>
                                </a:lnTo>
                                <a:lnTo>
                                  <a:pt x="8631" y="19787"/>
                                </a:lnTo>
                                <a:lnTo>
                                  <a:pt x="8535" y="19717"/>
                                </a:lnTo>
                                <a:lnTo>
                                  <a:pt x="8535" y="19653"/>
                                </a:lnTo>
                                <a:lnTo>
                                  <a:pt x="8456" y="19653"/>
                                </a:lnTo>
                                <a:lnTo>
                                  <a:pt x="8456" y="19575"/>
                                </a:lnTo>
                                <a:lnTo>
                                  <a:pt x="8194" y="19653"/>
                                </a:lnTo>
                                <a:lnTo>
                                  <a:pt x="8194" y="19717"/>
                                </a:lnTo>
                                <a:lnTo>
                                  <a:pt x="8194" y="19851"/>
                                </a:lnTo>
                                <a:lnTo>
                                  <a:pt x="8028" y="19851"/>
                                </a:lnTo>
                                <a:lnTo>
                                  <a:pt x="7949" y="19787"/>
                                </a:lnTo>
                                <a:lnTo>
                                  <a:pt x="7774" y="19787"/>
                                </a:lnTo>
                                <a:lnTo>
                                  <a:pt x="7687" y="19851"/>
                                </a:lnTo>
                                <a:lnTo>
                                  <a:pt x="7521" y="19851"/>
                                </a:lnTo>
                                <a:lnTo>
                                  <a:pt x="7521" y="19717"/>
                                </a:lnTo>
                                <a:lnTo>
                                  <a:pt x="7521" y="19717"/>
                                </a:lnTo>
                                <a:lnTo>
                                  <a:pt x="7346" y="19787"/>
                                </a:lnTo>
                                <a:lnTo>
                                  <a:pt x="7258" y="19787"/>
                                </a:lnTo>
                                <a:lnTo>
                                  <a:pt x="7433" y="19575"/>
                                </a:lnTo>
                                <a:lnTo>
                                  <a:pt x="7346" y="19575"/>
                                </a:lnTo>
                                <a:lnTo>
                                  <a:pt x="7521" y="19376"/>
                                </a:lnTo>
                                <a:lnTo>
                                  <a:pt x="7521" y="19376"/>
                                </a:lnTo>
                                <a:lnTo>
                                  <a:pt x="7346" y="19376"/>
                                </a:lnTo>
                                <a:lnTo>
                                  <a:pt x="7346" y="19298"/>
                                </a:lnTo>
                                <a:lnTo>
                                  <a:pt x="7180" y="19298"/>
                                </a:lnTo>
                                <a:lnTo>
                                  <a:pt x="7084" y="19235"/>
                                </a:lnTo>
                                <a:lnTo>
                                  <a:pt x="7005" y="19100"/>
                                </a:lnTo>
                                <a:lnTo>
                                  <a:pt x="7084" y="19100"/>
                                </a:lnTo>
                                <a:lnTo>
                                  <a:pt x="7005" y="18887"/>
                                </a:lnTo>
                                <a:lnTo>
                                  <a:pt x="7084" y="18824"/>
                                </a:lnTo>
                                <a:lnTo>
                                  <a:pt x="6917" y="18689"/>
                                </a:lnTo>
                                <a:lnTo>
                                  <a:pt x="6839" y="18611"/>
                                </a:lnTo>
                                <a:lnTo>
                                  <a:pt x="6235" y="18547"/>
                                </a:lnTo>
                                <a:lnTo>
                                  <a:pt x="6323" y="18476"/>
                                </a:lnTo>
                                <a:lnTo>
                                  <a:pt x="6235" y="18335"/>
                                </a:lnTo>
                                <a:lnTo>
                                  <a:pt x="6069" y="18335"/>
                                </a:lnTo>
                                <a:lnTo>
                                  <a:pt x="5973" y="18271"/>
                                </a:lnTo>
                                <a:lnTo>
                                  <a:pt x="5728" y="18200"/>
                                </a:lnTo>
                                <a:lnTo>
                                  <a:pt x="5728" y="18136"/>
                                </a:lnTo>
                                <a:lnTo>
                                  <a:pt x="5553" y="18058"/>
                                </a:lnTo>
                                <a:lnTo>
                                  <a:pt x="5553" y="17994"/>
                                </a:lnTo>
                                <a:lnTo>
                                  <a:pt x="5387" y="17782"/>
                                </a:lnTo>
                                <a:lnTo>
                                  <a:pt x="5553" y="17647"/>
                                </a:lnTo>
                                <a:lnTo>
                                  <a:pt x="5553" y="17512"/>
                                </a:lnTo>
                                <a:lnTo>
                                  <a:pt x="5553" y="17442"/>
                                </a:lnTo>
                                <a:lnTo>
                                  <a:pt x="5632" y="17307"/>
                                </a:lnTo>
                                <a:lnTo>
                                  <a:pt x="5632" y="17236"/>
                                </a:lnTo>
                                <a:lnTo>
                                  <a:pt x="5553" y="17030"/>
                                </a:lnTo>
                                <a:lnTo>
                                  <a:pt x="5466" y="17030"/>
                                </a:lnTo>
                                <a:lnTo>
                                  <a:pt x="5466" y="17030"/>
                                </a:lnTo>
                                <a:lnTo>
                                  <a:pt x="5387" y="16960"/>
                                </a:lnTo>
                                <a:lnTo>
                                  <a:pt x="5291" y="16896"/>
                                </a:lnTo>
                                <a:lnTo>
                                  <a:pt x="5212" y="16818"/>
                                </a:lnTo>
                                <a:lnTo>
                                  <a:pt x="5212" y="16818"/>
                                </a:lnTo>
                                <a:lnTo>
                                  <a:pt x="5125" y="16818"/>
                                </a:lnTo>
                                <a:lnTo>
                                  <a:pt x="5046" y="16619"/>
                                </a:lnTo>
                                <a:lnTo>
                                  <a:pt x="4958" y="16619"/>
                                </a:lnTo>
                                <a:lnTo>
                                  <a:pt x="4958" y="16407"/>
                                </a:lnTo>
                                <a:lnTo>
                                  <a:pt x="4958" y="16407"/>
                                </a:lnTo>
                                <a:lnTo>
                                  <a:pt x="4871" y="16343"/>
                                </a:lnTo>
                                <a:lnTo>
                                  <a:pt x="4784" y="16201"/>
                                </a:lnTo>
                                <a:lnTo>
                                  <a:pt x="4871" y="16130"/>
                                </a:lnTo>
                                <a:lnTo>
                                  <a:pt x="4617" y="16067"/>
                                </a:lnTo>
                                <a:lnTo>
                                  <a:pt x="4696" y="15996"/>
                                </a:lnTo>
                                <a:lnTo>
                                  <a:pt x="4617" y="15996"/>
                                </a:lnTo>
                                <a:lnTo>
                                  <a:pt x="4521" y="15996"/>
                                </a:lnTo>
                                <a:lnTo>
                                  <a:pt x="4443" y="15925"/>
                                </a:lnTo>
                                <a:lnTo>
                                  <a:pt x="4355" y="15854"/>
                                </a:lnTo>
                                <a:lnTo>
                                  <a:pt x="4276" y="15719"/>
                                </a:lnTo>
                                <a:lnTo>
                                  <a:pt x="4276" y="15656"/>
                                </a:lnTo>
                                <a:lnTo>
                                  <a:pt x="4180" y="15514"/>
                                </a:lnTo>
                                <a:lnTo>
                                  <a:pt x="4180" y="15301"/>
                                </a:lnTo>
                                <a:lnTo>
                                  <a:pt x="4180" y="15167"/>
                                </a:lnTo>
                                <a:lnTo>
                                  <a:pt x="4180" y="15167"/>
                                </a:lnTo>
                                <a:lnTo>
                                  <a:pt x="3935" y="15103"/>
                                </a:lnTo>
                                <a:lnTo>
                                  <a:pt x="3935" y="15025"/>
                                </a:lnTo>
                                <a:lnTo>
                                  <a:pt x="3760" y="15025"/>
                                </a:lnTo>
                                <a:lnTo>
                                  <a:pt x="3673" y="15025"/>
                                </a:lnTo>
                                <a:lnTo>
                                  <a:pt x="3673" y="14961"/>
                                </a:lnTo>
                                <a:lnTo>
                                  <a:pt x="3673" y="14890"/>
                                </a:lnTo>
                                <a:lnTo>
                                  <a:pt x="3507" y="14890"/>
                                </a:lnTo>
                                <a:lnTo>
                                  <a:pt x="3332" y="14890"/>
                                </a:lnTo>
                                <a:lnTo>
                                  <a:pt x="3332" y="14890"/>
                                </a:lnTo>
                                <a:lnTo>
                                  <a:pt x="3332" y="14961"/>
                                </a:lnTo>
                                <a:lnTo>
                                  <a:pt x="3332" y="15103"/>
                                </a:lnTo>
                                <a:lnTo>
                                  <a:pt x="3594" y="15167"/>
                                </a:lnTo>
                                <a:lnTo>
                                  <a:pt x="3594" y="15237"/>
                                </a:lnTo>
                                <a:lnTo>
                                  <a:pt x="3594" y="15237"/>
                                </a:lnTo>
                                <a:lnTo>
                                  <a:pt x="3244" y="15237"/>
                                </a:lnTo>
                                <a:lnTo>
                                  <a:pt x="2991" y="15237"/>
                                </a:lnTo>
                                <a:lnTo>
                                  <a:pt x="2825" y="15301"/>
                                </a:lnTo>
                                <a:lnTo>
                                  <a:pt x="2562" y="15379"/>
                                </a:lnTo>
                                <a:lnTo>
                                  <a:pt x="2484" y="15443"/>
                                </a:lnTo>
                                <a:lnTo>
                                  <a:pt x="2300" y="15379"/>
                                </a:lnTo>
                                <a:lnTo>
                                  <a:pt x="2134" y="15379"/>
                                </a:lnTo>
                                <a:lnTo>
                                  <a:pt x="1959" y="15301"/>
                                </a:lnTo>
                                <a:lnTo>
                                  <a:pt x="1880" y="15379"/>
                                </a:lnTo>
                                <a:lnTo>
                                  <a:pt x="1714" y="15443"/>
                                </a:lnTo>
                                <a:lnTo>
                                  <a:pt x="1618" y="15237"/>
                                </a:lnTo>
                                <a:lnTo>
                                  <a:pt x="1618" y="15167"/>
                                </a:lnTo>
                                <a:lnTo>
                                  <a:pt x="1618" y="15103"/>
                                </a:lnTo>
                                <a:lnTo>
                                  <a:pt x="1539" y="14961"/>
                                </a:lnTo>
                                <a:lnTo>
                                  <a:pt x="1618" y="14890"/>
                                </a:lnTo>
                                <a:lnTo>
                                  <a:pt x="1618" y="14748"/>
                                </a:lnTo>
                                <a:lnTo>
                                  <a:pt x="1714" y="14685"/>
                                </a:lnTo>
                                <a:lnTo>
                                  <a:pt x="1618" y="14479"/>
                                </a:lnTo>
                                <a:lnTo>
                                  <a:pt x="1373" y="14550"/>
                                </a:lnTo>
                                <a:lnTo>
                                  <a:pt x="1452" y="14415"/>
                                </a:lnTo>
                                <a:lnTo>
                                  <a:pt x="1198" y="14337"/>
                                </a:lnTo>
                                <a:lnTo>
                                  <a:pt x="1023" y="14479"/>
                                </a:lnTo>
                                <a:lnTo>
                                  <a:pt x="944" y="14415"/>
                                </a:lnTo>
                                <a:lnTo>
                                  <a:pt x="848" y="14415"/>
                                </a:lnTo>
                                <a:lnTo>
                                  <a:pt x="770" y="14337"/>
                                </a:lnTo>
                                <a:lnTo>
                                  <a:pt x="944" y="14203"/>
                                </a:lnTo>
                                <a:lnTo>
                                  <a:pt x="848" y="14061"/>
                                </a:lnTo>
                                <a:lnTo>
                                  <a:pt x="848" y="13997"/>
                                </a:lnTo>
                                <a:lnTo>
                                  <a:pt x="848" y="13997"/>
                                </a:lnTo>
                                <a:lnTo>
                                  <a:pt x="682" y="14061"/>
                                </a:lnTo>
                                <a:lnTo>
                                  <a:pt x="603" y="14061"/>
                                </a:lnTo>
                                <a:lnTo>
                                  <a:pt x="603" y="13926"/>
                                </a:lnTo>
                                <a:lnTo>
                                  <a:pt x="341" y="13863"/>
                                </a:lnTo>
                                <a:lnTo>
                                  <a:pt x="341" y="13926"/>
                                </a:lnTo>
                                <a:lnTo>
                                  <a:pt x="262" y="13926"/>
                                </a:lnTo>
                                <a:lnTo>
                                  <a:pt x="166" y="13785"/>
                                </a:lnTo>
                                <a:lnTo>
                                  <a:pt x="87" y="13785"/>
                                </a:lnTo>
                                <a:lnTo>
                                  <a:pt x="0" y="13586"/>
                                </a:lnTo>
                                <a:lnTo>
                                  <a:pt x="87" y="13444"/>
                                </a:lnTo>
                                <a:lnTo>
                                  <a:pt x="0" y="13310"/>
                                </a:lnTo>
                                <a:lnTo>
                                  <a:pt x="166" y="13168"/>
                                </a:lnTo>
                                <a:lnTo>
                                  <a:pt x="166" y="13168"/>
                                </a:lnTo>
                                <a:lnTo>
                                  <a:pt x="166" y="13097"/>
                                </a:lnTo>
                                <a:lnTo>
                                  <a:pt x="166" y="12821"/>
                                </a:lnTo>
                                <a:lnTo>
                                  <a:pt x="262" y="12757"/>
                                </a:lnTo>
                                <a:lnTo>
                                  <a:pt x="341" y="12544"/>
                                </a:lnTo>
                                <a:lnTo>
                                  <a:pt x="507" y="12346"/>
                                </a:lnTo>
                                <a:lnTo>
                                  <a:pt x="682" y="12268"/>
                                </a:lnTo>
                                <a:lnTo>
                                  <a:pt x="603" y="12069"/>
                                </a:lnTo>
                                <a:lnTo>
                                  <a:pt x="770" y="12069"/>
                                </a:lnTo>
                                <a:lnTo>
                                  <a:pt x="848" y="11928"/>
                                </a:lnTo>
                                <a:lnTo>
                                  <a:pt x="848" y="11857"/>
                                </a:lnTo>
                                <a:lnTo>
                                  <a:pt x="770" y="11793"/>
                                </a:lnTo>
                                <a:lnTo>
                                  <a:pt x="944" y="11580"/>
                                </a:lnTo>
                                <a:lnTo>
                                  <a:pt x="944" y="11382"/>
                                </a:lnTo>
                                <a:lnTo>
                                  <a:pt x="1023" y="11240"/>
                                </a:lnTo>
                                <a:lnTo>
                                  <a:pt x="1023" y="11106"/>
                                </a:lnTo>
                                <a:lnTo>
                                  <a:pt x="1198" y="11028"/>
                                </a:lnTo>
                                <a:lnTo>
                                  <a:pt x="1198" y="10829"/>
                                </a:lnTo>
                                <a:lnTo>
                                  <a:pt x="1023" y="10751"/>
                                </a:lnTo>
                                <a:lnTo>
                                  <a:pt x="1198" y="10475"/>
                                </a:lnTo>
                                <a:lnTo>
                                  <a:pt x="1286" y="10411"/>
                                </a:lnTo>
                                <a:lnTo>
                                  <a:pt x="1286" y="10135"/>
                                </a:lnTo>
                                <a:lnTo>
                                  <a:pt x="1452" y="10135"/>
                                </a:lnTo>
                                <a:lnTo>
                                  <a:pt x="1618" y="10276"/>
                                </a:lnTo>
                                <a:lnTo>
                                  <a:pt x="1880" y="10340"/>
                                </a:lnTo>
                                <a:lnTo>
                                  <a:pt x="1959" y="10411"/>
                                </a:lnTo>
                                <a:lnTo>
                                  <a:pt x="1959" y="10411"/>
                                </a:lnTo>
                                <a:lnTo>
                                  <a:pt x="2221" y="10475"/>
                                </a:lnTo>
                                <a:lnTo>
                                  <a:pt x="2396" y="10411"/>
                                </a:lnTo>
                                <a:lnTo>
                                  <a:pt x="2396" y="10340"/>
                                </a:lnTo>
                                <a:lnTo>
                                  <a:pt x="2221" y="10064"/>
                                </a:lnTo>
                                <a:lnTo>
                                  <a:pt x="2300" y="10000"/>
                                </a:lnTo>
                                <a:lnTo>
                                  <a:pt x="2396" y="10000"/>
                                </a:lnTo>
                                <a:lnTo>
                                  <a:pt x="2562" y="10135"/>
                                </a:lnTo>
                                <a:lnTo>
                                  <a:pt x="2728" y="10135"/>
                                </a:lnTo>
                                <a:lnTo>
                                  <a:pt x="2825" y="9929"/>
                                </a:lnTo>
                                <a:lnTo>
                                  <a:pt x="3070" y="9929"/>
                                </a:lnTo>
                                <a:lnTo>
                                  <a:pt x="3411" y="9787"/>
                                </a:lnTo>
                                <a:lnTo>
                                  <a:pt x="3411" y="9724"/>
                                </a:lnTo>
                                <a:lnTo>
                                  <a:pt x="3673" y="9787"/>
                                </a:lnTo>
                                <a:lnTo>
                                  <a:pt x="3848" y="9653"/>
                                </a:lnTo>
                                <a:lnTo>
                                  <a:pt x="3848" y="9589"/>
                                </a:lnTo>
                                <a:lnTo>
                                  <a:pt x="3673" y="9653"/>
                                </a:lnTo>
                                <a:lnTo>
                                  <a:pt x="3594" y="9447"/>
                                </a:lnTo>
                                <a:lnTo>
                                  <a:pt x="3848" y="9313"/>
                                </a:lnTo>
                                <a:lnTo>
                                  <a:pt x="3848" y="9313"/>
                                </a:lnTo>
                                <a:lnTo>
                                  <a:pt x="3848" y="9171"/>
                                </a:lnTo>
                                <a:lnTo>
                                  <a:pt x="4014" y="9100"/>
                                </a:lnTo>
                                <a:lnTo>
                                  <a:pt x="4014" y="9100"/>
                                </a:lnTo>
                                <a:lnTo>
                                  <a:pt x="4180" y="9036"/>
                                </a:lnTo>
                                <a:lnTo>
                                  <a:pt x="4355" y="9036"/>
                                </a:lnTo>
                                <a:lnTo>
                                  <a:pt x="4355" y="8894"/>
                                </a:lnTo>
                                <a:lnTo>
                                  <a:pt x="4443" y="8824"/>
                                </a:lnTo>
                                <a:lnTo>
                                  <a:pt x="4617" y="8760"/>
                                </a:lnTo>
                                <a:lnTo>
                                  <a:pt x="4784" y="8547"/>
                                </a:lnTo>
                                <a:lnTo>
                                  <a:pt x="4784" y="8547"/>
                                </a:lnTo>
                                <a:lnTo>
                                  <a:pt x="4871" y="8412"/>
                                </a:lnTo>
                                <a:lnTo>
                                  <a:pt x="4784" y="8271"/>
                                </a:lnTo>
                                <a:lnTo>
                                  <a:pt x="4784" y="7994"/>
                                </a:lnTo>
                                <a:lnTo>
                                  <a:pt x="4784" y="7994"/>
                                </a:lnTo>
                                <a:lnTo>
                                  <a:pt x="4958" y="7931"/>
                                </a:lnTo>
                                <a:lnTo>
                                  <a:pt x="5125" y="8072"/>
                                </a:lnTo>
                                <a:lnTo>
                                  <a:pt x="5125" y="8072"/>
                                </a:lnTo>
                                <a:lnTo>
                                  <a:pt x="5125" y="7994"/>
                                </a:lnTo>
                                <a:lnTo>
                                  <a:pt x="5125" y="7718"/>
                                </a:lnTo>
                                <a:lnTo>
                                  <a:pt x="5387" y="7718"/>
                                </a:lnTo>
                                <a:lnTo>
                                  <a:pt x="5291" y="7583"/>
                                </a:lnTo>
                                <a:lnTo>
                                  <a:pt x="5212" y="7442"/>
                                </a:lnTo>
                                <a:lnTo>
                                  <a:pt x="5212" y="7378"/>
                                </a:lnTo>
                                <a:lnTo>
                                  <a:pt x="5291" y="7172"/>
                                </a:lnTo>
                                <a:lnTo>
                                  <a:pt x="5291" y="7030"/>
                                </a:lnTo>
                                <a:lnTo>
                                  <a:pt x="5046" y="6967"/>
                                </a:lnTo>
                                <a:lnTo>
                                  <a:pt x="5046" y="6690"/>
                                </a:lnTo>
                                <a:lnTo>
                                  <a:pt x="5291" y="6690"/>
                                </a:lnTo>
                                <a:lnTo>
                                  <a:pt x="5387" y="6556"/>
                                </a:lnTo>
                                <a:lnTo>
                                  <a:pt x="5212" y="6556"/>
                                </a:lnTo>
                                <a:lnTo>
                                  <a:pt x="5212" y="6478"/>
                                </a:lnTo>
                                <a:lnTo>
                                  <a:pt x="5387" y="6414"/>
                                </a:lnTo>
                                <a:lnTo>
                                  <a:pt x="5387" y="6279"/>
                                </a:lnTo>
                                <a:lnTo>
                                  <a:pt x="5466" y="6201"/>
                                </a:lnTo>
                                <a:lnTo>
                                  <a:pt x="5807" y="6201"/>
                                </a:lnTo>
                                <a:lnTo>
                                  <a:pt x="5807" y="6137"/>
                                </a:lnTo>
                                <a:lnTo>
                                  <a:pt x="5807" y="6067"/>
                                </a:lnTo>
                                <a:lnTo>
                                  <a:pt x="5632" y="6003"/>
                                </a:lnTo>
                                <a:lnTo>
                                  <a:pt x="5291" y="5925"/>
                                </a:lnTo>
                                <a:lnTo>
                                  <a:pt x="5291" y="5925"/>
                                </a:lnTo>
                                <a:lnTo>
                                  <a:pt x="5212" y="5925"/>
                                </a:lnTo>
                                <a:lnTo>
                                  <a:pt x="5046" y="5726"/>
                                </a:lnTo>
                                <a:lnTo>
                                  <a:pt x="5125" y="5726"/>
                                </a:lnTo>
                                <a:lnTo>
                                  <a:pt x="5212" y="5592"/>
                                </a:lnTo>
                                <a:lnTo>
                                  <a:pt x="5212" y="5514"/>
                                </a:lnTo>
                                <a:lnTo>
                                  <a:pt x="5125" y="5379"/>
                                </a:lnTo>
                                <a:lnTo>
                                  <a:pt x="5046" y="5174"/>
                                </a:lnTo>
                                <a:lnTo>
                                  <a:pt x="5046" y="5103"/>
                                </a:lnTo>
                                <a:lnTo>
                                  <a:pt x="5125" y="5039"/>
                                </a:lnTo>
                                <a:lnTo>
                                  <a:pt x="4958" y="4897"/>
                                </a:lnTo>
                                <a:lnTo>
                                  <a:pt x="4958" y="4897"/>
                                </a:lnTo>
                                <a:lnTo>
                                  <a:pt x="4871" y="4897"/>
                                </a:lnTo>
                                <a:lnTo>
                                  <a:pt x="4958" y="4685"/>
                                </a:lnTo>
                                <a:lnTo>
                                  <a:pt x="5046" y="4621"/>
                                </a:lnTo>
                                <a:lnTo>
                                  <a:pt x="5046" y="4621"/>
                                </a:lnTo>
                                <a:lnTo>
                                  <a:pt x="5046" y="4621"/>
                                </a:lnTo>
                                <a:lnTo>
                                  <a:pt x="5212" y="4550"/>
                                </a:lnTo>
                                <a:lnTo>
                                  <a:pt x="5291" y="4621"/>
                                </a:lnTo>
                                <a:lnTo>
                                  <a:pt x="5387" y="4550"/>
                                </a:lnTo>
                                <a:lnTo>
                                  <a:pt x="5553" y="4550"/>
                                </a:lnTo>
                                <a:lnTo>
                                  <a:pt x="5553" y="4486"/>
                                </a:lnTo>
                                <a:lnTo>
                                  <a:pt x="5632" y="4486"/>
                                </a:lnTo>
                                <a:lnTo>
                                  <a:pt x="5728" y="4415"/>
                                </a:lnTo>
                                <a:lnTo>
                                  <a:pt x="5807" y="4415"/>
                                </a:lnTo>
                                <a:lnTo>
                                  <a:pt x="5973" y="4274"/>
                                </a:lnTo>
                                <a:lnTo>
                                  <a:pt x="6069" y="4210"/>
                                </a:lnTo>
                                <a:lnTo>
                                  <a:pt x="6069" y="4075"/>
                                </a:lnTo>
                                <a:lnTo>
                                  <a:pt x="6235" y="3863"/>
                                </a:lnTo>
                                <a:lnTo>
                                  <a:pt x="6069" y="3721"/>
                                </a:lnTo>
                                <a:lnTo>
                                  <a:pt x="6069" y="3586"/>
                                </a:lnTo>
                                <a:lnTo>
                                  <a:pt x="6157" y="3522"/>
                                </a:lnTo>
                                <a:lnTo>
                                  <a:pt x="6157" y="3444"/>
                                </a:lnTo>
                                <a:lnTo>
                                  <a:pt x="6069" y="3381"/>
                                </a:lnTo>
                                <a:lnTo>
                                  <a:pt x="6235" y="3246"/>
                                </a:lnTo>
                                <a:lnTo>
                                  <a:pt x="6157" y="3168"/>
                                </a:lnTo>
                                <a:lnTo>
                                  <a:pt x="5973" y="3104"/>
                                </a:lnTo>
                                <a:lnTo>
                                  <a:pt x="6069" y="3033"/>
                                </a:lnTo>
                                <a:lnTo>
                                  <a:pt x="5973" y="2970"/>
                                </a:lnTo>
                                <a:lnTo>
                                  <a:pt x="5807" y="2899"/>
                                </a:lnTo>
                                <a:lnTo>
                                  <a:pt x="5807" y="2828"/>
                                </a:lnTo>
                                <a:lnTo>
                                  <a:pt x="5632" y="2828"/>
                                </a:lnTo>
                                <a:lnTo>
                                  <a:pt x="5632" y="2828"/>
                                </a:lnTo>
                                <a:lnTo>
                                  <a:pt x="5466" y="2757"/>
                                </a:lnTo>
                                <a:lnTo>
                                  <a:pt x="5466" y="2558"/>
                                </a:lnTo>
                                <a:lnTo>
                                  <a:pt x="5291" y="2558"/>
                                </a:lnTo>
                                <a:lnTo>
                                  <a:pt x="5387" y="2346"/>
                                </a:lnTo>
                                <a:lnTo>
                                  <a:pt x="5387" y="2204"/>
                                </a:lnTo>
                                <a:lnTo>
                                  <a:pt x="5291" y="2069"/>
                                </a:lnTo>
                                <a:lnTo>
                                  <a:pt x="5387" y="2006"/>
                                </a:lnTo>
                                <a:lnTo>
                                  <a:pt x="5553" y="2006"/>
                                </a:lnTo>
                                <a:lnTo>
                                  <a:pt x="5632" y="1864"/>
                                </a:lnTo>
                                <a:lnTo>
                                  <a:pt x="5728" y="1729"/>
                                </a:lnTo>
                                <a:lnTo>
                                  <a:pt x="5807" y="1729"/>
                                </a:lnTo>
                                <a:lnTo>
                                  <a:pt x="5973" y="1793"/>
                                </a:lnTo>
                                <a:lnTo>
                                  <a:pt x="6323" y="1588"/>
                                </a:lnTo>
                                <a:lnTo>
                                  <a:pt x="6410" y="1651"/>
                                </a:lnTo>
                                <a:lnTo>
                                  <a:pt x="6664" y="1588"/>
                                </a:lnTo>
                                <a:lnTo>
                                  <a:pt x="6742" y="1588"/>
                                </a:lnTo>
                                <a:lnTo>
                                  <a:pt x="6839" y="1382"/>
                                </a:lnTo>
                                <a:lnTo>
                                  <a:pt x="6917" y="1453"/>
                                </a:lnTo>
                                <a:lnTo>
                                  <a:pt x="6917" y="1453"/>
                                </a:lnTo>
                                <a:lnTo>
                                  <a:pt x="7084" y="1382"/>
                                </a:lnTo>
                                <a:lnTo>
                                  <a:pt x="7180" y="1453"/>
                                </a:lnTo>
                                <a:lnTo>
                                  <a:pt x="7258" y="1311"/>
                                </a:lnTo>
                                <a:lnTo>
                                  <a:pt x="7258" y="1176"/>
                                </a:lnTo>
                                <a:lnTo>
                                  <a:pt x="7433" y="1176"/>
                                </a:lnTo>
                                <a:lnTo>
                                  <a:pt x="7521" y="1311"/>
                                </a:lnTo>
                                <a:lnTo>
                                  <a:pt x="7687" y="1311"/>
                                </a:lnTo>
                                <a:lnTo>
                                  <a:pt x="7853" y="1382"/>
                                </a:lnTo>
                                <a:lnTo>
                                  <a:pt x="7949" y="1311"/>
                                </a:lnTo>
                                <a:lnTo>
                                  <a:pt x="8028" y="1311"/>
                                </a:lnTo>
                                <a:lnTo>
                                  <a:pt x="8194" y="1453"/>
                                </a:lnTo>
                                <a:lnTo>
                                  <a:pt x="8194" y="1382"/>
                                </a:lnTo>
                                <a:lnTo>
                                  <a:pt x="8456" y="1382"/>
                                </a:lnTo>
                                <a:lnTo>
                                  <a:pt x="8456" y="1382"/>
                                </a:lnTo>
                                <a:lnTo>
                                  <a:pt x="8631" y="1382"/>
                                </a:lnTo>
                                <a:lnTo>
                                  <a:pt x="8719" y="1240"/>
                                </a:lnTo>
                                <a:lnTo>
                                  <a:pt x="8719" y="1240"/>
                                </a:lnTo>
                                <a:lnTo>
                                  <a:pt x="8798" y="1240"/>
                                </a:lnTo>
                                <a:lnTo>
                                  <a:pt x="8885" y="1106"/>
                                </a:lnTo>
                                <a:lnTo>
                                  <a:pt x="8885" y="1106"/>
                                </a:lnTo>
                                <a:lnTo>
                                  <a:pt x="8798" y="1042"/>
                                </a:lnTo>
                                <a:lnTo>
                                  <a:pt x="8798" y="964"/>
                                </a:lnTo>
                                <a:lnTo>
                                  <a:pt x="8798" y="829"/>
                                </a:lnTo>
                                <a:lnTo>
                                  <a:pt x="8972" y="765"/>
                                </a:lnTo>
                                <a:lnTo>
                                  <a:pt x="9060" y="624"/>
                                </a:lnTo>
                                <a:lnTo>
                                  <a:pt x="9226" y="624"/>
                                </a:lnTo>
                                <a:lnTo>
                                  <a:pt x="9305" y="553"/>
                                </a:lnTo>
                                <a:lnTo>
                                  <a:pt x="9401" y="553"/>
                                </a:lnTo>
                                <a:lnTo>
                                  <a:pt x="9480" y="489"/>
                                </a:lnTo>
                                <a:lnTo>
                                  <a:pt x="9480" y="347"/>
                                </a:lnTo>
                                <a:lnTo>
                                  <a:pt x="9401" y="347"/>
                                </a:lnTo>
                                <a:lnTo>
                                  <a:pt x="9401" y="276"/>
                                </a:lnTo>
                                <a:lnTo>
                                  <a:pt x="9401" y="135"/>
                                </a:lnTo>
                                <a:lnTo>
                                  <a:pt x="9401" y="135"/>
                                </a:lnTo>
                                <a:lnTo>
                                  <a:pt x="9401" y="71"/>
                                </a:lnTo>
                                <a:lnTo>
                                  <a:pt x="9646" y="71"/>
                                </a:lnTo>
                                <a:lnTo>
                                  <a:pt x="9742" y="0"/>
                                </a:lnTo>
                                <a:lnTo>
                                  <a:pt x="9742" y="135"/>
                                </a:lnTo>
                                <a:lnTo>
                                  <a:pt x="9821" y="135"/>
                                </a:lnTo>
                                <a:lnTo>
                                  <a:pt x="9908" y="213"/>
                                </a:lnTo>
                                <a:lnTo>
                                  <a:pt x="9908" y="276"/>
                                </a:lnTo>
                                <a:lnTo>
                                  <a:pt x="9908" y="276"/>
                                </a:lnTo>
                                <a:lnTo>
                                  <a:pt x="10083" y="411"/>
                                </a:lnTo>
                                <a:lnTo>
                                  <a:pt x="10004" y="489"/>
                                </a:lnTo>
                                <a:lnTo>
                                  <a:pt x="9908" y="553"/>
                                </a:lnTo>
                                <a:lnTo>
                                  <a:pt x="10004" y="624"/>
                                </a:lnTo>
                                <a:lnTo>
                                  <a:pt x="10083" y="624"/>
                                </a:lnTo>
                                <a:lnTo>
                                  <a:pt x="10171" y="687"/>
                                </a:lnTo>
                                <a:lnTo>
                                  <a:pt x="10171" y="765"/>
                                </a:lnTo>
                                <a:lnTo>
                                  <a:pt x="10249" y="765"/>
                                </a:lnTo>
                                <a:lnTo>
                                  <a:pt x="10249" y="829"/>
                                </a:lnTo>
                                <a:lnTo>
                                  <a:pt x="10249" y="829"/>
                                </a:lnTo>
                                <a:lnTo>
                                  <a:pt x="10171" y="900"/>
                                </a:lnTo>
                                <a:lnTo>
                                  <a:pt x="10171" y="900"/>
                                </a:lnTo>
                                <a:lnTo>
                                  <a:pt x="10249" y="964"/>
                                </a:lnTo>
                                <a:lnTo>
                                  <a:pt x="10171" y="1042"/>
                                </a:lnTo>
                                <a:lnTo>
                                  <a:pt x="10171" y="1240"/>
                                </a:lnTo>
                                <a:lnTo>
                                  <a:pt x="10171" y="1311"/>
                                </a:lnTo>
                                <a:lnTo>
                                  <a:pt x="10171" y="1382"/>
                                </a:lnTo>
                                <a:lnTo>
                                  <a:pt x="10171" y="1382"/>
                                </a:lnTo>
                                <a:lnTo>
                                  <a:pt x="10171" y="1453"/>
                                </a:lnTo>
                                <a:lnTo>
                                  <a:pt x="10415" y="1517"/>
                                </a:lnTo>
                                <a:lnTo>
                                  <a:pt x="10415" y="1588"/>
                                </a:lnTo>
                                <a:lnTo>
                                  <a:pt x="10415" y="1651"/>
                                </a:lnTo>
                                <a:lnTo>
                                  <a:pt x="10249" y="1793"/>
                                </a:lnTo>
                                <a:lnTo>
                                  <a:pt x="10249" y="1793"/>
                                </a:lnTo>
                                <a:lnTo>
                                  <a:pt x="10171" y="1928"/>
                                </a:lnTo>
                                <a:lnTo>
                                  <a:pt x="10337" y="2006"/>
                                </a:lnTo>
                                <a:lnTo>
                                  <a:pt x="10337" y="2069"/>
                                </a:lnTo>
                                <a:lnTo>
                                  <a:pt x="10249" y="2140"/>
                                </a:lnTo>
                                <a:lnTo>
                                  <a:pt x="10337" y="2204"/>
                                </a:lnTo>
                                <a:lnTo>
                                  <a:pt x="10512" y="2282"/>
                                </a:lnTo>
                                <a:lnTo>
                                  <a:pt x="10590" y="2346"/>
                                </a:lnTo>
                                <a:lnTo>
                                  <a:pt x="10590" y="2417"/>
                                </a:lnTo>
                                <a:lnTo>
                                  <a:pt x="10678" y="2558"/>
                                </a:lnTo>
                                <a:lnTo>
                                  <a:pt x="10853" y="2558"/>
                                </a:lnTo>
                                <a:lnTo>
                                  <a:pt x="10853" y="2558"/>
                                </a:lnTo>
                                <a:lnTo>
                                  <a:pt x="11019" y="2558"/>
                                </a:lnTo>
                                <a:lnTo>
                                  <a:pt x="11019" y="2622"/>
                                </a:lnTo>
                                <a:lnTo>
                                  <a:pt x="10931" y="2757"/>
                                </a:lnTo>
                                <a:lnTo>
                                  <a:pt x="10931" y="2828"/>
                                </a:lnTo>
                                <a:lnTo>
                                  <a:pt x="11194" y="2828"/>
                                </a:lnTo>
                                <a:lnTo>
                                  <a:pt x="11360" y="3033"/>
                                </a:lnTo>
                                <a:lnTo>
                                  <a:pt x="11360" y="3033"/>
                                </a:lnTo>
                                <a:lnTo>
                                  <a:pt x="11447" y="3033"/>
                                </a:lnTo>
                                <a:lnTo>
                                  <a:pt x="11360" y="3310"/>
                                </a:lnTo>
                                <a:lnTo>
                                  <a:pt x="11447" y="3444"/>
                                </a:lnTo>
                                <a:lnTo>
                                  <a:pt x="11535" y="3522"/>
                                </a:lnTo>
                                <a:lnTo>
                                  <a:pt x="11535" y="3721"/>
                                </a:lnTo>
                                <a:lnTo>
                                  <a:pt x="11701" y="3721"/>
                                </a:lnTo>
                                <a:lnTo>
                                  <a:pt x="11788" y="3799"/>
                                </a:lnTo>
                                <a:lnTo>
                                  <a:pt x="11788" y="3863"/>
                                </a:lnTo>
                                <a:lnTo>
                                  <a:pt x="11867" y="3863"/>
                                </a:lnTo>
                                <a:lnTo>
                                  <a:pt x="12042" y="3933"/>
                                </a:lnTo>
                                <a:lnTo>
                                  <a:pt x="12042" y="3933"/>
                                </a:lnTo>
                                <a:lnTo>
                                  <a:pt x="12129" y="3933"/>
                                </a:lnTo>
                                <a:lnTo>
                                  <a:pt x="12304" y="3799"/>
                                </a:lnTo>
                                <a:lnTo>
                                  <a:pt x="12383" y="3799"/>
                                </a:lnTo>
                                <a:lnTo>
                                  <a:pt x="12383" y="3933"/>
                                </a:lnTo>
                                <a:lnTo>
                                  <a:pt x="12383" y="4075"/>
                                </a:lnTo>
                                <a:lnTo>
                                  <a:pt x="12383" y="4210"/>
                                </a:lnTo>
                                <a:lnTo>
                                  <a:pt x="12567" y="4210"/>
                                </a:lnTo>
                                <a:lnTo>
                                  <a:pt x="12645" y="4210"/>
                                </a:lnTo>
                                <a:lnTo>
                                  <a:pt x="12567" y="4344"/>
                                </a:lnTo>
                                <a:lnTo>
                                  <a:pt x="12733" y="4486"/>
                                </a:lnTo>
                                <a:lnTo>
                                  <a:pt x="12645" y="4550"/>
                                </a:lnTo>
                                <a:lnTo>
                                  <a:pt x="12645" y="4763"/>
                                </a:lnTo>
                                <a:lnTo>
                                  <a:pt x="12470" y="4897"/>
                                </a:lnTo>
                                <a:lnTo>
                                  <a:pt x="12567" y="5039"/>
                                </a:lnTo>
                                <a:lnTo>
                                  <a:pt x="12645" y="5039"/>
                                </a:lnTo>
                                <a:lnTo>
                                  <a:pt x="12645" y="5103"/>
                                </a:lnTo>
                                <a:lnTo>
                                  <a:pt x="12733" y="5103"/>
                                </a:lnTo>
                                <a:lnTo>
                                  <a:pt x="13074" y="5103"/>
                                </a:lnTo>
                                <a:lnTo>
                                  <a:pt x="13153" y="5039"/>
                                </a:lnTo>
                                <a:lnTo>
                                  <a:pt x="13319" y="5039"/>
                                </a:lnTo>
                                <a:lnTo>
                                  <a:pt x="13415" y="4961"/>
                                </a:lnTo>
                                <a:lnTo>
                                  <a:pt x="13494" y="4961"/>
                                </a:lnTo>
                                <a:lnTo>
                                  <a:pt x="13494" y="5039"/>
                                </a:lnTo>
                                <a:lnTo>
                                  <a:pt x="13843" y="5039"/>
                                </a:lnTo>
                                <a:lnTo>
                                  <a:pt x="13756" y="4897"/>
                                </a:lnTo>
                                <a:lnTo>
                                  <a:pt x="13843" y="4897"/>
                                </a:lnTo>
                                <a:lnTo>
                                  <a:pt x="13922" y="4897"/>
                                </a:lnTo>
                                <a:lnTo>
                                  <a:pt x="14010" y="4763"/>
                                </a:lnTo>
                                <a:lnTo>
                                  <a:pt x="14097" y="4685"/>
                                </a:lnTo>
                                <a:lnTo>
                                  <a:pt x="14351" y="4763"/>
                                </a:lnTo>
                                <a:lnTo>
                                  <a:pt x="14351" y="4897"/>
                                </a:lnTo>
                                <a:lnTo>
                                  <a:pt x="14351" y="4897"/>
                                </a:lnTo>
                                <a:lnTo>
                                  <a:pt x="14351" y="5039"/>
                                </a:lnTo>
                                <a:lnTo>
                                  <a:pt x="14429" y="4961"/>
                                </a:lnTo>
                                <a:lnTo>
                                  <a:pt x="14526" y="4897"/>
                                </a:lnTo>
                                <a:lnTo>
                                  <a:pt x="14692" y="4897"/>
                                </a:lnTo>
                                <a:lnTo>
                                  <a:pt x="14770" y="4763"/>
                                </a:lnTo>
                                <a:lnTo>
                                  <a:pt x="14867" y="4763"/>
                                </a:lnTo>
                                <a:lnTo>
                                  <a:pt x="15033" y="4897"/>
                                </a:lnTo>
                                <a:lnTo>
                                  <a:pt x="15129" y="4897"/>
                                </a:lnTo>
                                <a:lnTo>
                                  <a:pt x="15374" y="4826"/>
                                </a:lnTo>
                                <a:lnTo>
                                  <a:pt x="15374" y="4897"/>
                                </a:lnTo>
                                <a:lnTo>
                                  <a:pt x="15461" y="5039"/>
                                </a:lnTo>
                                <a:lnTo>
                                  <a:pt x="15461" y="5237"/>
                                </a:lnTo>
                                <a:lnTo>
                                  <a:pt x="15461" y="5237"/>
                                </a:lnTo>
                                <a:lnTo>
                                  <a:pt x="15636" y="5315"/>
                                </a:lnTo>
                                <a:lnTo>
                                  <a:pt x="15802" y="5315"/>
                                </a:lnTo>
                                <a:lnTo>
                                  <a:pt x="15881" y="5450"/>
                                </a:lnTo>
                                <a:lnTo>
                                  <a:pt x="16056" y="5450"/>
                                </a:lnTo>
                                <a:lnTo>
                                  <a:pt x="16143" y="5656"/>
                                </a:lnTo>
                                <a:lnTo>
                                  <a:pt x="16143" y="5656"/>
                                </a:lnTo>
                                <a:lnTo>
                                  <a:pt x="16143" y="5790"/>
                                </a:lnTo>
                                <a:lnTo>
                                  <a:pt x="16143" y="5790"/>
                                </a:lnTo>
                                <a:lnTo>
                                  <a:pt x="16056" y="5925"/>
                                </a:lnTo>
                                <a:lnTo>
                                  <a:pt x="16143" y="6003"/>
                                </a:lnTo>
                                <a:lnTo>
                                  <a:pt x="16056" y="6067"/>
                                </a:lnTo>
                                <a:lnTo>
                                  <a:pt x="15881" y="6003"/>
                                </a:lnTo>
                                <a:lnTo>
                                  <a:pt x="15802" y="6067"/>
                                </a:lnTo>
                                <a:lnTo>
                                  <a:pt x="15715" y="6279"/>
                                </a:lnTo>
                                <a:lnTo>
                                  <a:pt x="15715" y="6343"/>
                                </a:lnTo>
                                <a:lnTo>
                                  <a:pt x="16143" y="6343"/>
                                </a:lnTo>
                                <a:lnTo>
                                  <a:pt x="16222" y="6201"/>
                                </a:lnTo>
                                <a:lnTo>
                                  <a:pt x="16484" y="6201"/>
                                </a:lnTo>
                                <a:lnTo>
                                  <a:pt x="16484" y="6279"/>
                                </a:lnTo>
                                <a:lnTo>
                                  <a:pt x="16913" y="6279"/>
                                </a:lnTo>
                                <a:lnTo>
                                  <a:pt x="17088" y="6414"/>
                                </a:lnTo>
                                <a:lnTo>
                                  <a:pt x="17088" y="6414"/>
                                </a:lnTo>
                                <a:lnTo>
                                  <a:pt x="17333" y="6343"/>
                                </a:lnTo>
                                <a:lnTo>
                                  <a:pt x="17429" y="6279"/>
                                </a:lnTo>
                                <a:lnTo>
                                  <a:pt x="17691" y="6201"/>
                                </a:lnTo>
                                <a:lnTo>
                                  <a:pt x="17508" y="6003"/>
                                </a:lnTo>
                                <a:lnTo>
                                  <a:pt x="17595" y="6003"/>
                                </a:lnTo>
                                <a:lnTo>
                                  <a:pt x="17691" y="6067"/>
                                </a:lnTo>
                                <a:lnTo>
                                  <a:pt x="17857" y="6003"/>
                                </a:lnTo>
                                <a:lnTo>
                                  <a:pt x="18024" y="6067"/>
                                </a:lnTo>
                                <a:lnTo>
                                  <a:pt x="17936" y="6201"/>
                                </a:lnTo>
                                <a:lnTo>
                                  <a:pt x="18102" y="6279"/>
                                </a:lnTo>
                                <a:lnTo>
                                  <a:pt x="18365" y="6067"/>
                                </a:lnTo>
                                <a:lnTo>
                                  <a:pt x="18365" y="6067"/>
                                </a:lnTo>
                                <a:lnTo>
                                  <a:pt x="18618" y="6067"/>
                                </a:lnTo>
                                <a:lnTo>
                                  <a:pt x="18706" y="6067"/>
                                </a:lnTo>
                                <a:lnTo>
                                  <a:pt x="18784" y="6003"/>
                                </a:lnTo>
                                <a:lnTo>
                                  <a:pt x="18968" y="6003"/>
                                </a:lnTo>
                                <a:lnTo>
                                  <a:pt x="18968" y="6137"/>
                                </a:lnTo>
                                <a:lnTo>
                                  <a:pt x="19134" y="6137"/>
                                </a:lnTo>
                                <a:lnTo>
                                  <a:pt x="19222" y="6201"/>
                                </a:lnTo>
                                <a:lnTo>
                                  <a:pt x="19309" y="6137"/>
                                </a:lnTo>
                                <a:lnTo>
                                  <a:pt x="19388" y="6279"/>
                                </a:lnTo>
                                <a:lnTo>
                                  <a:pt x="19388" y="6414"/>
                                </a:lnTo>
                                <a:lnTo>
                                  <a:pt x="19475" y="6414"/>
                                </a:lnTo>
                                <a:lnTo>
                                  <a:pt x="19475" y="6556"/>
                                </a:lnTo>
                                <a:lnTo>
                                  <a:pt x="19554" y="6619"/>
                                </a:lnTo>
                                <a:lnTo>
                                  <a:pt x="19554" y="6754"/>
                                </a:lnTo>
                                <a:lnTo>
                                  <a:pt x="19816" y="6896"/>
                                </a:lnTo>
                                <a:lnTo>
                                  <a:pt x="19816" y="6967"/>
                                </a:lnTo>
                                <a:lnTo>
                                  <a:pt x="19991" y="7030"/>
                                </a:lnTo>
                                <a:lnTo>
                                  <a:pt x="19895" y="7101"/>
                                </a:lnTo>
                                <a:lnTo>
                                  <a:pt x="19895" y="7243"/>
                                </a:lnTo>
                                <a:lnTo>
                                  <a:pt x="19991" y="7172"/>
                                </a:lnTo>
                                <a:lnTo>
                                  <a:pt x="19991" y="7243"/>
                                </a:lnTo>
                                <a:lnTo>
                                  <a:pt x="19991" y="7307"/>
                                </a:lnTo>
                                <a:lnTo>
                                  <a:pt x="19991" y="7378"/>
                                </a:lnTo>
                                <a:lnTo>
                                  <a:pt x="19991" y="7519"/>
                                </a:lnTo>
                                <a:lnTo>
                                  <a:pt x="19895" y="7583"/>
                                </a:lnTo>
                                <a:lnTo>
                                  <a:pt x="19895" y="7718"/>
                                </a:lnTo>
                                <a:lnTo>
                                  <a:pt x="19816" y="7718"/>
                                </a:lnTo>
                                <a:lnTo>
                                  <a:pt x="19650" y="7860"/>
                                </a:lnTo>
                                <a:lnTo>
                                  <a:pt x="19554" y="7860"/>
                                </a:lnTo>
                                <a:lnTo>
                                  <a:pt x="19554" y="7994"/>
                                </a:lnTo>
                                <a:lnTo>
                                  <a:pt x="19475" y="7994"/>
                                </a:lnTo>
                                <a:lnTo>
                                  <a:pt x="19388" y="7994"/>
                                </a:lnTo>
                                <a:lnTo>
                                  <a:pt x="19309" y="7994"/>
                                </a:lnTo>
                                <a:lnTo>
                                  <a:pt x="19309" y="8072"/>
                                </a:lnTo>
                                <a:lnTo>
                                  <a:pt x="19309" y="8136"/>
                                </a:lnTo>
                                <a:lnTo>
                                  <a:pt x="19309" y="8207"/>
                                </a:lnTo>
                                <a:lnTo>
                                  <a:pt x="19222" y="8349"/>
                                </a:lnTo>
                                <a:lnTo>
                                  <a:pt x="19388" y="8349"/>
                                </a:lnTo>
                                <a:lnTo>
                                  <a:pt x="19475" y="8483"/>
                                </a:lnTo>
                                <a:lnTo>
                                  <a:pt x="19388" y="8547"/>
                                </a:lnTo>
                                <a:lnTo>
                                  <a:pt x="19309" y="8547"/>
                                </a:lnTo>
                                <a:lnTo>
                                  <a:pt x="19309" y="8760"/>
                                </a:lnTo>
                                <a:lnTo>
                                  <a:pt x="19388" y="8760"/>
                                </a:lnTo>
                                <a:lnTo>
                                  <a:pt x="19388" y="8958"/>
                                </a:lnTo>
                                <a:lnTo>
                                  <a:pt x="19047" y="8958"/>
                                </a:lnTo>
                                <a:lnTo>
                                  <a:pt x="18784" y="9100"/>
                                </a:lnTo>
                                <a:lnTo>
                                  <a:pt x="18706" y="9100"/>
                                </a:lnTo>
                                <a:lnTo>
                                  <a:pt x="18277" y="9171"/>
                                </a:lnTo>
                                <a:lnTo>
                                  <a:pt x="18277" y="9447"/>
                                </a:lnTo>
                                <a:lnTo>
                                  <a:pt x="18277" y="9511"/>
                                </a:lnTo>
                                <a:lnTo>
                                  <a:pt x="18365" y="9511"/>
                                </a:lnTo>
                                <a:lnTo>
                                  <a:pt x="18365" y="9447"/>
                                </a:lnTo>
                                <a:lnTo>
                                  <a:pt x="18443" y="9447"/>
                                </a:lnTo>
                                <a:lnTo>
                                  <a:pt x="18443" y="9589"/>
                                </a:lnTo>
                                <a:lnTo>
                                  <a:pt x="18443" y="9589"/>
                                </a:lnTo>
                                <a:lnTo>
                                  <a:pt x="18540" y="9653"/>
                                </a:lnTo>
                                <a:lnTo>
                                  <a:pt x="18784" y="9787"/>
                                </a:lnTo>
                                <a:lnTo>
                                  <a:pt x="18706" y="9865"/>
                                </a:lnTo>
                                <a:lnTo>
                                  <a:pt x="18784" y="9929"/>
                                </a:lnTo>
                                <a:lnTo>
                                  <a:pt x="18881" y="9929"/>
                                </a:lnTo>
                                <a:lnTo>
                                  <a:pt x="18968" y="10000"/>
                                </a:lnTo>
                                <a:lnTo>
                                  <a:pt x="18881" y="10135"/>
                                </a:lnTo>
                                <a:lnTo>
                                  <a:pt x="18881" y="10206"/>
                                </a:lnTo>
                                <a:lnTo>
                                  <a:pt x="18881" y="10340"/>
                                </a:lnTo>
                                <a:lnTo>
                                  <a:pt x="18881" y="10340"/>
                                </a:lnTo>
                                <a:lnTo>
                                  <a:pt x="19134" y="10617"/>
                                </a:lnTo>
                                <a:lnTo>
                                  <a:pt x="19047" y="10687"/>
                                </a:lnTo>
                                <a:lnTo>
                                  <a:pt x="18706" y="10687"/>
                                </a:lnTo>
                                <a:lnTo>
                                  <a:pt x="18706" y="10687"/>
                                </a:lnTo>
                                <a:lnTo>
                                  <a:pt x="18540" y="10751"/>
                                </a:lnTo>
                                <a:lnTo>
                                  <a:pt x="18443" y="10751"/>
                                </a:lnTo>
                                <a:lnTo>
                                  <a:pt x="18443" y="10829"/>
                                </a:lnTo>
                                <a:lnTo>
                                  <a:pt x="18365" y="10829"/>
                                </a:lnTo>
                                <a:lnTo>
                                  <a:pt x="18365" y="10751"/>
                                </a:lnTo>
                                <a:lnTo>
                                  <a:pt x="18277" y="10751"/>
                                </a:lnTo>
                                <a:lnTo>
                                  <a:pt x="18277" y="10829"/>
                                </a:lnTo>
                                <a:lnTo>
                                  <a:pt x="18365" y="10964"/>
                                </a:lnTo>
                                <a:lnTo>
                                  <a:pt x="18443" y="11028"/>
                                </a:lnTo>
                                <a:lnTo>
                                  <a:pt x="18443" y="11028"/>
                                </a:lnTo>
                                <a:lnTo>
                                  <a:pt x="18540" y="11106"/>
                                </a:lnTo>
                                <a:lnTo>
                                  <a:pt x="18540" y="11169"/>
                                </a:lnTo>
                                <a:lnTo>
                                  <a:pt x="18618" y="11304"/>
                                </a:lnTo>
                                <a:lnTo>
                                  <a:pt x="18706" y="11382"/>
                                </a:lnTo>
                                <a:lnTo>
                                  <a:pt x="18706" y="11517"/>
                                </a:lnTo>
                                <a:lnTo>
                                  <a:pt x="18784" y="11517"/>
                                </a:lnTo>
                                <a:lnTo>
                                  <a:pt x="18784" y="11651"/>
                                </a:lnTo>
                                <a:lnTo>
                                  <a:pt x="18706" y="11857"/>
                                </a:lnTo>
                                <a:lnTo>
                                  <a:pt x="18540" y="12204"/>
                                </a:lnTo>
                                <a:lnTo>
                                  <a:pt x="18443" y="12268"/>
                                </a:lnTo>
                                <a:lnTo>
                                  <a:pt x="18443" y="12481"/>
                                </a:lnTo>
                                <a:lnTo>
                                  <a:pt x="18540" y="12544"/>
                                </a:lnTo>
                                <a:lnTo>
                                  <a:pt x="18618" y="12622"/>
                                </a:lnTo>
                                <a:lnTo>
                                  <a:pt x="18706" y="12622"/>
                                </a:lnTo>
                                <a:lnTo>
                                  <a:pt x="18784" y="12686"/>
                                </a:lnTo>
                                <a:lnTo>
                                  <a:pt x="19047" y="12899"/>
                                </a:lnTo>
                                <a:lnTo>
                                  <a:pt x="19047" y="12962"/>
                                </a:lnTo>
                                <a:lnTo>
                                  <a:pt x="19134" y="12962"/>
                                </a:lnTo>
                                <a:lnTo>
                                  <a:pt x="19134" y="13033"/>
                                </a:lnTo>
                                <a:lnTo>
                                  <a:pt x="19134" y="13168"/>
                                </a:lnTo>
                                <a:lnTo>
                                  <a:pt x="19222" y="13444"/>
                                </a:lnTo>
                                <a:lnTo>
                                  <a:pt x="19309" y="13444"/>
                                </a:lnTo>
                                <a:lnTo>
                                  <a:pt x="19388" y="13785"/>
                                </a:lnTo>
                                <a:lnTo>
                                  <a:pt x="19388" y="13785"/>
                                </a:lnTo>
                                <a:lnTo>
                                  <a:pt x="19388" y="13926"/>
                                </a:lnTo>
                                <a:lnTo>
                                  <a:pt x="19475" y="13997"/>
                                </a:lnTo>
                                <a:lnTo>
                                  <a:pt x="19475" y="14061"/>
                                </a:lnTo>
                                <a:lnTo>
                                  <a:pt x="19475" y="14203"/>
                                </a:lnTo>
                                <a:lnTo>
                                  <a:pt x="19475" y="14203"/>
                                </a:lnTo>
                                <a:lnTo>
                                  <a:pt x="19475" y="14337"/>
                                </a:lnTo>
                                <a:lnTo>
                                  <a:pt x="19388" y="14415"/>
                                </a:lnTo>
                                <a:lnTo>
                                  <a:pt x="19475" y="14550"/>
                                </a:lnTo>
                                <a:lnTo>
                                  <a:pt x="19650" y="14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58160"/>
                            <a:ext cx="6033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042" y="16496"/>
                                </a:moveTo>
                                <a:lnTo>
                                  <a:pt x="9173" y="16805"/>
                                </a:lnTo>
                                <a:lnTo>
                                  <a:pt x="9173" y="17278"/>
                                </a:lnTo>
                                <a:lnTo>
                                  <a:pt x="9173" y="17278"/>
                                </a:lnTo>
                                <a:lnTo>
                                  <a:pt x="9420" y="17441"/>
                                </a:lnTo>
                                <a:lnTo>
                                  <a:pt x="9681" y="17441"/>
                                </a:lnTo>
                                <a:lnTo>
                                  <a:pt x="9798" y="17767"/>
                                </a:lnTo>
                                <a:lnTo>
                                  <a:pt x="10046" y="17767"/>
                                </a:lnTo>
                                <a:lnTo>
                                  <a:pt x="10189" y="18223"/>
                                </a:lnTo>
                                <a:lnTo>
                                  <a:pt x="10189" y="18223"/>
                                </a:lnTo>
                                <a:lnTo>
                                  <a:pt x="10189" y="18549"/>
                                </a:lnTo>
                                <a:lnTo>
                                  <a:pt x="10189" y="18549"/>
                                </a:lnTo>
                                <a:lnTo>
                                  <a:pt x="10046" y="18859"/>
                                </a:lnTo>
                                <a:lnTo>
                                  <a:pt x="10189" y="19022"/>
                                </a:lnTo>
                                <a:lnTo>
                                  <a:pt x="10046" y="19169"/>
                                </a:lnTo>
                                <a:lnTo>
                                  <a:pt x="9798" y="19022"/>
                                </a:lnTo>
                                <a:lnTo>
                                  <a:pt x="9681" y="19169"/>
                                </a:lnTo>
                                <a:lnTo>
                                  <a:pt x="9537" y="19658"/>
                                </a:lnTo>
                                <a:lnTo>
                                  <a:pt x="9537" y="19804"/>
                                </a:lnTo>
                                <a:lnTo>
                                  <a:pt x="10189" y="19804"/>
                                </a:lnTo>
                                <a:lnTo>
                                  <a:pt x="10306" y="19495"/>
                                </a:lnTo>
                                <a:lnTo>
                                  <a:pt x="10697" y="19495"/>
                                </a:lnTo>
                                <a:lnTo>
                                  <a:pt x="10697" y="19658"/>
                                </a:lnTo>
                                <a:lnTo>
                                  <a:pt x="11336" y="19658"/>
                                </a:lnTo>
                                <a:lnTo>
                                  <a:pt x="11583" y="19984"/>
                                </a:lnTo>
                                <a:lnTo>
                                  <a:pt x="11583" y="19984"/>
                                </a:lnTo>
                                <a:lnTo>
                                  <a:pt x="11961" y="19804"/>
                                </a:lnTo>
                                <a:lnTo>
                                  <a:pt x="12091" y="19658"/>
                                </a:lnTo>
                                <a:lnTo>
                                  <a:pt x="12482" y="19495"/>
                                </a:lnTo>
                                <a:lnTo>
                                  <a:pt x="12208" y="19022"/>
                                </a:lnTo>
                                <a:lnTo>
                                  <a:pt x="12352" y="19022"/>
                                </a:lnTo>
                                <a:lnTo>
                                  <a:pt x="12482" y="19169"/>
                                </a:lnTo>
                                <a:lnTo>
                                  <a:pt x="12743" y="19022"/>
                                </a:lnTo>
                                <a:lnTo>
                                  <a:pt x="12990" y="19169"/>
                                </a:lnTo>
                                <a:lnTo>
                                  <a:pt x="12860" y="19495"/>
                                </a:lnTo>
                                <a:lnTo>
                                  <a:pt x="13107" y="19658"/>
                                </a:lnTo>
                                <a:lnTo>
                                  <a:pt x="13498" y="19169"/>
                                </a:lnTo>
                                <a:lnTo>
                                  <a:pt x="13498" y="19169"/>
                                </a:lnTo>
                                <a:lnTo>
                                  <a:pt x="13863" y="19169"/>
                                </a:lnTo>
                                <a:lnTo>
                                  <a:pt x="14007" y="19169"/>
                                </a:lnTo>
                                <a:lnTo>
                                  <a:pt x="14124" y="19022"/>
                                </a:lnTo>
                                <a:lnTo>
                                  <a:pt x="14124" y="18859"/>
                                </a:lnTo>
                                <a:lnTo>
                                  <a:pt x="14397" y="18549"/>
                                </a:lnTo>
                                <a:lnTo>
                                  <a:pt x="14515" y="18549"/>
                                </a:lnTo>
                                <a:lnTo>
                                  <a:pt x="14515" y="18386"/>
                                </a:lnTo>
                                <a:lnTo>
                                  <a:pt x="14645" y="18386"/>
                                </a:lnTo>
                                <a:lnTo>
                                  <a:pt x="14762" y="18386"/>
                                </a:lnTo>
                                <a:lnTo>
                                  <a:pt x="14893" y="18077"/>
                                </a:lnTo>
                                <a:lnTo>
                                  <a:pt x="15153" y="17441"/>
                                </a:lnTo>
                                <a:lnTo>
                                  <a:pt x="15153" y="17441"/>
                                </a:lnTo>
                                <a:lnTo>
                                  <a:pt x="15153" y="17278"/>
                                </a:lnTo>
                                <a:lnTo>
                                  <a:pt x="14893" y="17131"/>
                                </a:lnTo>
                                <a:lnTo>
                                  <a:pt x="15023" y="16952"/>
                                </a:lnTo>
                                <a:lnTo>
                                  <a:pt x="14893" y="16805"/>
                                </a:lnTo>
                                <a:lnTo>
                                  <a:pt x="14893" y="16642"/>
                                </a:lnTo>
                                <a:lnTo>
                                  <a:pt x="14893" y="16496"/>
                                </a:lnTo>
                                <a:lnTo>
                                  <a:pt x="15153" y="16007"/>
                                </a:lnTo>
                                <a:lnTo>
                                  <a:pt x="15023" y="16007"/>
                                </a:lnTo>
                                <a:lnTo>
                                  <a:pt x="15153" y="15681"/>
                                </a:lnTo>
                                <a:lnTo>
                                  <a:pt x="15401" y="15681"/>
                                </a:lnTo>
                                <a:lnTo>
                                  <a:pt x="15661" y="15681"/>
                                </a:lnTo>
                                <a:lnTo>
                                  <a:pt x="15661" y="15860"/>
                                </a:lnTo>
                                <a:lnTo>
                                  <a:pt x="15779" y="15860"/>
                                </a:lnTo>
                                <a:lnTo>
                                  <a:pt x="15909" y="15371"/>
                                </a:lnTo>
                                <a:lnTo>
                                  <a:pt x="16026" y="15371"/>
                                </a:lnTo>
                                <a:lnTo>
                                  <a:pt x="16026" y="15371"/>
                                </a:lnTo>
                                <a:lnTo>
                                  <a:pt x="16300" y="15371"/>
                                </a:lnTo>
                                <a:lnTo>
                                  <a:pt x="16417" y="15371"/>
                                </a:lnTo>
                                <a:lnTo>
                                  <a:pt x="16678" y="15534"/>
                                </a:lnTo>
                                <a:lnTo>
                                  <a:pt x="16808" y="15371"/>
                                </a:lnTo>
                                <a:lnTo>
                                  <a:pt x="16925" y="15371"/>
                                </a:lnTo>
                                <a:lnTo>
                                  <a:pt x="17055" y="15534"/>
                                </a:lnTo>
                                <a:lnTo>
                                  <a:pt x="17316" y="15224"/>
                                </a:lnTo>
                                <a:lnTo>
                                  <a:pt x="17433" y="15224"/>
                                </a:lnTo>
                                <a:lnTo>
                                  <a:pt x="17681" y="15371"/>
                                </a:lnTo>
                                <a:lnTo>
                                  <a:pt x="17824" y="15371"/>
                                </a:lnTo>
                                <a:lnTo>
                                  <a:pt x="17941" y="15371"/>
                                </a:lnTo>
                                <a:lnTo>
                                  <a:pt x="18072" y="15224"/>
                                </a:lnTo>
                                <a:lnTo>
                                  <a:pt x="18072" y="15224"/>
                                </a:lnTo>
                                <a:lnTo>
                                  <a:pt x="18215" y="15224"/>
                                </a:lnTo>
                                <a:lnTo>
                                  <a:pt x="18332" y="14898"/>
                                </a:lnTo>
                                <a:lnTo>
                                  <a:pt x="18580" y="15045"/>
                                </a:lnTo>
                                <a:lnTo>
                                  <a:pt x="18710" y="14735"/>
                                </a:lnTo>
                                <a:lnTo>
                                  <a:pt x="18580" y="14425"/>
                                </a:lnTo>
                                <a:lnTo>
                                  <a:pt x="18463" y="14425"/>
                                </a:lnTo>
                                <a:lnTo>
                                  <a:pt x="18463" y="14279"/>
                                </a:lnTo>
                                <a:lnTo>
                                  <a:pt x="18580" y="13953"/>
                                </a:lnTo>
                                <a:lnTo>
                                  <a:pt x="18332" y="13464"/>
                                </a:lnTo>
                                <a:lnTo>
                                  <a:pt x="18580" y="13317"/>
                                </a:lnTo>
                                <a:lnTo>
                                  <a:pt x="18840" y="13154"/>
                                </a:lnTo>
                                <a:lnTo>
                                  <a:pt x="18710" y="12828"/>
                                </a:lnTo>
                                <a:lnTo>
                                  <a:pt x="18580" y="12518"/>
                                </a:lnTo>
                                <a:lnTo>
                                  <a:pt x="18580" y="12518"/>
                                </a:lnTo>
                                <a:lnTo>
                                  <a:pt x="18971" y="12518"/>
                                </a:lnTo>
                                <a:lnTo>
                                  <a:pt x="19218" y="12372"/>
                                </a:lnTo>
                                <a:lnTo>
                                  <a:pt x="19088" y="11736"/>
                                </a:lnTo>
                                <a:lnTo>
                                  <a:pt x="19088" y="11736"/>
                                </a:lnTo>
                                <a:lnTo>
                                  <a:pt x="19336" y="11557"/>
                                </a:lnTo>
                                <a:lnTo>
                                  <a:pt x="19336" y="11410"/>
                                </a:lnTo>
                                <a:lnTo>
                                  <a:pt x="19596" y="11410"/>
                                </a:lnTo>
                                <a:lnTo>
                                  <a:pt x="19479" y="11247"/>
                                </a:lnTo>
                                <a:lnTo>
                                  <a:pt x="19987" y="10937"/>
                                </a:lnTo>
                                <a:lnTo>
                                  <a:pt x="19844" y="10774"/>
                                </a:lnTo>
                                <a:lnTo>
                                  <a:pt x="19596" y="10611"/>
                                </a:lnTo>
                                <a:lnTo>
                                  <a:pt x="19726" y="10465"/>
                                </a:lnTo>
                                <a:lnTo>
                                  <a:pt x="19336" y="10465"/>
                                </a:lnTo>
                                <a:lnTo>
                                  <a:pt x="19218" y="10611"/>
                                </a:lnTo>
                                <a:lnTo>
                                  <a:pt x="18971" y="10611"/>
                                </a:lnTo>
                                <a:lnTo>
                                  <a:pt x="18971" y="10302"/>
                                </a:lnTo>
                                <a:lnTo>
                                  <a:pt x="18971" y="10155"/>
                                </a:lnTo>
                                <a:lnTo>
                                  <a:pt x="18840" y="9976"/>
                                </a:lnTo>
                                <a:lnTo>
                                  <a:pt x="19088" y="9666"/>
                                </a:lnTo>
                                <a:lnTo>
                                  <a:pt x="19218" y="9519"/>
                                </a:lnTo>
                                <a:lnTo>
                                  <a:pt x="19088" y="9193"/>
                                </a:lnTo>
                                <a:lnTo>
                                  <a:pt x="19088" y="9030"/>
                                </a:lnTo>
                                <a:lnTo>
                                  <a:pt x="19088" y="8883"/>
                                </a:lnTo>
                                <a:lnTo>
                                  <a:pt x="18840" y="8883"/>
                                </a:lnTo>
                                <a:lnTo>
                                  <a:pt x="18710" y="8557"/>
                                </a:lnTo>
                                <a:lnTo>
                                  <a:pt x="18463" y="8557"/>
                                </a:lnTo>
                                <a:lnTo>
                                  <a:pt x="18580" y="8068"/>
                                </a:lnTo>
                                <a:lnTo>
                                  <a:pt x="18710" y="8068"/>
                                </a:lnTo>
                                <a:lnTo>
                                  <a:pt x="18840" y="7922"/>
                                </a:lnTo>
                                <a:lnTo>
                                  <a:pt x="18840" y="7759"/>
                                </a:lnTo>
                                <a:lnTo>
                                  <a:pt x="18710" y="7759"/>
                                </a:lnTo>
                                <a:lnTo>
                                  <a:pt x="18463" y="7612"/>
                                </a:lnTo>
                                <a:lnTo>
                                  <a:pt x="18580" y="7449"/>
                                </a:lnTo>
                                <a:lnTo>
                                  <a:pt x="18840" y="7449"/>
                                </a:lnTo>
                                <a:lnTo>
                                  <a:pt x="19088" y="7449"/>
                                </a:lnTo>
                                <a:lnTo>
                                  <a:pt x="19218" y="7449"/>
                                </a:lnTo>
                                <a:lnTo>
                                  <a:pt x="19218" y="7449"/>
                                </a:lnTo>
                                <a:lnTo>
                                  <a:pt x="19218" y="7286"/>
                                </a:lnTo>
                                <a:lnTo>
                                  <a:pt x="19218" y="7123"/>
                                </a:lnTo>
                                <a:lnTo>
                                  <a:pt x="19218" y="6813"/>
                                </a:lnTo>
                                <a:lnTo>
                                  <a:pt x="19088" y="6813"/>
                                </a:lnTo>
                                <a:lnTo>
                                  <a:pt x="18971" y="6976"/>
                                </a:lnTo>
                                <a:lnTo>
                                  <a:pt x="18840" y="6976"/>
                                </a:lnTo>
                                <a:lnTo>
                                  <a:pt x="18971" y="6667"/>
                                </a:lnTo>
                                <a:lnTo>
                                  <a:pt x="18463" y="6487"/>
                                </a:lnTo>
                                <a:lnTo>
                                  <a:pt x="18463" y="6341"/>
                                </a:lnTo>
                                <a:lnTo>
                                  <a:pt x="18332" y="6341"/>
                                </a:lnTo>
                                <a:lnTo>
                                  <a:pt x="18332" y="6487"/>
                                </a:lnTo>
                                <a:lnTo>
                                  <a:pt x="18215" y="6487"/>
                                </a:lnTo>
                                <a:lnTo>
                                  <a:pt x="18072" y="5542"/>
                                </a:lnTo>
                                <a:lnTo>
                                  <a:pt x="17824" y="5852"/>
                                </a:lnTo>
                                <a:lnTo>
                                  <a:pt x="17564" y="5705"/>
                                </a:lnTo>
                                <a:lnTo>
                                  <a:pt x="17564" y="5216"/>
                                </a:lnTo>
                                <a:lnTo>
                                  <a:pt x="17173" y="5216"/>
                                </a:lnTo>
                                <a:lnTo>
                                  <a:pt x="17055" y="5069"/>
                                </a:lnTo>
                                <a:lnTo>
                                  <a:pt x="17055" y="5069"/>
                                </a:lnTo>
                                <a:lnTo>
                                  <a:pt x="17055" y="4906"/>
                                </a:lnTo>
                                <a:lnTo>
                                  <a:pt x="17055" y="4580"/>
                                </a:lnTo>
                                <a:lnTo>
                                  <a:pt x="16808" y="4580"/>
                                </a:lnTo>
                                <a:lnTo>
                                  <a:pt x="16808" y="4580"/>
                                </a:lnTo>
                                <a:lnTo>
                                  <a:pt x="16808" y="4434"/>
                                </a:lnTo>
                                <a:lnTo>
                                  <a:pt x="16808" y="4434"/>
                                </a:lnTo>
                                <a:lnTo>
                                  <a:pt x="16560" y="4271"/>
                                </a:lnTo>
                                <a:lnTo>
                                  <a:pt x="16560" y="4124"/>
                                </a:lnTo>
                                <a:lnTo>
                                  <a:pt x="16169" y="3798"/>
                                </a:lnTo>
                                <a:lnTo>
                                  <a:pt x="16169" y="3635"/>
                                </a:lnTo>
                                <a:lnTo>
                                  <a:pt x="16417" y="3325"/>
                                </a:lnTo>
                                <a:lnTo>
                                  <a:pt x="16300" y="3178"/>
                                </a:lnTo>
                                <a:lnTo>
                                  <a:pt x="16300" y="3178"/>
                                </a:lnTo>
                                <a:lnTo>
                                  <a:pt x="16169" y="2852"/>
                                </a:lnTo>
                                <a:lnTo>
                                  <a:pt x="16026" y="2852"/>
                                </a:lnTo>
                                <a:lnTo>
                                  <a:pt x="16169" y="2543"/>
                                </a:lnTo>
                                <a:lnTo>
                                  <a:pt x="15779" y="2217"/>
                                </a:lnTo>
                                <a:lnTo>
                                  <a:pt x="15661" y="2363"/>
                                </a:lnTo>
                                <a:lnTo>
                                  <a:pt x="15270" y="2217"/>
                                </a:lnTo>
                                <a:lnTo>
                                  <a:pt x="15153" y="2363"/>
                                </a:lnTo>
                                <a:lnTo>
                                  <a:pt x="15153" y="2689"/>
                                </a:lnTo>
                                <a:lnTo>
                                  <a:pt x="15023" y="2689"/>
                                </a:lnTo>
                                <a:lnTo>
                                  <a:pt x="14762" y="2689"/>
                                </a:lnTo>
                                <a:lnTo>
                                  <a:pt x="14515" y="2999"/>
                                </a:lnTo>
                                <a:lnTo>
                                  <a:pt x="14397" y="2852"/>
                                </a:lnTo>
                                <a:lnTo>
                                  <a:pt x="14397" y="2689"/>
                                </a:lnTo>
                                <a:lnTo>
                                  <a:pt x="14124" y="2689"/>
                                </a:lnTo>
                                <a:lnTo>
                                  <a:pt x="14007" y="2852"/>
                                </a:lnTo>
                                <a:lnTo>
                                  <a:pt x="13863" y="2852"/>
                                </a:lnTo>
                                <a:lnTo>
                                  <a:pt x="13746" y="2689"/>
                                </a:lnTo>
                                <a:lnTo>
                                  <a:pt x="13616" y="2852"/>
                                </a:lnTo>
                                <a:lnTo>
                                  <a:pt x="13238" y="2999"/>
                                </a:lnTo>
                                <a:lnTo>
                                  <a:pt x="13238" y="2689"/>
                                </a:lnTo>
                                <a:lnTo>
                                  <a:pt x="13107" y="2852"/>
                                </a:lnTo>
                                <a:lnTo>
                                  <a:pt x="12860" y="2543"/>
                                </a:lnTo>
                                <a:lnTo>
                                  <a:pt x="12743" y="2689"/>
                                </a:lnTo>
                                <a:lnTo>
                                  <a:pt x="12599" y="2689"/>
                                </a:lnTo>
                                <a:lnTo>
                                  <a:pt x="12482" y="2852"/>
                                </a:lnTo>
                                <a:lnTo>
                                  <a:pt x="12599" y="2999"/>
                                </a:lnTo>
                                <a:lnTo>
                                  <a:pt x="12482" y="3178"/>
                                </a:lnTo>
                                <a:lnTo>
                                  <a:pt x="12091" y="3178"/>
                                </a:lnTo>
                                <a:lnTo>
                                  <a:pt x="12091" y="2852"/>
                                </a:lnTo>
                                <a:lnTo>
                                  <a:pt x="11844" y="3178"/>
                                </a:lnTo>
                                <a:lnTo>
                                  <a:pt x="11700" y="2999"/>
                                </a:lnTo>
                                <a:lnTo>
                                  <a:pt x="11700" y="2999"/>
                                </a:lnTo>
                                <a:lnTo>
                                  <a:pt x="11583" y="2689"/>
                                </a:lnTo>
                                <a:lnTo>
                                  <a:pt x="11205" y="2363"/>
                                </a:lnTo>
                                <a:lnTo>
                                  <a:pt x="11075" y="2543"/>
                                </a:lnTo>
                                <a:lnTo>
                                  <a:pt x="10945" y="2543"/>
                                </a:lnTo>
                                <a:lnTo>
                                  <a:pt x="10827" y="2852"/>
                                </a:lnTo>
                                <a:lnTo>
                                  <a:pt x="10697" y="2852"/>
                                </a:lnTo>
                                <a:lnTo>
                                  <a:pt x="10697" y="2689"/>
                                </a:lnTo>
                                <a:lnTo>
                                  <a:pt x="10580" y="2543"/>
                                </a:lnTo>
                                <a:lnTo>
                                  <a:pt x="10436" y="2543"/>
                                </a:lnTo>
                                <a:lnTo>
                                  <a:pt x="10436" y="2054"/>
                                </a:lnTo>
                                <a:lnTo>
                                  <a:pt x="10306" y="2054"/>
                                </a:lnTo>
                                <a:lnTo>
                                  <a:pt x="10189" y="2363"/>
                                </a:lnTo>
                                <a:lnTo>
                                  <a:pt x="9928" y="2363"/>
                                </a:lnTo>
                                <a:lnTo>
                                  <a:pt x="9928" y="2054"/>
                                </a:lnTo>
                                <a:lnTo>
                                  <a:pt x="9798" y="1907"/>
                                </a:lnTo>
                                <a:lnTo>
                                  <a:pt x="9537" y="1907"/>
                                </a:lnTo>
                                <a:lnTo>
                                  <a:pt x="9290" y="1907"/>
                                </a:lnTo>
                                <a:lnTo>
                                  <a:pt x="9290" y="1728"/>
                                </a:lnTo>
                                <a:lnTo>
                                  <a:pt x="9420" y="1581"/>
                                </a:lnTo>
                                <a:lnTo>
                                  <a:pt x="8782" y="1418"/>
                                </a:lnTo>
                                <a:lnTo>
                                  <a:pt x="8664" y="1581"/>
                                </a:lnTo>
                                <a:lnTo>
                                  <a:pt x="8274" y="945"/>
                                </a:lnTo>
                                <a:lnTo>
                                  <a:pt x="8143" y="945"/>
                                </a:lnTo>
                                <a:lnTo>
                                  <a:pt x="8026" y="945"/>
                                </a:lnTo>
                                <a:lnTo>
                                  <a:pt x="7883" y="1418"/>
                                </a:lnTo>
                                <a:lnTo>
                                  <a:pt x="7765" y="1418"/>
                                </a:lnTo>
                                <a:lnTo>
                                  <a:pt x="7635" y="1418"/>
                                </a:lnTo>
                                <a:lnTo>
                                  <a:pt x="7518" y="1581"/>
                                </a:lnTo>
                                <a:lnTo>
                                  <a:pt x="7257" y="1581"/>
                                </a:lnTo>
                                <a:lnTo>
                                  <a:pt x="7257" y="1418"/>
                                </a:lnTo>
                                <a:lnTo>
                                  <a:pt x="7388" y="1271"/>
                                </a:lnTo>
                                <a:lnTo>
                                  <a:pt x="7257" y="1092"/>
                                </a:lnTo>
                                <a:lnTo>
                                  <a:pt x="7010" y="1271"/>
                                </a:lnTo>
                                <a:lnTo>
                                  <a:pt x="7010" y="1092"/>
                                </a:lnTo>
                                <a:lnTo>
                                  <a:pt x="6762" y="1271"/>
                                </a:lnTo>
                                <a:lnTo>
                                  <a:pt x="6762" y="1271"/>
                                </a:lnTo>
                                <a:lnTo>
                                  <a:pt x="6762" y="1092"/>
                                </a:lnTo>
                                <a:lnTo>
                                  <a:pt x="6762" y="945"/>
                                </a:lnTo>
                                <a:lnTo>
                                  <a:pt x="6489" y="1092"/>
                                </a:lnTo>
                                <a:lnTo>
                                  <a:pt x="6489" y="945"/>
                                </a:lnTo>
                                <a:lnTo>
                                  <a:pt x="6111" y="782"/>
                                </a:lnTo>
                                <a:lnTo>
                                  <a:pt x="6111" y="636"/>
                                </a:lnTo>
                                <a:lnTo>
                                  <a:pt x="5980" y="636"/>
                                </a:lnTo>
                                <a:lnTo>
                                  <a:pt x="5603" y="782"/>
                                </a:lnTo>
                                <a:lnTo>
                                  <a:pt x="5603" y="945"/>
                                </a:lnTo>
                                <a:lnTo>
                                  <a:pt x="5472" y="945"/>
                                </a:lnTo>
                                <a:lnTo>
                                  <a:pt x="5225" y="1092"/>
                                </a:lnTo>
                                <a:lnTo>
                                  <a:pt x="5225" y="1092"/>
                                </a:lnTo>
                                <a:lnTo>
                                  <a:pt x="4964" y="945"/>
                                </a:lnTo>
                                <a:lnTo>
                                  <a:pt x="4847" y="1092"/>
                                </a:lnTo>
                                <a:lnTo>
                                  <a:pt x="4573" y="1271"/>
                                </a:lnTo>
                                <a:lnTo>
                                  <a:pt x="4208" y="1418"/>
                                </a:lnTo>
                                <a:lnTo>
                                  <a:pt x="4208" y="1418"/>
                                </a:lnTo>
                                <a:lnTo>
                                  <a:pt x="4065" y="1092"/>
                                </a:lnTo>
                                <a:lnTo>
                                  <a:pt x="3818" y="1271"/>
                                </a:lnTo>
                                <a:lnTo>
                                  <a:pt x="3700" y="1271"/>
                                </a:lnTo>
                                <a:lnTo>
                                  <a:pt x="3700" y="1092"/>
                                </a:lnTo>
                                <a:lnTo>
                                  <a:pt x="3570" y="1092"/>
                                </a:lnTo>
                                <a:lnTo>
                                  <a:pt x="3309" y="945"/>
                                </a:lnTo>
                                <a:lnTo>
                                  <a:pt x="3309" y="945"/>
                                </a:lnTo>
                                <a:lnTo>
                                  <a:pt x="3192" y="945"/>
                                </a:lnTo>
                                <a:lnTo>
                                  <a:pt x="3062" y="945"/>
                                </a:lnTo>
                                <a:lnTo>
                                  <a:pt x="3062" y="1092"/>
                                </a:lnTo>
                                <a:lnTo>
                                  <a:pt x="2801" y="1092"/>
                                </a:lnTo>
                                <a:lnTo>
                                  <a:pt x="2801" y="782"/>
                                </a:lnTo>
                                <a:lnTo>
                                  <a:pt x="2671" y="782"/>
                                </a:lnTo>
                                <a:lnTo>
                                  <a:pt x="2554" y="636"/>
                                </a:lnTo>
                                <a:lnTo>
                                  <a:pt x="2554" y="473"/>
                                </a:lnTo>
                                <a:lnTo>
                                  <a:pt x="2801" y="473"/>
                                </a:lnTo>
                                <a:lnTo>
                                  <a:pt x="2801" y="310"/>
                                </a:lnTo>
                                <a:lnTo>
                                  <a:pt x="2554" y="0"/>
                                </a:lnTo>
                                <a:lnTo>
                                  <a:pt x="2554" y="310"/>
                                </a:lnTo>
                                <a:lnTo>
                                  <a:pt x="2163" y="473"/>
                                </a:lnTo>
                                <a:lnTo>
                                  <a:pt x="2163" y="945"/>
                                </a:lnTo>
                                <a:lnTo>
                                  <a:pt x="2163" y="1092"/>
                                </a:lnTo>
                                <a:lnTo>
                                  <a:pt x="2163" y="1092"/>
                                </a:lnTo>
                                <a:lnTo>
                                  <a:pt x="2163" y="1418"/>
                                </a:lnTo>
                                <a:lnTo>
                                  <a:pt x="2163" y="1418"/>
                                </a:lnTo>
                                <a:lnTo>
                                  <a:pt x="2046" y="1728"/>
                                </a:lnTo>
                                <a:lnTo>
                                  <a:pt x="2046" y="1728"/>
                                </a:lnTo>
                                <a:lnTo>
                                  <a:pt x="2046" y="1907"/>
                                </a:lnTo>
                                <a:lnTo>
                                  <a:pt x="2046" y="1907"/>
                                </a:lnTo>
                                <a:lnTo>
                                  <a:pt x="1785" y="2363"/>
                                </a:lnTo>
                                <a:lnTo>
                                  <a:pt x="1655" y="2543"/>
                                </a:lnTo>
                                <a:lnTo>
                                  <a:pt x="1655" y="2689"/>
                                </a:lnTo>
                                <a:lnTo>
                                  <a:pt x="1655" y="2852"/>
                                </a:lnTo>
                                <a:lnTo>
                                  <a:pt x="1407" y="2689"/>
                                </a:lnTo>
                                <a:lnTo>
                                  <a:pt x="1290" y="2852"/>
                                </a:lnTo>
                                <a:lnTo>
                                  <a:pt x="1290" y="2852"/>
                                </a:lnTo>
                                <a:lnTo>
                                  <a:pt x="1029" y="2999"/>
                                </a:lnTo>
                                <a:lnTo>
                                  <a:pt x="1029" y="2999"/>
                                </a:lnTo>
                                <a:lnTo>
                                  <a:pt x="756" y="2999"/>
                                </a:lnTo>
                                <a:lnTo>
                                  <a:pt x="638" y="2852"/>
                                </a:lnTo>
                                <a:lnTo>
                                  <a:pt x="638" y="3178"/>
                                </a:lnTo>
                                <a:lnTo>
                                  <a:pt x="508" y="3178"/>
                                </a:lnTo>
                                <a:lnTo>
                                  <a:pt x="391" y="3178"/>
                                </a:lnTo>
                                <a:lnTo>
                                  <a:pt x="248" y="3178"/>
                                </a:lnTo>
                                <a:lnTo>
                                  <a:pt x="130" y="3325"/>
                                </a:lnTo>
                                <a:lnTo>
                                  <a:pt x="0" y="3325"/>
                                </a:lnTo>
                                <a:lnTo>
                                  <a:pt x="130" y="3798"/>
                                </a:lnTo>
                                <a:lnTo>
                                  <a:pt x="248" y="3798"/>
                                </a:lnTo>
                                <a:lnTo>
                                  <a:pt x="391" y="3961"/>
                                </a:lnTo>
                                <a:lnTo>
                                  <a:pt x="391" y="4124"/>
                                </a:lnTo>
                                <a:lnTo>
                                  <a:pt x="248" y="4434"/>
                                </a:lnTo>
                                <a:lnTo>
                                  <a:pt x="248" y="4580"/>
                                </a:lnTo>
                                <a:lnTo>
                                  <a:pt x="638" y="4434"/>
                                </a:lnTo>
                                <a:lnTo>
                                  <a:pt x="756" y="4580"/>
                                </a:lnTo>
                                <a:lnTo>
                                  <a:pt x="508" y="4760"/>
                                </a:lnTo>
                                <a:lnTo>
                                  <a:pt x="638" y="5069"/>
                                </a:lnTo>
                                <a:lnTo>
                                  <a:pt x="638" y="5216"/>
                                </a:lnTo>
                                <a:lnTo>
                                  <a:pt x="638" y="5216"/>
                                </a:lnTo>
                                <a:lnTo>
                                  <a:pt x="638" y="5542"/>
                                </a:lnTo>
                                <a:lnTo>
                                  <a:pt x="756" y="5542"/>
                                </a:lnTo>
                                <a:lnTo>
                                  <a:pt x="899" y="5705"/>
                                </a:lnTo>
                                <a:lnTo>
                                  <a:pt x="899" y="5852"/>
                                </a:lnTo>
                                <a:lnTo>
                                  <a:pt x="899" y="5852"/>
                                </a:lnTo>
                                <a:lnTo>
                                  <a:pt x="1147" y="6178"/>
                                </a:lnTo>
                                <a:lnTo>
                                  <a:pt x="1029" y="6341"/>
                                </a:lnTo>
                                <a:lnTo>
                                  <a:pt x="899" y="6487"/>
                                </a:lnTo>
                                <a:lnTo>
                                  <a:pt x="1029" y="6667"/>
                                </a:lnTo>
                                <a:lnTo>
                                  <a:pt x="1147" y="6667"/>
                                </a:lnTo>
                                <a:lnTo>
                                  <a:pt x="1290" y="6813"/>
                                </a:lnTo>
                                <a:lnTo>
                                  <a:pt x="1290" y="6976"/>
                                </a:lnTo>
                                <a:lnTo>
                                  <a:pt x="1407" y="6976"/>
                                </a:lnTo>
                                <a:lnTo>
                                  <a:pt x="1407" y="7123"/>
                                </a:lnTo>
                                <a:lnTo>
                                  <a:pt x="1407" y="7123"/>
                                </a:lnTo>
                                <a:lnTo>
                                  <a:pt x="1290" y="7286"/>
                                </a:lnTo>
                                <a:lnTo>
                                  <a:pt x="1290" y="7286"/>
                                </a:lnTo>
                                <a:lnTo>
                                  <a:pt x="1407" y="7449"/>
                                </a:lnTo>
                                <a:lnTo>
                                  <a:pt x="1290" y="7612"/>
                                </a:lnTo>
                                <a:lnTo>
                                  <a:pt x="1290" y="8068"/>
                                </a:lnTo>
                                <a:lnTo>
                                  <a:pt x="1290" y="8248"/>
                                </a:lnTo>
                                <a:lnTo>
                                  <a:pt x="1290" y="8394"/>
                                </a:lnTo>
                                <a:lnTo>
                                  <a:pt x="1290" y="8394"/>
                                </a:lnTo>
                                <a:lnTo>
                                  <a:pt x="1290" y="8557"/>
                                </a:lnTo>
                                <a:lnTo>
                                  <a:pt x="1655" y="8704"/>
                                </a:lnTo>
                                <a:lnTo>
                                  <a:pt x="1655" y="8883"/>
                                </a:lnTo>
                                <a:lnTo>
                                  <a:pt x="1655" y="9030"/>
                                </a:lnTo>
                                <a:lnTo>
                                  <a:pt x="1407" y="9340"/>
                                </a:lnTo>
                                <a:lnTo>
                                  <a:pt x="1407" y="9340"/>
                                </a:lnTo>
                                <a:lnTo>
                                  <a:pt x="1290" y="9666"/>
                                </a:lnTo>
                                <a:lnTo>
                                  <a:pt x="1537" y="9829"/>
                                </a:lnTo>
                                <a:lnTo>
                                  <a:pt x="1537" y="9976"/>
                                </a:lnTo>
                                <a:lnTo>
                                  <a:pt x="1407" y="10155"/>
                                </a:lnTo>
                                <a:lnTo>
                                  <a:pt x="1537" y="10302"/>
                                </a:lnTo>
                                <a:lnTo>
                                  <a:pt x="1785" y="10465"/>
                                </a:lnTo>
                                <a:lnTo>
                                  <a:pt x="1902" y="10611"/>
                                </a:lnTo>
                                <a:lnTo>
                                  <a:pt x="1902" y="10774"/>
                                </a:lnTo>
                                <a:lnTo>
                                  <a:pt x="2046" y="11100"/>
                                </a:lnTo>
                                <a:lnTo>
                                  <a:pt x="2293" y="11100"/>
                                </a:lnTo>
                                <a:lnTo>
                                  <a:pt x="2293" y="11100"/>
                                </a:lnTo>
                                <a:lnTo>
                                  <a:pt x="2554" y="11100"/>
                                </a:lnTo>
                                <a:lnTo>
                                  <a:pt x="2554" y="11247"/>
                                </a:lnTo>
                                <a:lnTo>
                                  <a:pt x="2410" y="11557"/>
                                </a:lnTo>
                                <a:lnTo>
                                  <a:pt x="2410" y="11736"/>
                                </a:lnTo>
                                <a:lnTo>
                                  <a:pt x="2801" y="11736"/>
                                </a:lnTo>
                                <a:lnTo>
                                  <a:pt x="3062" y="12192"/>
                                </a:lnTo>
                                <a:lnTo>
                                  <a:pt x="3062" y="12192"/>
                                </a:lnTo>
                                <a:lnTo>
                                  <a:pt x="3192" y="12192"/>
                                </a:lnTo>
                                <a:lnTo>
                                  <a:pt x="3062" y="12828"/>
                                </a:lnTo>
                                <a:lnTo>
                                  <a:pt x="3192" y="13154"/>
                                </a:lnTo>
                                <a:lnTo>
                                  <a:pt x="3309" y="13317"/>
                                </a:lnTo>
                                <a:lnTo>
                                  <a:pt x="3309" y="13790"/>
                                </a:lnTo>
                                <a:lnTo>
                                  <a:pt x="3570" y="13790"/>
                                </a:lnTo>
                                <a:lnTo>
                                  <a:pt x="3700" y="13953"/>
                                </a:lnTo>
                                <a:lnTo>
                                  <a:pt x="3700" y="14099"/>
                                </a:lnTo>
                                <a:lnTo>
                                  <a:pt x="3818" y="14099"/>
                                </a:lnTo>
                                <a:lnTo>
                                  <a:pt x="4065" y="14279"/>
                                </a:lnTo>
                                <a:lnTo>
                                  <a:pt x="4065" y="14279"/>
                                </a:lnTo>
                                <a:lnTo>
                                  <a:pt x="4208" y="14279"/>
                                </a:lnTo>
                                <a:lnTo>
                                  <a:pt x="4456" y="13953"/>
                                </a:lnTo>
                                <a:lnTo>
                                  <a:pt x="4573" y="13953"/>
                                </a:lnTo>
                                <a:lnTo>
                                  <a:pt x="4573" y="14279"/>
                                </a:lnTo>
                                <a:lnTo>
                                  <a:pt x="4573" y="14588"/>
                                </a:lnTo>
                                <a:lnTo>
                                  <a:pt x="4573" y="14898"/>
                                </a:lnTo>
                                <a:lnTo>
                                  <a:pt x="4847" y="14898"/>
                                </a:lnTo>
                                <a:lnTo>
                                  <a:pt x="4964" y="14898"/>
                                </a:lnTo>
                                <a:lnTo>
                                  <a:pt x="4847" y="15224"/>
                                </a:lnTo>
                                <a:lnTo>
                                  <a:pt x="5107" y="15534"/>
                                </a:lnTo>
                                <a:lnTo>
                                  <a:pt x="4964" y="15681"/>
                                </a:lnTo>
                                <a:lnTo>
                                  <a:pt x="4964" y="16170"/>
                                </a:lnTo>
                                <a:lnTo>
                                  <a:pt x="4717" y="16496"/>
                                </a:lnTo>
                                <a:lnTo>
                                  <a:pt x="4847" y="16805"/>
                                </a:lnTo>
                                <a:lnTo>
                                  <a:pt x="4964" y="16805"/>
                                </a:lnTo>
                                <a:lnTo>
                                  <a:pt x="4964" y="16952"/>
                                </a:lnTo>
                                <a:lnTo>
                                  <a:pt x="5107" y="16952"/>
                                </a:lnTo>
                                <a:lnTo>
                                  <a:pt x="5603" y="16952"/>
                                </a:lnTo>
                                <a:lnTo>
                                  <a:pt x="5720" y="16805"/>
                                </a:lnTo>
                                <a:lnTo>
                                  <a:pt x="5980" y="16805"/>
                                </a:lnTo>
                                <a:lnTo>
                                  <a:pt x="6111" y="16642"/>
                                </a:lnTo>
                                <a:lnTo>
                                  <a:pt x="6228" y="16642"/>
                                </a:lnTo>
                                <a:lnTo>
                                  <a:pt x="6228" y="16805"/>
                                </a:lnTo>
                                <a:lnTo>
                                  <a:pt x="6762" y="16805"/>
                                </a:lnTo>
                                <a:lnTo>
                                  <a:pt x="6619" y="16496"/>
                                </a:lnTo>
                                <a:lnTo>
                                  <a:pt x="6762" y="16496"/>
                                </a:lnTo>
                                <a:lnTo>
                                  <a:pt x="6879" y="16496"/>
                                </a:lnTo>
                                <a:lnTo>
                                  <a:pt x="7010" y="16170"/>
                                </a:lnTo>
                                <a:lnTo>
                                  <a:pt x="7127" y="16007"/>
                                </a:lnTo>
                                <a:lnTo>
                                  <a:pt x="7518" y="16170"/>
                                </a:lnTo>
                                <a:lnTo>
                                  <a:pt x="7518" y="16496"/>
                                </a:lnTo>
                                <a:lnTo>
                                  <a:pt x="7518" y="16496"/>
                                </a:lnTo>
                                <a:lnTo>
                                  <a:pt x="7518" y="16805"/>
                                </a:lnTo>
                                <a:lnTo>
                                  <a:pt x="7635" y="16642"/>
                                </a:lnTo>
                                <a:lnTo>
                                  <a:pt x="7765" y="16496"/>
                                </a:lnTo>
                                <a:lnTo>
                                  <a:pt x="8026" y="16496"/>
                                </a:lnTo>
                                <a:lnTo>
                                  <a:pt x="8143" y="16170"/>
                                </a:lnTo>
                                <a:lnTo>
                                  <a:pt x="8274" y="16170"/>
                                </a:lnTo>
                                <a:lnTo>
                                  <a:pt x="8534" y="16496"/>
                                </a:lnTo>
                                <a:lnTo>
                                  <a:pt x="8664" y="16496"/>
                                </a:lnTo>
                                <a:lnTo>
                                  <a:pt x="9042" y="16316"/>
                                </a:lnTo>
                                <a:lnTo>
                                  <a:pt x="9042" y="16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67560"/>
                            <a:ext cx="73008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311" y="3455"/>
                                </a:moveTo>
                                <a:lnTo>
                                  <a:pt x="6311" y="3534"/>
                                </a:lnTo>
                                <a:lnTo>
                                  <a:pt x="6107" y="3598"/>
                                </a:lnTo>
                                <a:lnTo>
                                  <a:pt x="5988" y="3598"/>
                                </a:lnTo>
                                <a:lnTo>
                                  <a:pt x="5988" y="3733"/>
                                </a:lnTo>
                                <a:lnTo>
                                  <a:pt x="5891" y="3733"/>
                                </a:lnTo>
                                <a:lnTo>
                                  <a:pt x="5784" y="3811"/>
                                </a:lnTo>
                                <a:lnTo>
                                  <a:pt x="5687" y="3811"/>
                                </a:lnTo>
                                <a:lnTo>
                                  <a:pt x="5687" y="3946"/>
                                </a:lnTo>
                                <a:lnTo>
                                  <a:pt x="5568" y="3946"/>
                                </a:lnTo>
                                <a:lnTo>
                                  <a:pt x="5471" y="4152"/>
                                </a:lnTo>
                                <a:lnTo>
                                  <a:pt x="5471" y="4223"/>
                                </a:lnTo>
                                <a:lnTo>
                                  <a:pt x="5471" y="4287"/>
                                </a:lnTo>
                                <a:lnTo>
                                  <a:pt x="5267" y="4287"/>
                                </a:lnTo>
                                <a:lnTo>
                                  <a:pt x="5159" y="4287"/>
                                </a:lnTo>
                                <a:lnTo>
                                  <a:pt x="4943" y="4223"/>
                                </a:lnTo>
                                <a:lnTo>
                                  <a:pt x="4739" y="4358"/>
                                </a:lnTo>
                                <a:lnTo>
                                  <a:pt x="4847" y="4429"/>
                                </a:lnTo>
                                <a:lnTo>
                                  <a:pt x="5051" y="4565"/>
                                </a:lnTo>
                                <a:lnTo>
                                  <a:pt x="5051" y="4700"/>
                                </a:lnTo>
                                <a:lnTo>
                                  <a:pt x="5159" y="4778"/>
                                </a:lnTo>
                                <a:lnTo>
                                  <a:pt x="4943" y="4913"/>
                                </a:lnTo>
                                <a:lnTo>
                                  <a:pt x="5051" y="4977"/>
                                </a:lnTo>
                                <a:lnTo>
                                  <a:pt x="5159" y="4977"/>
                                </a:lnTo>
                                <a:lnTo>
                                  <a:pt x="5159" y="5119"/>
                                </a:lnTo>
                                <a:lnTo>
                                  <a:pt x="5051" y="5119"/>
                                </a:lnTo>
                                <a:lnTo>
                                  <a:pt x="5051" y="5190"/>
                                </a:lnTo>
                                <a:lnTo>
                                  <a:pt x="4943" y="5254"/>
                                </a:lnTo>
                                <a:lnTo>
                                  <a:pt x="4943" y="5332"/>
                                </a:lnTo>
                                <a:lnTo>
                                  <a:pt x="4943" y="5396"/>
                                </a:lnTo>
                                <a:lnTo>
                                  <a:pt x="4943" y="5396"/>
                                </a:lnTo>
                                <a:lnTo>
                                  <a:pt x="4943" y="5531"/>
                                </a:lnTo>
                                <a:lnTo>
                                  <a:pt x="5051" y="5610"/>
                                </a:lnTo>
                                <a:lnTo>
                                  <a:pt x="5051" y="5745"/>
                                </a:lnTo>
                                <a:lnTo>
                                  <a:pt x="4943" y="5809"/>
                                </a:lnTo>
                                <a:lnTo>
                                  <a:pt x="4943" y="5880"/>
                                </a:lnTo>
                                <a:lnTo>
                                  <a:pt x="4943" y="5951"/>
                                </a:lnTo>
                                <a:lnTo>
                                  <a:pt x="5051" y="6022"/>
                                </a:lnTo>
                                <a:lnTo>
                                  <a:pt x="4943" y="6157"/>
                                </a:lnTo>
                                <a:lnTo>
                                  <a:pt x="4943" y="6363"/>
                                </a:lnTo>
                                <a:lnTo>
                                  <a:pt x="4943" y="6363"/>
                                </a:lnTo>
                                <a:lnTo>
                                  <a:pt x="4739" y="6363"/>
                                </a:lnTo>
                                <a:lnTo>
                                  <a:pt x="4739" y="6363"/>
                                </a:lnTo>
                                <a:lnTo>
                                  <a:pt x="4523" y="6221"/>
                                </a:lnTo>
                                <a:lnTo>
                                  <a:pt x="4319" y="6221"/>
                                </a:lnTo>
                                <a:lnTo>
                                  <a:pt x="4103" y="6086"/>
                                </a:lnTo>
                                <a:lnTo>
                                  <a:pt x="3996" y="6022"/>
                                </a:lnTo>
                                <a:lnTo>
                                  <a:pt x="3996" y="6022"/>
                                </a:lnTo>
                                <a:lnTo>
                                  <a:pt x="3899" y="6086"/>
                                </a:lnTo>
                                <a:lnTo>
                                  <a:pt x="3780" y="6157"/>
                                </a:lnTo>
                                <a:lnTo>
                                  <a:pt x="3576" y="6221"/>
                                </a:lnTo>
                                <a:lnTo>
                                  <a:pt x="3576" y="6363"/>
                                </a:lnTo>
                                <a:lnTo>
                                  <a:pt x="3479" y="6363"/>
                                </a:lnTo>
                                <a:lnTo>
                                  <a:pt x="3479" y="6434"/>
                                </a:lnTo>
                                <a:lnTo>
                                  <a:pt x="3479" y="6498"/>
                                </a:lnTo>
                                <a:lnTo>
                                  <a:pt x="3371" y="6498"/>
                                </a:lnTo>
                                <a:lnTo>
                                  <a:pt x="3263" y="6434"/>
                                </a:lnTo>
                                <a:lnTo>
                                  <a:pt x="3059" y="6434"/>
                                </a:lnTo>
                                <a:lnTo>
                                  <a:pt x="2833" y="6434"/>
                                </a:lnTo>
                                <a:lnTo>
                                  <a:pt x="2736" y="6498"/>
                                </a:lnTo>
                                <a:lnTo>
                                  <a:pt x="2736" y="6498"/>
                                </a:lnTo>
                                <a:lnTo>
                                  <a:pt x="2628" y="6498"/>
                                </a:lnTo>
                                <a:lnTo>
                                  <a:pt x="2628" y="6641"/>
                                </a:lnTo>
                                <a:lnTo>
                                  <a:pt x="2412" y="6577"/>
                                </a:lnTo>
                                <a:lnTo>
                                  <a:pt x="2316" y="6641"/>
                                </a:lnTo>
                                <a:lnTo>
                                  <a:pt x="2208" y="6641"/>
                                </a:lnTo>
                                <a:lnTo>
                                  <a:pt x="2111" y="6712"/>
                                </a:lnTo>
                                <a:lnTo>
                                  <a:pt x="1896" y="6776"/>
                                </a:lnTo>
                                <a:lnTo>
                                  <a:pt x="1896" y="6854"/>
                                </a:lnTo>
                                <a:lnTo>
                                  <a:pt x="1992" y="6989"/>
                                </a:lnTo>
                                <a:lnTo>
                                  <a:pt x="1992" y="6989"/>
                                </a:lnTo>
                                <a:lnTo>
                                  <a:pt x="1992" y="7053"/>
                                </a:lnTo>
                                <a:lnTo>
                                  <a:pt x="1992" y="7131"/>
                                </a:lnTo>
                                <a:lnTo>
                                  <a:pt x="1992" y="7195"/>
                                </a:lnTo>
                                <a:lnTo>
                                  <a:pt x="2111" y="7330"/>
                                </a:lnTo>
                                <a:lnTo>
                                  <a:pt x="2111" y="7330"/>
                                </a:lnTo>
                                <a:lnTo>
                                  <a:pt x="1992" y="7544"/>
                                </a:lnTo>
                                <a:lnTo>
                                  <a:pt x="2111" y="7608"/>
                                </a:lnTo>
                                <a:lnTo>
                                  <a:pt x="2111" y="7608"/>
                                </a:lnTo>
                                <a:lnTo>
                                  <a:pt x="2208" y="7679"/>
                                </a:lnTo>
                                <a:lnTo>
                                  <a:pt x="2208" y="7679"/>
                                </a:lnTo>
                                <a:lnTo>
                                  <a:pt x="2316" y="7608"/>
                                </a:lnTo>
                                <a:lnTo>
                                  <a:pt x="2412" y="7679"/>
                                </a:lnTo>
                                <a:lnTo>
                                  <a:pt x="2316" y="7743"/>
                                </a:lnTo>
                                <a:lnTo>
                                  <a:pt x="2412" y="7821"/>
                                </a:lnTo>
                                <a:lnTo>
                                  <a:pt x="2628" y="7821"/>
                                </a:lnTo>
                                <a:lnTo>
                                  <a:pt x="2736" y="7821"/>
                                </a:lnTo>
                                <a:lnTo>
                                  <a:pt x="2736" y="7956"/>
                                </a:lnTo>
                                <a:lnTo>
                                  <a:pt x="2628" y="8020"/>
                                </a:lnTo>
                                <a:lnTo>
                                  <a:pt x="2412" y="8098"/>
                                </a:lnTo>
                                <a:lnTo>
                                  <a:pt x="2316" y="8098"/>
                                </a:lnTo>
                                <a:lnTo>
                                  <a:pt x="2208" y="8020"/>
                                </a:lnTo>
                                <a:lnTo>
                                  <a:pt x="1788" y="8020"/>
                                </a:lnTo>
                                <a:lnTo>
                                  <a:pt x="1788" y="8098"/>
                                </a:lnTo>
                                <a:lnTo>
                                  <a:pt x="1788" y="8098"/>
                                </a:lnTo>
                                <a:lnTo>
                                  <a:pt x="1583" y="8297"/>
                                </a:lnTo>
                                <a:lnTo>
                                  <a:pt x="1788" y="8375"/>
                                </a:lnTo>
                                <a:lnTo>
                                  <a:pt x="1788" y="8510"/>
                                </a:lnTo>
                                <a:lnTo>
                                  <a:pt x="1896" y="8574"/>
                                </a:lnTo>
                                <a:lnTo>
                                  <a:pt x="1896" y="8653"/>
                                </a:lnTo>
                                <a:lnTo>
                                  <a:pt x="1691" y="8653"/>
                                </a:lnTo>
                                <a:lnTo>
                                  <a:pt x="1583" y="8653"/>
                                </a:lnTo>
                                <a:lnTo>
                                  <a:pt x="1583" y="8717"/>
                                </a:lnTo>
                                <a:lnTo>
                                  <a:pt x="1583" y="8717"/>
                                </a:lnTo>
                                <a:lnTo>
                                  <a:pt x="1475" y="8788"/>
                                </a:lnTo>
                                <a:lnTo>
                                  <a:pt x="1475" y="8923"/>
                                </a:lnTo>
                                <a:lnTo>
                                  <a:pt x="1475" y="8923"/>
                                </a:lnTo>
                                <a:lnTo>
                                  <a:pt x="1691" y="8923"/>
                                </a:lnTo>
                                <a:lnTo>
                                  <a:pt x="1691" y="8923"/>
                                </a:lnTo>
                                <a:lnTo>
                                  <a:pt x="2111" y="8923"/>
                                </a:lnTo>
                                <a:lnTo>
                                  <a:pt x="2208" y="9065"/>
                                </a:lnTo>
                                <a:lnTo>
                                  <a:pt x="2111" y="9129"/>
                                </a:lnTo>
                                <a:lnTo>
                                  <a:pt x="1896" y="9200"/>
                                </a:lnTo>
                                <a:lnTo>
                                  <a:pt x="1788" y="9477"/>
                                </a:lnTo>
                                <a:lnTo>
                                  <a:pt x="1583" y="9541"/>
                                </a:lnTo>
                                <a:lnTo>
                                  <a:pt x="1583" y="9684"/>
                                </a:lnTo>
                                <a:lnTo>
                                  <a:pt x="1475" y="9684"/>
                                </a:lnTo>
                                <a:lnTo>
                                  <a:pt x="1475" y="9819"/>
                                </a:lnTo>
                                <a:lnTo>
                                  <a:pt x="1045" y="9897"/>
                                </a:lnTo>
                                <a:lnTo>
                                  <a:pt x="1045" y="9961"/>
                                </a:lnTo>
                                <a:lnTo>
                                  <a:pt x="840" y="10238"/>
                                </a:lnTo>
                                <a:lnTo>
                                  <a:pt x="743" y="10238"/>
                                </a:lnTo>
                                <a:lnTo>
                                  <a:pt x="743" y="10238"/>
                                </a:lnTo>
                                <a:lnTo>
                                  <a:pt x="743" y="10309"/>
                                </a:lnTo>
                                <a:lnTo>
                                  <a:pt x="743" y="10373"/>
                                </a:lnTo>
                                <a:lnTo>
                                  <a:pt x="743" y="10508"/>
                                </a:lnTo>
                                <a:lnTo>
                                  <a:pt x="743" y="10587"/>
                                </a:lnTo>
                                <a:lnTo>
                                  <a:pt x="743" y="10651"/>
                                </a:lnTo>
                                <a:lnTo>
                                  <a:pt x="743" y="10651"/>
                                </a:lnTo>
                                <a:lnTo>
                                  <a:pt x="625" y="10651"/>
                                </a:lnTo>
                                <a:lnTo>
                                  <a:pt x="420" y="10651"/>
                                </a:lnTo>
                                <a:lnTo>
                                  <a:pt x="205" y="10651"/>
                                </a:lnTo>
                                <a:lnTo>
                                  <a:pt x="108" y="10722"/>
                                </a:lnTo>
                                <a:lnTo>
                                  <a:pt x="323" y="10786"/>
                                </a:lnTo>
                                <a:lnTo>
                                  <a:pt x="420" y="10786"/>
                                </a:lnTo>
                                <a:lnTo>
                                  <a:pt x="420" y="10864"/>
                                </a:lnTo>
                                <a:lnTo>
                                  <a:pt x="323" y="10928"/>
                                </a:lnTo>
                                <a:lnTo>
                                  <a:pt x="205" y="10928"/>
                                </a:lnTo>
                                <a:lnTo>
                                  <a:pt x="108" y="11141"/>
                                </a:lnTo>
                                <a:lnTo>
                                  <a:pt x="323" y="11141"/>
                                </a:lnTo>
                                <a:lnTo>
                                  <a:pt x="420" y="11276"/>
                                </a:lnTo>
                                <a:lnTo>
                                  <a:pt x="625" y="11276"/>
                                </a:lnTo>
                                <a:lnTo>
                                  <a:pt x="625" y="11340"/>
                                </a:lnTo>
                                <a:lnTo>
                                  <a:pt x="625" y="11418"/>
                                </a:lnTo>
                                <a:lnTo>
                                  <a:pt x="743" y="11554"/>
                                </a:lnTo>
                                <a:lnTo>
                                  <a:pt x="625" y="11617"/>
                                </a:lnTo>
                                <a:lnTo>
                                  <a:pt x="420" y="11760"/>
                                </a:lnTo>
                                <a:lnTo>
                                  <a:pt x="528" y="11831"/>
                                </a:lnTo>
                                <a:lnTo>
                                  <a:pt x="528" y="11895"/>
                                </a:lnTo>
                                <a:lnTo>
                                  <a:pt x="528" y="12030"/>
                                </a:lnTo>
                                <a:lnTo>
                                  <a:pt x="743" y="12030"/>
                                </a:lnTo>
                                <a:lnTo>
                                  <a:pt x="840" y="11966"/>
                                </a:lnTo>
                                <a:lnTo>
                                  <a:pt x="1163" y="11966"/>
                                </a:lnTo>
                                <a:lnTo>
                                  <a:pt x="1045" y="12030"/>
                                </a:lnTo>
                                <a:lnTo>
                                  <a:pt x="1260" y="12108"/>
                                </a:lnTo>
                                <a:lnTo>
                                  <a:pt x="1368" y="12172"/>
                                </a:lnTo>
                                <a:lnTo>
                                  <a:pt x="948" y="12307"/>
                                </a:lnTo>
                                <a:lnTo>
                                  <a:pt x="1045" y="12385"/>
                                </a:lnTo>
                                <a:lnTo>
                                  <a:pt x="840" y="12385"/>
                                </a:lnTo>
                                <a:lnTo>
                                  <a:pt x="840" y="12449"/>
                                </a:lnTo>
                                <a:lnTo>
                                  <a:pt x="625" y="12520"/>
                                </a:lnTo>
                                <a:lnTo>
                                  <a:pt x="625" y="12520"/>
                                </a:lnTo>
                                <a:lnTo>
                                  <a:pt x="743" y="12798"/>
                                </a:lnTo>
                                <a:lnTo>
                                  <a:pt x="528" y="12862"/>
                                </a:lnTo>
                                <a:lnTo>
                                  <a:pt x="205" y="12862"/>
                                </a:lnTo>
                                <a:lnTo>
                                  <a:pt x="205" y="12862"/>
                                </a:lnTo>
                                <a:lnTo>
                                  <a:pt x="323" y="13004"/>
                                </a:lnTo>
                                <a:lnTo>
                                  <a:pt x="420" y="13139"/>
                                </a:lnTo>
                                <a:lnTo>
                                  <a:pt x="205" y="13210"/>
                                </a:lnTo>
                                <a:lnTo>
                                  <a:pt x="0" y="13281"/>
                                </a:lnTo>
                                <a:lnTo>
                                  <a:pt x="205" y="13487"/>
                                </a:lnTo>
                                <a:lnTo>
                                  <a:pt x="108" y="13630"/>
                                </a:lnTo>
                                <a:lnTo>
                                  <a:pt x="108" y="13694"/>
                                </a:lnTo>
                                <a:lnTo>
                                  <a:pt x="205" y="13694"/>
                                </a:lnTo>
                                <a:lnTo>
                                  <a:pt x="323" y="13829"/>
                                </a:lnTo>
                                <a:lnTo>
                                  <a:pt x="205" y="13971"/>
                                </a:lnTo>
                                <a:lnTo>
                                  <a:pt x="323" y="14106"/>
                                </a:lnTo>
                                <a:lnTo>
                                  <a:pt x="420" y="14184"/>
                                </a:lnTo>
                                <a:lnTo>
                                  <a:pt x="743" y="14042"/>
                                </a:lnTo>
                                <a:lnTo>
                                  <a:pt x="743" y="14106"/>
                                </a:lnTo>
                                <a:lnTo>
                                  <a:pt x="948" y="14106"/>
                                </a:lnTo>
                                <a:lnTo>
                                  <a:pt x="1260" y="14383"/>
                                </a:lnTo>
                                <a:lnTo>
                                  <a:pt x="1260" y="14525"/>
                                </a:lnTo>
                                <a:lnTo>
                                  <a:pt x="1475" y="14461"/>
                                </a:lnTo>
                                <a:lnTo>
                                  <a:pt x="1475" y="14525"/>
                                </a:lnTo>
                                <a:lnTo>
                                  <a:pt x="1583" y="14661"/>
                                </a:lnTo>
                                <a:lnTo>
                                  <a:pt x="1583" y="14732"/>
                                </a:lnTo>
                                <a:lnTo>
                                  <a:pt x="1788" y="14803"/>
                                </a:lnTo>
                                <a:lnTo>
                                  <a:pt x="1896" y="14874"/>
                                </a:lnTo>
                                <a:lnTo>
                                  <a:pt x="1896" y="14874"/>
                                </a:lnTo>
                                <a:lnTo>
                                  <a:pt x="1896" y="14938"/>
                                </a:lnTo>
                                <a:lnTo>
                                  <a:pt x="1788" y="15151"/>
                                </a:lnTo>
                                <a:lnTo>
                                  <a:pt x="1788" y="15151"/>
                                </a:lnTo>
                                <a:lnTo>
                                  <a:pt x="1896" y="15151"/>
                                </a:lnTo>
                                <a:lnTo>
                                  <a:pt x="1992" y="15215"/>
                                </a:lnTo>
                                <a:lnTo>
                                  <a:pt x="1583" y="15492"/>
                                </a:lnTo>
                                <a:lnTo>
                                  <a:pt x="1788" y="15563"/>
                                </a:lnTo>
                                <a:lnTo>
                                  <a:pt x="1896" y="15492"/>
                                </a:lnTo>
                                <a:lnTo>
                                  <a:pt x="1992" y="15492"/>
                                </a:lnTo>
                                <a:lnTo>
                                  <a:pt x="2111" y="15492"/>
                                </a:lnTo>
                                <a:lnTo>
                                  <a:pt x="2208" y="15627"/>
                                </a:lnTo>
                                <a:lnTo>
                                  <a:pt x="2316" y="15841"/>
                                </a:lnTo>
                                <a:lnTo>
                                  <a:pt x="2531" y="15841"/>
                                </a:lnTo>
                                <a:lnTo>
                                  <a:pt x="2531" y="15770"/>
                                </a:lnTo>
                                <a:lnTo>
                                  <a:pt x="2628" y="15841"/>
                                </a:lnTo>
                                <a:lnTo>
                                  <a:pt x="2736" y="15706"/>
                                </a:lnTo>
                                <a:lnTo>
                                  <a:pt x="2736" y="15627"/>
                                </a:lnTo>
                                <a:lnTo>
                                  <a:pt x="2736" y="15627"/>
                                </a:lnTo>
                                <a:lnTo>
                                  <a:pt x="2951" y="15627"/>
                                </a:lnTo>
                                <a:lnTo>
                                  <a:pt x="3059" y="15770"/>
                                </a:lnTo>
                                <a:lnTo>
                                  <a:pt x="2833" y="15841"/>
                                </a:lnTo>
                                <a:lnTo>
                                  <a:pt x="2951" y="15983"/>
                                </a:lnTo>
                                <a:lnTo>
                                  <a:pt x="3156" y="15983"/>
                                </a:lnTo>
                                <a:lnTo>
                                  <a:pt x="3371" y="16118"/>
                                </a:lnTo>
                                <a:lnTo>
                                  <a:pt x="3479" y="16182"/>
                                </a:lnTo>
                                <a:lnTo>
                                  <a:pt x="3371" y="16253"/>
                                </a:lnTo>
                                <a:lnTo>
                                  <a:pt x="3479" y="16324"/>
                                </a:lnTo>
                                <a:lnTo>
                                  <a:pt x="3576" y="16459"/>
                                </a:lnTo>
                                <a:lnTo>
                                  <a:pt x="3576" y="16594"/>
                                </a:lnTo>
                                <a:lnTo>
                                  <a:pt x="3683" y="16673"/>
                                </a:lnTo>
                                <a:lnTo>
                                  <a:pt x="3780" y="16673"/>
                                </a:lnTo>
                                <a:lnTo>
                                  <a:pt x="3996" y="16808"/>
                                </a:lnTo>
                                <a:lnTo>
                                  <a:pt x="3996" y="16872"/>
                                </a:lnTo>
                                <a:lnTo>
                                  <a:pt x="3683" y="16950"/>
                                </a:lnTo>
                                <a:lnTo>
                                  <a:pt x="3780" y="17085"/>
                                </a:lnTo>
                                <a:lnTo>
                                  <a:pt x="3899" y="17085"/>
                                </a:lnTo>
                                <a:lnTo>
                                  <a:pt x="3899" y="17085"/>
                                </a:lnTo>
                                <a:lnTo>
                                  <a:pt x="3996" y="17085"/>
                                </a:lnTo>
                                <a:lnTo>
                                  <a:pt x="4103" y="16950"/>
                                </a:lnTo>
                                <a:lnTo>
                                  <a:pt x="4200" y="16950"/>
                                </a:lnTo>
                                <a:lnTo>
                                  <a:pt x="4200" y="17014"/>
                                </a:lnTo>
                                <a:lnTo>
                                  <a:pt x="4319" y="17149"/>
                                </a:lnTo>
                                <a:lnTo>
                                  <a:pt x="4200" y="17504"/>
                                </a:lnTo>
                                <a:lnTo>
                                  <a:pt x="4200" y="17504"/>
                                </a:lnTo>
                                <a:lnTo>
                                  <a:pt x="4416" y="17504"/>
                                </a:lnTo>
                                <a:lnTo>
                                  <a:pt x="4416" y="17426"/>
                                </a:lnTo>
                                <a:lnTo>
                                  <a:pt x="4847" y="17426"/>
                                </a:lnTo>
                                <a:lnTo>
                                  <a:pt x="5051" y="17362"/>
                                </a:lnTo>
                                <a:lnTo>
                                  <a:pt x="5159" y="17504"/>
                                </a:lnTo>
                                <a:lnTo>
                                  <a:pt x="5267" y="17426"/>
                                </a:lnTo>
                                <a:lnTo>
                                  <a:pt x="5363" y="17504"/>
                                </a:lnTo>
                                <a:lnTo>
                                  <a:pt x="5471" y="17426"/>
                                </a:lnTo>
                                <a:lnTo>
                                  <a:pt x="5471" y="17362"/>
                                </a:lnTo>
                                <a:lnTo>
                                  <a:pt x="5687" y="17362"/>
                                </a:lnTo>
                                <a:lnTo>
                                  <a:pt x="5784" y="17426"/>
                                </a:lnTo>
                                <a:lnTo>
                                  <a:pt x="5988" y="17426"/>
                                </a:lnTo>
                                <a:lnTo>
                                  <a:pt x="5988" y="17426"/>
                                </a:lnTo>
                                <a:lnTo>
                                  <a:pt x="6107" y="17362"/>
                                </a:lnTo>
                                <a:lnTo>
                                  <a:pt x="6311" y="17227"/>
                                </a:lnTo>
                                <a:lnTo>
                                  <a:pt x="6430" y="17291"/>
                                </a:lnTo>
                                <a:lnTo>
                                  <a:pt x="6527" y="17362"/>
                                </a:lnTo>
                                <a:lnTo>
                                  <a:pt x="6634" y="17362"/>
                                </a:lnTo>
                                <a:lnTo>
                                  <a:pt x="6634" y="17362"/>
                                </a:lnTo>
                                <a:lnTo>
                                  <a:pt x="6527" y="17149"/>
                                </a:lnTo>
                                <a:lnTo>
                                  <a:pt x="6527" y="17149"/>
                                </a:lnTo>
                                <a:lnTo>
                                  <a:pt x="6731" y="17149"/>
                                </a:lnTo>
                                <a:lnTo>
                                  <a:pt x="6731" y="17291"/>
                                </a:lnTo>
                                <a:lnTo>
                                  <a:pt x="7054" y="17426"/>
                                </a:lnTo>
                                <a:lnTo>
                                  <a:pt x="7259" y="17426"/>
                                </a:lnTo>
                                <a:lnTo>
                                  <a:pt x="7356" y="17504"/>
                                </a:lnTo>
                                <a:lnTo>
                                  <a:pt x="7356" y="17291"/>
                                </a:lnTo>
                                <a:lnTo>
                                  <a:pt x="7474" y="17227"/>
                                </a:lnTo>
                                <a:lnTo>
                                  <a:pt x="7474" y="17149"/>
                                </a:lnTo>
                                <a:lnTo>
                                  <a:pt x="7798" y="17227"/>
                                </a:lnTo>
                                <a:lnTo>
                                  <a:pt x="8218" y="17149"/>
                                </a:lnTo>
                                <a:lnTo>
                                  <a:pt x="8422" y="17149"/>
                                </a:lnTo>
                                <a:lnTo>
                                  <a:pt x="8519" y="17227"/>
                                </a:lnTo>
                                <a:lnTo>
                                  <a:pt x="8519" y="17227"/>
                                </a:lnTo>
                                <a:lnTo>
                                  <a:pt x="8939" y="17085"/>
                                </a:lnTo>
                                <a:lnTo>
                                  <a:pt x="9370" y="17085"/>
                                </a:lnTo>
                                <a:lnTo>
                                  <a:pt x="9467" y="17085"/>
                                </a:lnTo>
                                <a:lnTo>
                                  <a:pt x="9262" y="16808"/>
                                </a:lnTo>
                                <a:lnTo>
                                  <a:pt x="9370" y="16808"/>
                                </a:lnTo>
                                <a:lnTo>
                                  <a:pt x="9370" y="16737"/>
                                </a:lnTo>
                                <a:lnTo>
                                  <a:pt x="9585" y="16673"/>
                                </a:lnTo>
                                <a:lnTo>
                                  <a:pt x="9887" y="16594"/>
                                </a:lnTo>
                                <a:lnTo>
                                  <a:pt x="9887" y="16673"/>
                                </a:lnTo>
                                <a:lnTo>
                                  <a:pt x="10307" y="16737"/>
                                </a:lnTo>
                                <a:lnTo>
                                  <a:pt x="10512" y="16673"/>
                                </a:lnTo>
                                <a:lnTo>
                                  <a:pt x="10727" y="16737"/>
                                </a:lnTo>
                                <a:lnTo>
                                  <a:pt x="11255" y="16808"/>
                                </a:lnTo>
                                <a:lnTo>
                                  <a:pt x="11373" y="16872"/>
                                </a:lnTo>
                                <a:lnTo>
                                  <a:pt x="11373" y="16872"/>
                                </a:lnTo>
                                <a:lnTo>
                                  <a:pt x="11373" y="16950"/>
                                </a:lnTo>
                                <a:lnTo>
                                  <a:pt x="11255" y="16950"/>
                                </a:lnTo>
                                <a:lnTo>
                                  <a:pt x="11255" y="17085"/>
                                </a:lnTo>
                                <a:lnTo>
                                  <a:pt x="11373" y="17149"/>
                                </a:lnTo>
                                <a:lnTo>
                                  <a:pt x="11675" y="17085"/>
                                </a:lnTo>
                                <a:lnTo>
                                  <a:pt x="11782" y="17149"/>
                                </a:lnTo>
                                <a:lnTo>
                                  <a:pt x="11782" y="17149"/>
                                </a:lnTo>
                                <a:lnTo>
                                  <a:pt x="11782" y="17291"/>
                                </a:lnTo>
                                <a:lnTo>
                                  <a:pt x="11578" y="17504"/>
                                </a:lnTo>
                                <a:lnTo>
                                  <a:pt x="11782" y="17568"/>
                                </a:lnTo>
                                <a:lnTo>
                                  <a:pt x="11890" y="17426"/>
                                </a:lnTo>
                                <a:lnTo>
                                  <a:pt x="12202" y="17426"/>
                                </a:lnTo>
                                <a:lnTo>
                                  <a:pt x="12321" y="17640"/>
                                </a:lnTo>
                                <a:lnTo>
                                  <a:pt x="12418" y="17775"/>
                                </a:lnTo>
                                <a:lnTo>
                                  <a:pt x="12623" y="17846"/>
                                </a:lnTo>
                                <a:lnTo>
                                  <a:pt x="12741" y="18116"/>
                                </a:lnTo>
                                <a:lnTo>
                                  <a:pt x="12838" y="18116"/>
                                </a:lnTo>
                                <a:lnTo>
                                  <a:pt x="12838" y="18194"/>
                                </a:lnTo>
                                <a:lnTo>
                                  <a:pt x="12946" y="18194"/>
                                </a:lnTo>
                                <a:lnTo>
                                  <a:pt x="12838" y="18329"/>
                                </a:lnTo>
                                <a:lnTo>
                                  <a:pt x="12623" y="18393"/>
                                </a:lnTo>
                                <a:lnTo>
                                  <a:pt x="12526" y="18471"/>
                                </a:lnTo>
                                <a:lnTo>
                                  <a:pt x="12321" y="18535"/>
                                </a:lnTo>
                                <a:lnTo>
                                  <a:pt x="12418" y="18606"/>
                                </a:lnTo>
                                <a:lnTo>
                                  <a:pt x="12526" y="18606"/>
                                </a:lnTo>
                                <a:lnTo>
                                  <a:pt x="12623" y="18670"/>
                                </a:lnTo>
                                <a:lnTo>
                                  <a:pt x="12741" y="18884"/>
                                </a:lnTo>
                                <a:lnTo>
                                  <a:pt x="12741" y="18884"/>
                                </a:lnTo>
                                <a:lnTo>
                                  <a:pt x="12741" y="19026"/>
                                </a:lnTo>
                                <a:lnTo>
                                  <a:pt x="12623" y="19090"/>
                                </a:lnTo>
                                <a:lnTo>
                                  <a:pt x="12741" y="19161"/>
                                </a:lnTo>
                                <a:lnTo>
                                  <a:pt x="13043" y="19161"/>
                                </a:lnTo>
                                <a:lnTo>
                                  <a:pt x="13043" y="19090"/>
                                </a:lnTo>
                                <a:lnTo>
                                  <a:pt x="13258" y="19026"/>
                                </a:lnTo>
                                <a:lnTo>
                                  <a:pt x="13258" y="19161"/>
                                </a:lnTo>
                                <a:lnTo>
                                  <a:pt x="13463" y="19161"/>
                                </a:lnTo>
                                <a:lnTo>
                                  <a:pt x="13463" y="19225"/>
                                </a:lnTo>
                                <a:lnTo>
                                  <a:pt x="13366" y="19296"/>
                                </a:lnTo>
                                <a:lnTo>
                                  <a:pt x="13463" y="19367"/>
                                </a:lnTo>
                                <a:lnTo>
                                  <a:pt x="13463" y="19367"/>
                                </a:lnTo>
                                <a:lnTo>
                                  <a:pt x="13990" y="19438"/>
                                </a:lnTo>
                                <a:lnTo>
                                  <a:pt x="13990" y="19438"/>
                                </a:lnTo>
                                <a:lnTo>
                                  <a:pt x="14206" y="19438"/>
                                </a:lnTo>
                                <a:lnTo>
                                  <a:pt x="14313" y="19225"/>
                                </a:lnTo>
                                <a:lnTo>
                                  <a:pt x="14410" y="19225"/>
                                </a:lnTo>
                                <a:lnTo>
                                  <a:pt x="14410" y="19438"/>
                                </a:lnTo>
                                <a:lnTo>
                                  <a:pt x="14529" y="19438"/>
                                </a:lnTo>
                                <a:lnTo>
                                  <a:pt x="14529" y="19502"/>
                                </a:lnTo>
                                <a:lnTo>
                                  <a:pt x="14733" y="19573"/>
                                </a:lnTo>
                                <a:lnTo>
                                  <a:pt x="14949" y="19716"/>
                                </a:lnTo>
                                <a:lnTo>
                                  <a:pt x="15046" y="19716"/>
                                </a:lnTo>
                                <a:lnTo>
                                  <a:pt x="15153" y="19716"/>
                                </a:lnTo>
                                <a:lnTo>
                                  <a:pt x="15046" y="19851"/>
                                </a:lnTo>
                                <a:lnTo>
                                  <a:pt x="15046" y="19993"/>
                                </a:lnTo>
                                <a:lnTo>
                                  <a:pt x="15153" y="19993"/>
                                </a:lnTo>
                                <a:lnTo>
                                  <a:pt x="15358" y="19993"/>
                                </a:lnTo>
                                <a:lnTo>
                                  <a:pt x="15477" y="19780"/>
                                </a:lnTo>
                                <a:lnTo>
                                  <a:pt x="15778" y="19716"/>
                                </a:lnTo>
                                <a:lnTo>
                                  <a:pt x="15778" y="19851"/>
                                </a:lnTo>
                                <a:lnTo>
                                  <a:pt x="15897" y="19851"/>
                                </a:lnTo>
                                <a:lnTo>
                                  <a:pt x="15994" y="19780"/>
                                </a:lnTo>
                                <a:lnTo>
                                  <a:pt x="15994" y="19637"/>
                                </a:lnTo>
                                <a:lnTo>
                                  <a:pt x="16198" y="19438"/>
                                </a:lnTo>
                                <a:lnTo>
                                  <a:pt x="16198" y="19367"/>
                                </a:lnTo>
                                <a:lnTo>
                                  <a:pt x="16317" y="19225"/>
                                </a:lnTo>
                                <a:lnTo>
                                  <a:pt x="16414" y="19225"/>
                                </a:lnTo>
                                <a:lnTo>
                                  <a:pt x="16521" y="19225"/>
                                </a:lnTo>
                                <a:lnTo>
                                  <a:pt x="16834" y="19090"/>
                                </a:lnTo>
                                <a:lnTo>
                                  <a:pt x="17049" y="19161"/>
                                </a:lnTo>
                                <a:lnTo>
                                  <a:pt x="17146" y="19161"/>
                                </a:lnTo>
                                <a:lnTo>
                                  <a:pt x="17264" y="19225"/>
                                </a:lnTo>
                                <a:lnTo>
                                  <a:pt x="17469" y="18948"/>
                                </a:lnTo>
                                <a:lnTo>
                                  <a:pt x="17566" y="18948"/>
                                </a:lnTo>
                                <a:lnTo>
                                  <a:pt x="17781" y="19161"/>
                                </a:lnTo>
                                <a:lnTo>
                                  <a:pt x="17889" y="19161"/>
                                </a:lnTo>
                                <a:lnTo>
                                  <a:pt x="18201" y="19161"/>
                                </a:lnTo>
                                <a:lnTo>
                                  <a:pt x="18201" y="19161"/>
                                </a:lnTo>
                                <a:lnTo>
                                  <a:pt x="18309" y="19090"/>
                                </a:lnTo>
                                <a:lnTo>
                                  <a:pt x="18525" y="19026"/>
                                </a:lnTo>
                                <a:lnTo>
                                  <a:pt x="18406" y="18884"/>
                                </a:lnTo>
                                <a:lnTo>
                                  <a:pt x="18525" y="18749"/>
                                </a:lnTo>
                                <a:lnTo>
                                  <a:pt x="18525" y="18670"/>
                                </a:lnTo>
                                <a:lnTo>
                                  <a:pt x="18632" y="18606"/>
                                </a:lnTo>
                                <a:lnTo>
                                  <a:pt x="18632" y="18606"/>
                                </a:lnTo>
                                <a:lnTo>
                                  <a:pt x="18632" y="18471"/>
                                </a:lnTo>
                                <a:lnTo>
                                  <a:pt x="18406" y="18471"/>
                                </a:lnTo>
                                <a:lnTo>
                                  <a:pt x="18406" y="18393"/>
                                </a:lnTo>
                                <a:lnTo>
                                  <a:pt x="18406" y="18329"/>
                                </a:lnTo>
                                <a:lnTo>
                                  <a:pt x="18406" y="18052"/>
                                </a:lnTo>
                                <a:lnTo>
                                  <a:pt x="18525" y="18052"/>
                                </a:lnTo>
                                <a:lnTo>
                                  <a:pt x="18632" y="18052"/>
                                </a:lnTo>
                                <a:lnTo>
                                  <a:pt x="18729" y="18052"/>
                                </a:lnTo>
                                <a:lnTo>
                                  <a:pt x="18729" y="18052"/>
                                </a:lnTo>
                                <a:lnTo>
                                  <a:pt x="18934" y="17981"/>
                                </a:lnTo>
                                <a:lnTo>
                                  <a:pt x="18837" y="17846"/>
                                </a:lnTo>
                                <a:lnTo>
                                  <a:pt x="18934" y="17775"/>
                                </a:lnTo>
                                <a:lnTo>
                                  <a:pt x="19052" y="17704"/>
                                </a:lnTo>
                                <a:lnTo>
                                  <a:pt x="19257" y="17775"/>
                                </a:lnTo>
                                <a:lnTo>
                                  <a:pt x="19354" y="17775"/>
                                </a:lnTo>
                                <a:lnTo>
                                  <a:pt x="19569" y="17775"/>
                                </a:lnTo>
                                <a:lnTo>
                                  <a:pt x="19569" y="17775"/>
                                </a:lnTo>
                                <a:lnTo>
                                  <a:pt x="19472" y="17704"/>
                                </a:lnTo>
                                <a:lnTo>
                                  <a:pt x="19472" y="17568"/>
                                </a:lnTo>
                                <a:lnTo>
                                  <a:pt x="19569" y="17504"/>
                                </a:lnTo>
                                <a:lnTo>
                                  <a:pt x="19569" y="17426"/>
                                </a:lnTo>
                                <a:lnTo>
                                  <a:pt x="19677" y="17426"/>
                                </a:lnTo>
                                <a:lnTo>
                                  <a:pt x="19677" y="17362"/>
                                </a:lnTo>
                                <a:lnTo>
                                  <a:pt x="19989" y="17362"/>
                                </a:lnTo>
                                <a:lnTo>
                                  <a:pt x="19989" y="17291"/>
                                </a:lnTo>
                                <a:lnTo>
                                  <a:pt x="19989" y="17149"/>
                                </a:lnTo>
                                <a:lnTo>
                                  <a:pt x="19774" y="17085"/>
                                </a:lnTo>
                                <a:lnTo>
                                  <a:pt x="19774" y="17014"/>
                                </a:lnTo>
                                <a:lnTo>
                                  <a:pt x="19677" y="16872"/>
                                </a:lnTo>
                                <a:lnTo>
                                  <a:pt x="19677" y="16808"/>
                                </a:lnTo>
                                <a:lnTo>
                                  <a:pt x="19569" y="16808"/>
                                </a:lnTo>
                                <a:lnTo>
                                  <a:pt x="19569" y="16872"/>
                                </a:lnTo>
                                <a:lnTo>
                                  <a:pt x="19472" y="16950"/>
                                </a:lnTo>
                                <a:lnTo>
                                  <a:pt x="19354" y="16950"/>
                                </a:lnTo>
                                <a:lnTo>
                                  <a:pt x="19354" y="17014"/>
                                </a:lnTo>
                                <a:lnTo>
                                  <a:pt x="19149" y="17014"/>
                                </a:lnTo>
                                <a:lnTo>
                                  <a:pt x="19052" y="16808"/>
                                </a:lnTo>
                                <a:lnTo>
                                  <a:pt x="19149" y="16673"/>
                                </a:lnTo>
                                <a:lnTo>
                                  <a:pt x="19149" y="16594"/>
                                </a:lnTo>
                                <a:lnTo>
                                  <a:pt x="19052" y="16459"/>
                                </a:lnTo>
                                <a:lnTo>
                                  <a:pt x="19052" y="16395"/>
                                </a:lnTo>
                                <a:lnTo>
                                  <a:pt x="18729" y="16253"/>
                                </a:lnTo>
                                <a:lnTo>
                                  <a:pt x="18632" y="16253"/>
                                </a:lnTo>
                                <a:lnTo>
                                  <a:pt x="18525" y="16182"/>
                                </a:lnTo>
                                <a:lnTo>
                                  <a:pt x="18525" y="16182"/>
                                </a:lnTo>
                                <a:lnTo>
                                  <a:pt x="18406" y="16118"/>
                                </a:lnTo>
                                <a:lnTo>
                                  <a:pt x="18406" y="16047"/>
                                </a:lnTo>
                                <a:lnTo>
                                  <a:pt x="18104" y="15983"/>
                                </a:lnTo>
                                <a:lnTo>
                                  <a:pt x="17986" y="16047"/>
                                </a:lnTo>
                                <a:lnTo>
                                  <a:pt x="18104" y="16047"/>
                                </a:lnTo>
                                <a:lnTo>
                                  <a:pt x="18104" y="16118"/>
                                </a:lnTo>
                                <a:lnTo>
                                  <a:pt x="17889" y="15983"/>
                                </a:lnTo>
                                <a:lnTo>
                                  <a:pt x="17986" y="15841"/>
                                </a:lnTo>
                                <a:lnTo>
                                  <a:pt x="18104" y="15841"/>
                                </a:lnTo>
                                <a:lnTo>
                                  <a:pt x="18104" y="15706"/>
                                </a:lnTo>
                                <a:lnTo>
                                  <a:pt x="18104" y="15627"/>
                                </a:lnTo>
                                <a:lnTo>
                                  <a:pt x="18201" y="15627"/>
                                </a:lnTo>
                                <a:lnTo>
                                  <a:pt x="18309" y="15492"/>
                                </a:lnTo>
                                <a:lnTo>
                                  <a:pt x="18201" y="15428"/>
                                </a:lnTo>
                                <a:lnTo>
                                  <a:pt x="18201" y="15286"/>
                                </a:lnTo>
                                <a:lnTo>
                                  <a:pt x="18309" y="15215"/>
                                </a:lnTo>
                                <a:lnTo>
                                  <a:pt x="18525" y="15215"/>
                                </a:lnTo>
                                <a:lnTo>
                                  <a:pt x="18525" y="15073"/>
                                </a:lnTo>
                                <a:lnTo>
                                  <a:pt x="18525" y="15073"/>
                                </a:lnTo>
                                <a:lnTo>
                                  <a:pt x="18406" y="14938"/>
                                </a:lnTo>
                                <a:lnTo>
                                  <a:pt x="18201" y="14803"/>
                                </a:lnTo>
                                <a:lnTo>
                                  <a:pt x="18104" y="14874"/>
                                </a:lnTo>
                                <a:lnTo>
                                  <a:pt x="17889" y="14803"/>
                                </a:lnTo>
                                <a:lnTo>
                                  <a:pt x="17889" y="14661"/>
                                </a:lnTo>
                                <a:lnTo>
                                  <a:pt x="17889" y="14597"/>
                                </a:lnTo>
                                <a:lnTo>
                                  <a:pt x="17566" y="14383"/>
                                </a:lnTo>
                                <a:lnTo>
                                  <a:pt x="17361" y="14525"/>
                                </a:lnTo>
                                <a:lnTo>
                                  <a:pt x="17049" y="14248"/>
                                </a:lnTo>
                                <a:lnTo>
                                  <a:pt x="16941" y="14184"/>
                                </a:lnTo>
                                <a:lnTo>
                                  <a:pt x="16834" y="13971"/>
                                </a:lnTo>
                                <a:lnTo>
                                  <a:pt x="16521" y="13971"/>
                                </a:lnTo>
                                <a:lnTo>
                                  <a:pt x="16101" y="14106"/>
                                </a:lnTo>
                                <a:lnTo>
                                  <a:pt x="15994" y="13907"/>
                                </a:lnTo>
                                <a:lnTo>
                                  <a:pt x="16101" y="13829"/>
                                </a:lnTo>
                                <a:lnTo>
                                  <a:pt x="16198" y="13765"/>
                                </a:lnTo>
                                <a:lnTo>
                                  <a:pt x="15778" y="13694"/>
                                </a:lnTo>
                                <a:lnTo>
                                  <a:pt x="15778" y="13694"/>
                                </a:lnTo>
                                <a:lnTo>
                                  <a:pt x="15897" y="13694"/>
                                </a:lnTo>
                                <a:lnTo>
                                  <a:pt x="16101" y="13551"/>
                                </a:lnTo>
                                <a:lnTo>
                                  <a:pt x="16414" y="13416"/>
                                </a:lnTo>
                                <a:lnTo>
                                  <a:pt x="16317" y="13416"/>
                                </a:lnTo>
                                <a:lnTo>
                                  <a:pt x="16101" y="13352"/>
                                </a:lnTo>
                                <a:lnTo>
                                  <a:pt x="16101" y="13352"/>
                                </a:lnTo>
                                <a:lnTo>
                                  <a:pt x="15897" y="13210"/>
                                </a:lnTo>
                                <a:lnTo>
                                  <a:pt x="15897" y="13075"/>
                                </a:lnTo>
                                <a:lnTo>
                                  <a:pt x="15897" y="13075"/>
                                </a:lnTo>
                                <a:lnTo>
                                  <a:pt x="15574" y="13004"/>
                                </a:lnTo>
                                <a:lnTo>
                                  <a:pt x="15574" y="13004"/>
                                </a:lnTo>
                                <a:lnTo>
                                  <a:pt x="15358" y="13004"/>
                                </a:lnTo>
                                <a:lnTo>
                                  <a:pt x="15250" y="12798"/>
                                </a:lnTo>
                                <a:lnTo>
                                  <a:pt x="15046" y="12798"/>
                                </a:lnTo>
                                <a:lnTo>
                                  <a:pt x="14949" y="12798"/>
                                </a:lnTo>
                                <a:lnTo>
                                  <a:pt x="14949" y="12798"/>
                                </a:lnTo>
                                <a:lnTo>
                                  <a:pt x="14949" y="12727"/>
                                </a:lnTo>
                                <a:lnTo>
                                  <a:pt x="14830" y="12727"/>
                                </a:lnTo>
                                <a:lnTo>
                                  <a:pt x="14410" y="12663"/>
                                </a:lnTo>
                                <a:lnTo>
                                  <a:pt x="14410" y="12663"/>
                                </a:lnTo>
                                <a:lnTo>
                                  <a:pt x="14313" y="12663"/>
                                </a:lnTo>
                                <a:lnTo>
                                  <a:pt x="14206" y="12520"/>
                                </a:lnTo>
                                <a:lnTo>
                                  <a:pt x="13990" y="12385"/>
                                </a:lnTo>
                                <a:lnTo>
                                  <a:pt x="13786" y="12385"/>
                                </a:lnTo>
                                <a:lnTo>
                                  <a:pt x="13678" y="12385"/>
                                </a:lnTo>
                                <a:lnTo>
                                  <a:pt x="13678" y="12243"/>
                                </a:lnTo>
                                <a:lnTo>
                                  <a:pt x="13570" y="12172"/>
                                </a:lnTo>
                                <a:lnTo>
                                  <a:pt x="13161" y="12172"/>
                                </a:lnTo>
                                <a:lnTo>
                                  <a:pt x="13043" y="11895"/>
                                </a:lnTo>
                                <a:lnTo>
                                  <a:pt x="13043" y="11895"/>
                                </a:lnTo>
                                <a:lnTo>
                                  <a:pt x="12946" y="12030"/>
                                </a:lnTo>
                                <a:lnTo>
                                  <a:pt x="12741" y="12030"/>
                                </a:lnTo>
                                <a:lnTo>
                                  <a:pt x="12623" y="12030"/>
                                </a:lnTo>
                                <a:lnTo>
                                  <a:pt x="12623" y="11895"/>
                                </a:lnTo>
                                <a:lnTo>
                                  <a:pt x="12623" y="11831"/>
                                </a:lnTo>
                                <a:lnTo>
                                  <a:pt x="12526" y="11689"/>
                                </a:lnTo>
                                <a:lnTo>
                                  <a:pt x="12741" y="11617"/>
                                </a:lnTo>
                                <a:lnTo>
                                  <a:pt x="12623" y="11554"/>
                                </a:lnTo>
                                <a:lnTo>
                                  <a:pt x="12526" y="11482"/>
                                </a:lnTo>
                                <a:lnTo>
                                  <a:pt x="12526" y="11418"/>
                                </a:lnTo>
                                <a:lnTo>
                                  <a:pt x="12623" y="11418"/>
                                </a:lnTo>
                                <a:lnTo>
                                  <a:pt x="12526" y="11276"/>
                                </a:lnTo>
                                <a:lnTo>
                                  <a:pt x="12741" y="11276"/>
                                </a:lnTo>
                                <a:lnTo>
                                  <a:pt x="12623" y="11063"/>
                                </a:lnTo>
                                <a:lnTo>
                                  <a:pt x="12418" y="10999"/>
                                </a:lnTo>
                                <a:lnTo>
                                  <a:pt x="12418" y="10999"/>
                                </a:lnTo>
                                <a:lnTo>
                                  <a:pt x="12202" y="10864"/>
                                </a:lnTo>
                                <a:lnTo>
                                  <a:pt x="12202" y="10864"/>
                                </a:lnTo>
                                <a:lnTo>
                                  <a:pt x="11998" y="10651"/>
                                </a:lnTo>
                                <a:lnTo>
                                  <a:pt x="11998" y="10651"/>
                                </a:lnTo>
                                <a:lnTo>
                                  <a:pt x="11782" y="10651"/>
                                </a:lnTo>
                                <a:lnTo>
                                  <a:pt x="11675" y="10651"/>
                                </a:lnTo>
                                <a:lnTo>
                                  <a:pt x="11675" y="10444"/>
                                </a:lnTo>
                                <a:lnTo>
                                  <a:pt x="11782" y="10373"/>
                                </a:lnTo>
                                <a:lnTo>
                                  <a:pt x="11998" y="10309"/>
                                </a:lnTo>
                                <a:lnTo>
                                  <a:pt x="11998" y="10238"/>
                                </a:lnTo>
                                <a:lnTo>
                                  <a:pt x="11890" y="10096"/>
                                </a:lnTo>
                                <a:lnTo>
                                  <a:pt x="11890" y="9961"/>
                                </a:lnTo>
                                <a:lnTo>
                                  <a:pt x="11890" y="9897"/>
                                </a:lnTo>
                                <a:lnTo>
                                  <a:pt x="11890" y="9897"/>
                                </a:lnTo>
                                <a:lnTo>
                                  <a:pt x="11890" y="9819"/>
                                </a:lnTo>
                                <a:lnTo>
                                  <a:pt x="11998" y="9620"/>
                                </a:lnTo>
                                <a:lnTo>
                                  <a:pt x="12095" y="9620"/>
                                </a:lnTo>
                                <a:lnTo>
                                  <a:pt x="12202" y="9620"/>
                                </a:lnTo>
                                <a:lnTo>
                                  <a:pt x="12623" y="9541"/>
                                </a:lnTo>
                                <a:lnTo>
                                  <a:pt x="12623" y="9477"/>
                                </a:lnTo>
                                <a:lnTo>
                                  <a:pt x="12741" y="9406"/>
                                </a:lnTo>
                                <a:lnTo>
                                  <a:pt x="12741" y="9200"/>
                                </a:lnTo>
                                <a:lnTo>
                                  <a:pt x="12526" y="9200"/>
                                </a:lnTo>
                                <a:lnTo>
                                  <a:pt x="12526" y="9129"/>
                                </a:lnTo>
                                <a:lnTo>
                                  <a:pt x="12741" y="9065"/>
                                </a:lnTo>
                                <a:lnTo>
                                  <a:pt x="12741" y="8852"/>
                                </a:lnTo>
                                <a:lnTo>
                                  <a:pt x="12741" y="8852"/>
                                </a:lnTo>
                                <a:lnTo>
                                  <a:pt x="12623" y="8788"/>
                                </a:lnTo>
                                <a:lnTo>
                                  <a:pt x="12526" y="8788"/>
                                </a:lnTo>
                                <a:lnTo>
                                  <a:pt x="12202" y="8923"/>
                                </a:lnTo>
                                <a:lnTo>
                                  <a:pt x="12202" y="8923"/>
                                </a:lnTo>
                                <a:lnTo>
                                  <a:pt x="12202" y="8852"/>
                                </a:lnTo>
                                <a:lnTo>
                                  <a:pt x="12418" y="8653"/>
                                </a:lnTo>
                                <a:lnTo>
                                  <a:pt x="12526" y="8574"/>
                                </a:lnTo>
                                <a:lnTo>
                                  <a:pt x="12418" y="8574"/>
                                </a:lnTo>
                                <a:lnTo>
                                  <a:pt x="12418" y="8297"/>
                                </a:lnTo>
                                <a:lnTo>
                                  <a:pt x="12321" y="8098"/>
                                </a:lnTo>
                                <a:lnTo>
                                  <a:pt x="12321" y="8020"/>
                                </a:lnTo>
                                <a:lnTo>
                                  <a:pt x="12202" y="8020"/>
                                </a:lnTo>
                                <a:lnTo>
                                  <a:pt x="12095" y="7821"/>
                                </a:lnTo>
                                <a:lnTo>
                                  <a:pt x="12095" y="7821"/>
                                </a:lnTo>
                                <a:lnTo>
                                  <a:pt x="12095" y="7821"/>
                                </a:lnTo>
                                <a:lnTo>
                                  <a:pt x="11998" y="7679"/>
                                </a:lnTo>
                                <a:lnTo>
                                  <a:pt x="11998" y="7608"/>
                                </a:lnTo>
                                <a:lnTo>
                                  <a:pt x="12321" y="7401"/>
                                </a:lnTo>
                                <a:lnTo>
                                  <a:pt x="12202" y="7330"/>
                                </a:lnTo>
                                <a:lnTo>
                                  <a:pt x="12095" y="7195"/>
                                </a:lnTo>
                                <a:lnTo>
                                  <a:pt x="12202" y="7053"/>
                                </a:lnTo>
                                <a:lnTo>
                                  <a:pt x="12418" y="6989"/>
                                </a:lnTo>
                                <a:lnTo>
                                  <a:pt x="12418" y="6918"/>
                                </a:lnTo>
                                <a:lnTo>
                                  <a:pt x="12741" y="6918"/>
                                </a:lnTo>
                                <a:lnTo>
                                  <a:pt x="12741" y="6854"/>
                                </a:lnTo>
                                <a:lnTo>
                                  <a:pt x="12838" y="6776"/>
                                </a:lnTo>
                                <a:lnTo>
                                  <a:pt x="12838" y="6776"/>
                                </a:lnTo>
                                <a:lnTo>
                                  <a:pt x="12623" y="6712"/>
                                </a:lnTo>
                                <a:lnTo>
                                  <a:pt x="12623" y="6641"/>
                                </a:lnTo>
                                <a:lnTo>
                                  <a:pt x="12623" y="6577"/>
                                </a:lnTo>
                                <a:lnTo>
                                  <a:pt x="12623" y="6577"/>
                                </a:lnTo>
                                <a:lnTo>
                                  <a:pt x="12526" y="6498"/>
                                </a:lnTo>
                                <a:lnTo>
                                  <a:pt x="12623" y="6434"/>
                                </a:lnTo>
                                <a:lnTo>
                                  <a:pt x="12741" y="6157"/>
                                </a:lnTo>
                                <a:lnTo>
                                  <a:pt x="13043" y="6157"/>
                                </a:lnTo>
                                <a:lnTo>
                                  <a:pt x="13161" y="6022"/>
                                </a:lnTo>
                                <a:lnTo>
                                  <a:pt x="13043" y="5951"/>
                                </a:lnTo>
                                <a:lnTo>
                                  <a:pt x="12946" y="5880"/>
                                </a:lnTo>
                                <a:lnTo>
                                  <a:pt x="13161" y="5809"/>
                                </a:lnTo>
                                <a:lnTo>
                                  <a:pt x="13161" y="5745"/>
                                </a:lnTo>
                                <a:lnTo>
                                  <a:pt x="13043" y="5610"/>
                                </a:lnTo>
                                <a:lnTo>
                                  <a:pt x="13161" y="5467"/>
                                </a:lnTo>
                                <a:lnTo>
                                  <a:pt x="13043" y="5467"/>
                                </a:lnTo>
                                <a:lnTo>
                                  <a:pt x="13043" y="5467"/>
                                </a:lnTo>
                                <a:lnTo>
                                  <a:pt x="13043" y="5467"/>
                                </a:lnTo>
                                <a:lnTo>
                                  <a:pt x="12946" y="5396"/>
                                </a:lnTo>
                                <a:lnTo>
                                  <a:pt x="12946" y="5254"/>
                                </a:lnTo>
                                <a:lnTo>
                                  <a:pt x="12741" y="5119"/>
                                </a:lnTo>
                                <a:lnTo>
                                  <a:pt x="12838" y="5119"/>
                                </a:lnTo>
                                <a:lnTo>
                                  <a:pt x="12946" y="5055"/>
                                </a:lnTo>
                                <a:lnTo>
                                  <a:pt x="12946" y="4977"/>
                                </a:lnTo>
                                <a:lnTo>
                                  <a:pt x="12946" y="4977"/>
                                </a:lnTo>
                                <a:lnTo>
                                  <a:pt x="13043" y="4842"/>
                                </a:lnTo>
                                <a:lnTo>
                                  <a:pt x="12946" y="4842"/>
                                </a:lnTo>
                                <a:lnTo>
                                  <a:pt x="13043" y="4700"/>
                                </a:lnTo>
                                <a:lnTo>
                                  <a:pt x="13161" y="4700"/>
                                </a:lnTo>
                                <a:lnTo>
                                  <a:pt x="13161" y="4636"/>
                                </a:lnTo>
                                <a:lnTo>
                                  <a:pt x="13043" y="4501"/>
                                </a:lnTo>
                                <a:lnTo>
                                  <a:pt x="13161" y="4429"/>
                                </a:lnTo>
                                <a:lnTo>
                                  <a:pt x="13366" y="4429"/>
                                </a:lnTo>
                                <a:lnTo>
                                  <a:pt x="13463" y="4565"/>
                                </a:lnTo>
                                <a:lnTo>
                                  <a:pt x="13463" y="4565"/>
                                </a:lnTo>
                                <a:lnTo>
                                  <a:pt x="13463" y="4636"/>
                                </a:lnTo>
                                <a:lnTo>
                                  <a:pt x="13570" y="4636"/>
                                </a:lnTo>
                                <a:lnTo>
                                  <a:pt x="13893" y="4565"/>
                                </a:lnTo>
                                <a:lnTo>
                                  <a:pt x="14109" y="4565"/>
                                </a:lnTo>
                                <a:lnTo>
                                  <a:pt x="14109" y="4636"/>
                                </a:lnTo>
                                <a:lnTo>
                                  <a:pt x="14206" y="4700"/>
                                </a:lnTo>
                                <a:lnTo>
                                  <a:pt x="14313" y="4778"/>
                                </a:lnTo>
                                <a:lnTo>
                                  <a:pt x="14313" y="4778"/>
                                </a:lnTo>
                                <a:lnTo>
                                  <a:pt x="14410" y="4700"/>
                                </a:lnTo>
                                <a:lnTo>
                                  <a:pt x="14626" y="4636"/>
                                </a:lnTo>
                                <a:lnTo>
                                  <a:pt x="14626" y="4636"/>
                                </a:lnTo>
                                <a:lnTo>
                                  <a:pt x="14830" y="4358"/>
                                </a:lnTo>
                                <a:lnTo>
                                  <a:pt x="15046" y="4429"/>
                                </a:lnTo>
                                <a:lnTo>
                                  <a:pt x="15153" y="4358"/>
                                </a:lnTo>
                                <a:lnTo>
                                  <a:pt x="15153" y="4287"/>
                                </a:lnTo>
                                <a:lnTo>
                                  <a:pt x="15250" y="4152"/>
                                </a:lnTo>
                                <a:lnTo>
                                  <a:pt x="15046" y="4088"/>
                                </a:lnTo>
                                <a:lnTo>
                                  <a:pt x="14830" y="4088"/>
                                </a:lnTo>
                                <a:lnTo>
                                  <a:pt x="14830" y="4152"/>
                                </a:lnTo>
                                <a:lnTo>
                                  <a:pt x="14733" y="4223"/>
                                </a:lnTo>
                                <a:lnTo>
                                  <a:pt x="14733" y="4223"/>
                                </a:lnTo>
                                <a:lnTo>
                                  <a:pt x="14626" y="4223"/>
                                </a:lnTo>
                                <a:lnTo>
                                  <a:pt x="14529" y="4088"/>
                                </a:lnTo>
                                <a:lnTo>
                                  <a:pt x="14733" y="3946"/>
                                </a:lnTo>
                                <a:lnTo>
                                  <a:pt x="14626" y="3875"/>
                                </a:lnTo>
                                <a:lnTo>
                                  <a:pt x="14529" y="3811"/>
                                </a:lnTo>
                                <a:lnTo>
                                  <a:pt x="14410" y="3733"/>
                                </a:lnTo>
                                <a:lnTo>
                                  <a:pt x="14410" y="3733"/>
                                </a:lnTo>
                                <a:lnTo>
                                  <a:pt x="14313" y="3669"/>
                                </a:lnTo>
                                <a:lnTo>
                                  <a:pt x="14206" y="3598"/>
                                </a:lnTo>
                                <a:lnTo>
                                  <a:pt x="14109" y="3669"/>
                                </a:lnTo>
                                <a:lnTo>
                                  <a:pt x="13990" y="3669"/>
                                </a:lnTo>
                                <a:lnTo>
                                  <a:pt x="13893" y="3669"/>
                                </a:lnTo>
                                <a:lnTo>
                                  <a:pt x="13786" y="3598"/>
                                </a:lnTo>
                                <a:lnTo>
                                  <a:pt x="13678" y="3669"/>
                                </a:lnTo>
                                <a:lnTo>
                                  <a:pt x="13463" y="3669"/>
                                </a:lnTo>
                                <a:lnTo>
                                  <a:pt x="13366" y="3455"/>
                                </a:lnTo>
                                <a:lnTo>
                                  <a:pt x="13258" y="3534"/>
                                </a:lnTo>
                                <a:lnTo>
                                  <a:pt x="13161" y="3455"/>
                                </a:lnTo>
                                <a:lnTo>
                                  <a:pt x="13161" y="3455"/>
                                </a:lnTo>
                                <a:lnTo>
                                  <a:pt x="13161" y="3391"/>
                                </a:lnTo>
                                <a:lnTo>
                                  <a:pt x="13043" y="3256"/>
                                </a:lnTo>
                                <a:lnTo>
                                  <a:pt x="12946" y="3178"/>
                                </a:lnTo>
                                <a:lnTo>
                                  <a:pt x="12946" y="3114"/>
                                </a:lnTo>
                                <a:lnTo>
                                  <a:pt x="12741" y="3114"/>
                                </a:lnTo>
                                <a:lnTo>
                                  <a:pt x="12623" y="3114"/>
                                </a:lnTo>
                                <a:lnTo>
                                  <a:pt x="12321" y="2979"/>
                                </a:lnTo>
                                <a:lnTo>
                                  <a:pt x="12095" y="2908"/>
                                </a:lnTo>
                                <a:lnTo>
                                  <a:pt x="12095" y="2837"/>
                                </a:lnTo>
                                <a:lnTo>
                                  <a:pt x="11782" y="2837"/>
                                </a:lnTo>
                                <a:lnTo>
                                  <a:pt x="11675" y="2908"/>
                                </a:lnTo>
                                <a:lnTo>
                                  <a:pt x="11578" y="2979"/>
                                </a:lnTo>
                                <a:lnTo>
                                  <a:pt x="11373" y="2979"/>
                                </a:lnTo>
                                <a:lnTo>
                                  <a:pt x="11158" y="2979"/>
                                </a:lnTo>
                                <a:lnTo>
                                  <a:pt x="11050" y="2908"/>
                                </a:lnTo>
                                <a:lnTo>
                                  <a:pt x="11158" y="2702"/>
                                </a:lnTo>
                                <a:lnTo>
                                  <a:pt x="11050" y="2488"/>
                                </a:lnTo>
                                <a:lnTo>
                                  <a:pt x="11050" y="2353"/>
                                </a:lnTo>
                                <a:lnTo>
                                  <a:pt x="11255" y="2012"/>
                                </a:lnTo>
                                <a:lnTo>
                                  <a:pt x="10953" y="1735"/>
                                </a:lnTo>
                                <a:lnTo>
                                  <a:pt x="10630" y="1657"/>
                                </a:lnTo>
                                <a:lnTo>
                                  <a:pt x="10512" y="1657"/>
                                </a:lnTo>
                                <a:lnTo>
                                  <a:pt x="10512" y="1458"/>
                                </a:lnTo>
                                <a:lnTo>
                                  <a:pt x="10630" y="1458"/>
                                </a:lnTo>
                                <a:lnTo>
                                  <a:pt x="10727" y="1180"/>
                                </a:lnTo>
                                <a:lnTo>
                                  <a:pt x="10835" y="967"/>
                                </a:lnTo>
                                <a:lnTo>
                                  <a:pt x="10727" y="832"/>
                                </a:lnTo>
                                <a:lnTo>
                                  <a:pt x="10727" y="832"/>
                                </a:lnTo>
                                <a:lnTo>
                                  <a:pt x="10835" y="768"/>
                                </a:lnTo>
                                <a:lnTo>
                                  <a:pt x="10835" y="690"/>
                                </a:lnTo>
                                <a:lnTo>
                                  <a:pt x="10953" y="626"/>
                                </a:lnTo>
                                <a:lnTo>
                                  <a:pt x="10835" y="555"/>
                                </a:lnTo>
                                <a:lnTo>
                                  <a:pt x="10953" y="555"/>
                                </a:lnTo>
                                <a:lnTo>
                                  <a:pt x="11050" y="626"/>
                                </a:lnTo>
                                <a:lnTo>
                                  <a:pt x="11158" y="626"/>
                                </a:lnTo>
                                <a:lnTo>
                                  <a:pt x="11050" y="348"/>
                                </a:lnTo>
                                <a:lnTo>
                                  <a:pt x="11158" y="277"/>
                                </a:lnTo>
                                <a:lnTo>
                                  <a:pt x="11255" y="277"/>
                                </a:lnTo>
                                <a:lnTo>
                                  <a:pt x="11158" y="213"/>
                                </a:lnTo>
                                <a:lnTo>
                                  <a:pt x="11158" y="135"/>
                                </a:lnTo>
                                <a:lnTo>
                                  <a:pt x="10727" y="135"/>
                                </a:lnTo>
                                <a:lnTo>
                                  <a:pt x="10727" y="71"/>
                                </a:lnTo>
                                <a:lnTo>
                                  <a:pt x="10630" y="0"/>
                                </a:lnTo>
                                <a:lnTo>
                                  <a:pt x="10415" y="213"/>
                                </a:lnTo>
                                <a:lnTo>
                                  <a:pt x="10210" y="213"/>
                                </a:lnTo>
                                <a:lnTo>
                                  <a:pt x="10210" y="348"/>
                                </a:lnTo>
                                <a:lnTo>
                                  <a:pt x="10102" y="491"/>
                                </a:lnTo>
                                <a:lnTo>
                                  <a:pt x="9887" y="555"/>
                                </a:lnTo>
                                <a:lnTo>
                                  <a:pt x="9887" y="555"/>
                                </a:lnTo>
                                <a:lnTo>
                                  <a:pt x="9790" y="555"/>
                                </a:lnTo>
                                <a:lnTo>
                                  <a:pt x="9682" y="832"/>
                                </a:lnTo>
                                <a:lnTo>
                                  <a:pt x="9790" y="832"/>
                                </a:lnTo>
                                <a:lnTo>
                                  <a:pt x="9682" y="1109"/>
                                </a:lnTo>
                                <a:lnTo>
                                  <a:pt x="9682" y="1244"/>
                                </a:lnTo>
                                <a:lnTo>
                                  <a:pt x="9682" y="1386"/>
                                </a:lnTo>
                                <a:lnTo>
                                  <a:pt x="8939" y="1522"/>
                                </a:lnTo>
                                <a:lnTo>
                                  <a:pt x="8842" y="1522"/>
                                </a:lnTo>
                                <a:lnTo>
                                  <a:pt x="8842" y="1593"/>
                                </a:lnTo>
                                <a:lnTo>
                                  <a:pt x="8519" y="1593"/>
                                </a:lnTo>
                                <a:lnTo>
                                  <a:pt x="8422" y="1735"/>
                                </a:lnTo>
                                <a:lnTo>
                                  <a:pt x="7894" y="1870"/>
                                </a:lnTo>
                                <a:lnTo>
                                  <a:pt x="7571" y="1799"/>
                                </a:lnTo>
                                <a:lnTo>
                                  <a:pt x="7356" y="1735"/>
                                </a:lnTo>
                                <a:lnTo>
                                  <a:pt x="7151" y="1735"/>
                                </a:lnTo>
                                <a:lnTo>
                                  <a:pt x="6839" y="1657"/>
                                </a:lnTo>
                                <a:lnTo>
                                  <a:pt x="6311" y="1657"/>
                                </a:lnTo>
                                <a:lnTo>
                                  <a:pt x="6214" y="1735"/>
                                </a:lnTo>
                                <a:lnTo>
                                  <a:pt x="6311" y="1735"/>
                                </a:lnTo>
                                <a:lnTo>
                                  <a:pt x="6214" y="2076"/>
                                </a:lnTo>
                                <a:lnTo>
                                  <a:pt x="6311" y="2076"/>
                                </a:lnTo>
                                <a:lnTo>
                                  <a:pt x="6311" y="2147"/>
                                </a:lnTo>
                                <a:lnTo>
                                  <a:pt x="6430" y="2147"/>
                                </a:lnTo>
                                <a:lnTo>
                                  <a:pt x="6430" y="2424"/>
                                </a:lnTo>
                                <a:lnTo>
                                  <a:pt x="6430" y="2424"/>
                                </a:lnTo>
                                <a:lnTo>
                                  <a:pt x="6430" y="2567"/>
                                </a:lnTo>
                                <a:lnTo>
                                  <a:pt x="6311" y="2567"/>
                                </a:lnTo>
                                <a:lnTo>
                                  <a:pt x="6311" y="2702"/>
                                </a:lnTo>
                                <a:lnTo>
                                  <a:pt x="6214" y="2908"/>
                                </a:lnTo>
                                <a:lnTo>
                                  <a:pt x="6311" y="2979"/>
                                </a:lnTo>
                                <a:lnTo>
                                  <a:pt x="6311" y="2979"/>
                                </a:lnTo>
                                <a:lnTo>
                                  <a:pt x="6107" y="3114"/>
                                </a:lnTo>
                                <a:lnTo>
                                  <a:pt x="6107" y="3178"/>
                                </a:lnTo>
                                <a:lnTo>
                                  <a:pt x="6311" y="3178"/>
                                </a:lnTo>
                                <a:lnTo>
                                  <a:pt x="6430" y="3256"/>
                                </a:lnTo>
                                <a:lnTo>
                                  <a:pt x="6311" y="3320"/>
                                </a:lnTo>
                                <a:lnTo>
                                  <a:pt x="6311" y="3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94480"/>
                            <a:ext cx="799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081" y="19159"/>
                                </a:moveTo>
                                <a:lnTo>
                                  <a:pt x="15081" y="19051"/>
                                </a:lnTo>
                                <a:lnTo>
                                  <a:pt x="15475" y="18931"/>
                                </a:lnTo>
                                <a:lnTo>
                                  <a:pt x="15475" y="18691"/>
                                </a:lnTo>
                                <a:lnTo>
                                  <a:pt x="15563" y="18691"/>
                                </a:lnTo>
                                <a:lnTo>
                                  <a:pt x="15563" y="18462"/>
                                </a:lnTo>
                                <a:lnTo>
                                  <a:pt x="15750" y="18354"/>
                                </a:lnTo>
                                <a:lnTo>
                                  <a:pt x="15858" y="17886"/>
                                </a:lnTo>
                                <a:lnTo>
                                  <a:pt x="16045" y="17754"/>
                                </a:lnTo>
                                <a:lnTo>
                                  <a:pt x="16134" y="17646"/>
                                </a:lnTo>
                                <a:lnTo>
                                  <a:pt x="16045" y="17417"/>
                                </a:lnTo>
                                <a:lnTo>
                                  <a:pt x="15662" y="17417"/>
                                </a:lnTo>
                                <a:lnTo>
                                  <a:pt x="15662" y="17417"/>
                                </a:lnTo>
                                <a:lnTo>
                                  <a:pt x="15475" y="17417"/>
                                </a:lnTo>
                                <a:lnTo>
                                  <a:pt x="15475" y="17417"/>
                                </a:lnTo>
                                <a:lnTo>
                                  <a:pt x="15475" y="17177"/>
                                </a:lnTo>
                                <a:lnTo>
                                  <a:pt x="15563" y="17057"/>
                                </a:lnTo>
                                <a:lnTo>
                                  <a:pt x="15563" y="17057"/>
                                </a:lnTo>
                                <a:lnTo>
                                  <a:pt x="15563" y="16949"/>
                                </a:lnTo>
                                <a:lnTo>
                                  <a:pt x="15662" y="16949"/>
                                </a:lnTo>
                                <a:lnTo>
                                  <a:pt x="15858" y="16949"/>
                                </a:lnTo>
                                <a:lnTo>
                                  <a:pt x="15858" y="16817"/>
                                </a:lnTo>
                                <a:lnTo>
                                  <a:pt x="15750" y="16709"/>
                                </a:lnTo>
                                <a:lnTo>
                                  <a:pt x="15750" y="16480"/>
                                </a:lnTo>
                                <a:lnTo>
                                  <a:pt x="15563" y="16360"/>
                                </a:lnTo>
                                <a:lnTo>
                                  <a:pt x="15750" y="16012"/>
                                </a:lnTo>
                                <a:lnTo>
                                  <a:pt x="15750" y="16012"/>
                                </a:lnTo>
                                <a:lnTo>
                                  <a:pt x="15750" y="15892"/>
                                </a:lnTo>
                                <a:lnTo>
                                  <a:pt x="16134" y="15892"/>
                                </a:lnTo>
                                <a:lnTo>
                                  <a:pt x="16242" y="16012"/>
                                </a:lnTo>
                                <a:lnTo>
                                  <a:pt x="16331" y="16012"/>
                                </a:lnTo>
                                <a:lnTo>
                                  <a:pt x="16517" y="15892"/>
                                </a:lnTo>
                                <a:lnTo>
                                  <a:pt x="16616" y="15784"/>
                                </a:lnTo>
                                <a:lnTo>
                                  <a:pt x="16616" y="15544"/>
                                </a:lnTo>
                                <a:lnTo>
                                  <a:pt x="16517" y="15544"/>
                                </a:lnTo>
                                <a:lnTo>
                                  <a:pt x="16331" y="15544"/>
                                </a:lnTo>
                                <a:lnTo>
                                  <a:pt x="16242" y="15423"/>
                                </a:lnTo>
                                <a:lnTo>
                                  <a:pt x="16331" y="15315"/>
                                </a:lnTo>
                                <a:lnTo>
                                  <a:pt x="16242" y="15183"/>
                                </a:lnTo>
                                <a:lnTo>
                                  <a:pt x="16134" y="15315"/>
                                </a:lnTo>
                                <a:lnTo>
                                  <a:pt x="16134" y="15315"/>
                                </a:lnTo>
                                <a:lnTo>
                                  <a:pt x="16045" y="15183"/>
                                </a:lnTo>
                                <a:lnTo>
                                  <a:pt x="16045" y="15183"/>
                                </a:lnTo>
                                <a:lnTo>
                                  <a:pt x="15947" y="15075"/>
                                </a:lnTo>
                                <a:lnTo>
                                  <a:pt x="16045" y="14715"/>
                                </a:lnTo>
                                <a:lnTo>
                                  <a:pt x="16045" y="14715"/>
                                </a:lnTo>
                                <a:lnTo>
                                  <a:pt x="15947" y="14486"/>
                                </a:lnTo>
                                <a:lnTo>
                                  <a:pt x="15947" y="14378"/>
                                </a:lnTo>
                                <a:lnTo>
                                  <a:pt x="15947" y="14258"/>
                                </a:lnTo>
                                <a:lnTo>
                                  <a:pt x="15947" y="14138"/>
                                </a:lnTo>
                                <a:lnTo>
                                  <a:pt x="15947" y="14138"/>
                                </a:lnTo>
                                <a:lnTo>
                                  <a:pt x="15858" y="13910"/>
                                </a:lnTo>
                                <a:lnTo>
                                  <a:pt x="15858" y="13790"/>
                                </a:lnTo>
                                <a:lnTo>
                                  <a:pt x="16045" y="13682"/>
                                </a:lnTo>
                                <a:lnTo>
                                  <a:pt x="16134" y="13550"/>
                                </a:lnTo>
                                <a:lnTo>
                                  <a:pt x="16242" y="13550"/>
                                </a:lnTo>
                                <a:lnTo>
                                  <a:pt x="16331" y="13441"/>
                                </a:lnTo>
                                <a:lnTo>
                                  <a:pt x="16517" y="13550"/>
                                </a:lnTo>
                                <a:lnTo>
                                  <a:pt x="16517" y="13321"/>
                                </a:lnTo>
                                <a:lnTo>
                                  <a:pt x="16616" y="13321"/>
                                </a:lnTo>
                                <a:lnTo>
                                  <a:pt x="16616" y="13321"/>
                                </a:lnTo>
                                <a:lnTo>
                                  <a:pt x="16704" y="13213"/>
                                </a:lnTo>
                                <a:lnTo>
                                  <a:pt x="16911" y="13213"/>
                                </a:lnTo>
                                <a:lnTo>
                                  <a:pt x="17108" y="13213"/>
                                </a:lnTo>
                                <a:lnTo>
                                  <a:pt x="17196" y="13321"/>
                                </a:lnTo>
                                <a:lnTo>
                                  <a:pt x="17295" y="13321"/>
                                </a:lnTo>
                                <a:lnTo>
                                  <a:pt x="17295" y="13213"/>
                                </a:lnTo>
                                <a:lnTo>
                                  <a:pt x="17295" y="13081"/>
                                </a:lnTo>
                                <a:lnTo>
                                  <a:pt x="17383" y="13081"/>
                                </a:lnTo>
                                <a:lnTo>
                                  <a:pt x="17383" y="12853"/>
                                </a:lnTo>
                                <a:lnTo>
                                  <a:pt x="17580" y="12745"/>
                                </a:lnTo>
                                <a:lnTo>
                                  <a:pt x="17678" y="12613"/>
                                </a:lnTo>
                                <a:lnTo>
                                  <a:pt x="17767" y="12505"/>
                                </a:lnTo>
                                <a:lnTo>
                                  <a:pt x="17767" y="12505"/>
                                </a:lnTo>
                                <a:lnTo>
                                  <a:pt x="17865" y="12613"/>
                                </a:lnTo>
                                <a:lnTo>
                                  <a:pt x="18062" y="12853"/>
                                </a:lnTo>
                                <a:lnTo>
                                  <a:pt x="18249" y="12853"/>
                                </a:lnTo>
                                <a:lnTo>
                                  <a:pt x="18446" y="13081"/>
                                </a:lnTo>
                                <a:lnTo>
                                  <a:pt x="18446" y="13081"/>
                                </a:lnTo>
                                <a:lnTo>
                                  <a:pt x="18633" y="13081"/>
                                </a:lnTo>
                                <a:lnTo>
                                  <a:pt x="18633" y="13081"/>
                                </a:lnTo>
                                <a:lnTo>
                                  <a:pt x="18633" y="12745"/>
                                </a:lnTo>
                                <a:lnTo>
                                  <a:pt x="18741" y="12505"/>
                                </a:lnTo>
                                <a:lnTo>
                                  <a:pt x="18633" y="12384"/>
                                </a:lnTo>
                                <a:lnTo>
                                  <a:pt x="18633" y="12276"/>
                                </a:lnTo>
                                <a:lnTo>
                                  <a:pt x="18633" y="12144"/>
                                </a:lnTo>
                                <a:lnTo>
                                  <a:pt x="18741" y="12036"/>
                                </a:lnTo>
                                <a:lnTo>
                                  <a:pt x="18741" y="11808"/>
                                </a:lnTo>
                                <a:lnTo>
                                  <a:pt x="18633" y="11688"/>
                                </a:lnTo>
                                <a:lnTo>
                                  <a:pt x="18633" y="11447"/>
                                </a:lnTo>
                                <a:lnTo>
                                  <a:pt x="18633" y="11447"/>
                                </a:lnTo>
                                <a:lnTo>
                                  <a:pt x="18633" y="11339"/>
                                </a:lnTo>
                                <a:lnTo>
                                  <a:pt x="18633" y="11219"/>
                                </a:lnTo>
                                <a:lnTo>
                                  <a:pt x="18741" y="11111"/>
                                </a:lnTo>
                                <a:lnTo>
                                  <a:pt x="18741" y="10979"/>
                                </a:lnTo>
                                <a:lnTo>
                                  <a:pt x="18829" y="10979"/>
                                </a:lnTo>
                                <a:lnTo>
                                  <a:pt x="18829" y="10751"/>
                                </a:lnTo>
                                <a:lnTo>
                                  <a:pt x="18741" y="10751"/>
                                </a:lnTo>
                                <a:lnTo>
                                  <a:pt x="18633" y="10643"/>
                                </a:lnTo>
                                <a:lnTo>
                                  <a:pt x="18829" y="10402"/>
                                </a:lnTo>
                                <a:lnTo>
                                  <a:pt x="18741" y="10282"/>
                                </a:lnTo>
                                <a:lnTo>
                                  <a:pt x="18741" y="10042"/>
                                </a:lnTo>
                                <a:lnTo>
                                  <a:pt x="18544" y="9814"/>
                                </a:lnTo>
                                <a:lnTo>
                                  <a:pt x="18446" y="9706"/>
                                </a:lnTo>
                                <a:lnTo>
                                  <a:pt x="18633" y="9465"/>
                                </a:lnTo>
                                <a:lnTo>
                                  <a:pt x="18829" y="9574"/>
                                </a:lnTo>
                                <a:lnTo>
                                  <a:pt x="18928" y="9574"/>
                                </a:lnTo>
                                <a:lnTo>
                                  <a:pt x="19124" y="9574"/>
                                </a:lnTo>
                                <a:lnTo>
                                  <a:pt x="19124" y="9465"/>
                                </a:lnTo>
                                <a:lnTo>
                                  <a:pt x="19124" y="9345"/>
                                </a:lnTo>
                                <a:lnTo>
                                  <a:pt x="19213" y="9009"/>
                                </a:lnTo>
                                <a:lnTo>
                                  <a:pt x="19311" y="9009"/>
                                </a:lnTo>
                                <a:lnTo>
                                  <a:pt x="19311" y="8769"/>
                                </a:lnTo>
                                <a:lnTo>
                                  <a:pt x="19400" y="8769"/>
                                </a:lnTo>
                                <a:lnTo>
                                  <a:pt x="19498" y="8649"/>
                                </a:lnTo>
                                <a:lnTo>
                                  <a:pt x="19597" y="8649"/>
                                </a:lnTo>
                                <a:lnTo>
                                  <a:pt x="19597" y="8408"/>
                                </a:lnTo>
                                <a:lnTo>
                                  <a:pt x="19695" y="8408"/>
                                </a:lnTo>
                                <a:lnTo>
                                  <a:pt x="19882" y="8300"/>
                                </a:lnTo>
                                <a:lnTo>
                                  <a:pt x="19882" y="8180"/>
                                </a:lnTo>
                                <a:lnTo>
                                  <a:pt x="19882" y="7940"/>
                                </a:lnTo>
                                <a:lnTo>
                                  <a:pt x="19990" y="7832"/>
                                </a:lnTo>
                                <a:lnTo>
                                  <a:pt x="19882" y="7712"/>
                                </a:lnTo>
                                <a:lnTo>
                                  <a:pt x="19695" y="7712"/>
                                </a:lnTo>
                                <a:lnTo>
                                  <a:pt x="19695" y="7604"/>
                                </a:lnTo>
                                <a:lnTo>
                                  <a:pt x="19882" y="7363"/>
                                </a:lnTo>
                                <a:lnTo>
                                  <a:pt x="19882" y="7363"/>
                                </a:lnTo>
                                <a:lnTo>
                                  <a:pt x="19793" y="7243"/>
                                </a:lnTo>
                                <a:lnTo>
                                  <a:pt x="19882" y="6895"/>
                                </a:lnTo>
                                <a:lnTo>
                                  <a:pt x="19882" y="6667"/>
                                </a:lnTo>
                                <a:lnTo>
                                  <a:pt x="19990" y="6667"/>
                                </a:lnTo>
                                <a:lnTo>
                                  <a:pt x="19990" y="6438"/>
                                </a:lnTo>
                                <a:lnTo>
                                  <a:pt x="19990" y="6438"/>
                                </a:lnTo>
                                <a:lnTo>
                                  <a:pt x="19990" y="5970"/>
                                </a:lnTo>
                                <a:lnTo>
                                  <a:pt x="19882" y="5970"/>
                                </a:lnTo>
                                <a:lnTo>
                                  <a:pt x="19882" y="5838"/>
                                </a:lnTo>
                                <a:lnTo>
                                  <a:pt x="19793" y="5838"/>
                                </a:lnTo>
                                <a:lnTo>
                                  <a:pt x="19882" y="5261"/>
                                </a:lnTo>
                                <a:lnTo>
                                  <a:pt x="19793" y="5261"/>
                                </a:lnTo>
                                <a:lnTo>
                                  <a:pt x="19597" y="5261"/>
                                </a:lnTo>
                                <a:lnTo>
                                  <a:pt x="19597" y="5141"/>
                                </a:lnTo>
                                <a:lnTo>
                                  <a:pt x="19400" y="5033"/>
                                </a:lnTo>
                                <a:lnTo>
                                  <a:pt x="19213" y="5033"/>
                                </a:lnTo>
                                <a:lnTo>
                                  <a:pt x="18928" y="5141"/>
                                </a:lnTo>
                                <a:lnTo>
                                  <a:pt x="18829" y="5033"/>
                                </a:lnTo>
                                <a:lnTo>
                                  <a:pt x="18741" y="5033"/>
                                </a:lnTo>
                                <a:lnTo>
                                  <a:pt x="18446" y="4901"/>
                                </a:lnTo>
                                <a:lnTo>
                                  <a:pt x="18357" y="4901"/>
                                </a:lnTo>
                                <a:lnTo>
                                  <a:pt x="18249" y="4901"/>
                                </a:lnTo>
                                <a:lnTo>
                                  <a:pt x="18249" y="4793"/>
                                </a:lnTo>
                                <a:lnTo>
                                  <a:pt x="18062" y="4793"/>
                                </a:lnTo>
                                <a:lnTo>
                                  <a:pt x="18062" y="4673"/>
                                </a:lnTo>
                                <a:lnTo>
                                  <a:pt x="18151" y="4444"/>
                                </a:lnTo>
                                <a:lnTo>
                                  <a:pt x="18151" y="4204"/>
                                </a:lnTo>
                                <a:lnTo>
                                  <a:pt x="18062" y="4204"/>
                                </a:lnTo>
                                <a:lnTo>
                                  <a:pt x="17865" y="4444"/>
                                </a:lnTo>
                                <a:lnTo>
                                  <a:pt x="17865" y="4324"/>
                                </a:lnTo>
                                <a:lnTo>
                                  <a:pt x="17678" y="4444"/>
                                </a:lnTo>
                                <a:lnTo>
                                  <a:pt x="17491" y="4673"/>
                                </a:lnTo>
                                <a:lnTo>
                                  <a:pt x="17383" y="4444"/>
                                </a:lnTo>
                                <a:lnTo>
                                  <a:pt x="17295" y="4324"/>
                                </a:lnTo>
                                <a:lnTo>
                                  <a:pt x="17108" y="4204"/>
                                </a:lnTo>
                                <a:lnTo>
                                  <a:pt x="16911" y="4204"/>
                                </a:lnTo>
                                <a:lnTo>
                                  <a:pt x="16911" y="4204"/>
                                </a:lnTo>
                                <a:lnTo>
                                  <a:pt x="16813" y="4204"/>
                                </a:lnTo>
                                <a:lnTo>
                                  <a:pt x="16616" y="4204"/>
                                </a:lnTo>
                                <a:lnTo>
                                  <a:pt x="16616" y="4096"/>
                                </a:lnTo>
                                <a:lnTo>
                                  <a:pt x="16429" y="4096"/>
                                </a:lnTo>
                                <a:lnTo>
                                  <a:pt x="16242" y="3868"/>
                                </a:lnTo>
                                <a:lnTo>
                                  <a:pt x="16134" y="3868"/>
                                </a:lnTo>
                                <a:lnTo>
                                  <a:pt x="15947" y="4096"/>
                                </a:lnTo>
                                <a:lnTo>
                                  <a:pt x="15858" y="4204"/>
                                </a:lnTo>
                                <a:lnTo>
                                  <a:pt x="15858" y="4204"/>
                                </a:lnTo>
                                <a:lnTo>
                                  <a:pt x="15858" y="4324"/>
                                </a:lnTo>
                                <a:lnTo>
                                  <a:pt x="15858" y="4444"/>
                                </a:lnTo>
                                <a:lnTo>
                                  <a:pt x="15750" y="4324"/>
                                </a:lnTo>
                                <a:lnTo>
                                  <a:pt x="15662" y="4324"/>
                                </a:lnTo>
                                <a:lnTo>
                                  <a:pt x="15475" y="4444"/>
                                </a:lnTo>
                                <a:lnTo>
                                  <a:pt x="15475" y="4444"/>
                                </a:lnTo>
                                <a:lnTo>
                                  <a:pt x="15366" y="4324"/>
                                </a:lnTo>
                                <a:lnTo>
                                  <a:pt x="15268" y="4204"/>
                                </a:lnTo>
                                <a:lnTo>
                                  <a:pt x="15180" y="4096"/>
                                </a:lnTo>
                                <a:lnTo>
                                  <a:pt x="15081" y="4096"/>
                                </a:lnTo>
                                <a:lnTo>
                                  <a:pt x="14983" y="4096"/>
                                </a:lnTo>
                                <a:lnTo>
                                  <a:pt x="14884" y="4324"/>
                                </a:lnTo>
                                <a:lnTo>
                                  <a:pt x="14884" y="4324"/>
                                </a:lnTo>
                                <a:lnTo>
                                  <a:pt x="14796" y="4324"/>
                                </a:lnTo>
                                <a:lnTo>
                                  <a:pt x="14609" y="4565"/>
                                </a:lnTo>
                                <a:lnTo>
                                  <a:pt x="14609" y="4565"/>
                                </a:lnTo>
                                <a:lnTo>
                                  <a:pt x="14225" y="4565"/>
                                </a:lnTo>
                                <a:lnTo>
                                  <a:pt x="14225" y="4565"/>
                                </a:lnTo>
                                <a:lnTo>
                                  <a:pt x="14029" y="4444"/>
                                </a:lnTo>
                                <a:lnTo>
                                  <a:pt x="13930" y="4444"/>
                                </a:lnTo>
                                <a:lnTo>
                                  <a:pt x="13822" y="4324"/>
                                </a:lnTo>
                                <a:lnTo>
                                  <a:pt x="13635" y="4444"/>
                                </a:lnTo>
                                <a:lnTo>
                                  <a:pt x="13635" y="4565"/>
                                </a:lnTo>
                                <a:lnTo>
                                  <a:pt x="13350" y="4565"/>
                                </a:lnTo>
                                <a:lnTo>
                                  <a:pt x="13350" y="4673"/>
                                </a:lnTo>
                                <a:lnTo>
                                  <a:pt x="13163" y="4565"/>
                                </a:lnTo>
                                <a:lnTo>
                                  <a:pt x="13163" y="4444"/>
                                </a:lnTo>
                                <a:lnTo>
                                  <a:pt x="12976" y="4444"/>
                                </a:lnTo>
                                <a:lnTo>
                                  <a:pt x="12976" y="4444"/>
                                </a:lnTo>
                                <a:lnTo>
                                  <a:pt x="12484" y="4673"/>
                                </a:lnTo>
                                <a:lnTo>
                                  <a:pt x="12386" y="4565"/>
                                </a:lnTo>
                                <a:lnTo>
                                  <a:pt x="12297" y="4565"/>
                                </a:lnTo>
                                <a:lnTo>
                                  <a:pt x="12297" y="4565"/>
                                </a:lnTo>
                                <a:lnTo>
                                  <a:pt x="12100" y="4565"/>
                                </a:lnTo>
                                <a:lnTo>
                                  <a:pt x="12100" y="4444"/>
                                </a:lnTo>
                                <a:lnTo>
                                  <a:pt x="11913" y="4204"/>
                                </a:lnTo>
                                <a:lnTo>
                                  <a:pt x="11727" y="4204"/>
                                </a:lnTo>
                                <a:lnTo>
                                  <a:pt x="11618" y="4204"/>
                                </a:lnTo>
                                <a:lnTo>
                                  <a:pt x="11431" y="4096"/>
                                </a:lnTo>
                                <a:lnTo>
                                  <a:pt x="11431" y="4096"/>
                                </a:lnTo>
                                <a:lnTo>
                                  <a:pt x="11343" y="4096"/>
                                </a:lnTo>
                                <a:lnTo>
                                  <a:pt x="11235" y="4204"/>
                                </a:lnTo>
                                <a:lnTo>
                                  <a:pt x="11235" y="4204"/>
                                </a:lnTo>
                                <a:lnTo>
                                  <a:pt x="11048" y="4324"/>
                                </a:lnTo>
                                <a:lnTo>
                                  <a:pt x="10939" y="4204"/>
                                </a:lnTo>
                                <a:lnTo>
                                  <a:pt x="10851" y="4204"/>
                                </a:lnTo>
                                <a:lnTo>
                                  <a:pt x="10851" y="4204"/>
                                </a:lnTo>
                                <a:lnTo>
                                  <a:pt x="10851" y="4324"/>
                                </a:lnTo>
                                <a:lnTo>
                                  <a:pt x="10664" y="4204"/>
                                </a:lnTo>
                                <a:lnTo>
                                  <a:pt x="10664" y="4444"/>
                                </a:lnTo>
                                <a:lnTo>
                                  <a:pt x="10369" y="4444"/>
                                </a:lnTo>
                                <a:lnTo>
                                  <a:pt x="10369" y="4565"/>
                                </a:lnTo>
                                <a:lnTo>
                                  <a:pt x="10280" y="4565"/>
                                </a:lnTo>
                                <a:lnTo>
                                  <a:pt x="10182" y="4444"/>
                                </a:lnTo>
                                <a:lnTo>
                                  <a:pt x="10369" y="4444"/>
                                </a:lnTo>
                                <a:lnTo>
                                  <a:pt x="10280" y="4096"/>
                                </a:lnTo>
                                <a:lnTo>
                                  <a:pt x="10280" y="4096"/>
                                </a:lnTo>
                                <a:lnTo>
                                  <a:pt x="10280" y="3868"/>
                                </a:lnTo>
                                <a:lnTo>
                                  <a:pt x="10182" y="3868"/>
                                </a:lnTo>
                                <a:lnTo>
                                  <a:pt x="10093" y="4096"/>
                                </a:lnTo>
                                <a:lnTo>
                                  <a:pt x="9897" y="4096"/>
                                </a:lnTo>
                                <a:lnTo>
                                  <a:pt x="9798" y="4204"/>
                                </a:lnTo>
                                <a:lnTo>
                                  <a:pt x="9798" y="4204"/>
                                </a:lnTo>
                                <a:lnTo>
                                  <a:pt x="9798" y="4324"/>
                                </a:lnTo>
                                <a:lnTo>
                                  <a:pt x="9710" y="4324"/>
                                </a:lnTo>
                                <a:lnTo>
                                  <a:pt x="9503" y="4324"/>
                                </a:lnTo>
                                <a:lnTo>
                                  <a:pt x="9415" y="4324"/>
                                </a:lnTo>
                                <a:lnTo>
                                  <a:pt x="9602" y="4096"/>
                                </a:lnTo>
                                <a:lnTo>
                                  <a:pt x="9503" y="3976"/>
                                </a:lnTo>
                                <a:lnTo>
                                  <a:pt x="9710" y="3868"/>
                                </a:lnTo>
                                <a:lnTo>
                                  <a:pt x="9710" y="3628"/>
                                </a:lnTo>
                                <a:lnTo>
                                  <a:pt x="9710" y="3628"/>
                                </a:lnTo>
                                <a:lnTo>
                                  <a:pt x="9710" y="3399"/>
                                </a:lnTo>
                                <a:lnTo>
                                  <a:pt x="9503" y="3399"/>
                                </a:lnTo>
                                <a:lnTo>
                                  <a:pt x="9306" y="3159"/>
                                </a:lnTo>
                                <a:lnTo>
                                  <a:pt x="9218" y="3159"/>
                                </a:lnTo>
                                <a:lnTo>
                                  <a:pt x="9218" y="3399"/>
                                </a:lnTo>
                                <a:lnTo>
                                  <a:pt x="9120" y="3508"/>
                                </a:lnTo>
                                <a:lnTo>
                                  <a:pt x="9218" y="3736"/>
                                </a:lnTo>
                                <a:lnTo>
                                  <a:pt x="9120" y="3736"/>
                                </a:lnTo>
                                <a:lnTo>
                                  <a:pt x="9120" y="3628"/>
                                </a:lnTo>
                                <a:lnTo>
                                  <a:pt x="8933" y="3628"/>
                                </a:lnTo>
                                <a:lnTo>
                                  <a:pt x="8844" y="3508"/>
                                </a:lnTo>
                                <a:lnTo>
                                  <a:pt x="8736" y="3628"/>
                                </a:lnTo>
                                <a:lnTo>
                                  <a:pt x="8736" y="3628"/>
                                </a:lnTo>
                                <a:lnTo>
                                  <a:pt x="8647" y="3508"/>
                                </a:lnTo>
                                <a:lnTo>
                                  <a:pt x="8647" y="3399"/>
                                </a:lnTo>
                                <a:lnTo>
                                  <a:pt x="8460" y="3399"/>
                                </a:lnTo>
                                <a:lnTo>
                                  <a:pt x="8264" y="3399"/>
                                </a:lnTo>
                                <a:lnTo>
                                  <a:pt x="8264" y="3399"/>
                                </a:lnTo>
                                <a:lnTo>
                                  <a:pt x="8264" y="3267"/>
                                </a:lnTo>
                                <a:lnTo>
                                  <a:pt x="8352" y="3159"/>
                                </a:lnTo>
                                <a:lnTo>
                                  <a:pt x="8352" y="3039"/>
                                </a:lnTo>
                                <a:lnTo>
                                  <a:pt x="8264" y="3039"/>
                                </a:lnTo>
                                <a:lnTo>
                                  <a:pt x="8165" y="3039"/>
                                </a:lnTo>
                                <a:lnTo>
                                  <a:pt x="8057" y="3267"/>
                                </a:lnTo>
                                <a:lnTo>
                                  <a:pt x="7969" y="3399"/>
                                </a:lnTo>
                                <a:lnTo>
                                  <a:pt x="7870" y="3039"/>
                                </a:lnTo>
                                <a:lnTo>
                                  <a:pt x="7782" y="3039"/>
                                </a:lnTo>
                                <a:lnTo>
                                  <a:pt x="7585" y="3039"/>
                                </a:lnTo>
                                <a:lnTo>
                                  <a:pt x="7585" y="3159"/>
                                </a:lnTo>
                                <a:lnTo>
                                  <a:pt x="7486" y="3159"/>
                                </a:lnTo>
                                <a:lnTo>
                                  <a:pt x="7398" y="3267"/>
                                </a:lnTo>
                                <a:lnTo>
                                  <a:pt x="7398" y="3399"/>
                                </a:lnTo>
                                <a:lnTo>
                                  <a:pt x="7300" y="3736"/>
                                </a:lnTo>
                                <a:lnTo>
                                  <a:pt x="7300" y="3736"/>
                                </a:lnTo>
                                <a:lnTo>
                                  <a:pt x="7211" y="3736"/>
                                </a:lnTo>
                                <a:lnTo>
                                  <a:pt x="7211" y="3508"/>
                                </a:lnTo>
                                <a:lnTo>
                                  <a:pt x="7103" y="3508"/>
                                </a:lnTo>
                                <a:lnTo>
                                  <a:pt x="7014" y="3508"/>
                                </a:lnTo>
                                <a:lnTo>
                                  <a:pt x="6916" y="3399"/>
                                </a:lnTo>
                                <a:lnTo>
                                  <a:pt x="6916" y="3267"/>
                                </a:lnTo>
                                <a:lnTo>
                                  <a:pt x="7014" y="2799"/>
                                </a:lnTo>
                                <a:lnTo>
                                  <a:pt x="7103" y="2691"/>
                                </a:lnTo>
                                <a:lnTo>
                                  <a:pt x="7211" y="2691"/>
                                </a:lnTo>
                                <a:lnTo>
                                  <a:pt x="7211" y="2571"/>
                                </a:lnTo>
                                <a:lnTo>
                                  <a:pt x="7211" y="2571"/>
                                </a:lnTo>
                                <a:lnTo>
                                  <a:pt x="7300" y="2571"/>
                                </a:lnTo>
                                <a:lnTo>
                                  <a:pt x="7398" y="2571"/>
                                </a:lnTo>
                                <a:lnTo>
                                  <a:pt x="7585" y="2462"/>
                                </a:lnTo>
                                <a:lnTo>
                                  <a:pt x="7683" y="2342"/>
                                </a:lnTo>
                                <a:lnTo>
                                  <a:pt x="7782" y="2342"/>
                                </a:lnTo>
                                <a:lnTo>
                                  <a:pt x="7782" y="2222"/>
                                </a:lnTo>
                                <a:lnTo>
                                  <a:pt x="7683" y="2222"/>
                                </a:lnTo>
                                <a:lnTo>
                                  <a:pt x="7683" y="2102"/>
                                </a:lnTo>
                                <a:lnTo>
                                  <a:pt x="7486" y="1994"/>
                                </a:lnTo>
                                <a:lnTo>
                                  <a:pt x="7486" y="1994"/>
                                </a:lnTo>
                                <a:lnTo>
                                  <a:pt x="7398" y="1874"/>
                                </a:lnTo>
                                <a:lnTo>
                                  <a:pt x="7300" y="1874"/>
                                </a:lnTo>
                                <a:lnTo>
                                  <a:pt x="7211" y="1874"/>
                                </a:lnTo>
                                <a:lnTo>
                                  <a:pt x="7211" y="1766"/>
                                </a:lnTo>
                                <a:lnTo>
                                  <a:pt x="7103" y="1766"/>
                                </a:lnTo>
                                <a:lnTo>
                                  <a:pt x="6916" y="1874"/>
                                </a:lnTo>
                                <a:lnTo>
                                  <a:pt x="6916" y="1994"/>
                                </a:lnTo>
                                <a:lnTo>
                                  <a:pt x="6827" y="2102"/>
                                </a:lnTo>
                                <a:lnTo>
                                  <a:pt x="6827" y="2222"/>
                                </a:lnTo>
                                <a:lnTo>
                                  <a:pt x="6719" y="1766"/>
                                </a:lnTo>
                                <a:lnTo>
                                  <a:pt x="6719" y="1766"/>
                                </a:lnTo>
                                <a:lnTo>
                                  <a:pt x="6532" y="1766"/>
                                </a:lnTo>
                                <a:lnTo>
                                  <a:pt x="6532" y="1874"/>
                                </a:lnTo>
                                <a:lnTo>
                                  <a:pt x="6621" y="1994"/>
                                </a:lnTo>
                                <a:lnTo>
                                  <a:pt x="6621" y="1994"/>
                                </a:lnTo>
                                <a:lnTo>
                                  <a:pt x="6532" y="1994"/>
                                </a:lnTo>
                                <a:lnTo>
                                  <a:pt x="6532" y="1994"/>
                                </a:lnTo>
                                <a:lnTo>
                                  <a:pt x="6335" y="2102"/>
                                </a:lnTo>
                                <a:lnTo>
                                  <a:pt x="6335" y="1994"/>
                                </a:lnTo>
                                <a:lnTo>
                                  <a:pt x="6149" y="1874"/>
                                </a:lnTo>
                                <a:lnTo>
                                  <a:pt x="6149" y="1994"/>
                                </a:lnTo>
                                <a:lnTo>
                                  <a:pt x="6050" y="2102"/>
                                </a:lnTo>
                                <a:lnTo>
                                  <a:pt x="5853" y="2102"/>
                                </a:lnTo>
                                <a:lnTo>
                                  <a:pt x="5853" y="2102"/>
                                </a:lnTo>
                                <a:lnTo>
                                  <a:pt x="5667" y="2102"/>
                                </a:lnTo>
                                <a:lnTo>
                                  <a:pt x="5578" y="2102"/>
                                </a:lnTo>
                                <a:lnTo>
                                  <a:pt x="5470" y="2102"/>
                                </a:lnTo>
                                <a:lnTo>
                                  <a:pt x="5470" y="2102"/>
                                </a:lnTo>
                                <a:lnTo>
                                  <a:pt x="5381" y="2342"/>
                                </a:lnTo>
                                <a:lnTo>
                                  <a:pt x="5381" y="2342"/>
                                </a:lnTo>
                                <a:lnTo>
                                  <a:pt x="5283" y="2222"/>
                                </a:lnTo>
                                <a:lnTo>
                                  <a:pt x="5175" y="2102"/>
                                </a:lnTo>
                                <a:lnTo>
                                  <a:pt x="5086" y="2102"/>
                                </a:lnTo>
                                <a:lnTo>
                                  <a:pt x="5086" y="2222"/>
                                </a:lnTo>
                                <a:lnTo>
                                  <a:pt x="4899" y="2222"/>
                                </a:lnTo>
                                <a:lnTo>
                                  <a:pt x="4899" y="1994"/>
                                </a:lnTo>
                                <a:lnTo>
                                  <a:pt x="4801" y="1874"/>
                                </a:lnTo>
                                <a:lnTo>
                                  <a:pt x="4801" y="1874"/>
                                </a:lnTo>
                                <a:lnTo>
                                  <a:pt x="4702" y="1766"/>
                                </a:lnTo>
                                <a:lnTo>
                                  <a:pt x="4801" y="1634"/>
                                </a:lnTo>
                                <a:lnTo>
                                  <a:pt x="4801" y="1526"/>
                                </a:lnTo>
                                <a:lnTo>
                                  <a:pt x="4604" y="1405"/>
                                </a:lnTo>
                                <a:lnTo>
                                  <a:pt x="4515" y="1297"/>
                                </a:lnTo>
                                <a:lnTo>
                                  <a:pt x="4329" y="1297"/>
                                </a:lnTo>
                                <a:lnTo>
                                  <a:pt x="4220" y="1297"/>
                                </a:lnTo>
                                <a:lnTo>
                                  <a:pt x="4033" y="1057"/>
                                </a:lnTo>
                                <a:lnTo>
                                  <a:pt x="3945" y="1057"/>
                                </a:lnTo>
                                <a:lnTo>
                                  <a:pt x="3837" y="937"/>
                                </a:lnTo>
                                <a:lnTo>
                                  <a:pt x="4033" y="697"/>
                                </a:lnTo>
                                <a:lnTo>
                                  <a:pt x="4033" y="589"/>
                                </a:lnTo>
                                <a:lnTo>
                                  <a:pt x="3837" y="589"/>
                                </a:lnTo>
                                <a:lnTo>
                                  <a:pt x="3738" y="697"/>
                                </a:lnTo>
                                <a:lnTo>
                                  <a:pt x="3650" y="697"/>
                                </a:lnTo>
                                <a:lnTo>
                                  <a:pt x="3542" y="589"/>
                                </a:lnTo>
                                <a:lnTo>
                                  <a:pt x="3453" y="589"/>
                                </a:lnTo>
                                <a:lnTo>
                                  <a:pt x="3266" y="360"/>
                                </a:lnTo>
                                <a:lnTo>
                                  <a:pt x="3266" y="360"/>
                                </a:lnTo>
                                <a:lnTo>
                                  <a:pt x="3069" y="228"/>
                                </a:lnTo>
                                <a:lnTo>
                                  <a:pt x="3069" y="228"/>
                                </a:lnTo>
                                <a:lnTo>
                                  <a:pt x="2971" y="120"/>
                                </a:lnTo>
                                <a:lnTo>
                                  <a:pt x="2882" y="120"/>
                                </a:lnTo>
                                <a:lnTo>
                                  <a:pt x="2696" y="120"/>
                                </a:lnTo>
                                <a:lnTo>
                                  <a:pt x="2400" y="228"/>
                                </a:lnTo>
                                <a:lnTo>
                                  <a:pt x="2204" y="360"/>
                                </a:lnTo>
                                <a:lnTo>
                                  <a:pt x="2204" y="360"/>
                                </a:lnTo>
                                <a:lnTo>
                                  <a:pt x="2017" y="468"/>
                                </a:lnTo>
                                <a:lnTo>
                                  <a:pt x="1909" y="360"/>
                                </a:lnTo>
                                <a:lnTo>
                                  <a:pt x="1722" y="0"/>
                                </a:lnTo>
                                <a:lnTo>
                                  <a:pt x="1722" y="0"/>
                                </a:lnTo>
                                <a:lnTo>
                                  <a:pt x="1535" y="0"/>
                                </a:lnTo>
                                <a:lnTo>
                                  <a:pt x="1535" y="0"/>
                                </a:lnTo>
                                <a:lnTo>
                                  <a:pt x="1249" y="120"/>
                                </a:lnTo>
                                <a:lnTo>
                                  <a:pt x="1151" y="589"/>
                                </a:lnTo>
                                <a:lnTo>
                                  <a:pt x="1151" y="829"/>
                                </a:lnTo>
                                <a:lnTo>
                                  <a:pt x="1151" y="1165"/>
                                </a:lnTo>
                                <a:lnTo>
                                  <a:pt x="1151" y="1405"/>
                                </a:lnTo>
                                <a:lnTo>
                                  <a:pt x="1446" y="1526"/>
                                </a:lnTo>
                                <a:lnTo>
                                  <a:pt x="1722" y="1994"/>
                                </a:lnTo>
                                <a:lnTo>
                                  <a:pt x="1820" y="1994"/>
                                </a:lnTo>
                                <a:lnTo>
                                  <a:pt x="2017" y="2102"/>
                                </a:lnTo>
                                <a:lnTo>
                                  <a:pt x="2105" y="2222"/>
                                </a:lnTo>
                                <a:lnTo>
                                  <a:pt x="2105" y="2462"/>
                                </a:lnTo>
                                <a:lnTo>
                                  <a:pt x="2017" y="2571"/>
                                </a:lnTo>
                                <a:lnTo>
                                  <a:pt x="1820" y="2462"/>
                                </a:lnTo>
                                <a:lnTo>
                                  <a:pt x="1633" y="2342"/>
                                </a:lnTo>
                                <a:lnTo>
                                  <a:pt x="1535" y="2342"/>
                                </a:lnTo>
                                <a:lnTo>
                                  <a:pt x="1338" y="2222"/>
                                </a:lnTo>
                                <a:lnTo>
                                  <a:pt x="1249" y="2102"/>
                                </a:lnTo>
                                <a:lnTo>
                                  <a:pt x="1249" y="1994"/>
                                </a:lnTo>
                                <a:lnTo>
                                  <a:pt x="1062" y="2102"/>
                                </a:lnTo>
                                <a:lnTo>
                                  <a:pt x="767" y="2462"/>
                                </a:lnTo>
                                <a:lnTo>
                                  <a:pt x="571" y="3039"/>
                                </a:lnTo>
                                <a:lnTo>
                                  <a:pt x="472" y="3399"/>
                                </a:lnTo>
                                <a:lnTo>
                                  <a:pt x="384" y="3508"/>
                                </a:lnTo>
                                <a:lnTo>
                                  <a:pt x="285" y="3628"/>
                                </a:lnTo>
                                <a:lnTo>
                                  <a:pt x="285" y="3628"/>
                                </a:lnTo>
                                <a:lnTo>
                                  <a:pt x="285" y="3736"/>
                                </a:lnTo>
                                <a:lnTo>
                                  <a:pt x="0" y="3868"/>
                                </a:lnTo>
                                <a:lnTo>
                                  <a:pt x="0" y="3976"/>
                                </a:lnTo>
                                <a:lnTo>
                                  <a:pt x="187" y="4096"/>
                                </a:lnTo>
                                <a:lnTo>
                                  <a:pt x="285" y="3976"/>
                                </a:lnTo>
                                <a:lnTo>
                                  <a:pt x="472" y="3868"/>
                                </a:lnTo>
                                <a:lnTo>
                                  <a:pt x="472" y="3976"/>
                                </a:lnTo>
                                <a:lnTo>
                                  <a:pt x="571" y="3976"/>
                                </a:lnTo>
                                <a:lnTo>
                                  <a:pt x="571" y="4324"/>
                                </a:lnTo>
                                <a:lnTo>
                                  <a:pt x="659" y="4324"/>
                                </a:lnTo>
                                <a:lnTo>
                                  <a:pt x="767" y="4565"/>
                                </a:lnTo>
                                <a:lnTo>
                                  <a:pt x="856" y="4565"/>
                                </a:lnTo>
                                <a:lnTo>
                                  <a:pt x="954" y="4673"/>
                                </a:lnTo>
                                <a:lnTo>
                                  <a:pt x="954" y="4793"/>
                                </a:lnTo>
                                <a:lnTo>
                                  <a:pt x="1062" y="4901"/>
                                </a:lnTo>
                                <a:lnTo>
                                  <a:pt x="1249" y="5141"/>
                                </a:lnTo>
                                <a:lnTo>
                                  <a:pt x="1249" y="5141"/>
                                </a:lnTo>
                                <a:lnTo>
                                  <a:pt x="1338" y="5141"/>
                                </a:lnTo>
                                <a:lnTo>
                                  <a:pt x="1535" y="5610"/>
                                </a:lnTo>
                                <a:lnTo>
                                  <a:pt x="1820" y="5730"/>
                                </a:lnTo>
                                <a:lnTo>
                                  <a:pt x="2017" y="5838"/>
                                </a:lnTo>
                                <a:lnTo>
                                  <a:pt x="2017" y="5970"/>
                                </a:lnTo>
                                <a:lnTo>
                                  <a:pt x="2105" y="5970"/>
                                </a:lnTo>
                                <a:lnTo>
                                  <a:pt x="2204" y="6078"/>
                                </a:lnTo>
                                <a:lnTo>
                                  <a:pt x="2204" y="6198"/>
                                </a:lnTo>
                                <a:lnTo>
                                  <a:pt x="2292" y="6306"/>
                                </a:lnTo>
                                <a:lnTo>
                                  <a:pt x="2292" y="6438"/>
                                </a:lnTo>
                                <a:lnTo>
                                  <a:pt x="2292" y="6547"/>
                                </a:lnTo>
                                <a:lnTo>
                                  <a:pt x="2292" y="6775"/>
                                </a:lnTo>
                                <a:lnTo>
                                  <a:pt x="2400" y="6895"/>
                                </a:lnTo>
                                <a:lnTo>
                                  <a:pt x="2400" y="7363"/>
                                </a:lnTo>
                                <a:lnTo>
                                  <a:pt x="2499" y="7471"/>
                                </a:lnTo>
                                <a:lnTo>
                                  <a:pt x="2587" y="7604"/>
                                </a:lnTo>
                                <a:lnTo>
                                  <a:pt x="2587" y="7712"/>
                                </a:lnTo>
                                <a:lnTo>
                                  <a:pt x="2784" y="7940"/>
                                </a:lnTo>
                                <a:lnTo>
                                  <a:pt x="2784" y="8072"/>
                                </a:lnTo>
                                <a:lnTo>
                                  <a:pt x="2587" y="8072"/>
                                </a:lnTo>
                                <a:lnTo>
                                  <a:pt x="2587" y="7940"/>
                                </a:lnTo>
                                <a:lnTo>
                                  <a:pt x="2499" y="8072"/>
                                </a:lnTo>
                                <a:lnTo>
                                  <a:pt x="2499" y="8300"/>
                                </a:lnTo>
                                <a:lnTo>
                                  <a:pt x="2292" y="8408"/>
                                </a:lnTo>
                                <a:lnTo>
                                  <a:pt x="2292" y="8649"/>
                                </a:lnTo>
                                <a:lnTo>
                                  <a:pt x="2292" y="8649"/>
                                </a:lnTo>
                                <a:lnTo>
                                  <a:pt x="2105" y="8877"/>
                                </a:lnTo>
                                <a:lnTo>
                                  <a:pt x="2204" y="9009"/>
                                </a:lnTo>
                                <a:lnTo>
                                  <a:pt x="2499" y="8769"/>
                                </a:lnTo>
                                <a:lnTo>
                                  <a:pt x="2499" y="9009"/>
                                </a:lnTo>
                                <a:lnTo>
                                  <a:pt x="2292" y="9117"/>
                                </a:lnTo>
                                <a:lnTo>
                                  <a:pt x="2292" y="9237"/>
                                </a:lnTo>
                                <a:lnTo>
                                  <a:pt x="2292" y="9237"/>
                                </a:lnTo>
                                <a:lnTo>
                                  <a:pt x="2204" y="9465"/>
                                </a:lnTo>
                                <a:lnTo>
                                  <a:pt x="2204" y="9574"/>
                                </a:lnTo>
                                <a:lnTo>
                                  <a:pt x="2292" y="9706"/>
                                </a:lnTo>
                                <a:lnTo>
                                  <a:pt x="2292" y="9814"/>
                                </a:lnTo>
                                <a:lnTo>
                                  <a:pt x="2105" y="10042"/>
                                </a:lnTo>
                                <a:lnTo>
                                  <a:pt x="2292" y="10282"/>
                                </a:lnTo>
                                <a:lnTo>
                                  <a:pt x="2292" y="10174"/>
                                </a:lnTo>
                                <a:lnTo>
                                  <a:pt x="2292" y="10282"/>
                                </a:lnTo>
                                <a:lnTo>
                                  <a:pt x="2105" y="10282"/>
                                </a:lnTo>
                                <a:lnTo>
                                  <a:pt x="2105" y="10402"/>
                                </a:lnTo>
                                <a:lnTo>
                                  <a:pt x="2292" y="10402"/>
                                </a:lnTo>
                                <a:lnTo>
                                  <a:pt x="2292" y="10511"/>
                                </a:lnTo>
                                <a:lnTo>
                                  <a:pt x="2400" y="10643"/>
                                </a:lnTo>
                                <a:lnTo>
                                  <a:pt x="2400" y="10643"/>
                                </a:lnTo>
                                <a:lnTo>
                                  <a:pt x="2292" y="10751"/>
                                </a:lnTo>
                                <a:lnTo>
                                  <a:pt x="2499" y="10871"/>
                                </a:lnTo>
                                <a:lnTo>
                                  <a:pt x="2499" y="10871"/>
                                </a:lnTo>
                                <a:lnTo>
                                  <a:pt x="2499" y="10871"/>
                                </a:lnTo>
                                <a:lnTo>
                                  <a:pt x="2400" y="11219"/>
                                </a:lnTo>
                                <a:lnTo>
                                  <a:pt x="2292" y="11219"/>
                                </a:lnTo>
                                <a:lnTo>
                                  <a:pt x="2292" y="11339"/>
                                </a:lnTo>
                                <a:lnTo>
                                  <a:pt x="2400" y="11339"/>
                                </a:lnTo>
                                <a:lnTo>
                                  <a:pt x="2499" y="11447"/>
                                </a:lnTo>
                                <a:lnTo>
                                  <a:pt x="2499" y="11447"/>
                                </a:lnTo>
                                <a:lnTo>
                                  <a:pt x="2587" y="11447"/>
                                </a:lnTo>
                                <a:lnTo>
                                  <a:pt x="2499" y="11339"/>
                                </a:lnTo>
                                <a:lnTo>
                                  <a:pt x="2587" y="11219"/>
                                </a:lnTo>
                                <a:lnTo>
                                  <a:pt x="2784" y="11339"/>
                                </a:lnTo>
                                <a:lnTo>
                                  <a:pt x="2784" y="11568"/>
                                </a:lnTo>
                                <a:lnTo>
                                  <a:pt x="2696" y="11568"/>
                                </a:lnTo>
                                <a:lnTo>
                                  <a:pt x="2696" y="11808"/>
                                </a:lnTo>
                                <a:lnTo>
                                  <a:pt x="2499" y="11916"/>
                                </a:lnTo>
                                <a:lnTo>
                                  <a:pt x="2499" y="12036"/>
                                </a:lnTo>
                                <a:lnTo>
                                  <a:pt x="2499" y="12036"/>
                                </a:lnTo>
                                <a:lnTo>
                                  <a:pt x="2400" y="12144"/>
                                </a:lnTo>
                                <a:lnTo>
                                  <a:pt x="2204" y="12613"/>
                                </a:lnTo>
                                <a:lnTo>
                                  <a:pt x="2400" y="12613"/>
                                </a:lnTo>
                                <a:lnTo>
                                  <a:pt x="2292" y="12745"/>
                                </a:lnTo>
                                <a:lnTo>
                                  <a:pt x="2587" y="13081"/>
                                </a:lnTo>
                                <a:lnTo>
                                  <a:pt x="2587" y="13213"/>
                                </a:lnTo>
                                <a:lnTo>
                                  <a:pt x="2587" y="13321"/>
                                </a:lnTo>
                                <a:lnTo>
                                  <a:pt x="2696" y="13550"/>
                                </a:lnTo>
                                <a:lnTo>
                                  <a:pt x="2696" y="13682"/>
                                </a:lnTo>
                                <a:lnTo>
                                  <a:pt x="2696" y="14138"/>
                                </a:lnTo>
                                <a:lnTo>
                                  <a:pt x="2784" y="14138"/>
                                </a:lnTo>
                                <a:lnTo>
                                  <a:pt x="2882" y="14378"/>
                                </a:lnTo>
                                <a:lnTo>
                                  <a:pt x="2784" y="14715"/>
                                </a:lnTo>
                                <a:lnTo>
                                  <a:pt x="2784" y="14715"/>
                                </a:lnTo>
                                <a:lnTo>
                                  <a:pt x="2587" y="14607"/>
                                </a:lnTo>
                                <a:lnTo>
                                  <a:pt x="2587" y="14607"/>
                                </a:lnTo>
                                <a:lnTo>
                                  <a:pt x="2499" y="14486"/>
                                </a:lnTo>
                                <a:lnTo>
                                  <a:pt x="2204" y="14486"/>
                                </a:lnTo>
                                <a:lnTo>
                                  <a:pt x="2204" y="14715"/>
                                </a:lnTo>
                                <a:lnTo>
                                  <a:pt x="2105" y="14847"/>
                                </a:lnTo>
                                <a:lnTo>
                                  <a:pt x="2204" y="14847"/>
                                </a:lnTo>
                                <a:lnTo>
                                  <a:pt x="2400" y="15075"/>
                                </a:lnTo>
                                <a:lnTo>
                                  <a:pt x="2400" y="15183"/>
                                </a:lnTo>
                                <a:lnTo>
                                  <a:pt x="2204" y="15183"/>
                                </a:lnTo>
                                <a:lnTo>
                                  <a:pt x="2204" y="15315"/>
                                </a:lnTo>
                                <a:lnTo>
                                  <a:pt x="2292" y="15423"/>
                                </a:lnTo>
                                <a:lnTo>
                                  <a:pt x="2400" y="15423"/>
                                </a:lnTo>
                                <a:lnTo>
                                  <a:pt x="2400" y="15652"/>
                                </a:lnTo>
                                <a:lnTo>
                                  <a:pt x="2587" y="15652"/>
                                </a:lnTo>
                                <a:lnTo>
                                  <a:pt x="2587" y="15544"/>
                                </a:lnTo>
                                <a:lnTo>
                                  <a:pt x="2696" y="15544"/>
                                </a:lnTo>
                                <a:lnTo>
                                  <a:pt x="2784" y="15544"/>
                                </a:lnTo>
                                <a:lnTo>
                                  <a:pt x="2784" y="15544"/>
                                </a:lnTo>
                                <a:lnTo>
                                  <a:pt x="2971" y="15652"/>
                                </a:lnTo>
                                <a:lnTo>
                                  <a:pt x="3069" y="15652"/>
                                </a:lnTo>
                                <a:lnTo>
                                  <a:pt x="3069" y="15784"/>
                                </a:lnTo>
                                <a:lnTo>
                                  <a:pt x="3168" y="15784"/>
                                </a:lnTo>
                                <a:lnTo>
                                  <a:pt x="3355" y="15652"/>
                                </a:lnTo>
                                <a:lnTo>
                                  <a:pt x="3453" y="15892"/>
                                </a:lnTo>
                                <a:lnTo>
                                  <a:pt x="3453" y="15892"/>
                                </a:lnTo>
                                <a:lnTo>
                                  <a:pt x="3738" y="15784"/>
                                </a:lnTo>
                                <a:lnTo>
                                  <a:pt x="3945" y="15652"/>
                                </a:lnTo>
                                <a:lnTo>
                                  <a:pt x="4033" y="15544"/>
                                </a:lnTo>
                                <a:lnTo>
                                  <a:pt x="4220" y="15652"/>
                                </a:lnTo>
                                <a:lnTo>
                                  <a:pt x="4220" y="15652"/>
                                </a:lnTo>
                                <a:lnTo>
                                  <a:pt x="4417" y="15544"/>
                                </a:lnTo>
                                <a:lnTo>
                                  <a:pt x="4515" y="15544"/>
                                </a:lnTo>
                                <a:lnTo>
                                  <a:pt x="4515" y="15423"/>
                                </a:lnTo>
                                <a:lnTo>
                                  <a:pt x="4801" y="15315"/>
                                </a:lnTo>
                                <a:lnTo>
                                  <a:pt x="4899" y="15315"/>
                                </a:lnTo>
                                <a:lnTo>
                                  <a:pt x="4899" y="15423"/>
                                </a:lnTo>
                                <a:lnTo>
                                  <a:pt x="5175" y="15544"/>
                                </a:lnTo>
                                <a:lnTo>
                                  <a:pt x="5175" y="15652"/>
                                </a:lnTo>
                                <a:lnTo>
                                  <a:pt x="5381" y="15544"/>
                                </a:lnTo>
                                <a:lnTo>
                                  <a:pt x="5381" y="15652"/>
                                </a:lnTo>
                                <a:lnTo>
                                  <a:pt x="5381" y="15784"/>
                                </a:lnTo>
                                <a:lnTo>
                                  <a:pt x="5381" y="15784"/>
                                </a:lnTo>
                                <a:lnTo>
                                  <a:pt x="5578" y="15652"/>
                                </a:lnTo>
                                <a:lnTo>
                                  <a:pt x="5578" y="15784"/>
                                </a:lnTo>
                                <a:lnTo>
                                  <a:pt x="5765" y="15652"/>
                                </a:lnTo>
                                <a:lnTo>
                                  <a:pt x="5853" y="15784"/>
                                </a:lnTo>
                                <a:lnTo>
                                  <a:pt x="5765" y="15892"/>
                                </a:lnTo>
                                <a:lnTo>
                                  <a:pt x="5765" y="16012"/>
                                </a:lnTo>
                                <a:lnTo>
                                  <a:pt x="5952" y="16012"/>
                                </a:lnTo>
                                <a:lnTo>
                                  <a:pt x="6050" y="15892"/>
                                </a:lnTo>
                                <a:lnTo>
                                  <a:pt x="6149" y="15892"/>
                                </a:lnTo>
                                <a:lnTo>
                                  <a:pt x="6237" y="15892"/>
                                </a:lnTo>
                                <a:lnTo>
                                  <a:pt x="6335" y="15544"/>
                                </a:lnTo>
                                <a:lnTo>
                                  <a:pt x="6424" y="15544"/>
                                </a:lnTo>
                                <a:lnTo>
                                  <a:pt x="6532" y="15544"/>
                                </a:lnTo>
                                <a:lnTo>
                                  <a:pt x="6827" y="16012"/>
                                </a:lnTo>
                                <a:lnTo>
                                  <a:pt x="6916" y="15892"/>
                                </a:lnTo>
                                <a:lnTo>
                                  <a:pt x="7398" y="16012"/>
                                </a:lnTo>
                                <a:lnTo>
                                  <a:pt x="7300" y="16120"/>
                                </a:lnTo>
                                <a:lnTo>
                                  <a:pt x="7300" y="16240"/>
                                </a:lnTo>
                                <a:lnTo>
                                  <a:pt x="7486" y="16240"/>
                                </a:lnTo>
                                <a:lnTo>
                                  <a:pt x="7683" y="16240"/>
                                </a:lnTo>
                                <a:lnTo>
                                  <a:pt x="7782" y="16360"/>
                                </a:lnTo>
                                <a:lnTo>
                                  <a:pt x="7782" y="16589"/>
                                </a:lnTo>
                                <a:lnTo>
                                  <a:pt x="7969" y="16589"/>
                                </a:lnTo>
                                <a:lnTo>
                                  <a:pt x="8057" y="16360"/>
                                </a:lnTo>
                                <a:lnTo>
                                  <a:pt x="8165" y="16360"/>
                                </a:lnTo>
                                <a:lnTo>
                                  <a:pt x="8165" y="16709"/>
                                </a:lnTo>
                                <a:lnTo>
                                  <a:pt x="8264" y="16709"/>
                                </a:lnTo>
                                <a:lnTo>
                                  <a:pt x="8352" y="16817"/>
                                </a:lnTo>
                                <a:lnTo>
                                  <a:pt x="8352" y="16949"/>
                                </a:lnTo>
                                <a:lnTo>
                                  <a:pt x="8460" y="16949"/>
                                </a:lnTo>
                                <a:lnTo>
                                  <a:pt x="8549" y="16709"/>
                                </a:lnTo>
                                <a:lnTo>
                                  <a:pt x="8647" y="16709"/>
                                </a:lnTo>
                                <a:lnTo>
                                  <a:pt x="8736" y="16589"/>
                                </a:lnTo>
                                <a:lnTo>
                                  <a:pt x="9031" y="16817"/>
                                </a:lnTo>
                                <a:lnTo>
                                  <a:pt x="9120" y="17057"/>
                                </a:lnTo>
                                <a:lnTo>
                                  <a:pt x="9120" y="17057"/>
                                </a:lnTo>
                                <a:lnTo>
                                  <a:pt x="9218" y="17177"/>
                                </a:lnTo>
                                <a:lnTo>
                                  <a:pt x="9415" y="16949"/>
                                </a:lnTo>
                                <a:lnTo>
                                  <a:pt x="9415" y="17177"/>
                                </a:lnTo>
                                <a:lnTo>
                                  <a:pt x="9710" y="17177"/>
                                </a:lnTo>
                                <a:lnTo>
                                  <a:pt x="9798" y="17057"/>
                                </a:lnTo>
                                <a:lnTo>
                                  <a:pt x="9710" y="16949"/>
                                </a:lnTo>
                                <a:lnTo>
                                  <a:pt x="9798" y="16817"/>
                                </a:lnTo>
                                <a:lnTo>
                                  <a:pt x="9897" y="16817"/>
                                </a:lnTo>
                                <a:lnTo>
                                  <a:pt x="9985" y="16709"/>
                                </a:lnTo>
                                <a:lnTo>
                                  <a:pt x="10182" y="16949"/>
                                </a:lnTo>
                                <a:lnTo>
                                  <a:pt x="10280" y="16817"/>
                                </a:lnTo>
                                <a:lnTo>
                                  <a:pt x="10280" y="17057"/>
                                </a:lnTo>
                                <a:lnTo>
                                  <a:pt x="10566" y="16949"/>
                                </a:lnTo>
                                <a:lnTo>
                                  <a:pt x="10664" y="16817"/>
                                </a:lnTo>
                                <a:lnTo>
                                  <a:pt x="10753" y="16949"/>
                                </a:lnTo>
                                <a:lnTo>
                                  <a:pt x="10851" y="16949"/>
                                </a:lnTo>
                                <a:lnTo>
                                  <a:pt x="10939" y="16817"/>
                                </a:lnTo>
                                <a:lnTo>
                                  <a:pt x="11146" y="16817"/>
                                </a:lnTo>
                                <a:lnTo>
                                  <a:pt x="11146" y="16949"/>
                                </a:lnTo>
                                <a:lnTo>
                                  <a:pt x="11235" y="17057"/>
                                </a:lnTo>
                                <a:lnTo>
                                  <a:pt x="11431" y="16817"/>
                                </a:lnTo>
                                <a:lnTo>
                                  <a:pt x="11618" y="16817"/>
                                </a:lnTo>
                                <a:lnTo>
                                  <a:pt x="11727" y="16817"/>
                                </a:lnTo>
                                <a:lnTo>
                                  <a:pt x="11727" y="16589"/>
                                </a:lnTo>
                                <a:lnTo>
                                  <a:pt x="11815" y="16480"/>
                                </a:lnTo>
                                <a:lnTo>
                                  <a:pt x="12100" y="16589"/>
                                </a:lnTo>
                                <a:lnTo>
                                  <a:pt x="12199" y="16480"/>
                                </a:lnTo>
                                <a:lnTo>
                                  <a:pt x="12484" y="16709"/>
                                </a:lnTo>
                                <a:lnTo>
                                  <a:pt x="12386" y="16949"/>
                                </a:lnTo>
                                <a:lnTo>
                                  <a:pt x="12484" y="16949"/>
                                </a:lnTo>
                                <a:lnTo>
                                  <a:pt x="12592" y="17177"/>
                                </a:lnTo>
                                <a:lnTo>
                                  <a:pt x="12592" y="17177"/>
                                </a:lnTo>
                                <a:lnTo>
                                  <a:pt x="12681" y="17285"/>
                                </a:lnTo>
                                <a:lnTo>
                                  <a:pt x="12484" y="17526"/>
                                </a:lnTo>
                                <a:lnTo>
                                  <a:pt x="12484" y="17646"/>
                                </a:lnTo>
                                <a:lnTo>
                                  <a:pt x="12779" y="17886"/>
                                </a:lnTo>
                                <a:lnTo>
                                  <a:pt x="12779" y="17994"/>
                                </a:lnTo>
                                <a:lnTo>
                                  <a:pt x="12976" y="18114"/>
                                </a:lnTo>
                                <a:lnTo>
                                  <a:pt x="12976" y="18114"/>
                                </a:lnTo>
                                <a:lnTo>
                                  <a:pt x="12976" y="18222"/>
                                </a:lnTo>
                                <a:lnTo>
                                  <a:pt x="12976" y="18222"/>
                                </a:lnTo>
                                <a:lnTo>
                                  <a:pt x="13163" y="18222"/>
                                </a:lnTo>
                                <a:lnTo>
                                  <a:pt x="13163" y="18462"/>
                                </a:lnTo>
                                <a:lnTo>
                                  <a:pt x="13163" y="18583"/>
                                </a:lnTo>
                                <a:lnTo>
                                  <a:pt x="13163" y="18583"/>
                                </a:lnTo>
                                <a:lnTo>
                                  <a:pt x="13251" y="18691"/>
                                </a:lnTo>
                                <a:lnTo>
                                  <a:pt x="13546" y="18691"/>
                                </a:lnTo>
                                <a:lnTo>
                                  <a:pt x="13546" y="19051"/>
                                </a:lnTo>
                                <a:lnTo>
                                  <a:pt x="13733" y="19159"/>
                                </a:lnTo>
                                <a:lnTo>
                                  <a:pt x="13930" y="18931"/>
                                </a:lnTo>
                                <a:lnTo>
                                  <a:pt x="14029" y="19628"/>
                                </a:lnTo>
                                <a:lnTo>
                                  <a:pt x="14117" y="19628"/>
                                </a:lnTo>
                                <a:lnTo>
                                  <a:pt x="14117" y="19520"/>
                                </a:lnTo>
                                <a:lnTo>
                                  <a:pt x="14225" y="19520"/>
                                </a:lnTo>
                                <a:lnTo>
                                  <a:pt x="14225" y="19628"/>
                                </a:lnTo>
                                <a:lnTo>
                                  <a:pt x="14609" y="19748"/>
                                </a:lnTo>
                                <a:lnTo>
                                  <a:pt x="14501" y="19988"/>
                                </a:lnTo>
                                <a:lnTo>
                                  <a:pt x="14609" y="19988"/>
                                </a:lnTo>
                                <a:lnTo>
                                  <a:pt x="14697" y="19856"/>
                                </a:lnTo>
                                <a:lnTo>
                                  <a:pt x="14796" y="19856"/>
                                </a:lnTo>
                                <a:lnTo>
                                  <a:pt x="14796" y="19748"/>
                                </a:lnTo>
                                <a:lnTo>
                                  <a:pt x="14796" y="19628"/>
                                </a:lnTo>
                                <a:lnTo>
                                  <a:pt x="14796" y="19628"/>
                                </a:lnTo>
                                <a:lnTo>
                                  <a:pt x="14884" y="19628"/>
                                </a:lnTo>
                                <a:lnTo>
                                  <a:pt x="15081" y="19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15440"/>
                            <a:ext cx="4881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989" y="14385"/>
                                </a:moveTo>
                                <a:lnTo>
                                  <a:pt x="16989" y="14385"/>
                                </a:lnTo>
                                <a:lnTo>
                                  <a:pt x="17311" y="14267"/>
                                </a:lnTo>
                                <a:lnTo>
                                  <a:pt x="17311" y="14267"/>
                                </a:lnTo>
                                <a:lnTo>
                                  <a:pt x="17456" y="14123"/>
                                </a:lnTo>
                                <a:lnTo>
                                  <a:pt x="17762" y="14267"/>
                                </a:lnTo>
                                <a:lnTo>
                                  <a:pt x="17762" y="14123"/>
                                </a:lnTo>
                                <a:lnTo>
                                  <a:pt x="17762" y="14005"/>
                                </a:lnTo>
                                <a:lnTo>
                                  <a:pt x="17939" y="13874"/>
                                </a:lnTo>
                                <a:lnTo>
                                  <a:pt x="18245" y="13495"/>
                                </a:lnTo>
                                <a:lnTo>
                                  <a:pt x="18245" y="13495"/>
                                </a:lnTo>
                                <a:lnTo>
                                  <a:pt x="18245" y="13364"/>
                                </a:lnTo>
                                <a:lnTo>
                                  <a:pt x="18245" y="13364"/>
                                </a:lnTo>
                                <a:lnTo>
                                  <a:pt x="18390" y="13102"/>
                                </a:lnTo>
                                <a:lnTo>
                                  <a:pt x="18390" y="13102"/>
                                </a:lnTo>
                                <a:lnTo>
                                  <a:pt x="18390" y="12853"/>
                                </a:lnTo>
                                <a:lnTo>
                                  <a:pt x="18390" y="12853"/>
                                </a:lnTo>
                                <a:lnTo>
                                  <a:pt x="18390" y="12736"/>
                                </a:lnTo>
                                <a:lnTo>
                                  <a:pt x="18390" y="12343"/>
                                </a:lnTo>
                                <a:lnTo>
                                  <a:pt x="18873" y="12225"/>
                                </a:lnTo>
                                <a:lnTo>
                                  <a:pt x="18873" y="11963"/>
                                </a:lnTo>
                                <a:lnTo>
                                  <a:pt x="18712" y="11963"/>
                                </a:lnTo>
                                <a:lnTo>
                                  <a:pt x="18873" y="11832"/>
                                </a:lnTo>
                                <a:lnTo>
                                  <a:pt x="18873" y="11584"/>
                                </a:lnTo>
                                <a:lnTo>
                                  <a:pt x="19356" y="11584"/>
                                </a:lnTo>
                                <a:lnTo>
                                  <a:pt x="19501" y="11715"/>
                                </a:lnTo>
                                <a:lnTo>
                                  <a:pt x="19501" y="11715"/>
                                </a:lnTo>
                                <a:lnTo>
                                  <a:pt x="19807" y="11832"/>
                                </a:lnTo>
                                <a:lnTo>
                                  <a:pt x="19807" y="11832"/>
                                </a:lnTo>
                                <a:lnTo>
                                  <a:pt x="19984" y="11466"/>
                                </a:lnTo>
                                <a:lnTo>
                                  <a:pt x="19807" y="11204"/>
                                </a:lnTo>
                                <a:lnTo>
                                  <a:pt x="19662" y="11204"/>
                                </a:lnTo>
                                <a:lnTo>
                                  <a:pt x="19662" y="10694"/>
                                </a:lnTo>
                                <a:lnTo>
                                  <a:pt x="19662" y="10563"/>
                                </a:lnTo>
                                <a:lnTo>
                                  <a:pt x="19501" y="10301"/>
                                </a:lnTo>
                                <a:lnTo>
                                  <a:pt x="19501" y="10183"/>
                                </a:lnTo>
                                <a:lnTo>
                                  <a:pt x="19501" y="10052"/>
                                </a:lnTo>
                                <a:lnTo>
                                  <a:pt x="19018" y="9673"/>
                                </a:lnTo>
                                <a:lnTo>
                                  <a:pt x="19179" y="9542"/>
                                </a:lnTo>
                                <a:lnTo>
                                  <a:pt x="18873" y="9542"/>
                                </a:lnTo>
                                <a:lnTo>
                                  <a:pt x="19179" y="9031"/>
                                </a:lnTo>
                                <a:lnTo>
                                  <a:pt x="19356" y="8914"/>
                                </a:lnTo>
                                <a:lnTo>
                                  <a:pt x="19356" y="8914"/>
                                </a:lnTo>
                                <a:lnTo>
                                  <a:pt x="19356" y="8783"/>
                                </a:lnTo>
                                <a:lnTo>
                                  <a:pt x="19662" y="8665"/>
                                </a:lnTo>
                                <a:lnTo>
                                  <a:pt x="19662" y="8403"/>
                                </a:lnTo>
                                <a:lnTo>
                                  <a:pt x="19807" y="8403"/>
                                </a:lnTo>
                                <a:lnTo>
                                  <a:pt x="19807" y="8154"/>
                                </a:lnTo>
                                <a:lnTo>
                                  <a:pt x="19501" y="8010"/>
                                </a:lnTo>
                                <a:lnTo>
                                  <a:pt x="19356" y="8154"/>
                                </a:lnTo>
                                <a:lnTo>
                                  <a:pt x="19501" y="8272"/>
                                </a:lnTo>
                                <a:lnTo>
                                  <a:pt x="19356" y="8272"/>
                                </a:lnTo>
                                <a:lnTo>
                                  <a:pt x="19356" y="8272"/>
                                </a:lnTo>
                                <a:lnTo>
                                  <a:pt x="19179" y="8154"/>
                                </a:lnTo>
                                <a:lnTo>
                                  <a:pt x="19018" y="8154"/>
                                </a:lnTo>
                                <a:lnTo>
                                  <a:pt x="19018" y="8010"/>
                                </a:lnTo>
                                <a:lnTo>
                                  <a:pt x="19179" y="8010"/>
                                </a:lnTo>
                                <a:lnTo>
                                  <a:pt x="19356" y="7644"/>
                                </a:lnTo>
                                <a:lnTo>
                                  <a:pt x="19356" y="7644"/>
                                </a:lnTo>
                                <a:lnTo>
                                  <a:pt x="19356" y="7644"/>
                                </a:lnTo>
                                <a:lnTo>
                                  <a:pt x="19018" y="7500"/>
                                </a:lnTo>
                                <a:lnTo>
                                  <a:pt x="19179" y="7382"/>
                                </a:lnTo>
                                <a:lnTo>
                                  <a:pt x="19179" y="7382"/>
                                </a:lnTo>
                                <a:lnTo>
                                  <a:pt x="19018" y="7251"/>
                                </a:lnTo>
                                <a:lnTo>
                                  <a:pt x="19018" y="7134"/>
                                </a:lnTo>
                                <a:lnTo>
                                  <a:pt x="18712" y="7134"/>
                                </a:lnTo>
                                <a:lnTo>
                                  <a:pt x="18712" y="6990"/>
                                </a:lnTo>
                                <a:lnTo>
                                  <a:pt x="19018" y="6990"/>
                                </a:lnTo>
                                <a:lnTo>
                                  <a:pt x="19018" y="6872"/>
                                </a:lnTo>
                                <a:lnTo>
                                  <a:pt x="19018" y="6990"/>
                                </a:lnTo>
                                <a:lnTo>
                                  <a:pt x="18712" y="6741"/>
                                </a:lnTo>
                                <a:lnTo>
                                  <a:pt x="19018" y="6479"/>
                                </a:lnTo>
                                <a:lnTo>
                                  <a:pt x="19018" y="6361"/>
                                </a:lnTo>
                                <a:lnTo>
                                  <a:pt x="18873" y="6230"/>
                                </a:lnTo>
                                <a:lnTo>
                                  <a:pt x="18873" y="6113"/>
                                </a:lnTo>
                                <a:lnTo>
                                  <a:pt x="19018" y="5864"/>
                                </a:lnTo>
                                <a:lnTo>
                                  <a:pt x="19018" y="5864"/>
                                </a:lnTo>
                                <a:lnTo>
                                  <a:pt x="19018" y="5720"/>
                                </a:lnTo>
                                <a:lnTo>
                                  <a:pt x="19356" y="5602"/>
                                </a:lnTo>
                                <a:lnTo>
                                  <a:pt x="19356" y="5353"/>
                                </a:lnTo>
                                <a:lnTo>
                                  <a:pt x="18873" y="5602"/>
                                </a:lnTo>
                                <a:lnTo>
                                  <a:pt x="18712" y="5471"/>
                                </a:lnTo>
                                <a:lnTo>
                                  <a:pt x="19018" y="5209"/>
                                </a:lnTo>
                                <a:lnTo>
                                  <a:pt x="19018" y="5209"/>
                                </a:lnTo>
                                <a:lnTo>
                                  <a:pt x="19018" y="4961"/>
                                </a:lnTo>
                                <a:lnTo>
                                  <a:pt x="19356" y="4843"/>
                                </a:lnTo>
                                <a:lnTo>
                                  <a:pt x="19356" y="4581"/>
                                </a:lnTo>
                                <a:lnTo>
                                  <a:pt x="19501" y="4450"/>
                                </a:lnTo>
                                <a:lnTo>
                                  <a:pt x="19501" y="4581"/>
                                </a:lnTo>
                                <a:lnTo>
                                  <a:pt x="19807" y="4581"/>
                                </a:lnTo>
                                <a:lnTo>
                                  <a:pt x="19807" y="4450"/>
                                </a:lnTo>
                                <a:lnTo>
                                  <a:pt x="19501" y="4188"/>
                                </a:lnTo>
                                <a:lnTo>
                                  <a:pt x="19501" y="4071"/>
                                </a:lnTo>
                                <a:lnTo>
                                  <a:pt x="19356" y="3940"/>
                                </a:lnTo>
                                <a:lnTo>
                                  <a:pt x="19179" y="3822"/>
                                </a:lnTo>
                                <a:lnTo>
                                  <a:pt x="19179" y="3312"/>
                                </a:lnTo>
                                <a:lnTo>
                                  <a:pt x="19018" y="3181"/>
                                </a:lnTo>
                                <a:lnTo>
                                  <a:pt x="19018" y="2919"/>
                                </a:lnTo>
                                <a:lnTo>
                                  <a:pt x="19018" y="2801"/>
                                </a:lnTo>
                                <a:lnTo>
                                  <a:pt x="19018" y="2670"/>
                                </a:lnTo>
                                <a:lnTo>
                                  <a:pt x="18873" y="2552"/>
                                </a:lnTo>
                                <a:lnTo>
                                  <a:pt x="18873" y="2408"/>
                                </a:lnTo>
                                <a:lnTo>
                                  <a:pt x="18712" y="2291"/>
                                </a:lnTo>
                                <a:lnTo>
                                  <a:pt x="18567" y="2291"/>
                                </a:lnTo>
                                <a:lnTo>
                                  <a:pt x="18567" y="2160"/>
                                </a:lnTo>
                                <a:lnTo>
                                  <a:pt x="18245" y="2042"/>
                                </a:lnTo>
                                <a:lnTo>
                                  <a:pt x="17762" y="1898"/>
                                </a:lnTo>
                                <a:lnTo>
                                  <a:pt x="17456" y="1387"/>
                                </a:lnTo>
                                <a:lnTo>
                                  <a:pt x="17311" y="1387"/>
                                </a:lnTo>
                                <a:lnTo>
                                  <a:pt x="17311" y="1387"/>
                                </a:lnTo>
                                <a:lnTo>
                                  <a:pt x="16989" y="1139"/>
                                </a:lnTo>
                                <a:lnTo>
                                  <a:pt x="16828" y="1021"/>
                                </a:lnTo>
                                <a:lnTo>
                                  <a:pt x="16828" y="877"/>
                                </a:lnTo>
                                <a:lnTo>
                                  <a:pt x="16667" y="759"/>
                                </a:lnTo>
                                <a:lnTo>
                                  <a:pt x="16506" y="759"/>
                                </a:lnTo>
                                <a:lnTo>
                                  <a:pt x="16345" y="510"/>
                                </a:lnTo>
                                <a:lnTo>
                                  <a:pt x="16200" y="510"/>
                                </a:lnTo>
                                <a:lnTo>
                                  <a:pt x="16200" y="118"/>
                                </a:lnTo>
                                <a:lnTo>
                                  <a:pt x="16039" y="118"/>
                                </a:lnTo>
                                <a:lnTo>
                                  <a:pt x="16039" y="0"/>
                                </a:lnTo>
                                <a:lnTo>
                                  <a:pt x="15717" y="118"/>
                                </a:lnTo>
                                <a:lnTo>
                                  <a:pt x="15572" y="249"/>
                                </a:lnTo>
                                <a:lnTo>
                                  <a:pt x="15266" y="118"/>
                                </a:lnTo>
                                <a:lnTo>
                                  <a:pt x="15089" y="118"/>
                                </a:lnTo>
                                <a:lnTo>
                                  <a:pt x="14783" y="380"/>
                                </a:lnTo>
                                <a:lnTo>
                                  <a:pt x="14155" y="759"/>
                                </a:lnTo>
                                <a:lnTo>
                                  <a:pt x="13994" y="877"/>
                                </a:lnTo>
                                <a:lnTo>
                                  <a:pt x="13994" y="877"/>
                                </a:lnTo>
                                <a:lnTo>
                                  <a:pt x="13849" y="1021"/>
                                </a:lnTo>
                                <a:lnTo>
                                  <a:pt x="13527" y="1139"/>
                                </a:lnTo>
                                <a:lnTo>
                                  <a:pt x="13366" y="1270"/>
                                </a:lnTo>
                                <a:lnTo>
                                  <a:pt x="13043" y="1531"/>
                                </a:lnTo>
                                <a:lnTo>
                                  <a:pt x="12899" y="1649"/>
                                </a:lnTo>
                                <a:lnTo>
                                  <a:pt x="12738" y="1649"/>
                                </a:lnTo>
                                <a:lnTo>
                                  <a:pt x="12593" y="1649"/>
                                </a:lnTo>
                                <a:lnTo>
                                  <a:pt x="12415" y="1780"/>
                                </a:lnTo>
                                <a:lnTo>
                                  <a:pt x="12271" y="1898"/>
                                </a:lnTo>
                                <a:lnTo>
                                  <a:pt x="11481" y="2042"/>
                                </a:lnTo>
                                <a:lnTo>
                                  <a:pt x="11176" y="2160"/>
                                </a:lnTo>
                                <a:lnTo>
                                  <a:pt x="10548" y="2160"/>
                                </a:lnTo>
                                <a:lnTo>
                                  <a:pt x="10370" y="2160"/>
                                </a:lnTo>
                                <a:lnTo>
                                  <a:pt x="10225" y="2160"/>
                                </a:lnTo>
                                <a:lnTo>
                                  <a:pt x="10064" y="2291"/>
                                </a:lnTo>
                                <a:lnTo>
                                  <a:pt x="9742" y="2408"/>
                                </a:lnTo>
                                <a:lnTo>
                                  <a:pt x="9130" y="2408"/>
                                </a:lnTo>
                                <a:lnTo>
                                  <a:pt x="8953" y="2552"/>
                                </a:lnTo>
                                <a:lnTo>
                                  <a:pt x="8647" y="2670"/>
                                </a:lnTo>
                                <a:lnTo>
                                  <a:pt x="8647" y="2670"/>
                                </a:lnTo>
                                <a:lnTo>
                                  <a:pt x="8180" y="2801"/>
                                </a:lnTo>
                                <a:lnTo>
                                  <a:pt x="8019" y="2801"/>
                                </a:lnTo>
                                <a:lnTo>
                                  <a:pt x="7552" y="2670"/>
                                </a:lnTo>
                                <a:lnTo>
                                  <a:pt x="7069" y="2801"/>
                                </a:lnTo>
                                <a:lnTo>
                                  <a:pt x="6908" y="2801"/>
                                </a:lnTo>
                                <a:lnTo>
                                  <a:pt x="6763" y="2919"/>
                                </a:lnTo>
                                <a:lnTo>
                                  <a:pt x="6280" y="2919"/>
                                </a:lnTo>
                                <a:lnTo>
                                  <a:pt x="5974" y="3050"/>
                                </a:lnTo>
                                <a:lnTo>
                                  <a:pt x="5829" y="3181"/>
                                </a:lnTo>
                                <a:lnTo>
                                  <a:pt x="5507" y="3429"/>
                                </a:lnTo>
                                <a:lnTo>
                                  <a:pt x="5346" y="3429"/>
                                </a:lnTo>
                                <a:lnTo>
                                  <a:pt x="5346" y="3429"/>
                                </a:lnTo>
                                <a:lnTo>
                                  <a:pt x="4863" y="3678"/>
                                </a:lnTo>
                                <a:lnTo>
                                  <a:pt x="4235" y="3940"/>
                                </a:lnTo>
                                <a:lnTo>
                                  <a:pt x="3929" y="4071"/>
                                </a:lnTo>
                                <a:lnTo>
                                  <a:pt x="3929" y="4188"/>
                                </a:lnTo>
                                <a:lnTo>
                                  <a:pt x="3607" y="4188"/>
                                </a:lnTo>
                                <a:lnTo>
                                  <a:pt x="3462" y="4332"/>
                                </a:lnTo>
                                <a:lnTo>
                                  <a:pt x="3301" y="4332"/>
                                </a:lnTo>
                                <a:lnTo>
                                  <a:pt x="3301" y="4450"/>
                                </a:lnTo>
                                <a:lnTo>
                                  <a:pt x="3156" y="4581"/>
                                </a:lnTo>
                                <a:lnTo>
                                  <a:pt x="2818" y="4581"/>
                                </a:lnTo>
                                <a:lnTo>
                                  <a:pt x="2673" y="4581"/>
                                </a:lnTo>
                                <a:lnTo>
                                  <a:pt x="2512" y="4699"/>
                                </a:lnTo>
                                <a:lnTo>
                                  <a:pt x="2512" y="4699"/>
                                </a:lnTo>
                                <a:lnTo>
                                  <a:pt x="2351" y="4699"/>
                                </a:lnTo>
                                <a:lnTo>
                                  <a:pt x="1884" y="4961"/>
                                </a:lnTo>
                                <a:lnTo>
                                  <a:pt x="1739" y="4961"/>
                                </a:lnTo>
                                <a:lnTo>
                                  <a:pt x="1417" y="5092"/>
                                </a:lnTo>
                                <a:lnTo>
                                  <a:pt x="1417" y="5209"/>
                                </a:lnTo>
                                <a:lnTo>
                                  <a:pt x="1417" y="5209"/>
                                </a:lnTo>
                                <a:lnTo>
                                  <a:pt x="1256" y="5209"/>
                                </a:lnTo>
                                <a:lnTo>
                                  <a:pt x="1256" y="5602"/>
                                </a:lnTo>
                                <a:lnTo>
                                  <a:pt x="934" y="6113"/>
                                </a:lnTo>
                                <a:lnTo>
                                  <a:pt x="789" y="6361"/>
                                </a:lnTo>
                                <a:lnTo>
                                  <a:pt x="628" y="6623"/>
                                </a:lnTo>
                                <a:lnTo>
                                  <a:pt x="145" y="7382"/>
                                </a:lnTo>
                                <a:lnTo>
                                  <a:pt x="0" y="7644"/>
                                </a:lnTo>
                                <a:lnTo>
                                  <a:pt x="0" y="7762"/>
                                </a:lnTo>
                                <a:lnTo>
                                  <a:pt x="306" y="8010"/>
                                </a:lnTo>
                                <a:lnTo>
                                  <a:pt x="306" y="8154"/>
                                </a:lnTo>
                                <a:lnTo>
                                  <a:pt x="306" y="8272"/>
                                </a:lnTo>
                                <a:lnTo>
                                  <a:pt x="628" y="8403"/>
                                </a:lnTo>
                                <a:lnTo>
                                  <a:pt x="1562" y="8403"/>
                                </a:lnTo>
                                <a:lnTo>
                                  <a:pt x="2045" y="8665"/>
                                </a:lnTo>
                                <a:lnTo>
                                  <a:pt x="2190" y="8665"/>
                                </a:lnTo>
                                <a:lnTo>
                                  <a:pt x="2351" y="8665"/>
                                </a:lnTo>
                                <a:lnTo>
                                  <a:pt x="2818" y="8665"/>
                                </a:lnTo>
                                <a:lnTo>
                                  <a:pt x="3607" y="8665"/>
                                </a:lnTo>
                                <a:lnTo>
                                  <a:pt x="3607" y="8783"/>
                                </a:lnTo>
                                <a:lnTo>
                                  <a:pt x="3462" y="8783"/>
                                </a:lnTo>
                                <a:lnTo>
                                  <a:pt x="3156" y="8914"/>
                                </a:lnTo>
                                <a:lnTo>
                                  <a:pt x="2818" y="8914"/>
                                </a:lnTo>
                                <a:lnTo>
                                  <a:pt x="2673" y="8914"/>
                                </a:lnTo>
                                <a:lnTo>
                                  <a:pt x="2673" y="9673"/>
                                </a:lnTo>
                                <a:lnTo>
                                  <a:pt x="2673" y="9791"/>
                                </a:lnTo>
                                <a:lnTo>
                                  <a:pt x="2673" y="9935"/>
                                </a:lnTo>
                                <a:lnTo>
                                  <a:pt x="2673" y="9935"/>
                                </a:lnTo>
                                <a:lnTo>
                                  <a:pt x="2818" y="10052"/>
                                </a:lnTo>
                                <a:lnTo>
                                  <a:pt x="2979" y="10301"/>
                                </a:lnTo>
                                <a:lnTo>
                                  <a:pt x="2673" y="10563"/>
                                </a:lnTo>
                                <a:lnTo>
                                  <a:pt x="2673" y="10694"/>
                                </a:lnTo>
                                <a:lnTo>
                                  <a:pt x="2818" y="10694"/>
                                </a:lnTo>
                                <a:lnTo>
                                  <a:pt x="2818" y="10955"/>
                                </a:lnTo>
                                <a:lnTo>
                                  <a:pt x="2673" y="11073"/>
                                </a:lnTo>
                                <a:lnTo>
                                  <a:pt x="2818" y="11204"/>
                                </a:lnTo>
                                <a:lnTo>
                                  <a:pt x="3156" y="10955"/>
                                </a:lnTo>
                                <a:lnTo>
                                  <a:pt x="3301" y="10955"/>
                                </a:lnTo>
                                <a:lnTo>
                                  <a:pt x="3462" y="11073"/>
                                </a:lnTo>
                                <a:lnTo>
                                  <a:pt x="3607" y="11322"/>
                                </a:lnTo>
                                <a:lnTo>
                                  <a:pt x="2818" y="11584"/>
                                </a:lnTo>
                                <a:lnTo>
                                  <a:pt x="2979" y="11832"/>
                                </a:lnTo>
                                <a:lnTo>
                                  <a:pt x="3607" y="12094"/>
                                </a:lnTo>
                                <a:lnTo>
                                  <a:pt x="3607" y="12094"/>
                                </a:lnTo>
                                <a:lnTo>
                                  <a:pt x="3784" y="12225"/>
                                </a:lnTo>
                                <a:lnTo>
                                  <a:pt x="3607" y="12474"/>
                                </a:lnTo>
                                <a:lnTo>
                                  <a:pt x="3607" y="12592"/>
                                </a:lnTo>
                                <a:lnTo>
                                  <a:pt x="3607" y="12984"/>
                                </a:lnTo>
                                <a:lnTo>
                                  <a:pt x="3607" y="12984"/>
                                </a:lnTo>
                                <a:lnTo>
                                  <a:pt x="3784" y="12984"/>
                                </a:lnTo>
                                <a:lnTo>
                                  <a:pt x="4090" y="13102"/>
                                </a:lnTo>
                                <a:lnTo>
                                  <a:pt x="4090" y="13102"/>
                                </a:lnTo>
                                <a:lnTo>
                                  <a:pt x="3929" y="13246"/>
                                </a:lnTo>
                                <a:lnTo>
                                  <a:pt x="3784" y="13364"/>
                                </a:lnTo>
                                <a:lnTo>
                                  <a:pt x="3784" y="13495"/>
                                </a:lnTo>
                                <a:lnTo>
                                  <a:pt x="3784" y="13495"/>
                                </a:lnTo>
                                <a:lnTo>
                                  <a:pt x="3784" y="13757"/>
                                </a:lnTo>
                                <a:lnTo>
                                  <a:pt x="3784" y="13757"/>
                                </a:lnTo>
                                <a:lnTo>
                                  <a:pt x="3607" y="13874"/>
                                </a:lnTo>
                                <a:lnTo>
                                  <a:pt x="3607" y="13874"/>
                                </a:lnTo>
                                <a:lnTo>
                                  <a:pt x="3929" y="13874"/>
                                </a:lnTo>
                                <a:lnTo>
                                  <a:pt x="3929" y="14123"/>
                                </a:lnTo>
                                <a:lnTo>
                                  <a:pt x="3607" y="14123"/>
                                </a:lnTo>
                                <a:lnTo>
                                  <a:pt x="3462" y="14267"/>
                                </a:lnTo>
                                <a:lnTo>
                                  <a:pt x="3301" y="14385"/>
                                </a:lnTo>
                                <a:lnTo>
                                  <a:pt x="3462" y="14516"/>
                                </a:lnTo>
                                <a:lnTo>
                                  <a:pt x="3462" y="14634"/>
                                </a:lnTo>
                                <a:lnTo>
                                  <a:pt x="3784" y="14764"/>
                                </a:lnTo>
                                <a:lnTo>
                                  <a:pt x="3929" y="14764"/>
                                </a:lnTo>
                                <a:lnTo>
                                  <a:pt x="4090" y="14895"/>
                                </a:lnTo>
                                <a:lnTo>
                                  <a:pt x="4090" y="14895"/>
                                </a:lnTo>
                                <a:lnTo>
                                  <a:pt x="4235" y="14895"/>
                                </a:lnTo>
                                <a:lnTo>
                                  <a:pt x="4090" y="15144"/>
                                </a:lnTo>
                                <a:lnTo>
                                  <a:pt x="3929" y="15393"/>
                                </a:lnTo>
                                <a:lnTo>
                                  <a:pt x="4090" y="15537"/>
                                </a:lnTo>
                                <a:lnTo>
                                  <a:pt x="3784" y="15903"/>
                                </a:lnTo>
                                <a:lnTo>
                                  <a:pt x="3607" y="16165"/>
                                </a:lnTo>
                                <a:lnTo>
                                  <a:pt x="3462" y="16414"/>
                                </a:lnTo>
                                <a:lnTo>
                                  <a:pt x="3784" y="16675"/>
                                </a:lnTo>
                                <a:lnTo>
                                  <a:pt x="3929" y="16806"/>
                                </a:lnTo>
                                <a:lnTo>
                                  <a:pt x="4090" y="16806"/>
                                </a:lnTo>
                                <a:lnTo>
                                  <a:pt x="4090" y="16924"/>
                                </a:lnTo>
                                <a:lnTo>
                                  <a:pt x="4235" y="16806"/>
                                </a:lnTo>
                                <a:lnTo>
                                  <a:pt x="4235" y="16806"/>
                                </a:lnTo>
                                <a:lnTo>
                                  <a:pt x="4718" y="16924"/>
                                </a:lnTo>
                                <a:lnTo>
                                  <a:pt x="5024" y="16924"/>
                                </a:lnTo>
                                <a:lnTo>
                                  <a:pt x="5346" y="16924"/>
                                </a:lnTo>
                                <a:lnTo>
                                  <a:pt x="5346" y="16924"/>
                                </a:lnTo>
                                <a:lnTo>
                                  <a:pt x="5346" y="16924"/>
                                </a:lnTo>
                                <a:lnTo>
                                  <a:pt x="5652" y="16675"/>
                                </a:lnTo>
                                <a:lnTo>
                                  <a:pt x="5829" y="16806"/>
                                </a:lnTo>
                                <a:lnTo>
                                  <a:pt x="5829" y="16924"/>
                                </a:lnTo>
                                <a:lnTo>
                                  <a:pt x="5829" y="17068"/>
                                </a:lnTo>
                                <a:lnTo>
                                  <a:pt x="5974" y="16924"/>
                                </a:lnTo>
                                <a:lnTo>
                                  <a:pt x="6135" y="17068"/>
                                </a:lnTo>
                                <a:lnTo>
                                  <a:pt x="5974" y="17068"/>
                                </a:lnTo>
                                <a:lnTo>
                                  <a:pt x="6135" y="17317"/>
                                </a:lnTo>
                                <a:lnTo>
                                  <a:pt x="6280" y="17317"/>
                                </a:lnTo>
                                <a:lnTo>
                                  <a:pt x="6280" y="17317"/>
                                </a:lnTo>
                                <a:lnTo>
                                  <a:pt x="6135" y="17435"/>
                                </a:lnTo>
                                <a:lnTo>
                                  <a:pt x="5974" y="17579"/>
                                </a:lnTo>
                                <a:lnTo>
                                  <a:pt x="6280" y="17696"/>
                                </a:lnTo>
                                <a:lnTo>
                                  <a:pt x="6457" y="17827"/>
                                </a:lnTo>
                                <a:lnTo>
                                  <a:pt x="6602" y="17945"/>
                                </a:lnTo>
                                <a:lnTo>
                                  <a:pt x="7069" y="18207"/>
                                </a:lnTo>
                                <a:lnTo>
                                  <a:pt x="7230" y="18338"/>
                                </a:lnTo>
                                <a:lnTo>
                                  <a:pt x="7552" y="18338"/>
                                </a:lnTo>
                                <a:lnTo>
                                  <a:pt x="7697" y="18586"/>
                                </a:lnTo>
                                <a:lnTo>
                                  <a:pt x="7697" y="18586"/>
                                </a:lnTo>
                                <a:lnTo>
                                  <a:pt x="7697" y="18848"/>
                                </a:lnTo>
                                <a:lnTo>
                                  <a:pt x="7874" y="18966"/>
                                </a:lnTo>
                                <a:lnTo>
                                  <a:pt x="7697" y="19215"/>
                                </a:lnTo>
                                <a:lnTo>
                                  <a:pt x="7552" y="19215"/>
                                </a:lnTo>
                                <a:lnTo>
                                  <a:pt x="7391" y="19476"/>
                                </a:lnTo>
                                <a:lnTo>
                                  <a:pt x="7391" y="19476"/>
                                </a:lnTo>
                                <a:lnTo>
                                  <a:pt x="7697" y="19476"/>
                                </a:lnTo>
                                <a:lnTo>
                                  <a:pt x="7697" y="19607"/>
                                </a:lnTo>
                                <a:lnTo>
                                  <a:pt x="7697" y="19725"/>
                                </a:lnTo>
                                <a:lnTo>
                                  <a:pt x="7874" y="19869"/>
                                </a:lnTo>
                                <a:lnTo>
                                  <a:pt x="7874" y="19987"/>
                                </a:lnTo>
                                <a:lnTo>
                                  <a:pt x="8019" y="19987"/>
                                </a:lnTo>
                                <a:lnTo>
                                  <a:pt x="8180" y="19987"/>
                                </a:lnTo>
                                <a:lnTo>
                                  <a:pt x="8325" y="19987"/>
                                </a:lnTo>
                                <a:lnTo>
                                  <a:pt x="8502" y="19869"/>
                                </a:lnTo>
                                <a:lnTo>
                                  <a:pt x="8808" y="19869"/>
                                </a:lnTo>
                                <a:lnTo>
                                  <a:pt x="8953" y="19607"/>
                                </a:lnTo>
                                <a:lnTo>
                                  <a:pt x="9130" y="19359"/>
                                </a:lnTo>
                                <a:lnTo>
                                  <a:pt x="9275" y="19359"/>
                                </a:lnTo>
                                <a:lnTo>
                                  <a:pt x="9581" y="19476"/>
                                </a:lnTo>
                                <a:lnTo>
                                  <a:pt x="10225" y="19097"/>
                                </a:lnTo>
                                <a:lnTo>
                                  <a:pt x="10370" y="19215"/>
                                </a:lnTo>
                                <a:lnTo>
                                  <a:pt x="10853" y="19097"/>
                                </a:lnTo>
                                <a:lnTo>
                                  <a:pt x="10998" y="19097"/>
                                </a:lnTo>
                                <a:lnTo>
                                  <a:pt x="11176" y="18704"/>
                                </a:lnTo>
                                <a:lnTo>
                                  <a:pt x="11320" y="18848"/>
                                </a:lnTo>
                                <a:lnTo>
                                  <a:pt x="11320" y="18848"/>
                                </a:lnTo>
                                <a:lnTo>
                                  <a:pt x="11626" y="18704"/>
                                </a:lnTo>
                                <a:lnTo>
                                  <a:pt x="11787" y="18848"/>
                                </a:lnTo>
                                <a:lnTo>
                                  <a:pt x="11948" y="18586"/>
                                </a:lnTo>
                                <a:lnTo>
                                  <a:pt x="11948" y="18338"/>
                                </a:lnTo>
                                <a:lnTo>
                                  <a:pt x="12271" y="18338"/>
                                </a:lnTo>
                                <a:lnTo>
                                  <a:pt x="12415" y="18586"/>
                                </a:lnTo>
                                <a:lnTo>
                                  <a:pt x="12738" y="18586"/>
                                </a:lnTo>
                                <a:lnTo>
                                  <a:pt x="13043" y="18704"/>
                                </a:lnTo>
                                <a:lnTo>
                                  <a:pt x="13221" y="18586"/>
                                </a:lnTo>
                                <a:lnTo>
                                  <a:pt x="13366" y="18586"/>
                                </a:lnTo>
                                <a:lnTo>
                                  <a:pt x="13671" y="18848"/>
                                </a:lnTo>
                                <a:lnTo>
                                  <a:pt x="13671" y="18704"/>
                                </a:lnTo>
                                <a:lnTo>
                                  <a:pt x="14155" y="18704"/>
                                </a:lnTo>
                                <a:lnTo>
                                  <a:pt x="14155" y="18704"/>
                                </a:lnTo>
                                <a:lnTo>
                                  <a:pt x="14461" y="18704"/>
                                </a:lnTo>
                                <a:lnTo>
                                  <a:pt x="14638" y="18455"/>
                                </a:lnTo>
                                <a:lnTo>
                                  <a:pt x="14638" y="18455"/>
                                </a:lnTo>
                                <a:lnTo>
                                  <a:pt x="14783" y="18455"/>
                                </a:lnTo>
                                <a:lnTo>
                                  <a:pt x="14944" y="18207"/>
                                </a:lnTo>
                                <a:lnTo>
                                  <a:pt x="14944" y="18207"/>
                                </a:lnTo>
                                <a:lnTo>
                                  <a:pt x="14783" y="18076"/>
                                </a:lnTo>
                                <a:lnTo>
                                  <a:pt x="14783" y="17945"/>
                                </a:lnTo>
                                <a:lnTo>
                                  <a:pt x="14783" y="17696"/>
                                </a:lnTo>
                                <a:lnTo>
                                  <a:pt x="15089" y="17579"/>
                                </a:lnTo>
                                <a:lnTo>
                                  <a:pt x="15266" y="17317"/>
                                </a:lnTo>
                                <a:lnTo>
                                  <a:pt x="15572" y="17317"/>
                                </a:lnTo>
                                <a:lnTo>
                                  <a:pt x="15717" y="17186"/>
                                </a:lnTo>
                                <a:lnTo>
                                  <a:pt x="15894" y="17186"/>
                                </a:lnTo>
                                <a:lnTo>
                                  <a:pt x="16039" y="17068"/>
                                </a:lnTo>
                                <a:lnTo>
                                  <a:pt x="16039" y="16806"/>
                                </a:lnTo>
                                <a:lnTo>
                                  <a:pt x="15894" y="16806"/>
                                </a:lnTo>
                                <a:lnTo>
                                  <a:pt x="15894" y="16675"/>
                                </a:lnTo>
                                <a:lnTo>
                                  <a:pt x="15894" y="16414"/>
                                </a:lnTo>
                                <a:lnTo>
                                  <a:pt x="15894" y="16414"/>
                                </a:lnTo>
                                <a:lnTo>
                                  <a:pt x="15894" y="16296"/>
                                </a:lnTo>
                                <a:lnTo>
                                  <a:pt x="16345" y="16296"/>
                                </a:lnTo>
                                <a:lnTo>
                                  <a:pt x="16506" y="16165"/>
                                </a:lnTo>
                                <a:lnTo>
                                  <a:pt x="16506" y="16165"/>
                                </a:lnTo>
                                <a:lnTo>
                                  <a:pt x="16506" y="16047"/>
                                </a:lnTo>
                                <a:lnTo>
                                  <a:pt x="16345" y="15785"/>
                                </a:lnTo>
                                <a:lnTo>
                                  <a:pt x="16667" y="15654"/>
                                </a:lnTo>
                                <a:lnTo>
                                  <a:pt x="16506" y="15537"/>
                                </a:lnTo>
                                <a:lnTo>
                                  <a:pt x="16039" y="15654"/>
                                </a:lnTo>
                                <a:lnTo>
                                  <a:pt x="16039" y="15537"/>
                                </a:lnTo>
                                <a:lnTo>
                                  <a:pt x="16200" y="15275"/>
                                </a:lnTo>
                                <a:lnTo>
                                  <a:pt x="16200" y="15144"/>
                                </a:lnTo>
                                <a:lnTo>
                                  <a:pt x="16039" y="15026"/>
                                </a:lnTo>
                                <a:lnTo>
                                  <a:pt x="15894" y="15026"/>
                                </a:lnTo>
                                <a:lnTo>
                                  <a:pt x="15717" y="14634"/>
                                </a:lnTo>
                                <a:lnTo>
                                  <a:pt x="15894" y="14634"/>
                                </a:lnTo>
                                <a:lnTo>
                                  <a:pt x="16039" y="14516"/>
                                </a:lnTo>
                                <a:lnTo>
                                  <a:pt x="16200" y="14516"/>
                                </a:lnTo>
                                <a:lnTo>
                                  <a:pt x="16345" y="14516"/>
                                </a:lnTo>
                                <a:lnTo>
                                  <a:pt x="16506" y="14516"/>
                                </a:lnTo>
                                <a:lnTo>
                                  <a:pt x="16506" y="14267"/>
                                </a:lnTo>
                                <a:lnTo>
                                  <a:pt x="16667" y="14385"/>
                                </a:lnTo>
                                <a:lnTo>
                                  <a:pt x="16989" y="14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28480"/>
                            <a:ext cx="8071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375" y="5414"/>
                                </a:moveTo>
                                <a:lnTo>
                                  <a:pt x="10560" y="5414"/>
                                </a:lnTo>
                                <a:lnTo>
                                  <a:pt x="10755" y="5414"/>
                                </a:lnTo>
                                <a:lnTo>
                                  <a:pt x="10755" y="5516"/>
                                </a:lnTo>
                                <a:lnTo>
                                  <a:pt x="10852" y="5516"/>
                                </a:lnTo>
                                <a:lnTo>
                                  <a:pt x="11038" y="5641"/>
                                </a:lnTo>
                                <a:lnTo>
                                  <a:pt x="11232" y="5857"/>
                                </a:lnTo>
                                <a:lnTo>
                                  <a:pt x="11417" y="5959"/>
                                </a:lnTo>
                                <a:lnTo>
                                  <a:pt x="11417" y="5959"/>
                                </a:lnTo>
                                <a:lnTo>
                                  <a:pt x="11797" y="6073"/>
                                </a:lnTo>
                                <a:lnTo>
                                  <a:pt x="12177" y="6073"/>
                                </a:lnTo>
                                <a:lnTo>
                                  <a:pt x="12372" y="6073"/>
                                </a:lnTo>
                                <a:lnTo>
                                  <a:pt x="12752" y="5959"/>
                                </a:lnTo>
                                <a:lnTo>
                                  <a:pt x="12947" y="5857"/>
                                </a:lnTo>
                                <a:lnTo>
                                  <a:pt x="13035" y="5743"/>
                                </a:lnTo>
                                <a:lnTo>
                                  <a:pt x="13142" y="5743"/>
                                </a:lnTo>
                                <a:lnTo>
                                  <a:pt x="13229" y="5641"/>
                                </a:lnTo>
                                <a:lnTo>
                                  <a:pt x="13522" y="5516"/>
                                </a:lnTo>
                                <a:lnTo>
                                  <a:pt x="13609" y="5414"/>
                                </a:lnTo>
                                <a:lnTo>
                                  <a:pt x="13794" y="5301"/>
                                </a:lnTo>
                                <a:lnTo>
                                  <a:pt x="13989" y="5074"/>
                                </a:lnTo>
                                <a:lnTo>
                                  <a:pt x="13989" y="4972"/>
                                </a:lnTo>
                                <a:lnTo>
                                  <a:pt x="14174" y="4858"/>
                                </a:lnTo>
                                <a:lnTo>
                                  <a:pt x="14174" y="4858"/>
                                </a:lnTo>
                                <a:lnTo>
                                  <a:pt x="14379" y="4631"/>
                                </a:lnTo>
                                <a:lnTo>
                                  <a:pt x="14379" y="4631"/>
                                </a:lnTo>
                                <a:lnTo>
                                  <a:pt x="14467" y="4631"/>
                                </a:lnTo>
                                <a:lnTo>
                                  <a:pt x="14759" y="4529"/>
                                </a:lnTo>
                                <a:lnTo>
                                  <a:pt x="14944" y="4415"/>
                                </a:lnTo>
                                <a:lnTo>
                                  <a:pt x="15226" y="4415"/>
                                </a:lnTo>
                                <a:lnTo>
                                  <a:pt x="15412" y="4313"/>
                                </a:lnTo>
                                <a:lnTo>
                                  <a:pt x="15519" y="4313"/>
                                </a:lnTo>
                                <a:lnTo>
                                  <a:pt x="15519" y="4972"/>
                                </a:lnTo>
                                <a:lnTo>
                                  <a:pt x="15519" y="5074"/>
                                </a:lnTo>
                                <a:lnTo>
                                  <a:pt x="15519" y="5199"/>
                                </a:lnTo>
                                <a:lnTo>
                                  <a:pt x="15519" y="5199"/>
                                </a:lnTo>
                                <a:lnTo>
                                  <a:pt x="15606" y="5301"/>
                                </a:lnTo>
                                <a:lnTo>
                                  <a:pt x="15704" y="5516"/>
                                </a:lnTo>
                                <a:lnTo>
                                  <a:pt x="15519" y="5743"/>
                                </a:lnTo>
                                <a:lnTo>
                                  <a:pt x="15519" y="5857"/>
                                </a:lnTo>
                                <a:lnTo>
                                  <a:pt x="15606" y="5857"/>
                                </a:lnTo>
                                <a:lnTo>
                                  <a:pt x="15606" y="6073"/>
                                </a:lnTo>
                                <a:lnTo>
                                  <a:pt x="15519" y="6186"/>
                                </a:lnTo>
                                <a:lnTo>
                                  <a:pt x="15606" y="6300"/>
                                </a:lnTo>
                                <a:lnTo>
                                  <a:pt x="15801" y="6073"/>
                                </a:lnTo>
                                <a:lnTo>
                                  <a:pt x="15899" y="6073"/>
                                </a:lnTo>
                                <a:lnTo>
                                  <a:pt x="15996" y="6186"/>
                                </a:lnTo>
                                <a:lnTo>
                                  <a:pt x="16084" y="6402"/>
                                </a:lnTo>
                                <a:lnTo>
                                  <a:pt x="15606" y="6617"/>
                                </a:lnTo>
                                <a:lnTo>
                                  <a:pt x="15704" y="6844"/>
                                </a:lnTo>
                                <a:lnTo>
                                  <a:pt x="16084" y="7060"/>
                                </a:lnTo>
                                <a:lnTo>
                                  <a:pt x="16084" y="7060"/>
                                </a:lnTo>
                                <a:lnTo>
                                  <a:pt x="16181" y="7185"/>
                                </a:lnTo>
                                <a:lnTo>
                                  <a:pt x="16084" y="7401"/>
                                </a:lnTo>
                                <a:lnTo>
                                  <a:pt x="16084" y="7503"/>
                                </a:lnTo>
                                <a:lnTo>
                                  <a:pt x="16084" y="7843"/>
                                </a:lnTo>
                                <a:lnTo>
                                  <a:pt x="16084" y="7843"/>
                                </a:lnTo>
                                <a:lnTo>
                                  <a:pt x="16181" y="7843"/>
                                </a:lnTo>
                                <a:lnTo>
                                  <a:pt x="16376" y="7946"/>
                                </a:lnTo>
                                <a:lnTo>
                                  <a:pt x="16376" y="7946"/>
                                </a:lnTo>
                                <a:lnTo>
                                  <a:pt x="16269" y="8070"/>
                                </a:lnTo>
                                <a:lnTo>
                                  <a:pt x="16181" y="8173"/>
                                </a:lnTo>
                                <a:lnTo>
                                  <a:pt x="16181" y="8286"/>
                                </a:lnTo>
                                <a:lnTo>
                                  <a:pt x="16181" y="8286"/>
                                </a:lnTo>
                                <a:lnTo>
                                  <a:pt x="16181" y="8502"/>
                                </a:lnTo>
                                <a:lnTo>
                                  <a:pt x="16181" y="8502"/>
                                </a:lnTo>
                                <a:lnTo>
                                  <a:pt x="16084" y="8604"/>
                                </a:lnTo>
                                <a:lnTo>
                                  <a:pt x="16084" y="8604"/>
                                </a:lnTo>
                                <a:lnTo>
                                  <a:pt x="16269" y="8604"/>
                                </a:lnTo>
                                <a:lnTo>
                                  <a:pt x="16269" y="8831"/>
                                </a:lnTo>
                                <a:lnTo>
                                  <a:pt x="16084" y="8831"/>
                                </a:lnTo>
                                <a:lnTo>
                                  <a:pt x="15996" y="8944"/>
                                </a:lnTo>
                                <a:lnTo>
                                  <a:pt x="15899" y="9047"/>
                                </a:lnTo>
                                <a:lnTo>
                                  <a:pt x="15996" y="9171"/>
                                </a:lnTo>
                                <a:lnTo>
                                  <a:pt x="15996" y="9274"/>
                                </a:lnTo>
                                <a:lnTo>
                                  <a:pt x="16181" y="9387"/>
                                </a:lnTo>
                                <a:lnTo>
                                  <a:pt x="16269" y="9387"/>
                                </a:lnTo>
                                <a:lnTo>
                                  <a:pt x="16376" y="9489"/>
                                </a:lnTo>
                                <a:lnTo>
                                  <a:pt x="16376" y="9489"/>
                                </a:lnTo>
                                <a:lnTo>
                                  <a:pt x="16464" y="9489"/>
                                </a:lnTo>
                                <a:lnTo>
                                  <a:pt x="16376" y="9716"/>
                                </a:lnTo>
                                <a:lnTo>
                                  <a:pt x="16269" y="9932"/>
                                </a:lnTo>
                                <a:lnTo>
                                  <a:pt x="16376" y="10057"/>
                                </a:lnTo>
                                <a:lnTo>
                                  <a:pt x="16181" y="10375"/>
                                </a:lnTo>
                                <a:lnTo>
                                  <a:pt x="16084" y="10602"/>
                                </a:lnTo>
                                <a:lnTo>
                                  <a:pt x="15996" y="10817"/>
                                </a:lnTo>
                                <a:lnTo>
                                  <a:pt x="16181" y="11033"/>
                                </a:lnTo>
                                <a:lnTo>
                                  <a:pt x="16269" y="11158"/>
                                </a:lnTo>
                                <a:lnTo>
                                  <a:pt x="16376" y="11158"/>
                                </a:lnTo>
                                <a:lnTo>
                                  <a:pt x="16376" y="11260"/>
                                </a:lnTo>
                                <a:lnTo>
                                  <a:pt x="16464" y="11158"/>
                                </a:lnTo>
                                <a:lnTo>
                                  <a:pt x="16464" y="11158"/>
                                </a:lnTo>
                                <a:lnTo>
                                  <a:pt x="16756" y="11260"/>
                                </a:lnTo>
                                <a:lnTo>
                                  <a:pt x="16941" y="11260"/>
                                </a:lnTo>
                                <a:lnTo>
                                  <a:pt x="17136" y="11260"/>
                                </a:lnTo>
                                <a:lnTo>
                                  <a:pt x="17136" y="11260"/>
                                </a:lnTo>
                                <a:lnTo>
                                  <a:pt x="17136" y="11260"/>
                                </a:lnTo>
                                <a:lnTo>
                                  <a:pt x="17321" y="11033"/>
                                </a:lnTo>
                                <a:lnTo>
                                  <a:pt x="17418" y="11158"/>
                                </a:lnTo>
                                <a:lnTo>
                                  <a:pt x="17418" y="11260"/>
                                </a:lnTo>
                                <a:lnTo>
                                  <a:pt x="17418" y="11373"/>
                                </a:lnTo>
                                <a:lnTo>
                                  <a:pt x="17516" y="11260"/>
                                </a:lnTo>
                                <a:lnTo>
                                  <a:pt x="17613" y="11373"/>
                                </a:lnTo>
                                <a:lnTo>
                                  <a:pt x="17516" y="11373"/>
                                </a:lnTo>
                                <a:lnTo>
                                  <a:pt x="17613" y="11600"/>
                                </a:lnTo>
                                <a:lnTo>
                                  <a:pt x="17701" y="11600"/>
                                </a:lnTo>
                                <a:lnTo>
                                  <a:pt x="17701" y="11600"/>
                                </a:lnTo>
                                <a:lnTo>
                                  <a:pt x="17613" y="11703"/>
                                </a:lnTo>
                                <a:lnTo>
                                  <a:pt x="17516" y="11816"/>
                                </a:lnTo>
                                <a:lnTo>
                                  <a:pt x="17701" y="11918"/>
                                </a:lnTo>
                                <a:lnTo>
                                  <a:pt x="17798" y="12043"/>
                                </a:lnTo>
                                <a:lnTo>
                                  <a:pt x="17886" y="12145"/>
                                </a:lnTo>
                                <a:lnTo>
                                  <a:pt x="18178" y="12361"/>
                                </a:lnTo>
                                <a:lnTo>
                                  <a:pt x="18266" y="12474"/>
                                </a:lnTo>
                                <a:lnTo>
                                  <a:pt x="18471" y="12474"/>
                                </a:lnTo>
                                <a:lnTo>
                                  <a:pt x="18558" y="12701"/>
                                </a:lnTo>
                                <a:lnTo>
                                  <a:pt x="18558" y="12701"/>
                                </a:lnTo>
                                <a:lnTo>
                                  <a:pt x="18558" y="12917"/>
                                </a:lnTo>
                                <a:lnTo>
                                  <a:pt x="18665" y="13019"/>
                                </a:lnTo>
                                <a:lnTo>
                                  <a:pt x="18558" y="13246"/>
                                </a:lnTo>
                                <a:lnTo>
                                  <a:pt x="18471" y="13246"/>
                                </a:lnTo>
                                <a:lnTo>
                                  <a:pt x="18373" y="13462"/>
                                </a:lnTo>
                                <a:lnTo>
                                  <a:pt x="18373" y="13462"/>
                                </a:lnTo>
                                <a:lnTo>
                                  <a:pt x="18558" y="13462"/>
                                </a:lnTo>
                                <a:lnTo>
                                  <a:pt x="18558" y="13587"/>
                                </a:lnTo>
                                <a:lnTo>
                                  <a:pt x="18558" y="13689"/>
                                </a:lnTo>
                                <a:lnTo>
                                  <a:pt x="18665" y="13802"/>
                                </a:lnTo>
                                <a:lnTo>
                                  <a:pt x="18665" y="13905"/>
                                </a:lnTo>
                                <a:lnTo>
                                  <a:pt x="18753" y="13905"/>
                                </a:lnTo>
                                <a:lnTo>
                                  <a:pt x="18850" y="13905"/>
                                </a:lnTo>
                                <a:lnTo>
                                  <a:pt x="18938" y="13905"/>
                                </a:lnTo>
                                <a:lnTo>
                                  <a:pt x="19036" y="14132"/>
                                </a:lnTo>
                                <a:lnTo>
                                  <a:pt x="19036" y="14347"/>
                                </a:lnTo>
                                <a:lnTo>
                                  <a:pt x="18938" y="14688"/>
                                </a:lnTo>
                                <a:lnTo>
                                  <a:pt x="19133" y="14688"/>
                                </a:lnTo>
                                <a:lnTo>
                                  <a:pt x="19133" y="15006"/>
                                </a:lnTo>
                                <a:lnTo>
                                  <a:pt x="19318" y="15131"/>
                                </a:lnTo>
                                <a:lnTo>
                                  <a:pt x="19318" y="15131"/>
                                </a:lnTo>
                                <a:lnTo>
                                  <a:pt x="19503" y="15131"/>
                                </a:lnTo>
                                <a:lnTo>
                                  <a:pt x="19503" y="15233"/>
                                </a:lnTo>
                                <a:lnTo>
                                  <a:pt x="19698" y="15346"/>
                                </a:lnTo>
                                <a:lnTo>
                                  <a:pt x="19795" y="15448"/>
                                </a:lnTo>
                                <a:lnTo>
                                  <a:pt x="19698" y="15573"/>
                                </a:lnTo>
                                <a:lnTo>
                                  <a:pt x="19903" y="15675"/>
                                </a:lnTo>
                                <a:lnTo>
                                  <a:pt x="19990" y="15789"/>
                                </a:lnTo>
                                <a:lnTo>
                                  <a:pt x="19795" y="16016"/>
                                </a:lnTo>
                                <a:lnTo>
                                  <a:pt x="19903" y="16118"/>
                                </a:lnTo>
                                <a:lnTo>
                                  <a:pt x="19903" y="16232"/>
                                </a:lnTo>
                                <a:lnTo>
                                  <a:pt x="19795" y="16334"/>
                                </a:lnTo>
                                <a:lnTo>
                                  <a:pt x="19795" y="16561"/>
                                </a:lnTo>
                                <a:lnTo>
                                  <a:pt x="19990" y="16776"/>
                                </a:lnTo>
                                <a:lnTo>
                                  <a:pt x="19795" y="17117"/>
                                </a:lnTo>
                                <a:lnTo>
                                  <a:pt x="19795" y="17333"/>
                                </a:lnTo>
                                <a:lnTo>
                                  <a:pt x="19698" y="17435"/>
                                </a:lnTo>
                                <a:lnTo>
                                  <a:pt x="19503" y="17662"/>
                                </a:lnTo>
                                <a:lnTo>
                                  <a:pt x="19415" y="17662"/>
                                </a:lnTo>
                                <a:lnTo>
                                  <a:pt x="19318" y="17775"/>
                                </a:lnTo>
                                <a:lnTo>
                                  <a:pt x="19230" y="17775"/>
                                </a:lnTo>
                                <a:lnTo>
                                  <a:pt x="19230" y="17877"/>
                                </a:lnTo>
                                <a:lnTo>
                                  <a:pt x="19036" y="17877"/>
                                </a:lnTo>
                                <a:lnTo>
                                  <a:pt x="18938" y="18002"/>
                                </a:lnTo>
                                <a:lnTo>
                                  <a:pt x="18850" y="17877"/>
                                </a:lnTo>
                                <a:lnTo>
                                  <a:pt x="18665" y="18002"/>
                                </a:lnTo>
                                <a:lnTo>
                                  <a:pt x="18665" y="18002"/>
                                </a:lnTo>
                                <a:lnTo>
                                  <a:pt x="18665" y="18002"/>
                                </a:lnTo>
                                <a:lnTo>
                                  <a:pt x="18558" y="18104"/>
                                </a:lnTo>
                                <a:lnTo>
                                  <a:pt x="18471" y="18445"/>
                                </a:lnTo>
                                <a:lnTo>
                                  <a:pt x="18558" y="18445"/>
                                </a:lnTo>
                                <a:lnTo>
                                  <a:pt x="18558" y="18445"/>
                                </a:lnTo>
                                <a:lnTo>
                                  <a:pt x="18753" y="18661"/>
                                </a:lnTo>
                                <a:lnTo>
                                  <a:pt x="18665" y="18763"/>
                                </a:lnTo>
                                <a:lnTo>
                                  <a:pt x="18665" y="18876"/>
                                </a:lnTo>
                                <a:lnTo>
                                  <a:pt x="18753" y="19205"/>
                                </a:lnTo>
                                <a:lnTo>
                                  <a:pt x="18850" y="19421"/>
                                </a:lnTo>
                                <a:lnTo>
                                  <a:pt x="18850" y="19546"/>
                                </a:lnTo>
                                <a:lnTo>
                                  <a:pt x="18753" y="19762"/>
                                </a:lnTo>
                                <a:lnTo>
                                  <a:pt x="18665" y="19762"/>
                                </a:lnTo>
                                <a:lnTo>
                                  <a:pt x="18558" y="19864"/>
                                </a:lnTo>
                                <a:lnTo>
                                  <a:pt x="18373" y="19989"/>
                                </a:lnTo>
                                <a:lnTo>
                                  <a:pt x="18266" y="19864"/>
                                </a:lnTo>
                                <a:lnTo>
                                  <a:pt x="18178" y="19762"/>
                                </a:lnTo>
                                <a:lnTo>
                                  <a:pt x="18178" y="19648"/>
                                </a:lnTo>
                                <a:lnTo>
                                  <a:pt x="18081" y="19648"/>
                                </a:lnTo>
                                <a:lnTo>
                                  <a:pt x="18081" y="19421"/>
                                </a:lnTo>
                                <a:lnTo>
                                  <a:pt x="17993" y="19319"/>
                                </a:lnTo>
                                <a:lnTo>
                                  <a:pt x="17886" y="19205"/>
                                </a:lnTo>
                                <a:lnTo>
                                  <a:pt x="17886" y="18990"/>
                                </a:lnTo>
                                <a:lnTo>
                                  <a:pt x="17701" y="18876"/>
                                </a:lnTo>
                                <a:lnTo>
                                  <a:pt x="17516" y="18990"/>
                                </a:lnTo>
                                <a:lnTo>
                                  <a:pt x="17613" y="19319"/>
                                </a:lnTo>
                                <a:lnTo>
                                  <a:pt x="17516" y="19319"/>
                                </a:lnTo>
                                <a:lnTo>
                                  <a:pt x="17516" y="19205"/>
                                </a:lnTo>
                                <a:lnTo>
                                  <a:pt x="17233" y="19103"/>
                                </a:lnTo>
                                <a:lnTo>
                                  <a:pt x="17136" y="19103"/>
                                </a:lnTo>
                                <a:lnTo>
                                  <a:pt x="16844" y="19103"/>
                                </a:lnTo>
                                <a:lnTo>
                                  <a:pt x="16844" y="18876"/>
                                </a:lnTo>
                                <a:lnTo>
                                  <a:pt x="16649" y="18876"/>
                                </a:lnTo>
                                <a:lnTo>
                                  <a:pt x="16561" y="18547"/>
                                </a:lnTo>
                                <a:lnTo>
                                  <a:pt x="16649" y="18547"/>
                                </a:lnTo>
                                <a:lnTo>
                                  <a:pt x="16561" y="18320"/>
                                </a:lnTo>
                                <a:lnTo>
                                  <a:pt x="16561" y="18320"/>
                                </a:lnTo>
                                <a:lnTo>
                                  <a:pt x="16464" y="18445"/>
                                </a:lnTo>
                                <a:lnTo>
                                  <a:pt x="16376" y="18320"/>
                                </a:lnTo>
                                <a:lnTo>
                                  <a:pt x="16181" y="18320"/>
                                </a:lnTo>
                                <a:lnTo>
                                  <a:pt x="16084" y="18218"/>
                                </a:lnTo>
                                <a:lnTo>
                                  <a:pt x="15996" y="18218"/>
                                </a:lnTo>
                                <a:lnTo>
                                  <a:pt x="15899" y="18218"/>
                                </a:lnTo>
                                <a:lnTo>
                                  <a:pt x="15801" y="17877"/>
                                </a:lnTo>
                                <a:lnTo>
                                  <a:pt x="15801" y="17775"/>
                                </a:lnTo>
                                <a:lnTo>
                                  <a:pt x="15801" y="17560"/>
                                </a:lnTo>
                                <a:lnTo>
                                  <a:pt x="15801" y="17333"/>
                                </a:lnTo>
                                <a:lnTo>
                                  <a:pt x="15704" y="17333"/>
                                </a:lnTo>
                                <a:lnTo>
                                  <a:pt x="15801" y="17219"/>
                                </a:lnTo>
                                <a:lnTo>
                                  <a:pt x="15704" y="17003"/>
                                </a:lnTo>
                                <a:lnTo>
                                  <a:pt x="15801" y="17003"/>
                                </a:lnTo>
                                <a:lnTo>
                                  <a:pt x="15801" y="16776"/>
                                </a:lnTo>
                                <a:lnTo>
                                  <a:pt x="15704" y="16674"/>
                                </a:lnTo>
                                <a:lnTo>
                                  <a:pt x="15704" y="16459"/>
                                </a:lnTo>
                                <a:lnTo>
                                  <a:pt x="15606" y="16459"/>
                                </a:lnTo>
                                <a:lnTo>
                                  <a:pt x="15606" y="16459"/>
                                </a:lnTo>
                                <a:lnTo>
                                  <a:pt x="15519" y="16334"/>
                                </a:lnTo>
                                <a:lnTo>
                                  <a:pt x="15412" y="16232"/>
                                </a:lnTo>
                                <a:lnTo>
                                  <a:pt x="15139" y="16118"/>
                                </a:lnTo>
                                <a:lnTo>
                                  <a:pt x="14944" y="16118"/>
                                </a:lnTo>
                                <a:lnTo>
                                  <a:pt x="14944" y="16232"/>
                                </a:lnTo>
                                <a:lnTo>
                                  <a:pt x="14759" y="16232"/>
                                </a:lnTo>
                                <a:lnTo>
                                  <a:pt x="14652" y="16232"/>
                                </a:lnTo>
                                <a:lnTo>
                                  <a:pt x="14467" y="16334"/>
                                </a:lnTo>
                                <a:lnTo>
                                  <a:pt x="14467" y="16334"/>
                                </a:lnTo>
                                <a:lnTo>
                                  <a:pt x="14379" y="16334"/>
                                </a:lnTo>
                                <a:lnTo>
                                  <a:pt x="14379" y="16459"/>
                                </a:lnTo>
                                <a:lnTo>
                                  <a:pt x="14282" y="16459"/>
                                </a:lnTo>
                                <a:lnTo>
                                  <a:pt x="14174" y="16334"/>
                                </a:lnTo>
                                <a:lnTo>
                                  <a:pt x="14174" y="16334"/>
                                </a:lnTo>
                                <a:lnTo>
                                  <a:pt x="14174" y="16459"/>
                                </a:lnTo>
                                <a:lnTo>
                                  <a:pt x="14174" y="16561"/>
                                </a:lnTo>
                                <a:lnTo>
                                  <a:pt x="14174" y="16674"/>
                                </a:lnTo>
                                <a:lnTo>
                                  <a:pt x="13989" y="16674"/>
                                </a:lnTo>
                                <a:lnTo>
                                  <a:pt x="13902" y="16776"/>
                                </a:lnTo>
                                <a:lnTo>
                                  <a:pt x="13707" y="17003"/>
                                </a:lnTo>
                                <a:lnTo>
                                  <a:pt x="13707" y="17003"/>
                                </a:lnTo>
                                <a:lnTo>
                                  <a:pt x="13522" y="17003"/>
                                </a:lnTo>
                                <a:lnTo>
                                  <a:pt x="13522" y="17333"/>
                                </a:lnTo>
                                <a:lnTo>
                                  <a:pt x="13327" y="17333"/>
                                </a:lnTo>
                                <a:lnTo>
                                  <a:pt x="13229" y="17333"/>
                                </a:lnTo>
                                <a:lnTo>
                                  <a:pt x="13142" y="17117"/>
                                </a:lnTo>
                                <a:lnTo>
                                  <a:pt x="12947" y="17219"/>
                                </a:lnTo>
                                <a:lnTo>
                                  <a:pt x="12947" y="17333"/>
                                </a:lnTo>
                                <a:lnTo>
                                  <a:pt x="12752" y="17333"/>
                                </a:lnTo>
                                <a:lnTo>
                                  <a:pt x="12655" y="17333"/>
                                </a:lnTo>
                                <a:lnTo>
                                  <a:pt x="12752" y="17117"/>
                                </a:lnTo>
                                <a:lnTo>
                                  <a:pt x="12752" y="16674"/>
                                </a:lnTo>
                                <a:lnTo>
                                  <a:pt x="12752" y="16674"/>
                                </a:lnTo>
                                <a:lnTo>
                                  <a:pt x="12752" y="16334"/>
                                </a:lnTo>
                                <a:lnTo>
                                  <a:pt x="12655" y="16334"/>
                                </a:lnTo>
                                <a:lnTo>
                                  <a:pt x="12470" y="16459"/>
                                </a:lnTo>
                                <a:lnTo>
                                  <a:pt x="12372" y="16459"/>
                                </a:lnTo>
                                <a:lnTo>
                                  <a:pt x="12090" y="16334"/>
                                </a:lnTo>
                                <a:lnTo>
                                  <a:pt x="11992" y="16118"/>
                                </a:lnTo>
                                <a:lnTo>
                                  <a:pt x="11992" y="15891"/>
                                </a:lnTo>
                                <a:lnTo>
                                  <a:pt x="11905" y="15789"/>
                                </a:lnTo>
                                <a:lnTo>
                                  <a:pt x="11905" y="15675"/>
                                </a:lnTo>
                                <a:lnTo>
                                  <a:pt x="12090" y="15448"/>
                                </a:lnTo>
                                <a:lnTo>
                                  <a:pt x="11797" y="15131"/>
                                </a:lnTo>
                                <a:lnTo>
                                  <a:pt x="11797" y="15131"/>
                                </a:lnTo>
                                <a:lnTo>
                                  <a:pt x="11417" y="15006"/>
                                </a:lnTo>
                                <a:lnTo>
                                  <a:pt x="11320" y="15131"/>
                                </a:lnTo>
                                <a:lnTo>
                                  <a:pt x="11417" y="15346"/>
                                </a:lnTo>
                                <a:lnTo>
                                  <a:pt x="11232" y="15675"/>
                                </a:lnTo>
                                <a:lnTo>
                                  <a:pt x="11135" y="15675"/>
                                </a:lnTo>
                                <a:lnTo>
                                  <a:pt x="11135" y="15573"/>
                                </a:lnTo>
                                <a:lnTo>
                                  <a:pt x="10940" y="15573"/>
                                </a:lnTo>
                                <a:lnTo>
                                  <a:pt x="10852" y="15448"/>
                                </a:lnTo>
                                <a:lnTo>
                                  <a:pt x="10755" y="15675"/>
                                </a:lnTo>
                                <a:lnTo>
                                  <a:pt x="10667" y="15675"/>
                                </a:lnTo>
                                <a:lnTo>
                                  <a:pt x="10560" y="15789"/>
                                </a:lnTo>
                                <a:lnTo>
                                  <a:pt x="10667" y="15789"/>
                                </a:lnTo>
                                <a:lnTo>
                                  <a:pt x="10560" y="15891"/>
                                </a:lnTo>
                                <a:lnTo>
                                  <a:pt x="10472" y="15789"/>
                                </a:lnTo>
                                <a:lnTo>
                                  <a:pt x="10375" y="15789"/>
                                </a:lnTo>
                                <a:lnTo>
                                  <a:pt x="10287" y="15573"/>
                                </a:lnTo>
                                <a:lnTo>
                                  <a:pt x="10093" y="15675"/>
                                </a:lnTo>
                                <a:lnTo>
                                  <a:pt x="10093" y="15675"/>
                                </a:lnTo>
                                <a:lnTo>
                                  <a:pt x="9888" y="15573"/>
                                </a:lnTo>
                                <a:lnTo>
                                  <a:pt x="9703" y="15675"/>
                                </a:lnTo>
                                <a:lnTo>
                                  <a:pt x="9518" y="15675"/>
                                </a:lnTo>
                                <a:lnTo>
                                  <a:pt x="9323" y="15789"/>
                                </a:lnTo>
                                <a:lnTo>
                                  <a:pt x="9323" y="15789"/>
                                </a:lnTo>
                                <a:lnTo>
                                  <a:pt x="9235" y="16016"/>
                                </a:lnTo>
                                <a:lnTo>
                                  <a:pt x="9138" y="16016"/>
                                </a:lnTo>
                                <a:lnTo>
                                  <a:pt x="9050" y="16016"/>
                                </a:lnTo>
                                <a:lnTo>
                                  <a:pt x="8855" y="16016"/>
                                </a:lnTo>
                                <a:lnTo>
                                  <a:pt x="8466" y="16334"/>
                                </a:lnTo>
                                <a:lnTo>
                                  <a:pt x="8466" y="16334"/>
                                </a:lnTo>
                                <a:lnTo>
                                  <a:pt x="8466" y="16232"/>
                                </a:lnTo>
                                <a:lnTo>
                                  <a:pt x="8378" y="15891"/>
                                </a:lnTo>
                                <a:lnTo>
                                  <a:pt x="8378" y="15789"/>
                                </a:lnTo>
                                <a:lnTo>
                                  <a:pt x="8271" y="16016"/>
                                </a:lnTo>
                                <a:lnTo>
                                  <a:pt x="7998" y="16016"/>
                                </a:lnTo>
                                <a:lnTo>
                                  <a:pt x="7901" y="16016"/>
                                </a:lnTo>
                                <a:lnTo>
                                  <a:pt x="7901" y="16118"/>
                                </a:lnTo>
                                <a:lnTo>
                                  <a:pt x="7998" y="16118"/>
                                </a:lnTo>
                                <a:lnTo>
                                  <a:pt x="7998" y="16232"/>
                                </a:lnTo>
                                <a:lnTo>
                                  <a:pt x="7706" y="16334"/>
                                </a:lnTo>
                                <a:lnTo>
                                  <a:pt x="7521" y="16334"/>
                                </a:lnTo>
                                <a:lnTo>
                                  <a:pt x="7618" y="16016"/>
                                </a:lnTo>
                                <a:lnTo>
                                  <a:pt x="7326" y="16118"/>
                                </a:lnTo>
                                <a:lnTo>
                                  <a:pt x="7326" y="16016"/>
                                </a:lnTo>
                                <a:lnTo>
                                  <a:pt x="7238" y="15891"/>
                                </a:lnTo>
                                <a:lnTo>
                                  <a:pt x="7238" y="15789"/>
                                </a:lnTo>
                                <a:lnTo>
                                  <a:pt x="7034" y="15573"/>
                                </a:lnTo>
                                <a:lnTo>
                                  <a:pt x="6761" y="15675"/>
                                </a:lnTo>
                                <a:lnTo>
                                  <a:pt x="6566" y="15448"/>
                                </a:lnTo>
                                <a:lnTo>
                                  <a:pt x="6469" y="15346"/>
                                </a:lnTo>
                                <a:lnTo>
                                  <a:pt x="6381" y="15346"/>
                                </a:lnTo>
                                <a:lnTo>
                                  <a:pt x="6283" y="15573"/>
                                </a:lnTo>
                                <a:lnTo>
                                  <a:pt x="6001" y="15675"/>
                                </a:lnTo>
                                <a:lnTo>
                                  <a:pt x="6001" y="15675"/>
                                </a:lnTo>
                                <a:lnTo>
                                  <a:pt x="5611" y="15346"/>
                                </a:lnTo>
                                <a:lnTo>
                                  <a:pt x="5524" y="15448"/>
                                </a:lnTo>
                                <a:lnTo>
                                  <a:pt x="5329" y="15346"/>
                                </a:lnTo>
                                <a:lnTo>
                                  <a:pt x="5231" y="15233"/>
                                </a:lnTo>
                                <a:lnTo>
                                  <a:pt x="5037" y="15233"/>
                                </a:lnTo>
                                <a:lnTo>
                                  <a:pt x="4949" y="15233"/>
                                </a:lnTo>
                                <a:lnTo>
                                  <a:pt x="4851" y="15131"/>
                                </a:lnTo>
                                <a:lnTo>
                                  <a:pt x="4764" y="15131"/>
                                </a:lnTo>
                                <a:lnTo>
                                  <a:pt x="4569" y="15006"/>
                                </a:lnTo>
                                <a:lnTo>
                                  <a:pt x="4472" y="15006"/>
                                </a:lnTo>
                                <a:lnTo>
                                  <a:pt x="4286" y="14904"/>
                                </a:lnTo>
                                <a:lnTo>
                                  <a:pt x="4286" y="14904"/>
                                </a:lnTo>
                                <a:lnTo>
                                  <a:pt x="4092" y="15006"/>
                                </a:lnTo>
                                <a:lnTo>
                                  <a:pt x="4092" y="15131"/>
                                </a:lnTo>
                                <a:lnTo>
                                  <a:pt x="4092" y="15346"/>
                                </a:lnTo>
                                <a:lnTo>
                                  <a:pt x="3994" y="15346"/>
                                </a:lnTo>
                                <a:lnTo>
                                  <a:pt x="3906" y="15448"/>
                                </a:lnTo>
                                <a:lnTo>
                                  <a:pt x="3712" y="15448"/>
                                </a:lnTo>
                                <a:lnTo>
                                  <a:pt x="3712" y="15573"/>
                                </a:lnTo>
                                <a:lnTo>
                                  <a:pt x="3614" y="15573"/>
                                </a:lnTo>
                                <a:lnTo>
                                  <a:pt x="3527" y="15675"/>
                                </a:lnTo>
                                <a:lnTo>
                                  <a:pt x="3527" y="15789"/>
                                </a:lnTo>
                                <a:lnTo>
                                  <a:pt x="3332" y="15891"/>
                                </a:lnTo>
                                <a:lnTo>
                                  <a:pt x="3234" y="15891"/>
                                </a:lnTo>
                                <a:lnTo>
                                  <a:pt x="2952" y="15891"/>
                                </a:lnTo>
                                <a:lnTo>
                                  <a:pt x="2952" y="15675"/>
                                </a:lnTo>
                                <a:lnTo>
                                  <a:pt x="2854" y="15573"/>
                                </a:lnTo>
                                <a:lnTo>
                                  <a:pt x="2669" y="15573"/>
                                </a:lnTo>
                                <a:lnTo>
                                  <a:pt x="2562" y="15573"/>
                                </a:lnTo>
                                <a:lnTo>
                                  <a:pt x="2474" y="15233"/>
                                </a:lnTo>
                                <a:lnTo>
                                  <a:pt x="2377" y="15006"/>
                                </a:lnTo>
                                <a:lnTo>
                                  <a:pt x="2377" y="15006"/>
                                </a:lnTo>
                                <a:lnTo>
                                  <a:pt x="2289" y="14790"/>
                                </a:lnTo>
                                <a:lnTo>
                                  <a:pt x="2289" y="14574"/>
                                </a:lnTo>
                                <a:lnTo>
                                  <a:pt x="2377" y="14574"/>
                                </a:lnTo>
                                <a:lnTo>
                                  <a:pt x="2289" y="14347"/>
                                </a:lnTo>
                                <a:lnTo>
                                  <a:pt x="2182" y="14347"/>
                                </a:lnTo>
                                <a:lnTo>
                                  <a:pt x="2182" y="14132"/>
                                </a:lnTo>
                                <a:lnTo>
                                  <a:pt x="2094" y="14030"/>
                                </a:lnTo>
                                <a:lnTo>
                                  <a:pt x="1997" y="13905"/>
                                </a:lnTo>
                                <a:lnTo>
                                  <a:pt x="1997" y="13689"/>
                                </a:lnTo>
                                <a:lnTo>
                                  <a:pt x="2182" y="13689"/>
                                </a:lnTo>
                                <a:lnTo>
                                  <a:pt x="2377" y="13689"/>
                                </a:lnTo>
                                <a:lnTo>
                                  <a:pt x="2377" y="13587"/>
                                </a:lnTo>
                                <a:lnTo>
                                  <a:pt x="2474" y="13689"/>
                                </a:lnTo>
                                <a:lnTo>
                                  <a:pt x="2562" y="13802"/>
                                </a:lnTo>
                                <a:lnTo>
                                  <a:pt x="2669" y="13802"/>
                                </a:lnTo>
                                <a:lnTo>
                                  <a:pt x="2757" y="13689"/>
                                </a:lnTo>
                                <a:lnTo>
                                  <a:pt x="2854" y="13802"/>
                                </a:lnTo>
                                <a:lnTo>
                                  <a:pt x="2854" y="13689"/>
                                </a:lnTo>
                                <a:lnTo>
                                  <a:pt x="3147" y="13689"/>
                                </a:lnTo>
                                <a:lnTo>
                                  <a:pt x="3419" y="13689"/>
                                </a:lnTo>
                                <a:lnTo>
                                  <a:pt x="3527" y="13802"/>
                                </a:lnTo>
                                <a:lnTo>
                                  <a:pt x="3527" y="13802"/>
                                </a:lnTo>
                                <a:lnTo>
                                  <a:pt x="3527" y="13587"/>
                                </a:lnTo>
                                <a:lnTo>
                                  <a:pt x="3234" y="13462"/>
                                </a:lnTo>
                                <a:lnTo>
                                  <a:pt x="3234" y="13246"/>
                                </a:lnTo>
                                <a:lnTo>
                                  <a:pt x="3049" y="13360"/>
                                </a:lnTo>
                                <a:lnTo>
                                  <a:pt x="3049" y="13462"/>
                                </a:lnTo>
                                <a:lnTo>
                                  <a:pt x="2854" y="13462"/>
                                </a:lnTo>
                                <a:lnTo>
                                  <a:pt x="2952" y="13246"/>
                                </a:lnTo>
                                <a:lnTo>
                                  <a:pt x="2854" y="13246"/>
                                </a:lnTo>
                                <a:lnTo>
                                  <a:pt x="2669" y="13144"/>
                                </a:lnTo>
                                <a:lnTo>
                                  <a:pt x="2562" y="13144"/>
                                </a:lnTo>
                                <a:lnTo>
                                  <a:pt x="2562" y="13019"/>
                                </a:lnTo>
                                <a:lnTo>
                                  <a:pt x="2474" y="12701"/>
                                </a:lnTo>
                                <a:lnTo>
                                  <a:pt x="2377" y="12474"/>
                                </a:lnTo>
                                <a:lnTo>
                                  <a:pt x="2289" y="12361"/>
                                </a:lnTo>
                                <a:lnTo>
                                  <a:pt x="2094" y="12259"/>
                                </a:lnTo>
                                <a:lnTo>
                                  <a:pt x="2094" y="11703"/>
                                </a:lnTo>
                                <a:lnTo>
                                  <a:pt x="2094" y="11373"/>
                                </a:lnTo>
                                <a:lnTo>
                                  <a:pt x="1997" y="11158"/>
                                </a:lnTo>
                                <a:lnTo>
                                  <a:pt x="1909" y="11158"/>
                                </a:lnTo>
                                <a:lnTo>
                                  <a:pt x="1909" y="11158"/>
                                </a:lnTo>
                                <a:lnTo>
                                  <a:pt x="2094" y="11033"/>
                                </a:lnTo>
                                <a:lnTo>
                                  <a:pt x="2094" y="10817"/>
                                </a:lnTo>
                                <a:lnTo>
                                  <a:pt x="2182" y="10602"/>
                                </a:lnTo>
                                <a:lnTo>
                                  <a:pt x="2182" y="10488"/>
                                </a:lnTo>
                                <a:lnTo>
                                  <a:pt x="2182" y="10272"/>
                                </a:lnTo>
                                <a:lnTo>
                                  <a:pt x="2289" y="10057"/>
                                </a:lnTo>
                                <a:lnTo>
                                  <a:pt x="2289" y="9932"/>
                                </a:lnTo>
                                <a:lnTo>
                                  <a:pt x="2289" y="9830"/>
                                </a:lnTo>
                                <a:lnTo>
                                  <a:pt x="2289" y="9716"/>
                                </a:lnTo>
                                <a:lnTo>
                                  <a:pt x="2289" y="9489"/>
                                </a:lnTo>
                                <a:lnTo>
                                  <a:pt x="2289" y="9387"/>
                                </a:lnTo>
                                <a:lnTo>
                                  <a:pt x="2377" y="9171"/>
                                </a:lnTo>
                                <a:lnTo>
                                  <a:pt x="2377" y="9047"/>
                                </a:lnTo>
                                <a:lnTo>
                                  <a:pt x="2289" y="9047"/>
                                </a:lnTo>
                                <a:lnTo>
                                  <a:pt x="2289" y="9047"/>
                                </a:lnTo>
                                <a:lnTo>
                                  <a:pt x="2182" y="9171"/>
                                </a:lnTo>
                                <a:lnTo>
                                  <a:pt x="2182" y="9047"/>
                                </a:lnTo>
                                <a:lnTo>
                                  <a:pt x="2094" y="8604"/>
                                </a:lnTo>
                                <a:lnTo>
                                  <a:pt x="2094" y="8388"/>
                                </a:lnTo>
                                <a:lnTo>
                                  <a:pt x="1997" y="8070"/>
                                </a:lnTo>
                                <a:lnTo>
                                  <a:pt x="2094" y="7730"/>
                                </a:lnTo>
                                <a:lnTo>
                                  <a:pt x="2094" y="7730"/>
                                </a:lnTo>
                                <a:lnTo>
                                  <a:pt x="2182" y="7503"/>
                                </a:lnTo>
                                <a:lnTo>
                                  <a:pt x="2182" y="7287"/>
                                </a:lnTo>
                                <a:lnTo>
                                  <a:pt x="2094" y="6742"/>
                                </a:lnTo>
                                <a:lnTo>
                                  <a:pt x="2094" y="6617"/>
                                </a:lnTo>
                                <a:lnTo>
                                  <a:pt x="2094" y="6515"/>
                                </a:lnTo>
                                <a:lnTo>
                                  <a:pt x="1997" y="6515"/>
                                </a:lnTo>
                                <a:lnTo>
                                  <a:pt x="1802" y="6186"/>
                                </a:lnTo>
                                <a:lnTo>
                                  <a:pt x="1715" y="5857"/>
                                </a:lnTo>
                                <a:lnTo>
                                  <a:pt x="1715" y="5743"/>
                                </a:lnTo>
                                <a:lnTo>
                                  <a:pt x="1617" y="5516"/>
                                </a:lnTo>
                                <a:lnTo>
                                  <a:pt x="1617" y="5414"/>
                                </a:lnTo>
                                <a:lnTo>
                                  <a:pt x="1529" y="5301"/>
                                </a:lnTo>
                                <a:lnTo>
                                  <a:pt x="1432" y="5074"/>
                                </a:lnTo>
                                <a:lnTo>
                                  <a:pt x="1432" y="5074"/>
                                </a:lnTo>
                                <a:lnTo>
                                  <a:pt x="1325" y="4972"/>
                                </a:lnTo>
                                <a:lnTo>
                                  <a:pt x="1237" y="4756"/>
                                </a:lnTo>
                                <a:lnTo>
                                  <a:pt x="1237" y="4631"/>
                                </a:lnTo>
                                <a:lnTo>
                                  <a:pt x="1140" y="4529"/>
                                </a:lnTo>
                                <a:lnTo>
                                  <a:pt x="945" y="4415"/>
                                </a:lnTo>
                                <a:lnTo>
                                  <a:pt x="760" y="4415"/>
                                </a:lnTo>
                                <a:lnTo>
                                  <a:pt x="760" y="4313"/>
                                </a:lnTo>
                                <a:lnTo>
                                  <a:pt x="760" y="4086"/>
                                </a:lnTo>
                                <a:lnTo>
                                  <a:pt x="760" y="3871"/>
                                </a:lnTo>
                                <a:lnTo>
                                  <a:pt x="760" y="3655"/>
                                </a:lnTo>
                                <a:lnTo>
                                  <a:pt x="672" y="3212"/>
                                </a:lnTo>
                                <a:lnTo>
                                  <a:pt x="565" y="3212"/>
                                </a:lnTo>
                                <a:lnTo>
                                  <a:pt x="672" y="2872"/>
                                </a:lnTo>
                                <a:lnTo>
                                  <a:pt x="565" y="2645"/>
                                </a:lnTo>
                                <a:lnTo>
                                  <a:pt x="565" y="2645"/>
                                </a:lnTo>
                                <a:lnTo>
                                  <a:pt x="380" y="2543"/>
                                </a:lnTo>
                                <a:lnTo>
                                  <a:pt x="380" y="2429"/>
                                </a:lnTo>
                                <a:lnTo>
                                  <a:pt x="477" y="2202"/>
                                </a:lnTo>
                                <a:lnTo>
                                  <a:pt x="565" y="2100"/>
                                </a:lnTo>
                                <a:lnTo>
                                  <a:pt x="672" y="1986"/>
                                </a:lnTo>
                                <a:lnTo>
                                  <a:pt x="672" y="1771"/>
                                </a:lnTo>
                                <a:lnTo>
                                  <a:pt x="672" y="1544"/>
                                </a:lnTo>
                                <a:lnTo>
                                  <a:pt x="672" y="1442"/>
                                </a:lnTo>
                                <a:lnTo>
                                  <a:pt x="672" y="1101"/>
                                </a:lnTo>
                                <a:lnTo>
                                  <a:pt x="565" y="999"/>
                                </a:lnTo>
                                <a:lnTo>
                                  <a:pt x="477" y="885"/>
                                </a:lnTo>
                                <a:lnTo>
                                  <a:pt x="380" y="783"/>
                                </a:lnTo>
                                <a:lnTo>
                                  <a:pt x="380" y="783"/>
                                </a:lnTo>
                                <a:lnTo>
                                  <a:pt x="0" y="658"/>
                                </a:lnTo>
                                <a:lnTo>
                                  <a:pt x="97" y="443"/>
                                </a:lnTo>
                                <a:lnTo>
                                  <a:pt x="0" y="216"/>
                                </a:lnTo>
                                <a:lnTo>
                                  <a:pt x="97" y="0"/>
                                </a:lnTo>
                                <a:lnTo>
                                  <a:pt x="185" y="0"/>
                                </a:lnTo>
                                <a:lnTo>
                                  <a:pt x="292" y="0"/>
                                </a:lnTo>
                                <a:lnTo>
                                  <a:pt x="380" y="216"/>
                                </a:lnTo>
                                <a:lnTo>
                                  <a:pt x="477" y="216"/>
                                </a:lnTo>
                                <a:lnTo>
                                  <a:pt x="672" y="114"/>
                                </a:lnTo>
                                <a:lnTo>
                                  <a:pt x="672" y="216"/>
                                </a:lnTo>
                                <a:lnTo>
                                  <a:pt x="760" y="216"/>
                                </a:lnTo>
                                <a:lnTo>
                                  <a:pt x="857" y="443"/>
                                </a:lnTo>
                                <a:lnTo>
                                  <a:pt x="945" y="556"/>
                                </a:lnTo>
                                <a:lnTo>
                                  <a:pt x="1237" y="658"/>
                                </a:lnTo>
                                <a:lnTo>
                                  <a:pt x="1617" y="658"/>
                                </a:lnTo>
                                <a:lnTo>
                                  <a:pt x="1715" y="783"/>
                                </a:lnTo>
                                <a:lnTo>
                                  <a:pt x="1802" y="783"/>
                                </a:lnTo>
                                <a:lnTo>
                                  <a:pt x="1802" y="885"/>
                                </a:lnTo>
                                <a:lnTo>
                                  <a:pt x="1909" y="999"/>
                                </a:lnTo>
                                <a:lnTo>
                                  <a:pt x="2094" y="999"/>
                                </a:lnTo>
                                <a:lnTo>
                                  <a:pt x="2182" y="999"/>
                                </a:lnTo>
                                <a:lnTo>
                                  <a:pt x="2289" y="1101"/>
                                </a:lnTo>
                                <a:lnTo>
                                  <a:pt x="2377" y="1101"/>
                                </a:lnTo>
                                <a:lnTo>
                                  <a:pt x="2562" y="999"/>
                                </a:lnTo>
                                <a:lnTo>
                                  <a:pt x="2757" y="999"/>
                                </a:lnTo>
                                <a:lnTo>
                                  <a:pt x="2854" y="999"/>
                                </a:lnTo>
                                <a:lnTo>
                                  <a:pt x="3049" y="999"/>
                                </a:lnTo>
                                <a:lnTo>
                                  <a:pt x="3234" y="885"/>
                                </a:lnTo>
                                <a:lnTo>
                                  <a:pt x="3332" y="556"/>
                                </a:lnTo>
                                <a:lnTo>
                                  <a:pt x="3419" y="658"/>
                                </a:lnTo>
                                <a:lnTo>
                                  <a:pt x="3614" y="556"/>
                                </a:lnTo>
                                <a:lnTo>
                                  <a:pt x="3712" y="443"/>
                                </a:lnTo>
                                <a:lnTo>
                                  <a:pt x="3994" y="443"/>
                                </a:lnTo>
                                <a:lnTo>
                                  <a:pt x="4179" y="556"/>
                                </a:lnTo>
                                <a:lnTo>
                                  <a:pt x="4286" y="556"/>
                                </a:lnTo>
                                <a:lnTo>
                                  <a:pt x="4472" y="658"/>
                                </a:lnTo>
                                <a:lnTo>
                                  <a:pt x="4764" y="658"/>
                                </a:lnTo>
                                <a:lnTo>
                                  <a:pt x="4764" y="885"/>
                                </a:lnTo>
                                <a:lnTo>
                                  <a:pt x="4764" y="885"/>
                                </a:lnTo>
                                <a:lnTo>
                                  <a:pt x="4851" y="1101"/>
                                </a:lnTo>
                                <a:lnTo>
                                  <a:pt x="4851" y="1226"/>
                                </a:lnTo>
                                <a:lnTo>
                                  <a:pt x="4851" y="1328"/>
                                </a:lnTo>
                                <a:lnTo>
                                  <a:pt x="4949" y="1442"/>
                                </a:lnTo>
                                <a:lnTo>
                                  <a:pt x="4949" y="1771"/>
                                </a:lnTo>
                                <a:lnTo>
                                  <a:pt x="4764" y="1669"/>
                                </a:lnTo>
                                <a:lnTo>
                                  <a:pt x="4666" y="1884"/>
                                </a:lnTo>
                                <a:lnTo>
                                  <a:pt x="4666" y="1986"/>
                                </a:lnTo>
                                <a:lnTo>
                                  <a:pt x="4569" y="1986"/>
                                </a:lnTo>
                                <a:lnTo>
                                  <a:pt x="4384" y="2100"/>
                                </a:lnTo>
                                <a:lnTo>
                                  <a:pt x="4384" y="2327"/>
                                </a:lnTo>
                                <a:lnTo>
                                  <a:pt x="4384" y="2429"/>
                                </a:lnTo>
                                <a:lnTo>
                                  <a:pt x="4384" y="2645"/>
                                </a:lnTo>
                                <a:lnTo>
                                  <a:pt x="4472" y="2770"/>
                                </a:lnTo>
                                <a:lnTo>
                                  <a:pt x="4569" y="2985"/>
                                </a:lnTo>
                                <a:lnTo>
                                  <a:pt x="4569" y="3087"/>
                                </a:lnTo>
                                <a:lnTo>
                                  <a:pt x="4764" y="3314"/>
                                </a:lnTo>
                                <a:lnTo>
                                  <a:pt x="4851" y="3428"/>
                                </a:lnTo>
                                <a:lnTo>
                                  <a:pt x="4851" y="3530"/>
                                </a:lnTo>
                                <a:lnTo>
                                  <a:pt x="4949" y="3655"/>
                                </a:lnTo>
                                <a:lnTo>
                                  <a:pt x="5037" y="3757"/>
                                </a:lnTo>
                                <a:lnTo>
                                  <a:pt x="5144" y="3973"/>
                                </a:lnTo>
                                <a:lnTo>
                                  <a:pt x="5144" y="3973"/>
                                </a:lnTo>
                                <a:lnTo>
                                  <a:pt x="5231" y="4086"/>
                                </a:lnTo>
                                <a:lnTo>
                                  <a:pt x="5231" y="4313"/>
                                </a:lnTo>
                                <a:lnTo>
                                  <a:pt x="5144" y="4756"/>
                                </a:lnTo>
                                <a:lnTo>
                                  <a:pt x="5144" y="4756"/>
                                </a:lnTo>
                                <a:lnTo>
                                  <a:pt x="5144" y="4858"/>
                                </a:lnTo>
                                <a:lnTo>
                                  <a:pt x="5231" y="4858"/>
                                </a:lnTo>
                                <a:lnTo>
                                  <a:pt x="5416" y="4858"/>
                                </a:lnTo>
                                <a:lnTo>
                                  <a:pt x="5416" y="4858"/>
                                </a:lnTo>
                                <a:lnTo>
                                  <a:pt x="5329" y="4972"/>
                                </a:lnTo>
                                <a:lnTo>
                                  <a:pt x="5416" y="5074"/>
                                </a:lnTo>
                                <a:lnTo>
                                  <a:pt x="5416" y="5199"/>
                                </a:lnTo>
                                <a:lnTo>
                                  <a:pt x="5611" y="5199"/>
                                </a:lnTo>
                                <a:lnTo>
                                  <a:pt x="5611" y="5199"/>
                                </a:lnTo>
                                <a:lnTo>
                                  <a:pt x="5709" y="4972"/>
                                </a:lnTo>
                                <a:lnTo>
                                  <a:pt x="5611" y="4858"/>
                                </a:lnTo>
                                <a:lnTo>
                                  <a:pt x="5816" y="4631"/>
                                </a:lnTo>
                                <a:lnTo>
                                  <a:pt x="5816" y="4529"/>
                                </a:lnTo>
                                <a:lnTo>
                                  <a:pt x="6001" y="4529"/>
                                </a:lnTo>
                                <a:lnTo>
                                  <a:pt x="6186" y="4529"/>
                                </a:lnTo>
                                <a:lnTo>
                                  <a:pt x="6283" y="4415"/>
                                </a:lnTo>
                                <a:lnTo>
                                  <a:pt x="6566" y="4415"/>
                                </a:lnTo>
                                <a:lnTo>
                                  <a:pt x="6654" y="4415"/>
                                </a:lnTo>
                                <a:lnTo>
                                  <a:pt x="6946" y="4529"/>
                                </a:lnTo>
                                <a:lnTo>
                                  <a:pt x="7034" y="4631"/>
                                </a:lnTo>
                                <a:lnTo>
                                  <a:pt x="7238" y="4858"/>
                                </a:lnTo>
                                <a:lnTo>
                                  <a:pt x="7433" y="4858"/>
                                </a:lnTo>
                                <a:lnTo>
                                  <a:pt x="7618" y="4972"/>
                                </a:lnTo>
                                <a:lnTo>
                                  <a:pt x="7901" y="5074"/>
                                </a:lnTo>
                                <a:lnTo>
                                  <a:pt x="8183" y="5074"/>
                                </a:lnTo>
                                <a:lnTo>
                                  <a:pt x="8378" y="5199"/>
                                </a:lnTo>
                                <a:lnTo>
                                  <a:pt x="8758" y="5199"/>
                                </a:lnTo>
                                <a:lnTo>
                                  <a:pt x="8943" y="5199"/>
                                </a:lnTo>
                                <a:lnTo>
                                  <a:pt x="9050" y="5199"/>
                                </a:lnTo>
                                <a:lnTo>
                                  <a:pt x="9050" y="5301"/>
                                </a:lnTo>
                                <a:lnTo>
                                  <a:pt x="9138" y="5301"/>
                                </a:lnTo>
                                <a:lnTo>
                                  <a:pt x="9235" y="5301"/>
                                </a:lnTo>
                                <a:lnTo>
                                  <a:pt x="9420" y="5199"/>
                                </a:lnTo>
                                <a:lnTo>
                                  <a:pt x="9518" y="5199"/>
                                </a:lnTo>
                                <a:lnTo>
                                  <a:pt x="9888" y="5301"/>
                                </a:lnTo>
                                <a:lnTo>
                                  <a:pt x="10093" y="5301"/>
                                </a:lnTo>
                                <a:lnTo>
                                  <a:pt x="10180" y="5301"/>
                                </a:lnTo>
                                <a:lnTo>
                                  <a:pt x="10375" y="5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00520"/>
                            <a:ext cx="78408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235" y="12314"/>
                                </a:moveTo>
                                <a:lnTo>
                                  <a:pt x="18325" y="12232"/>
                                </a:lnTo>
                                <a:lnTo>
                                  <a:pt x="18516" y="12232"/>
                                </a:lnTo>
                                <a:lnTo>
                                  <a:pt x="18626" y="12067"/>
                                </a:lnTo>
                                <a:lnTo>
                                  <a:pt x="18516" y="12067"/>
                                </a:lnTo>
                                <a:lnTo>
                                  <a:pt x="18325" y="11993"/>
                                </a:lnTo>
                                <a:lnTo>
                                  <a:pt x="18425" y="11747"/>
                                </a:lnTo>
                                <a:lnTo>
                                  <a:pt x="18425" y="11747"/>
                                </a:lnTo>
                                <a:lnTo>
                                  <a:pt x="18425" y="11673"/>
                                </a:lnTo>
                                <a:lnTo>
                                  <a:pt x="18516" y="11673"/>
                                </a:lnTo>
                                <a:lnTo>
                                  <a:pt x="18716" y="11517"/>
                                </a:lnTo>
                                <a:lnTo>
                                  <a:pt x="18816" y="11517"/>
                                </a:lnTo>
                                <a:lnTo>
                                  <a:pt x="18907" y="11517"/>
                                </a:lnTo>
                                <a:lnTo>
                                  <a:pt x="18907" y="11517"/>
                                </a:lnTo>
                                <a:lnTo>
                                  <a:pt x="19007" y="11517"/>
                                </a:lnTo>
                                <a:lnTo>
                                  <a:pt x="19107" y="11352"/>
                                </a:lnTo>
                                <a:lnTo>
                                  <a:pt x="19107" y="11352"/>
                                </a:lnTo>
                                <a:lnTo>
                                  <a:pt x="19208" y="11270"/>
                                </a:lnTo>
                                <a:lnTo>
                                  <a:pt x="19208" y="11196"/>
                                </a:lnTo>
                                <a:lnTo>
                                  <a:pt x="19298" y="11106"/>
                                </a:lnTo>
                                <a:lnTo>
                                  <a:pt x="19208" y="11032"/>
                                </a:lnTo>
                                <a:lnTo>
                                  <a:pt x="19298" y="11032"/>
                                </a:lnTo>
                                <a:lnTo>
                                  <a:pt x="19398" y="10949"/>
                                </a:lnTo>
                                <a:lnTo>
                                  <a:pt x="19488" y="10949"/>
                                </a:lnTo>
                                <a:lnTo>
                                  <a:pt x="19398" y="10875"/>
                                </a:lnTo>
                                <a:lnTo>
                                  <a:pt x="19488" y="10785"/>
                                </a:lnTo>
                                <a:lnTo>
                                  <a:pt x="19599" y="10711"/>
                                </a:lnTo>
                                <a:lnTo>
                                  <a:pt x="19599" y="10473"/>
                                </a:lnTo>
                                <a:lnTo>
                                  <a:pt x="19488" y="10390"/>
                                </a:lnTo>
                                <a:lnTo>
                                  <a:pt x="19699" y="10308"/>
                                </a:lnTo>
                                <a:lnTo>
                                  <a:pt x="19699" y="10234"/>
                                </a:lnTo>
                                <a:lnTo>
                                  <a:pt x="19699" y="10152"/>
                                </a:lnTo>
                                <a:lnTo>
                                  <a:pt x="19699" y="10078"/>
                                </a:lnTo>
                                <a:lnTo>
                                  <a:pt x="19699" y="9831"/>
                                </a:lnTo>
                                <a:lnTo>
                                  <a:pt x="19699" y="9667"/>
                                </a:lnTo>
                                <a:lnTo>
                                  <a:pt x="19789" y="9593"/>
                                </a:lnTo>
                                <a:lnTo>
                                  <a:pt x="19900" y="9593"/>
                                </a:lnTo>
                                <a:lnTo>
                                  <a:pt x="19990" y="9437"/>
                                </a:lnTo>
                                <a:lnTo>
                                  <a:pt x="19900" y="9437"/>
                                </a:lnTo>
                                <a:lnTo>
                                  <a:pt x="19599" y="9346"/>
                                </a:lnTo>
                                <a:lnTo>
                                  <a:pt x="19599" y="9273"/>
                                </a:lnTo>
                                <a:lnTo>
                                  <a:pt x="19789" y="9190"/>
                                </a:lnTo>
                                <a:lnTo>
                                  <a:pt x="19699" y="9026"/>
                                </a:lnTo>
                                <a:lnTo>
                                  <a:pt x="19699" y="8952"/>
                                </a:lnTo>
                                <a:lnTo>
                                  <a:pt x="19789" y="8796"/>
                                </a:lnTo>
                                <a:lnTo>
                                  <a:pt x="19789" y="8631"/>
                                </a:lnTo>
                                <a:lnTo>
                                  <a:pt x="19599" y="8631"/>
                                </a:lnTo>
                                <a:lnTo>
                                  <a:pt x="19398" y="8714"/>
                                </a:lnTo>
                                <a:lnTo>
                                  <a:pt x="19298" y="8631"/>
                                </a:lnTo>
                                <a:lnTo>
                                  <a:pt x="19298" y="8549"/>
                                </a:lnTo>
                                <a:lnTo>
                                  <a:pt x="19208" y="8393"/>
                                </a:lnTo>
                                <a:lnTo>
                                  <a:pt x="19298" y="8229"/>
                                </a:lnTo>
                                <a:lnTo>
                                  <a:pt x="19298" y="8155"/>
                                </a:lnTo>
                                <a:lnTo>
                                  <a:pt x="19208" y="8155"/>
                                </a:lnTo>
                                <a:lnTo>
                                  <a:pt x="19107" y="8072"/>
                                </a:lnTo>
                                <a:lnTo>
                                  <a:pt x="18907" y="8155"/>
                                </a:lnTo>
                                <a:lnTo>
                                  <a:pt x="18816" y="8072"/>
                                </a:lnTo>
                                <a:lnTo>
                                  <a:pt x="19007" y="7908"/>
                                </a:lnTo>
                                <a:lnTo>
                                  <a:pt x="18907" y="7834"/>
                                </a:lnTo>
                                <a:lnTo>
                                  <a:pt x="18907" y="7834"/>
                                </a:lnTo>
                                <a:lnTo>
                                  <a:pt x="19007" y="7752"/>
                                </a:lnTo>
                                <a:lnTo>
                                  <a:pt x="19208" y="7834"/>
                                </a:lnTo>
                                <a:lnTo>
                                  <a:pt x="19298" y="7752"/>
                                </a:lnTo>
                                <a:lnTo>
                                  <a:pt x="19398" y="7678"/>
                                </a:lnTo>
                                <a:lnTo>
                                  <a:pt x="19488" y="7431"/>
                                </a:lnTo>
                                <a:lnTo>
                                  <a:pt x="19599" y="7431"/>
                                </a:lnTo>
                                <a:lnTo>
                                  <a:pt x="19599" y="7431"/>
                                </a:lnTo>
                                <a:lnTo>
                                  <a:pt x="19699" y="7267"/>
                                </a:lnTo>
                                <a:lnTo>
                                  <a:pt x="19599" y="7111"/>
                                </a:lnTo>
                                <a:lnTo>
                                  <a:pt x="19599" y="6880"/>
                                </a:lnTo>
                                <a:lnTo>
                                  <a:pt x="19488" y="6716"/>
                                </a:lnTo>
                                <a:lnTo>
                                  <a:pt x="19298" y="6560"/>
                                </a:lnTo>
                                <a:lnTo>
                                  <a:pt x="19107" y="6560"/>
                                </a:lnTo>
                                <a:lnTo>
                                  <a:pt x="19007" y="6880"/>
                                </a:lnTo>
                                <a:lnTo>
                                  <a:pt x="18907" y="6880"/>
                                </a:lnTo>
                                <a:lnTo>
                                  <a:pt x="18816" y="6790"/>
                                </a:lnTo>
                                <a:lnTo>
                                  <a:pt x="18716" y="6790"/>
                                </a:lnTo>
                                <a:lnTo>
                                  <a:pt x="18626" y="6880"/>
                                </a:lnTo>
                                <a:lnTo>
                                  <a:pt x="18516" y="6880"/>
                                </a:lnTo>
                                <a:lnTo>
                                  <a:pt x="18516" y="6716"/>
                                </a:lnTo>
                                <a:lnTo>
                                  <a:pt x="18235" y="6790"/>
                                </a:lnTo>
                                <a:lnTo>
                                  <a:pt x="18124" y="7037"/>
                                </a:lnTo>
                                <a:lnTo>
                                  <a:pt x="17934" y="7037"/>
                                </a:lnTo>
                                <a:lnTo>
                                  <a:pt x="17823" y="7037"/>
                                </a:lnTo>
                                <a:lnTo>
                                  <a:pt x="17823" y="6880"/>
                                </a:lnTo>
                                <a:lnTo>
                                  <a:pt x="17934" y="6716"/>
                                </a:lnTo>
                                <a:lnTo>
                                  <a:pt x="17823" y="6716"/>
                                </a:lnTo>
                                <a:lnTo>
                                  <a:pt x="17733" y="6716"/>
                                </a:lnTo>
                                <a:lnTo>
                                  <a:pt x="17543" y="6560"/>
                                </a:lnTo>
                                <a:lnTo>
                                  <a:pt x="17352" y="6469"/>
                                </a:lnTo>
                                <a:lnTo>
                                  <a:pt x="17352" y="6395"/>
                                </a:lnTo>
                                <a:lnTo>
                                  <a:pt x="17242" y="6395"/>
                                </a:lnTo>
                                <a:lnTo>
                                  <a:pt x="17242" y="6149"/>
                                </a:lnTo>
                                <a:lnTo>
                                  <a:pt x="17151" y="6149"/>
                                </a:lnTo>
                                <a:lnTo>
                                  <a:pt x="17051" y="6395"/>
                                </a:lnTo>
                                <a:lnTo>
                                  <a:pt x="16851" y="6395"/>
                                </a:lnTo>
                                <a:lnTo>
                                  <a:pt x="16851" y="6395"/>
                                </a:lnTo>
                                <a:lnTo>
                                  <a:pt x="16359" y="6313"/>
                                </a:lnTo>
                                <a:lnTo>
                                  <a:pt x="16359" y="6313"/>
                                </a:lnTo>
                                <a:lnTo>
                                  <a:pt x="16269" y="6239"/>
                                </a:lnTo>
                                <a:lnTo>
                                  <a:pt x="16359" y="6149"/>
                                </a:lnTo>
                                <a:lnTo>
                                  <a:pt x="16359" y="6075"/>
                                </a:lnTo>
                                <a:lnTo>
                                  <a:pt x="16169" y="6075"/>
                                </a:lnTo>
                                <a:lnTo>
                                  <a:pt x="16169" y="5919"/>
                                </a:lnTo>
                                <a:lnTo>
                                  <a:pt x="15968" y="5993"/>
                                </a:lnTo>
                                <a:lnTo>
                                  <a:pt x="15968" y="6075"/>
                                </a:lnTo>
                                <a:lnTo>
                                  <a:pt x="15687" y="6075"/>
                                </a:lnTo>
                                <a:lnTo>
                                  <a:pt x="15577" y="5993"/>
                                </a:lnTo>
                                <a:lnTo>
                                  <a:pt x="15687" y="5919"/>
                                </a:lnTo>
                                <a:lnTo>
                                  <a:pt x="15687" y="5754"/>
                                </a:lnTo>
                                <a:lnTo>
                                  <a:pt x="15687" y="5754"/>
                                </a:lnTo>
                                <a:lnTo>
                                  <a:pt x="15577" y="5516"/>
                                </a:lnTo>
                                <a:lnTo>
                                  <a:pt x="15486" y="5434"/>
                                </a:lnTo>
                                <a:lnTo>
                                  <a:pt x="15386" y="5434"/>
                                </a:lnTo>
                                <a:lnTo>
                                  <a:pt x="15296" y="5351"/>
                                </a:lnTo>
                                <a:lnTo>
                                  <a:pt x="15486" y="5277"/>
                                </a:lnTo>
                                <a:lnTo>
                                  <a:pt x="15577" y="5195"/>
                                </a:lnTo>
                                <a:lnTo>
                                  <a:pt x="15777" y="5121"/>
                                </a:lnTo>
                                <a:lnTo>
                                  <a:pt x="15878" y="4957"/>
                                </a:lnTo>
                                <a:lnTo>
                                  <a:pt x="15777" y="4957"/>
                                </a:lnTo>
                                <a:lnTo>
                                  <a:pt x="15777" y="4875"/>
                                </a:lnTo>
                                <a:lnTo>
                                  <a:pt x="15687" y="4875"/>
                                </a:lnTo>
                                <a:lnTo>
                                  <a:pt x="15577" y="4554"/>
                                </a:lnTo>
                                <a:lnTo>
                                  <a:pt x="15386" y="4480"/>
                                </a:lnTo>
                                <a:lnTo>
                                  <a:pt x="15296" y="4316"/>
                                </a:lnTo>
                                <a:lnTo>
                                  <a:pt x="15186" y="4069"/>
                                </a:lnTo>
                                <a:lnTo>
                                  <a:pt x="14885" y="4069"/>
                                </a:lnTo>
                                <a:lnTo>
                                  <a:pt x="14794" y="4233"/>
                                </a:lnTo>
                                <a:lnTo>
                                  <a:pt x="14604" y="4159"/>
                                </a:lnTo>
                                <a:lnTo>
                                  <a:pt x="14794" y="3913"/>
                                </a:lnTo>
                                <a:lnTo>
                                  <a:pt x="14794" y="3757"/>
                                </a:lnTo>
                                <a:lnTo>
                                  <a:pt x="14794" y="3757"/>
                                </a:lnTo>
                                <a:lnTo>
                                  <a:pt x="14694" y="3674"/>
                                </a:lnTo>
                                <a:lnTo>
                                  <a:pt x="14413" y="3757"/>
                                </a:lnTo>
                                <a:lnTo>
                                  <a:pt x="14303" y="3674"/>
                                </a:lnTo>
                                <a:lnTo>
                                  <a:pt x="14303" y="3518"/>
                                </a:lnTo>
                                <a:lnTo>
                                  <a:pt x="14413" y="3518"/>
                                </a:lnTo>
                                <a:lnTo>
                                  <a:pt x="14413" y="3436"/>
                                </a:lnTo>
                                <a:lnTo>
                                  <a:pt x="14413" y="3436"/>
                                </a:lnTo>
                                <a:lnTo>
                                  <a:pt x="14303" y="3362"/>
                                </a:lnTo>
                                <a:lnTo>
                                  <a:pt x="13811" y="3272"/>
                                </a:lnTo>
                                <a:lnTo>
                                  <a:pt x="13611" y="3198"/>
                                </a:lnTo>
                                <a:lnTo>
                                  <a:pt x="13420" y="3272"/>
                                </a:lnTo>
                                <a:lnTo>
                                  <a:pt x="13029" y="3198"/>
                                </a:lnTo>
                                <a:lnTo>
                                  <a:pt x="13029" y="3115"/>
                                </a:lnTo>
                                <a:lnTo>
                                  <a:pt x="12748" y="3198"/>
                                </a:lnTo>
                                <a:lnTo>
                                  <a:pt x="12548" y="3272"/>
                                </a:lnTo>
                                <a:lnTo>
                                  <a:pt x="12548" y="3362"/>
                                </a:lnTo>
                                <a:lnTo>
                                  <a:pt x="12447" y="3362"/>
                                </a:lnTo>
                                <a:lnTo>
                                  <a:pt x="12638" y="3674"/>
                                </a:lnTo>
                                <a:lnTo>
                                  <a:pt x="12548" y="3674"/>
                                </a:lnTo>
                                <a:lnTo>
                                  <a:pt x="12146" y="3674"/>
                                </a:lnTo>
                                <a:lnTo>
                                  <a:pt x="11755" y="3839"/>
                                </a:lnTo>
                                <a:lnTo>
                                  <a:pt x="11755" y="3839"/>
                                </a:lnTo>
                                <a:lnTo>
                                  <a:pt x="11665" y="3757"/>
                                </a:lnTo>
                                <a:lnTo>
                                  <a:pt x="11474" y="3757"/>
                                </a:lnTo>
                                <a:lnTo>
                                  <a:pt x="11083" y="3839"/>
                                </a:lnTo>
                                <a:lnTo>
                                  <a:pt x="10782" y="3757"/>
                                </a:lnTo>
                                <a:lnTo>
                                  <a:pt x="10782" y="3839"/>
                                </a:lnTo>
                                <a:lnTo>
                                  <a:pt x="10672" y="3913"/>
                                </a:lnTo>
                                <a:lnTo>
                                  <a:pt x="10672" y="4159"/>
                                </a:lnTo>
                                <a:lnTo>
                                  <a:pt x="10582" y="4069"/>
                                </a:lnTo>
                                <a:lnTo>
                                  <a:pt x="10391" y="4069"/>
                                </a:lnTo>
                                <a:lnTo>
                                  <a:pt x="10090" y="3913"/>
                                </a:lnTo>
                                <a:lnTo>
                                  <a:pt x="10090" y="3757"/>
                                </a:lnTo>
                                <a:lnTo>
                                  <a:pt x="9900" y="3757"/>
                                </a:lnTo>
                                <a:lnTo>
                                  <a:pt x="9900" y="3757"/>
                                </a:lnTo>
                                <a:lnTo>
                                  <a:pt x="10000" y="3995"/>
                                </a:lnTo>
                                <a:lnTo>
                                  <a:pt x="10000" y="3995"/>
                                </a:lnTo>
                                <a:lnTo>
                                  <a:pt x="9900" y="3995"/>
                                </a:lnTo>
                                <a:lnTo>
                                  <a:pt x="9809" y="3913"/>
                                </a:lnTo>
                                <a:lnTo>
                                  <a:pt x="9699" y="3839"/>
                                </a:lnTo>
                                <a:lnTo>
                                  <a:pt x="9509" y="3995"/>
                                </a:lnTo>
                                <a:lnTo>
                                  <a:pt x="9398" y="4069"/>
                                </a:lnTo>
                                <a:lnTo>
                                  <a:pt x="9398" y="4069"/>
                                </a:lnTo>
                                <a:lnTo>
                                  <a:pt x="9208" y="4069"/>
                                </a:lnTo>
                                <a:lnTo>
                                  <a:pt x="9117" y="3995"/>
                                </a:lnTo>
                                <a:lnTo>
                                  <a:pt x="8917" y="3995"/>
                                </a:lnTo>
                                <a:lnTo>
                                  <a:pt x="8917" y="4069"/>
                                </a:lnTo>
                                <a:lnTo>
                                  <a:pt x="8816" y="4159"/>
                                </a:lnTo>
                                <a:lnTo>
                                  <a:pt x="8726" y="4069"/>
                                </a:lnTo>
                                <a:lnTo>
                                  <a:pt x="8626" y="4159"/>
                                </a:lnTo>
                                <a:lnTo>
                                  <a:pt x="8526" y="3995"/>
                                </a:lnTo>
                                <a:lnTo>
                                  <a:pt x="8335" y="4069"/>
                                </a:lnTo>
                                <a:lnTo>
                                  <a:pt x="7934" y="4069"/>
                                </a:lnTo>
                                <a:lnTo>
                                  <a:pt x="7934" y="4159"/>
                                </a:lnTo>
                                <a:lnTo>
                                  <a:pt x="7733" y="4159"/>
                                </a:lnTo>
                                <a:lnTo>
                                  <a:pt x="7733" y="4159"/>
                                </a:lnTo>
                                <a:lnTo>
                                  <a:pt x="7844" y="3757"/>
                                </a:lnTo>
                                <a:lnTo>
                                  <a:pt x="7733" y="3592"/>
                                </a:lnTo>
                                <a:lnTo>
                                  <a:pt x="7733" y="3518"/>
                                </a:lnTo>
                                <a:lnTo>
                                  <a:pt x="7643" y="3518"/>
                                </a:lnTo>
                                <a:lnTo>
                                  <a:pt x="7543" y="3674"/>
                                </a:lnTo>
                                <a:lnTo>
                                  <a:pt x="7452" y="3674"/>
                                </a:lnTo>
                                <a:lnTo>
                                  <a:pt x="7452" y="3674"/>
                                </a:lnTo>
                                <a:lnTo>
                                  <a:pt x="7352" y="3674"/>
                                </a:lnTo>
                                <a:lnTo>
                                  <a:pt x="7252" y="3518"/>
                                </a:lnTo>
                                <a:lnTo>
                                  <a:pt x="7543" y="3436"/>
                                </a:lnTo>
                                <a:lnTo>
                                  <a:pt x="7543" y="3362"/>
                                </a:lnTo>
                                <a:lnTo>
                                  <a:pt x="7352" y="3198"/>
                                </a:lnTo>
                                <a:lnTo>
                                  <a:pt x="7252" y="3198"/>
                                </a:lnTo>
                                <a:lnTo>
                                  <a:pt x="7151" y="3115"/>
                                </a:lnTo>
                                <a:lnTo>
                                  <a:pt x="7151" y="2951"/>
                                </a:lnTo>
                                <a:lnTo>
                                  <a:pt x="7061" y="2795"/>
                                </a:lnTo>
                                <a:lnTo>
                                  <a:pt x="6961" y="2721"/>
                                </a:lnTo>
                                <a:lnTo>
                                  <a:pt x="7061" y="2630"/>
                                </a:lnTo>
                                <a:lnTo>
                                  <a:pt x="6961" y="2557"/>
                                </a:lnTo>
                                <a:lnTo>
                                  <a:pt x="6760" y="2400"/>
                                </a:lnTo>
                                <a:lnTo>
                                  <a:pt x="6570" y="2400"/>
                                </a:lnTo>
                                <a:lnTo>
                                  <a:pt x="6459" y="2236"/>
                                </a:lnTo>
                                <a:lnTo>
                                  <a:pt x="6670" y="2154"/>
                                </a:lnTo>
                                <a:lnTo>
                                  <a:pt x="6570" y="1998"/>
                                </a:lnTo>
                                <a:lnTo>
                                  <a:pt x="6369" y="1998"/>
                                </a:lnTo>
                                <a:lnTo>
                                  <a:pt x="6369" y="1998"/>
                                </a:lnTo>
                                <a:lnTo>
                                  <a:pt x="6369" y="2080"/>
                                </a:lnTo>
                                <a:lnTo>
                                  <a:pt x="6269" y="2236"/>
                                </a:lnTo>
                                <a:lnTo>
                                  <a:pt x="6179" y="2154"/>
                                </a:lnTo>
                                <a:lnTo>
                                  <a:pt x="6179" y="2236"/>
                                </a:lnTo>
                                <a:lnTo>
                                  <a:pt x="5978" y="2236"/>
                                </a:lnTo>
                                <a:lnTo>
                                  <a:pt x="5878" y="1998"/>
                                </a:lnTo>
                                <a:lnTo>
                                  <a:pt x="5787" y="1833"/>
                                </a:lnTo>
                                <a:lnTo>
                                  <a:pt x="5687" y="1833"/>
                                </a:lnTo>
                                <a:lnTo>
                                  <a:pt x="5587" y="1833"/>
                                </a:lnTo>
                                <a:lnTo>
                                  <a:pt x="5486" y="1915"/>
                                </a:lnTo>
                                <a:lnTo>
                                  <a:pt x="5296" y="1833"/>
                                </a:lnTo>
                                <a:lnTo>
                                  <a:pt x="5687" y="1513"/>
                                </a:lnTo>
                                <a:lnTo>
                                  <a:pt x="5587" y="1439"/>
                                </a:lnTo>
                                <a:lnTo>
                                  <a:pt x="5486" y="1439"/>
                                </a:lnTo>
                                <a:lnTo>
                                  <a:pt x="5486" y="1439"/>
                                </a:lnTo>
                                <a:lnTo>
                                  <a:pt x="5587" y="1192"/>
                                </a:lnTo>
                                <a:lnTo>
                                  <a:pt x="5587" y="1118"/>
                                </a:lnTo>
                                <a:lnTo>
                                  <a:pt x="5587" y="1118"/>
                                </a:lnTo>
                                <a:lnTo>
                                  <a:pt x="5486" y="1036"/>
                                </a:lnTo>
                                <a:lnTo>
                                  <a:pt x="5296" y="962"/>
                                </a:lnTo>
                                <a:lnTo>
                                  <a:pt x="5296" y="871"/>
                                </a:lnTo>
                                <a:lnTo>
                                  <a:pt x="5206" y="715"/>
                                </a:lnTo>
                                <a:lnTo>
                                  <a:pt x="5206" y="641"/>
                                </a:lnTo>
                                <a:lnTo>
                                  <a:pt x="4995" y="715"/>
                                </a:lnTo>
                                <a:lnTo>
                                  <a:pt x="4995" y="551"/>
                                </a:lnTo>
                                <a:lnTo>
                                  <a:pt x="4704" y="238"/>
                                </a:lnTo>
                                <a:lnTo>
                                  <a:pt x="4514" y="238"/>
                                </a:lnTo>
                                <a:lnTo>
                                  <a:pt x="4514" y="156"/>
                                </a:lnTo>
                                <a:lnTo>
                                  <a:pt x="4213" y="321"/>
                                </a:lnTo>
                                <a:lnTo>
                                  <a:pt x="4122" y="238"/>
                                </a:lnTo>
                                <a:lnTo>
                                  <a:pt x="4022" y="74"/>
                                </a:lnTo>
                                <a:lnTo>
                                  <a:pt x="3821" y="0"/>
                                </a:lnTo>
                                <a:lnTo>
                                  <a:pt x="3731" y="156"/>
                                </a:lnTo>
                                <a:lnTo>
                                  <a:pt x="3631" y="156"/>
                                </a:lnTo>
                                <a:lnTo>
                                  <a:pt x="3631" y="156"/>
                                </a:lnTo>
                                <a:lnTo>
                                  <a:pt x="3521" y="238"/>
                                </a:lnTo>
                                <a:lnTo>
                                  <a:pt x="3430" y="238"/>
                                </a:lnTo>
                                <a:lnTo>
                                  <a:pt x="3330" y="238"/>
                                </a:lnTo>
                                <a:lnTo>
                                  <a:pt x="3129" y="156"/>
                                </a:lnTo>
                                <a:lnTo>
                                  <a:pt x="3039" y="156"/>
                                </a:lnTo>
                                <a:lnTo>
                                  <a:pt x="2849" y="321"/>
                                </a:lnTo>
                                <a:lnTo>
                                  <a:pt x="2748" y="238"/>
                                </a:lnTo>
                                <a:lnTo>
                                  <a:pt x="2648" y="238"/>
                                </a:lnTo>
                                <a:lnTo>
                                  <a:pt x="2548" y="321"/>
                                </a:lnTo>
                                <a:lnTo>
                                  <a:pt x="2357" y="238"/>
                                </a:lnTo>
                                <a:lnTo>
                                  <a:pt x="2267" y="238"/>
                                </a:lnTo>
                                <a:lnTo>
                                  <a:pt x="2056" y="238"/>
                                </a:lnTo>
                                <a:lnTo>
                                  <a:pt x="2056" y="238"/>
                                </a:lnTo>
                                <a:lnTo>
                                  <a:pt x="1966" y="238"/>
                                </a:lnTo>
                                <a:lnTo>
                                  <a:pt x="1856" y="477"/>
                                </a:lnTo>
                                <a:lnTo>
                                  <a:pt x="1765" y="477"/>
                                </a:lnTo>
                                <a:lnTo>
                                  <a:pt x="1765" y="395"/>
                                </a:lnTo>
                                <a:lnTo>
                                  <a:pt x="1575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274" y="551"/>
                                </a:lnTo>
                                <a:lnTo>
                                  <a:pt x="1374" y="551"/>
                                </a:lnTo>
                                <a:lnTo>
                                  <a:pt x="1184" y="797"/>
                                </a:lnTo>
                                <a:lnTo>
                                  <a:pt x="1184" y="871"/>
                                </a:lnTo>
                                <a:lnTo>
                                  <a:pt x="1184" y="962"/>
                                </a:lnTo>
                                <a:lnTo>
                                  <a:pt x="1274" y="1036"/>
                                </a:lnTo>
                                <a:lnTo>
                                  <a:pt x="1184" y="1118"/>
                                </a:lnTo>
                                <a:lnTo>
                                  <a:pt x="1374" y="1192"/>
                                </a:lnTo>
                                <a:lnTo>
                                  <a:pt x="1374" y="1282"/>
                                </a:lnTo>
                                <a:lnTo>
                                  <a:pt x="1374" y="1282"/>
                                </a:lnTo>
                                <a:lnTo>
                                  <a:pt x="1184" y="1603"/>
                                </a:lnTo>
                                <a:lnTo>
                                  <a:pt x="1083" y="1759"/>
                                </a:lnTo>
                                <a:lnTo>
                                  <a:pt x="993" y="1759"/>
                                </a:lnTo>
                                <a:lnTo>
                                  <a:pt x="883" y="1759"/>
                                </a:lnTo>
                                <a:lnTo>
                                  <a:pt x="883" y="1833"/>
                                </a:lnTo>
                                <a:lnTo>
                                  <a:pt x="792" y="1833"/>
                                </a:lnTo>
                                <a:lnTo>
                                  <a:pt x="582" y="1998"/>
                                </a:lnTo>
                                <a:lnTo>
                                  <a:pt x="582" y="2080"/>
                                </a:lnTo>
                                <a:lnTo>
                                  <a:pt x="792" y="2080"/>
                                </a:lnTo>
                                <a:lnTo>
                                  <a:pt x="792" y="2236"/>
                                </a:lnTo>
                                <a:lnTo>
                                  <a:pt x="993" y="2236"/>
                                </a:lnTo>
                                <a:lnTo>
                                  <a:pt x="1083" y="2310"/>
                                </a:lnTo>
                                <a:lnTo>
                                  <a:pt x="1184" y="2236"/>
                                </a:lnTo>
                                <a:lnTo>
                                  <a:pt x="1274" y="2400"/>
                                </a:lnTo>
                                <a:lnTo>
                                  <a:pt x="1274" y="2557"/>
                                </a:lnTo>
                                <a:lnTo>
                                  <a:pt x="1374" y="2557"/>
                                </a:lnTo>
                                <a:lnTo>
                                  <a:pt x="1374" y="2721"/>
                                </a:lnTo>
                                <a:lnTo>
                                  <a:pt x="1474" y="2795"/>
                                </a:lnTo>
                                <a:lnTo>
                                  <a:pt x="1474" y="2951"/>
                                </a:lnTo>
                                <a:lnTo>
                                  <a:pt x="1765" y="3115"/>
                                </a:lnTo>
                                <a:lnTo>
                                  <a:pt x="1765" y="3198"/>
                                </a:lnTo>
                                <a:lnTo>
                                  <a:pt x="1966" y="3272"/>
                                </a:lnTo>
                                <a:lnTo>
                                  <a:pt x="1856" y="3362"/>
                                </a:lnTo>
                                <a:lnTo>
                                  <a:pt x="1856" y="3518"/>
                                </a:lnTo>
                                <a:lnTo>
                                  <a:pt x="1966" y="3436"/>
                                </a:lnTo>
                                <a:lnTo>
                                  <a:pt x="1966" y="3518"/>
                                </a:lnTo>
                                <a:lnTo>
                                  <a:pt x="1966" y="3592"/>
                                </a:lnTo>
                                <a:lnTo>
                                  <a:pt x="1966" y="3674"/>
                                </a:lnTo>
                                <a:lnTo>
                                  <a:pt x="1966" y="3839"/>
                                </a:lnTo>
                                <a:lnTo>
                                  <a:pt x="1856" y="3913"/>
                                </a:lnTo>
                                <a:lnTo>
                                  <a:pt x="1856" y="4069"/>
                                </a:lnTo>
                                <a:lnTo>
                                  <a:pt x="1765" y="4069"/>
                                </a:lnTo>
                                <a:lnTo>
                                  <a:pt x="1575" y="4233"/>
                                </a:lnTo>
                                <a:lnTo>
                                  <a:pt x="1474" y="4233"/>
                                </a:lnTo>
                                <a:lnTo>
                                  <a:pt x="1474" y="4390"/>
                                </a:lnTo>
                                <a:lnTo>
                                  <a:pt x="1374" y="4390"/>
                                </a:lnTo>
                                <a:lnTo>
                                  <a:pt x="1274" y="4390"/>
                                </a:lnTo>
                                <a:lnTo>
                                  <a:pt x="1184" y="4390"/>
                                </a:lnTo>
                                <a:lnTo>
                                  <a:pt x="1184" y="4480"/>
                                </a:lnTo>
                                <a:lnTo>
                                  <a:pt x="1184" y="4554"/>
                                </a:lnTo>
                                <a:lnTo>
                                  <a:pt x="1184" y="4636"/>
                                </a:lnTo>
                                <a:lnTo>
                                  <a:pt x="1083" y="4801"/>
                                </a:lnTo>
                                <a:lnTo>
                                  <a:pt x="1274" y="4801"/>
                                </a:lnTo>
                                <a:lnTo>
                                  <a:pt x="1374" y="4957"/>
                                </a:lnTo>
                                <a:lnTo>
                                  <a:pt x="1274" y="5031"/>
                                </a:lnTo>
                                <a:lnTo>
                                  <a:pt x="1184" y="5031"/>
                                </a:lnTo>
                                <a:lnTo>
                                  <a:pt x="1184" y="5277"/>
                                </a:lnTo>
                                <a:lnTo>
                                  <a:pt x="1274" y="5277"/>
                                </a:lnTo>
                                <a:lnTo>
                                  <a:pt x="1274" y="5516"/>
                                </a:lnTo>
                                <a:lnTo>
                                  <a:pt x="883" y="5516"/>
                                </a:lnTo>
                                <a:lnTo>
                                  <a:pt x="582" y="5672"/>
                                </a:lnTo>
                                <a:lnTo>
                                  <a:pt x="491" y="5672"/>
                                </a:lnTo>
                                <a:lnTo>
                                  <a:pt x="0" y="5754"/>
                                </a:lnTo>
                                <a:lnTo>
                                  <a:pt x="0" y="6075"/>
                                </a:lnTo>
                                <a:lnTo>
                                  <a:pt x="0" y="6149"/>
                                </a:lnTo>
                                <a:lnTo>
                                  <a:pt x="100" y="6149"/>
                                </a:lnTo>
                                <a:lnTo>
                                  <a:pt x="100" y="6075"/>
                                </a:lnTo>
                                <a:lnTo>
                                  <a:pt x="191" y="6075"/>
                                </a:lnTo>
                                <a:lnTo>
                                  <a:pt x="191" y="6239"/>
                                </a:lnTo>
                                <a:lnTo>
                                  <a:pt x="191" y="6239"/>
                                </a:lnTo>
                                <a:lnTo>
                                  <a:pt x="301" y="6313"/>
                                </a:lnTo>
                                <a:lnTo>
                                  <a:pt x="582" y="6469"/>
                                </a:lnTo>
                                <a:lnTo>
                                  <a:pt x="491" y="6560"/>
                                </a:lnTo>
                                <a:lnTo>
                                  <a:pt x="582" y="6634"/>
                                </a:lnTo>
                                <a:lnTo>
                                  <a:pt x="692" y="6634"/>
                                </a:lnTo>
                                <a:lnTo>
                                  <a:pt x="792" y="6716"/>
                                </a:lnTo>
                                <a:lnTo>
                                  <a:pt x="692" y="6880"/>
                                </a:lnTo>
                                <a:lnTo>
                                  <a:pt x="692" y="6954"/>
                                </a:lnTo>
                                <a:lnTo>
                                  <a:pt x="692" y="7111"/>
                                </a:lnTo>
                                <a:lnTo>
                                  <a:pt x="692" y="7111"/>
                                </a:lnTo>
                                <a:lnTo>
                                  <a:pt x="993" y="7431"/>
                                </a:lnTo>
                                <a:lnTo>
                                  <a:pt x="883" y="7513"/>
                                </a:lnTo>
                                <a:lnTo>
                                  <a:pt x="491" y="7513"/>
                                </a:lnTo>
                                <a:lnTo>
                                  <a:pt x="491" y="7513"/>
                                </a:lnTo>
                                <a:lnTo>
                                  <a:pt x="301" y="7587"/>
                                </a:lnTo>
                                <a:lnTo>
                                  <a:pt x="191" y="7587"/>
                                </a:lnTo>
                                <a:lnTo>
                                  <a:pt x="191" y="7678"/>
                                </a:lnTo>
                                <a:lnTo>
                                  <a:pt x="100" y="7678"/>
                                </a:lnTo>
                                <a:lnTo>
                                  <a:pt x="100" y="7587"/>
                                </a:lnTo>
                                <a:lnTo>
                                  <a:pt x="0" y="7587"/>
                                </a:lnTo>
                                <a:lnTo>
                                  <a:pt x="0" y="7678"/>
                                </a:lnTo>
                                <a:lnTo>
                                  <a:pt x="100" y="7834"/>
                                </a:lnTo>
                                <a:lnTo>
                                  <a:pt x="191" y="7908"/>
                                </a:lnTo>
                                <a:lnTo>
                                  <a:pt x="191" y="7908"/>
                                </a:lnTo>
                                <a:lnTo>
                                  <a:pt x="301" y="7998"/>
                                </a:lnTo>
                                <a:lnTo>
                                  <a:pt x="301" y="8072"/>
                                </a:lnTo>
                                <a:lnTo>
                                  <a:pt x="391" y="8229"/>
                                </a:lnTo>
                                <a:lnTo>
                                  <a:pt x="491" y="8319"/>
                                </a:lnTo>
                                <a:lnTo>
                                  <a:pt x="491" y="8475"/>
                                </a:lnTo>
                                <a:lnTo>
                                  <a:pt x="582" y="8475"/>
                                </a:lnTo>
                                <a:lnTo>
                                  <a:pt x="582" y="8631"/>
                                </a:lnTo>
                                <a:lnTo>
                                  <a:pt x="491" y="8870"/>
                                </a:lnTo>
                                <a:lnTo>
                                  <a:pt x="301" y="9273"/>
                                </a:lnTo>
                                <a:lnTo>
                                  <a:pt x="191" y="9346"/>
                                </a:lnTo>
                                <a:lnTo>
                                  <a:pt x="191" y="9593"/>
                                </a:lnTo>
                                <a:lnTo>
                                  <a:pt x="301" y="9667"/>
                                </a:lnTo>
                                <a:lnTo>
                                  <a:pt x="391" y="9758"/>
                                </a:lnTo>
                                <a:lnTo>
                                  <a:pt x="491" y="9758"/>
                                </a:lnTo>
                                <a:lnTo>
                                  <a:pt x="582" y="9831"/>
                                </a:lnTo>
                                <a:lnTo>
                                  <a:pt x="883" y="10078"/>
                                </a:lnTo>
                                <a:lnTo>
                                  <a:pt x="883" y="10152"/>
                                </a:lnTo>
                                <a:lnTo>
                                  <a:pt x="993" y="10152"/>
                                </a:lnTo>
                                <a:lnTo>
                                  <a:pt x="993" y="10234"/>
                                </a:lnTo>
                                <a:lnTo>
                                  <a:pt x="993" y="10390"/>
                                </a:lnTo>
                                <a:lnTo>
                                  <a:pt x="1083" y="10711"/>
                                </a:lnTo>
                                <a:lnTo>
                                  <a:pt x="1184" y="10711"/>
                                </a:lnTo>
                                <a:lnTo>
                                  <a:pt x="1274" y="11106"/>
                                </a:lnTo>
                                <a:lnTo>
                                  <a:pt x="1274" y="11106"/>
                                </a:lnTo>
                                <a:lnTo>
                                  <a:pt x="1274" y="11270"/>
                                </a:lnTo>
                                <a:lnTo>
                                  <a:pt x="1374" y="11352"/>
                                </a:lnTo>
                                <a:lnTo>
                                  <a:pt x="1374" y="11426"/>
                                </a:lnTo>
                                <a:lnTo>
                                  <a:pt x="1374" y="11591"/>
                                </a:lnTo>
                                <a:lnTo>
                                  <a:pt x="1374" y="11591"/>
                                </a:lnTo>
                                <a:lnTo>
                                  <a:pt x="1374" y="11747"/>
                                </a:lnTo>
                                <a:lnTo>
                                  <a:pt x="1274" y="11837"/>
                                </a:lnTo>
                                <a:lnTo>
                                  <a:pt x="1374" y="11993"/>
                                </a:lnTo>
                                <a:lnTo>
                                  <a:pt x="1575" y="12067"/>
                                </a:lnTo>
                                <a:lnTo>
                                  <a:pt x="1665" y="12067"/>
                                </a:lnTo>
                                <a:lnTo>
                                  <a:pt x="1765" y="12232"/>
                                </a:lnTo>
                                <a:lnTo>
                                  <a:pt x="1765" y="12388"/>
                                </a:lnTo>
                                <a:lnTo>
                                  <a:pt x="1665" y="12544"/>
                                </a:lnTo>
                                <a:lnTo>
                                  <a:pt x="1665" y="12709"/>
                                </a:lnTo>
                                <a:lnTo>
                                  <a:pt x="1765" y="12865"/>
                                </a:lnTo>
                                <a:lnTo>
                                  <a:pt x="1665" y="13111"/>
                                </a:lnTo>
                                <a:lnTo>
                                  <a:pt x="1665" y="13111"/>
                                </a:lnTo>
                                <a:lnTo>
                                  <a:pt x="1575" y="13350"/>
                                </a:lnTo>
                                <a:lnTo>
                                  <a:pt x="1665" y="13506"/>
                                </a:lnTo>
                                <a:lnTo>
                                  <a:pt x="1665" y="13506"/>
                                </a:lnTo>
                                <a:lnTo>
                                  <a:pt x="1665" y="13909"/>
                                </a:lnTo>
                                <a:lnTo>
                                  <a:pt x="1575" y="13991"/>
                                </a:lnTo>
                                <a:lnTo>
                                  <a:pt x="1575" y="13991"/>
                                </a:lnTo>
                                <a:lnTo>
                                  <a:pt x="1575" y="14147"/>
                                </a:lnTo>
                                <a:lnTo>
                                  <a:pt x="1474" y="14229"/>
                                </a:lnTo>
                                <a:lnTo>
                                  <a:pt x="1374" y="14394"/>
                                </a:lnTo>
                                <a:lnTo>
                                  <a:pt x="1474" y="14624"/>
                                </a:lnTo>
                                <a:lnTo>
                                  <a:pt x="1856" y="14945"/>
                                </a:lnTo>
                                <a:lnTo>
                                  <a:pt x="1966" y="14945"/>
                                </a:lnTo>
                                <a:lnTo>
                                  <a:pt x="2156" y="14945"/>
                                </a:lnTo>
                                <a:lnTo>
                                  <a:pt x="2267" y="15109"/>
                                </a:lnTo>
                                <a:lnTo>
                                  <a:pt x="2267" y="15191"/>
                                </a:lnTo>
                                <a:lnTo>
                                  <a:pt x="2548" y="15356"/>
                                </a:lnTo>
                                <a:lnTo>
                                  <a:pt x="2748" y="15430"/>
                                </a:lnTo>
                                <a:lnTo>
                                  <a:pt x="2748" y="15430"/>
                                </a:lnTo>
                                <a:lnTo>
                                  <a:pt x="2748" y="15356"/>
                                </a:lnTo>
                                <a:lnTo>
                                  <a:pt x="2939" y="15265"/>
                                </a:lnTo>
                                <a:lnTo>
                                  <a:pt x="3129" y="15191"/>
                                </a:lnTo>
                                <a:lnTo>
                                  <a:pt x="3240" y="15035"/>
                                </a:lnTo>
                                <a:lnTo>
                                  <a:pt x="3240" y="15109"/>
                                </a:lnTo>
                                <a:lnTo>
                                  <a:pt x="3330" y="15109"/>
                                </a:lnTo>
                                <a:lnTo>
                                  <a:pt x="3430" y="15109"/>
                                </a:lnTo>
                                <a:lnTo>
                                  <a:pt x="3521" y="15356"/>
                                </a:lnTo>
                                <a:lnTo>
                                  <a:pt x="3821" y="15356"/>
                                </a:lnTo>
                                <a:lnTo>
                                  <a:pt x="4122" y="15035"/>
                                </a:lnTo>
                                <a:lnTo>
                                  <a:pt x="4413" y="15109"/>
                                </a:lnTo>
                                <a:lnTo>
                                  <a:pt x="4413" y="15265"/>
                                </a:lnTo>
                                <a:lnTo>
                                  <a:pt x="4604" y="15265"/>
                                </a:lnTo>
                                <a:lnTo>
                                  <a:pt x="4514" y="15586"/>
                                </a:lnTo>
                                <a:lnTo>
                                  <a:pt x="4704" y="15668"/>
                                </a:lnTo>
                                <a:lnTo>
                                  <a:pt x="4905" y="15586"/>
                                </a:lnTo>
                                <a:lnTo>
                                  <a:pt x="4995" y="15512"/>
                                </a:lnTo>
                                <a:lnTo>
                                  <a:pt x="5206" y="15265"/>
                                </a:lnTo>
                                <a:lnTo>
                                  <a:pt x="5296" y="15356"/>
                                </a:lnTo>
                                <a:lnTo>
                                  <a:pt x="5296" y="15356"/>
                                </a:lnTo>
                                <a:lnTo>
                                  <a:pt x="5396" y="15356"/>
                                </a:lnTo>
                                <a:lnTo>
                                  <a:pt x="5296" y="15035"/>
                                </a:lnTo>
                                <a:lnTo>
                                  <a:pt x="5587" y="15035"/>
                                </a:lnTo>
                                <a:lnTo>
                                  <a:pt x="5587" y="15035"/>
                                </a:lnTo>
                                <a:lnTo>
                                  <a:pt x="5687" y="14945"/>
                                </a:lnTo>
                                <a:lnTo>
                                  <a:pt x="5587" y="14714"/>
                                </a:lnTo>
                                <a:lnTo>
                                  <a:pt x="5587" y="14624"/>
                                </a:lnTo>
                                <a:lnTo>
                                  <a:pt x="5787" y="14714"/>
                                </a:lnTo>
                                <a:lnTo>
                                  <a:pt x="5878" y="14714"/>
                                </a:lnTo>
                                <a:lnTo>
                                  <a:pt x="5978" y="14714"/>
                                </a:lnTo>
                                <a:lnTo>
                                  <a:pt x="5978" y="14714"/>
                                </a:lnTo>
                                <a:lnTo>
                                  <a:pt x="5878" y="14788"/>
                                </a:lnTo>
                                <a:lnTo>
                                  <a:pt x="5978" y="14871"/>
                                </a:lnTo>
                                <a:lnTo>
                                  <a:pt x="5978" y="15109"/>
                                </a:lnTo>
                                <a:lnTo>
                                  <a:pt x="6068" y="15109"/>
                                </a:lnTo>
                                <a:lnTo>
                                  <a:pt x="6179" y="15265"/>
                                </a:lnTo>
                                <a:lnTo>
                                  <a:pt x="6269" y="15356"/>
                                </a:lnTo>
                                <a:lnTo>
                                  <a:pt x="6269" y="15430"/>
                                </a:lnTo>
                                <a:lnTo>
                                  <a:pt x="6459" y="15512"/>
                                </a:lnTo>
                                <a:lnTo>
                                  <a:pt x="6459" y="15586"/>
                                </a:lnTo>
                                <a:lnTo>
                                  <a:pt x="6459" y="15586"/>
                                </a:lnTo>
                                <a:lnTo>
                                  <a:pt x="6570" y="15668"/>
                                </a:lnTo>
                                <a:lnTo>
                                  <a:pt x="6570" y="15750"/>
                                </a:lnTo>
                                <a:lnTo>
                                  <a:pt x="6570" y="15832"/>
                                </a:lnTo>
                                <a:lnTo>
                                  <a:pt x="6670" y="15832"/>
                                </a:lnTo>
                                <a:lnTo>
                                  <a:pt x="6570" y="15988"/>
                                </a:lnTo>
                                <a:lnTo>
                                  <a:pt x="6670" y="16062"/>
                                </a:lnTo>
                                <a:lnTo>
                                  <a:pt x="6760" y="16062"/>
                                </a:lnTo>
                                <a:lnTo>
                                  <a:pt x="6760" y="16227"/>
                                </a:lnTo>
                                <a:lnTo>
                                  <a:pt x="6760" y="16309"/>
                                </a:lnTo>
                                <a:lnTo>
                                  <a:pt x="6760" y="16473"/>
                                </a:lnTo>
                                <a:lnTo>
                                  <a:pt x="6760" y="16473"/>
                                </a:lnTo>
                                <a:lnTo>
                                  <a:pt x="6760" y="16547"/>
                                </a:lnTo>
                                <a:lnTo>
                                  <a:pt x="7061" y="16630"/>
                                </a:lnTo>
                                <a:lnTo>
                                  <a:pt x="7151" y="16704"/>
                                </a:lnTo>
                                <a:lnTo>
                                  <a:pt x="7252" y="16794"/>
                                </a:lnTo>
                                <a:lnTo>
                                  <a:pt x="7352" y="16794"/>
                                </a:lnTo>
                                <a:lnTo>
                                  <a:pt x="7543" y="16704"/>
                                </a:lnTo>
                                <a:lnTo>
                                  <a:pt x="7643" y="16794"/>
                                </a:lnTo>
                                <a:lnTo>
                                  <a:pt x="7643" y="16794"/>
                                </a:lnTo>
                                <a:lnTo>
                                  <a:pt x="7733" y="16868"/>
                                </a:lnTo>
                                <a:lnTo>
                                  <a:pt x="7733" y="17024"/>
                                </a:lnTo>
                                <a:lnTo>
                                  <a:pt x="8034" y="17115"/>
                                </a:lnTo>
                                <a:lnTo>
                                  <a:pt x="8034" y="17115"/>
                                </a:lnTo>
                                <a:lnTo>
                                  <a:pt x="8144" y="16950"/>
                                </a:lnTo>
                                <a:lnTo>
                                  <a:pt x="8526" y="17024"/>
                                </a:lnTo>
                                <a:lnTo>
                                  <a:pt x="8425" y="17115"/>
                                </a:lnTo>
                                <a:lnTo>
                                  <a:pt x="8425" y="17115"/>
                                </a:lnTo>
                                <a:lnTo>
                                  <a:pt x="8526" y="17115"/>
                                </a:lnTo>
                                <a:lnTo>
                                  <a:pt x="8726" y="17189"/>
                                </a:lnTo>
                                <a:lnTo>
                                  <a:pt x="8726" y="17345"/>
                                </a:lnTo>
                                <a:lnTo>
                                  <a:pt x="8726" y="17345"/>
                                </a:lnTo>
                                <a:lnTo>
                                  <a:pt x="8816" y="17427"/>
                                </a:lnTo>
                                <a:lnTo>
                                  <a:pt x="8816" y="17427"/>
                                </a:lnTo>
                                <a:lnTo>
                                  <a:pt x="8726" y="17509"/>
                                </a:lnTo>
                                <a:lnTo>
                                  <a:pt x="8726" y="17591"/>
                                </a:lnTo>
                                <a:lnTo>
                                  <a:pt x="8726" y="17665"/>
                                </a:lnTo>
                                <a:lnTo>
                                  <a:pt x="8626" y="17822"/>
                                </a:lnTo>
                                <a:lnTo>
                                  <a:pt x="8726" y="17986"/>
                                </a:lnTo>
                                <a:lnTo>
                                  <a:pt x="8726" y="18068"/>
                                </a:lnTo>
                                <a:lnTo>
                                  <a:pt x="8816" y="18068"/>
                                </a:lnTo>
                                <a:lnTo>
                                  <a:pt x="8726" y="18307"/>
                                </a:lnTo>
                                <a:lnTo>
                                  <a:pt x="8726" y="18463"/>
                                </a:lnTo>
                                <a:lnTo>
                                  <a:pt x="8816" y="18463"/>
                                </a:lnTo>
                                <a:lnTo>
                                  <a:pt x="8816" y="18553"/>
                                </a:lnTo>
                                <a:lnTo>
                                  <a:pt x="8726" y="18553"/>
                                </a:lnTo>
                                <a:lnTo>
                                  <a:pt x="8425" y="18553"/>
                                </a:lnTo>
                                <a:lnTo>
                                  <a:pt x="8526" y="18709"/>
                                </a:lnTo>
                                <a:lnTo>
                                  <a:pt x="8425" y="18709"/>
                                </a:lnTo>
                                <a:lnTo>
                                  <a:pt x="8425" y="18709"/>
                                </a:lnTo>
                                <a:lnTo>
                                  <a:pt x="8034" y="18874"/>
                                </a:lnTo>
                                <a:lnTo>
                                  <a:pt x="8144" y="18956"/>
                                </a:lnTo>
                                <a:lnTo>
                                  <a:pt x="8144" y="18956"/>
                                </a:lnTo>
                                <a:lnTo>
                                  <a:pt x="8144" y="19112"/>
                                </a:lnTo>
                                <a:lnTo>
                                  <a:pt x="8144" y="19277"/>
                                </a:lnTo>
                                <a:lnTo>
                                  <a:pt x="8144" y="19351"/>
                                </a:lnTo>
                                <a:lnTo>
                                  <a:pt x="8034" y="19507"/>
                                </a:lnTo>
                                <a:lnTo>
                                  <a:pt x="8235" y="19597"/>
                                </a:lnTo>
                                <a:lnTo>
                                  <a:pt x="8335" y="19597"/>
                                </a:lnTo>
                                <a:lnTo>
                                  <a:pt x="8335" y="19597"/>
                                </a:lnTo>
                                <a:lnTo>
                                  <a:pt x="8626" y="19597"/>
                                </a:lnTo>
                                <a:lnTo>
                                  <a:pt x="8726" y="19597"/>
                                </a:lnTo>
                                <a:lnTo>
                                  <a:pt x="8726" y="19918"/>
                                </a:lnTo>
                                <a:lnTo>
                                  <a:pt x="9117" y="19918"/>
                                </a:lnTo>
                                <a:lnTo>
                                  <a:pt x="9308" y="19827"/>
                                </a:lnTo>
                                <a:lnTo>
                                  <a:pt x="9308" y="19753"/>
                                </a:lnTo>
                                <a:lnTo>
                                  <a:pt x="9509" y="19753"/>
                                </a:lnTo>
                                <a:lnTo>
                                  <a:pt x="9699" y="19671"/>
                                </a:lnTo>
                                <a:lnTo>
                                  <a:pt x="9900" y="19827"/>
                                </a:lnTo>
                                <a:lnTo>
                                  <a:pt x="9900" y="19827"/>
                                </a:lnTo>
                                <a:lnTo>
                                  <a:pt x="10000" y="19827"/>
                                </a:lnTo>
                                <a:lnTo>
                                  <a:pt x="10291" y="19827"/>
                                </a:lnTo>
                                <a:lnTo>
                                  <a:pt x="10291" y="19753"/>
                                </a:lnTo>
                                <a:lnTo>
                                  <a:pt x="10291" y="19671"/>
                                </a:lnTo>
                                <a:lnTo>
                                  <a:pt x="10481" y="19671"/>
                                </a:lnTo>
                                <a:lnTo>
                                  <a:pt x="10582" y="19753"/>
                                </a:lnTo>
                                <a:lnTo>
                                  <a:pt x="10582" y="19753"/>
                                </a:lnTo>
                                <a:lnTo>
                                  <a:pt x="10582" y="19827"/>
                                </a:lnTo>
                                <a:lnTo>
                                  <a:pt x="10672" y="19753"/>
                                </a:lnTo>
                                <a:lnTo>
                                  <a:pt x="10782" y="19671"/>
                                </a:lnTo>
                                <a:lnTo>
                                  <a:pt x="10873" y="19753"/>
                                </a:lnTo>
                                <a:lnTo>
                                  <a:pt x="10873" y="19753"/>
                                </a:lnTo>
                                <a:lnTo>
                                  <a:pt x="10782" y="19918"/>
                                </a:lnTo>
                                <a:lnTo>
                                  <a:pt x="10782" y="19992"/>
                                </a:lnTo>
                                <a:lnTo>
                                  <a:pt x="11083" y="19992"/>
                                </a:lnTo>
                                <a:lnTo>
                                  <a:pt x="11174" y="19827"/>
                                </a:lnTo>
                                <a:lnTo>
                                  <a:pt x="11274" y="19827"/>
                                </a:lnTo>
                                <a:lnTo>
                                  <a:pt x="11364" y="19671"/>
                                </a:lnTo>
                                <a:lnTo>
                                  <a:pt x="11565" y="19671"/>
                                </a:lnTo>
                                <a:lnTo>
                                  <a:pt x="11665" y="19753"/>
                                </a:lnTo>
                                <a:lnTo>
                                  <a:pt x="11755" y="19671"/>
                                </a:lnTo>
                                <a:lnTo>
                                  <a:pt x="11665" y="19597"/>
                                </a:lnTo>
                                <a:lnTo>
                                  <a:pt x="11755" y="19433"/>
                                </a:lnTo>
                                <a:lnTo>
                                  <a:pt x="11755" y="19351"/>
                                </a:lnTo>
                                <a:lnTo>
                                  <a:pt x="11856" y="19351"/>
                                </a:lnTo>
                                <a:lnTo>
                                  <a:pt x="11856" y="19112"/>
                                </a:lnTo>
                                <a:lnTo>
                                  <a:pt x="11856" y="18956"/>
                                </a:lnTo>
                                <a:lnTo>
                                  <a:pt x="11856" y="18874"/>
                                </a:lnTo>
                                <a:lnTo>
                                  <a:pt x="11946" y="18709"/>
                                </a:lnTo>
                                <a:lnTo>
                                  <a:pt x="12146" y="18627"/>
                                </a:lnTo>
                                <a:lnTo>
                                  <a:pt x="12247" y="18709"/>
                                </a:lnTo>
                                <a:lnTo>
                                  <a:pt x="12337" y="18709"/>
                                </a:lnTo>
                                <a:lnTo>
                                  <a:pt x="12638" y="18792"/>
                                </a:lnTo>
                                <a:lnTo>
                                  <a:pt x="12748" y="18956"/>
                                </a:lnTo>
                                <a:lnTo>
                                  <a:pt x="13029" y="18874"/>
                                </a:lnTo>
                                <a:lnTo>
                                  <a:pt x="13129" y="18709"/>
                                </a:lnTo>
                                <a:lnTo>
                                  <a:pt x="13230" y="18709"/>
                                </a:lnTo>
                                <a:lnTo>
                                  <a:pt x="13230" y="18874"/>
                                </a:lnTo>
                                <a:lnTo>
                                  <a:pt x="13330" y="18956"/>
                                </a:lnTo>
                                <a:lnTo>
                                  <a:pt x="13611" y="18956"/>
                                </a:lnTo>
                                <a:lnTo>
                                  <a:pt x="13611" y="18792"/>
                                </a:lnTo>
                                <a:lnTo>
                                  <a:pt x="13721" y="18709"/>
                                </a:lnTo>
                                <a:lnTo>
                                  <a:pt x="13721" y="18627"/>
                                </a:lnTo>
                                <a:lnTo>
                                  <a:pt x="14022" y="18627"/>
                                </a:lnTo>
                                <a:lnTo>
                                  <a:pt x="14022" y="18553"/>
                                </a:lnTo>
                                <a:lnTo>
                                  <a:pt x="14112" y="18553"/>
                                </a:lnTo>
                                <a:lnTo>
                                  <a:pt x="14213" y="18627"/>
                                </a:lnTo>
                                <a:lnTo>
                                  <a:pt x="14213" y="18792"/>
                                </a:lnTo>
                                <a:lnTo>
                                  <a:pt x="14303" y="18874"/>
                                </a:lnTo>
                                <a:lnTo>
                                  <a:pt x="14213" y="18874"/>
                                </a:lnTo>
                                <a:lnTo>
                                  <a:pt x="14112" y="18956"/>
                                </a:lnTo>
                                <a:lnTo>
                                  <a:pt x="14112" y="19112"/>
                                </a:lnTo>
                                <a:lnTo>
                                  <a:pt x="14303" y="19030"/>
                                </a:lnTo>
                                <a:lnTo>
                                  <a:pt x="14303" y="19030"/>
                                </a:lnTo>
                                <a:lnTo>
                                  <a:pt x="14504" y="19186"/>
                                </a:lnTo>
                                <a:lnTo>
                                  <a:pt x="14504" y="19186"/>
                                </a:lnTo>
                                <a:lnTo>
                                  <a:pt x="14504" y="19277"/>
                                </a:lnTo>
                                <a:lnTo>
                                  <a:pt x="14413" y="19277"/>
                                </a:lnTo>
                                <a:lnTo>
                                  <a:pt x="14504" y="19433"/>
                                </a:lnTo>
                                <a:lnTo>
                                  <a:pt x="14413" y="19507"/>
                                </a:lnTo>
                                <a:lnTo>
                                  <a:pt x="14413" y="19671"/>
                                </a:lnTo>
                                <a:lnTo>
                                  <a:pt x="14694" y="19753"/>
                                </a:lnTo>
                                <a:lnTo>
                                  <a:pt x="14694" y="19753"/>
                                </a:lnTo>
                                <a:lnTo>
                                  <a:pt x="14794" y="19753"/>
                                </a:lnTo>
                                <a:lnTo>
                                  <a:pt x="14794" y="19671"/>
                                </a:lnTo>
                                <a:lnTo>
                                  <a:pt x="14995" y="19433"/>
                                </a:lnTo>
                                <a:lnTo>
                                  <a:pt x="14995" y="19351"/>
                                </a:lnTo>
                                <a:lnTo>
                                  <a:pt x="14995" y="19277"/>
                                </a:lnTo>
                                <a:lnTo>
                                  <a:pt x="14995" y="19277"/>
                                </a:lnTo>
                                <a:lnTo>
                                  <a:pt x="15085" y="19030"/>
                                </a:lnTo>
                                <a:lnTo>
                                  <a:pt x="15085" y="18956"/>
                                </a:lnTo>
                                <a:lnTo>
                                  <a:pt x="15186" y="18792"/>
                                </a:lnTo>
                                <a:lnTo>
                                  <a:pt x="15186" y="18627"/>
                                </a:lnTo>
                                <a:lnTo>
                                  <a:pt x="15296" y="18463"/>
                                </a:lnTo>
                                <a:lnTo>
                                  <a:pt x="15296" y="18389"/>
                                </a:lnTo>
                                <a:lnTo>
                                  <a:pt x="15386" y="18389"/>
                                </a:lnTo>
                                <a:lnTo>
                                  <a:pt x="15386" y="18233"/>
                                </a:lnTo>
                                <a:lnTo>
                                  <a:pt x="15296" y="18142"/>
                                </a:lnTo>
                                <a:lnTo>
                                  <a:pt x="15386" y="17986"/>
                                </a:lnTo>
                                <a:lnTo>
                                  <a:pt x="15486" y="17912"/>
                                </a:lnTo>
                                <a:lnTo>
                                  <a:pt x="15486" y="17822"/>
                                </a:lnTo>
                                <a:lnTo>
                                  <a:pt x="15577" y="17665"/>
                                </a:lnTo>
                                <a:lnTo>
                                  <a:pt x="15577" y="17665"/>
                                </a:lnTo>
                                <a:lnTo>
                                  <a:pt x="15577" y="17509"/>
                                </a:lnTo>
                                <a:lnTo>
                                  <a:pt x="15577" y="17427"/>
                                </a:lnTo>
                                <a:lnTo>
                                  <a:pt x="15577" y="17427"/>
                                </a:lnTo>
                                <a:lnTo>
                                  <a:pt x="15577" y="17271"/>
                                </a:lnTo>
                                <a:lnTo>
                                  <a:pt x="15687" y="17271"/>
                                </a:lnTo>
                                <a:lnTo>
                                  <a:pt x="15777" y="17115"/>
                                </a:lnTo>
                                <a:lnTo>
                                  <a:pt x="15777" y="16950"/>
                                </a:lnTo>
                                <a:lnTo>
                                  <a:pt x="15777" y="16950"/>
                                </a:lnTo>
                                <a:lnTo>
                                  <a:pt x="15777" y="16868"/>
                                </a:lnTo>
                                <a:lnTo>
                                  <a:pt x="15878" y="16794"/>
                                </a:lnTo>
                                <a:lnTo>
                                  <a:pt x="15878" y="16704"/>
                                </a:lnTo>
                                <a:lnTo>
                                  <a:pt x="15878" y="16630"/>
                                </a:lnTo>
                                <a:lnTo>
                                  <a:pt x="15968" y="16630"/>
                                </a:lnTo>
                                <a:lnTo>
                                  <a:pt x="15968" y="16704"/>
                                </a:lnTo>
                                <a:lnTo>
                                  <a:pt x="16068" y="16704"/>
                                </a:lnTo>
                                <a:lnTo>
                                  <a:pt x="16269" y="16630"/>
                                </a:lnTo>
                                <a:lnTo>
                                  <a:pt x="16459" y="16704"/>
                                </a:lnTo>
                                <a:lnTo>
                                  <a:pt x="16550" y="16794"/>
                                </a:lnTo>
                                <a:lnTo>
                                  <a:pt x="16851" y="16868"/>
                                </a:lnTo>
                                <a:lnTo>
                                  <a:pt x="16961" y="16868"/>
                                </a:lnTo>
                                <a:lnTo>
                                  <a:pt x="17151" y="16794"/>
                                </a:lnTo>
                                <a:lnTo>
                                  <a:pt x="17151" y="16794"/>
                                </a:lnTo>
                                <a:lnTo>
                                  <a:pt x="17242" y="16794"/>
                                </a:lnTo>
                                <a:lnTo>
                                  <a:pt x="17442" y="16704"/>
                                </a:lnTo>
                                <a:lnTo>
                                  <a:pt x="17442" y="16630"/>
                                </a:lnTo>
                                <a:lnTo>
                                  <a:pt x="17633" y="16630"/>
                                </a:lnTo>
                                <a:lnTo>
                                  <a:pt x="17633" y="16547"/>
                                </a:lnTo>
                                <a:lnTo>
                                  <a:pt x="17934" y="16630"/>
                                </a:lnTo>
                                <a:lnTo>
                                  <a:pt x="17934" y="16868"/>
                                </a:lnTo>
                                <a:lnTo>
                                  <a:pt x="18024" y="17024"/>
                                </a:lnTo>
                                <a:lnTo>
                                  <a:pt x="18124" y="17024"/>
                                </a:lnTo>
                                <a:lnTo>
                                  <a:pt x="18235" y="17115"/>
                                </a:lnTo>
                                <a:lnTo>
                                  <a:pt x="18325" y="17115"/>
                                </a:lnTo>
                                <a:lnTo>
                                  <a:pt x="18516" y="17189"/>
                                </a:lnTo>
                                <a:lnTo>
                                  <a:pt x="18716" y="17115"/>
                                </a:lnTo>
                                <a:lnTo>
                                  <a:pt x="18816" y="17189"/>
                                </a:lnTo>
                                <a:lnTo>
                                  <a:pt x="18907" y="17115"/>
                                </a:lnTo>
                                <a:lnTo>
                                  <a:pt x="18907" y="17024"/>
                                </a:lnTo>
                                <a:lnTo>
                                  <a:pt x="19208" y="17024"/>
                                </a:lnTo>
                                <a:lnTo>
                                  <a:pt x="19208" y="17024"/>
                                </a:lnTo>
                                <a:lnTo>
                                  <a:pt x="19298" y="16950"/>
                                </a:lnTo>
                                <a:lnTo>
                                  <a:pt x="19398" y="16950"/>
                                </a:lnTo>
                                <a:lnTo>
                                  <a:pt x="19599" y="16868"/>
                                </a:lnTo>
                                <a:lnTo>
                                  <a:pt x="19599" y="16868"/>
                                </a:lnTo>
                                <a:lnTo>
                                  <a:pt x="19599" y="16704"/>
                                </a:lnTo>
                                <a:lnTo>
                                  <a:pt x="19398" y="16630"/>
                                </a:lnTo>
                                <a:lnTo>
                                  <a:pt x="19107" y="16547"/>
                                </a:lnTo>
                                <a:lnTo>
                                  <a:pt x="19107" y="16473"/>
                                </a:lnTo>
                                <a:lnTo>
                                  <a:pt x="19107" y="16473"/>
                                </a:lnTo>
                                <a:lnTo>
                                  <a:pt x="19107" y="16227"/>
                                </a:lnTo>
                                <a:lnTo>
                                  <a:pt x="19107" y="16153"/>
                                </a:lnTo>
                                <a:lnTo>
                                  <a:pt x="19208" y="16062"/>
                                </a:lnTo>
                                <a:lnTo>
                                  <a:pt x="19107" y="15988"/>
                                </a:lnTo>
                                <a:lnTo>
                                  <a:pt x="19298" y="15988"/>
                                </a:lnTo>
                                <a:lnTo>
                                  <a:pt x="19488" y="15906"/>
                                </a:lnTo>
                                <a:lnTo>
                                  <a:pt x="19488" y="15750"/>
                                </a:lnTo>
                                <a:lnTo>
                                  <a:pt x="19398" y="15750"/>
                                </a:lnTo>
                                <a:lnTo>
                                  <a:pt x="19398" y="15668"/>
                                </a:lnTo>
                                <a:lnTo>
                                  <a:pt x="19488" y="15668"/>
                                </a:lnTo>
                                <a:lnTo>
                                  <a:pt x="19599" y="15586"/>
                                </a:lnTo>
                                <a:lnTo>
                                  <a:pt x="19599" y="15512"/>
                                </a:lnTo>
                                <a:lnTo>
                                  <a:pt x="19699" y="15430"/>
                                </a:lnTo>
                                <a:lnTo>
                                  <a:pt x="19488" y="15356"/>
                                </a:lnTo>
                                <a:lnTo>
                                  <a:pt x="19488" y="15265"/>
                                </a:lnTo>
                                <a:lnTo>
                                  <a:pt x="19599" y="15265"/>
                                </a:lnTo>
                                <a:lnTo>
                                  <a:pt x="19488" y="15265"/>
                                </a:lnTo>
                                <a:lnTo>
                                  <a:pt x="19488" y="15109"/>
                                </a:lnTo>
                                <a:lnTo>
                                  <a:pt x="19298" y="15035"/>
                                </a:lnTo>
                                <a:lnTo>
                                  <a:pt x="19398" y="14945"/>
                                </a:lnTo>
                                <a:lnTo>
                                  <a:pt x="19398" y="14871"/>
                                </a:lnTo>
                                <a:lnTo>
                                  <a:pt x="19298" y="14788"/>
                                </a:lnTo>
                                <a:lnTo>
                                  <a:pt x="19298" y="14624"/>
                                </a:lnTo>
                                <a:lnTo>
                                  <a:pt x="19107" y="14624"/>
                                </a:lnTo>
                                <a:lnTo>
                                  <a:pt x="19107" y="14468"/>
                                </a:lnTo>
                                <a:lnTo>
                                  <a:pt x="19208" y="14303"/>
                                </a:lnTo>
                                <a:lnTo>
                                  <a:pt x="19208" y="14229"/>
                                </a:lnTo>
                                <a:lnTo>
                                  <a:pt x="18907" y="14073"/>
                                </a:lnTo>
                                <a:lnTo>
                                  <a:pt x="18816" y="13991"/>
                                </a:lnTo>
                                <a:lnTo>
                                  <a:pt x="18716" y="13909"/>
                                </a:lnTo>
                                <a:lnTo>
                                  <a:pt x="18816" y="13827"/>
                                </a:lnTo>
                                <a:lnTo>
                                  <a:pt x="18907" y="13827"/>
                                </a:lnTo>
                                <a:lnTo>
                                  <a:pt x="19007" y="13827"/>
                                </a:lnTo>
                                <a:lnTo>
                                  <a:pt x="19107" y="13753"/>
                                </a:lnTo>
                                <a:lnTo>
                                  <a:pt x="19208" y="13753"/>
                                </a:lnTo>
                                <a:lnTo>
                                  <a:pt x="19398" y="13670"/>
                                </a:lnTo>
                                <a:lnTo>
                                  <a:pt x="19398" y="13753"/>
                                </a:lnTo>
                                <a:lnTo>
                                  <a:pt x="19789" y="13753"/>
                                </a:lnTo>
                                <a:lnTo>
                                  <a:pt x="19699" y="13506"/>
                                </a:lnTo>
                                <a:lnTo>
                                  <a:pt x="19789" y="13506"/>
                                </a:lnTo>
                                <a:lnTo>
                                  <a:pt x="19599" y="13432"/>
                                </a:lnTo>
                                <a:lnTo>
                                  <a:pt x="19599" y="13506"/>
                                </a:lnTo>
                                <a:lnTo>
                                  <a:pt x="19599" y="13596"/>
                                </a:lnTo>
                                <a:lnTo>
                                  <a:pt x="19488" y="13432"/>
                                </a:lnTo>
                                <a:lnTo>
                                  <a:pt x="19488" y="13432"/>
                                </a:lnTo>
                                <a:lnTo>
                                  <a:pt x="19298" y="13432"/>
                                </a:lnTo>
                                <a:lnTo>
                                  <a:pt x="19298" y="13185"/>
                                </a:lnTo>
                                <a:lnTo>
                                  <a:pt x="19208" y="13185"/>
                                </a:lnTo>
                                <a:lnTo>
                                  <a:pt x="19107" y="13185"/>
                                </a:lnTo>
                                <a:lnTo>
                                  <a:pt x="19107" y="13185"/>
                                </a:lnTo>
                                <a:lnTo>
                                  <a:pt x="19007" y="13276"/>
                                </a:lnTo>
                                <a:lnTo>
                                  <a:pt x="18907" y="13185"/>
                                </a:lnTo>
                                <a:lnTo>
                                  <a:pt x="18816" y="13185"/>
                                </a:lnTo>
                                <a:lnTo>
                                  <a:pt x="18716" y="13276"/>
                                </a:lnTo>
                                <a:lnTo>
                                  <a:pt x="18626" y="13029"/>
                                </a:lnTo>
                                <a:lnTo>
                                  <a:pt x="18626" y="12955"/>
                                </a:lnTo>
                                <a:lnTo>
                                  <a:pt x="18516" y="12791"/>
                                </a:lnTo>
                                <a:lnTo>
                                  <a:pt x="18235" y="12865"/>
                                </a:lnTo>
                                <a:lnTo>
                                  <a:pt x="18124" y="12709"/>
                                </a:lnTo>
                                <a:lnTo>
                                  <a:pt x="18235" y="12709"/>
                                </a:lnTo>
                                <a:lnTo>
                                  <a:pt x="18124" y="12388"/>
                                </a:lnTo>
                                <a:lnTo>
                                  <a:pt x="18235" y="12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7416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53" y="15987"/>
                                </a:moveTo>
                                <a:lnTo>
                                  <a:pt x="19353" y="15493"/>
                                </a:lnTo>
                                <a:lnTo>
                                  <a:pt x="19671" y="15033"/>
                                </a:lnTo>
                                <a:lnTo>
                                  <a:pt x="19873" y="14868"/>
                                </a:lnTo>
                                <a:lnTo>
                                  <a:pt x="19767" y="14539"/>
                                </a:lnTo>
                                <a:lnTo>
                                  <a:pt x="19555" y="14391"/>
                                </a:lnTo>
                                <a:lnTo>
                                  <a:pt x="19459" y="14227"/>
                                </a:lnTo>
                                <a:lnTo>
                                  <a:pt x="19459" y="14227"/>
                                </a:lnTo>
                                <a:lnTo>
                                  <a:pt x="19353" y="14391"/>
                                </a:lnTo>
                                <a:lnTo>
                                  <a:pt x="19459" y="14539"/>
                                </a:lnTo>
                                <a:lnTo>
                                  <a:pt x="19459" y="14704"/>
                                </a:lnTo>
                                <a:lnTo>
                                  <a:pt x="19258" y="14704"/>
                                </a:lnTo>
                                <a:lnTo>
                                  <a:pt x="19258" y="14539"/>
                                </a:lnTo>
                                <a:lnTo>
                                  <a:pt x="19152" y="14391"/>
                                </a:lnTo>
                                <a:lnTo>
                                  <a:pt x="19057" y="13898"/>
                                </a:lnTo>
                                <a:lnTo>
                                  <a:pt x="18940" y="13750"/>
                                </a:lnTo>
                                <a:lnTo>
                                  <a:pt x="18845" y="13898"/>
                                </a:lnTo>
                                <a:lnTo>
                                  <a:pt x="18739" y="13898"/>
                                </a:lnTo>
                                <a:lnTo>
                                  <a:pt x="18643" y="13257"/>
                                </a:lnTo>
                                <a:lnTo>
                                  <a:pt x="18431" y="13257"/>
                                </a:lnTo>
                                <a:lnTo>
                                  <a:pt x="18431" y="12944"/>
                                </a:lnTo>
                                <a:lnTo>
                                  <a:pt x="18113" y="13257"/>
                                </a:lnTo>
                                <a:lnTo>
                                  <a:pt x="17912" y="13257"/>
                                </a:lnTo>
                                <a:lnTo>
                                  <a:pt x="17594" y="13438"/>
                                </a:lnTo>
                                <a:lnTo>
                                  <a:pt x="17594" y="13438"/>
                                </a:lnTo>
                                <a:lnTo>
                                  <a:pt x="17297" y="13586"/>
                                </a:lnTo>
                                <a:lnTo>
                                  <a:pt x="17297" y="13438"/>
                                </a:lnTo>
                                <a:lnTo>
                                  <a:pt x="17085" y="13257"/>
                                </a:lnTo>
                                <a:lnTo>
                                  <a:pt x="17085" y="13109"/>
                                </a:lnTo>
                                <a:lnTo>
                                  <a:pt x="16884" y="13109"/>
                                </a:lnTo>
                                <a:lnTo>
                                  <a:pt x="16884" y="13257"/>
                                </a:lnTo>
                                <a:lnTo>
                                  <a:pt x="16767" y="13257"/>
                                </a:lnTo>
                                <a:lnTo>
                                  <a:pt x="16767" y="13109"/>
                                </a:lnTo>
                                <a:lnTo>
                                  <a:pt x="16449" y="13257"/>
                                </a:lnTo>
                                <a:lnTo>
                                  <a:pt x="16248" y="13257"/>
                                </a:lnTo>
                                <a:lnTo>
                                  <a:pt x="16248" y="13438"/>
                                </a:lnTo>
                                <a:lnTo>
                                  <a:pt x="16153" y="13898"/>
                                </a:lnTo>
                                <a:lnTo>
                                  <a:pt x="16153" y="13898"/>
                                </a:lnTo>
                                <a:lnTo>
                                  <a:pt x="16036" y="13750"/>
                                </a:lnTo>
                                <a:lnTo>
                                  <a:pt x="16036" y="13750"/>
                                </a:lnTo>
                                <a:lnTo>
                                  <a:pt x="16036" y="13898"/>
                                </a:lnTo>
                                <a:lnTo>
                                  <a:pt x="16036" y="14079"/>
                                </a:lnTo>
                                <a:lnTo>
                                  <a:pt x="15941" y="13898"/>
                                </a:lnTo>
                                <a:lnTo>
                                  <a:pt x="15835" y="13750"/>
                                </a:lnTo>
                                <a:lnTo>
                                  <a:pt x="15835" y="13586"/>
                                </a:lnTo>
                                <a:lnTo>
                                  <a:pt x="15739" y="13438"/>
                                </a:lnTo>
                                <a:lnTo>
                                  <a:pt x="15633" y="12944"/>
                                </a:lnTo>
                                <a:lnTo>
                                  <a:pt x="15633" y="12796"/>
                                </a:lnTo>
                                <a:lnTo>
                                  <a:pt x="15739" y="12615"/>
                                </a:lnTo>
                                <a:lnTo>
                                  <a:pt x="15739" y="12155"/>
                                </a:lnTo>
                                <a:lnTo>
                                  <a:pt x="15739" y="11661"/>
                                </a:lnTo>
                                <a:lnTo>
                                  <a:pt x="15633" y="11201"/>
                                </a:lnTo>
                                <a:lnTo>
                                  <a:pt x="15538" y="11201"/>
                                </a:lnTo>
                                <a:lnTo>
                                  <a:pt x="15326" y="10707"/>
                                </a:lnTo>
                                <a:lnTo>
                                  <a:pt x="15220" y="10559"/>
                                </a:lnTo>
                                <a:lnTo>
                                  <a:pt x="15008" y="10707"/>
                                </a:lnTo>
                                <a:lnTo>
                                  <a:pt x="15008" y="10559"/>
                                </a:lnTo>
                                <a:lnTo>
                                  <a:pt x="14902" y="10559"/>
                                </a:lnTo>
                                <a:lnTo>
                                  <a:pt x="14489" y="10707"/>
                                </a:lnTo>
                                <a:lnTo>
                                  <a:pt x="14489" y="10559"/>
                                </a:lnTo>
                                <a:lnTo>
                                  <a:pt x="14595" y="10378"/>
                                </a:lnTo>
                                <a:lnTo>
                                  <a:pt x="14595" y="10066"/>
                                </a:lnTo>
                                <a:lnTo>
                                  <a:pt x="14181" y="10066"/>
                                </a:lnTo>
                                <a:lnTo>
                                  <a:pt x="14075" y="10378"/>
                                </a:lnTo>
                                <a:lnTo>
                                  <a:pt x="13980" y="10378"/>
                                </a:lnTo>
                                <a:lnTo>
                                  <a:pt x="13778" y="10559"/>
                                </a:lnTo>
                                <a:lnTo>
                                  <a:pt x="13556" y="10707"/>
                                </a:lnTo>
                                <a:lnTo>
                                  <a:pt x="13461" y="10559"/>
                                </a:lnTo>
                                <a:lnTo>
                                  <a:pt x="13143" y="10378"/>
                                </a:lnTo>
                                <a:lnTo>
                                  <a:pt x="13143" y="10378"/>
                                </a:lnTo>
                                <a:lnTo>
                                  <a:pt x="13143" y="10230"/>
                                </a:lnTo>
                                <a:lnTo>
                                  <a:pt x="12835" y="10066"/>
                                </a:lnTo>
                                <a:lnTo>
                                  <a:pt x="12835" y="9589"/>
                                </a:lnTo>
                                <a:lnTo>
                                  <a:pt x="12729" y="9112"/>
                                </a:lnTo>
                                <a:lnTo>
                                  <a:pt x="12729" y="8783"/>
                                </a:lnTo>
                                <a:lnTo>
                                  <a:pt x="12729" y="8635"/>
                                </a:lnTo>
                                <a:lnTo>
                                  <a:pt x="12634" y="8322"/>
                                </a:lnTo>
                                <a:lnTo>
                                  <a:pt x="12517" y="8141"/>
                                </a:lnTo>
                                <a:lnTo>
                                  <a:pt x="12517" y="7829"/>
                                </a:lnTo>
                                <a:lnTo>
                                  <a:pt x="12517" y="7500"/>
                                </a:lnTo>
                                <a:lnTo>
                                  <a:pt x="12634" y="7352"/>
                                </a:lnTo>
                                <a:lnTo>
                                  <a:pt x="12517" y="7188"/>
                                </a:lnTo>
                                <a:lnTo>
                                  <a:pt x="12634" y="7039"/>
                                </a:lnTo>
                                <a:lnTo>
                                  <a:pt x="12517" y="6859"/>
                                </a:lnTo>
                                <a:lnTo>
                                  <a:pt x="12316" y="6859"/>
                                </a:lnTo>
                                <a:lnTo>
                                  <a:pt x="12114" y="6546"/>
                                </a:lnTo>
                                <a:lnTo>
                                  <a:pt x="12220" y="6398"/>
                                </a:lnTo>
                                <a:lnTo>
                                  <a:pt x="12114" y="6234"/>
                                </a:lnTo>
                                <a:lnTo>
                                  <a:pt x="11998" y="6069"/>
                                </a:lnTo>
                                <a:lnTo>
                                  <a:pt x="11998" y="5905"/>
                                </a:lnTo>
                                <a:lnTo>
                                  <a:pt x="11902" y="5757"/>
                                </a:lnTo>
                                <a:lnTo>
                                  <a:pt x="11797" y="5444"/>
                                </a:lnTo>
                                <a:lnTo>
                                  <a:pt x="11701" y="5444"/>
                                </a:lnTo>
                                <a:lnTo>
                                  <a:pt x="11585" y="5444"/>
                                </a:lnTo>
                                <a:lnTo>
                                  <a:pt x="11585" y="5263"/>
                                </a:lnTo>
                                <a:lnTo>
                                  <a:pt x="11489" y="5444"/>
                                </a:lnTo>
                                <a:lnTo>
                                  <a:pt x="11489" y="5592"/>
                                </a:lnTo>
                                <a:lnTo>
                                  <a:pt x="11383" y="5592"/>
                                </a:lnTo>
                                <a:lnTo>
                                  <a:pt x="11171" y="5592"/>
                                </a:lnTo>
                                <a:lnTo>
                                  <a:pt x="10970" y="5757"/>
                                </a:lnTo>
                                <a:lnTo>
                                  <a:pt x="10758" y="5757"/>
                                </a:lnTo>
                                <a:lnTo>
                                  <a:pt x="10556" y="6069"/>
                                </a:lnTo>
                                <a:lnTo>
                                  <a:pt x="10355" y="6069"/>
                                </a:lnTo>
                                <a:lnTo>
                                  <a:pt x="10238" y="6234"/>
                                </a:lnTo>
                                <a:lnTo>
                                  <a:pt x="10238" y="6234"/>
                                </a:lnTo>
                                <a:lnTo>
                                  <a:pt x="10238" y="6398"/>
                                </a:lnTo>
                                <a:lnTo>
                                  <a:pt x="10143" y="6859"/>
                                </a:lnTo>
                                <a:lnTo>
                                  <a:pt x="10037" y="7039"/>
                                </a:lnTo>
                                <a:lnTo>
                                  <a:pt x="9942" y="7039"/>
                                </a:lnTo>
                                <a:lnTo>
                                  <a:pt x="9942" y="6859"/>
                                </a:lnTo>
                                <a:lnTo>
                                  <a:pt x="9730" y="6859"/>
                                </a:lnTo>
                                <a:lnTo>
                                  <a:pt x="9624" y="6546"/>
                                </a:lnTo>
                                <a:lnTo>
                                  <a:pt x="9316" y="6711"/>
                                </a:lnTo>
                                <a:lnTo>
                                  <a:pt x="8998" y="5757"/>
                                </a:lnTo>
                                <a:lnTo>
                                  <a:pt x="8892" y="5757"/>
                                </a:lnTo>
                                <a:lnTo>
                                  <a:pt x="8797" y="5592"/>
                                </a:lnTo>
                                <a:lnTo>
                                  <a:pt x="8691" y="5263"/>
                                </a:lnTo>
                                <a:lnTo>
                                  <a:pt x="8691" y="5115"/>
                                </a:lnTo>
                                <a:lnTo>
                                  <a:pt x="8384" y="4951"/>
                                </a:lnTo>
                                <a:lnTo>
                                  <a:pt x="8182" y="4951"/>
                                </a:lnTo>
                                <a:lnTo>
                                  <a:pt x="7970" y="4951"/>
                                </a:lnTo>
                                <a:lnTo>
                                  <a:pt x="7769" y="4309"/>
                                </a:lnTo>
                                <a:lnTo>
                                  <a:pt x="7864" y="4161"/>
                                </a:lnTo>
                                <a:lnTo>
                                  <a:pt x="7769" y="3980"/>
                                </a:lnTo>
                                <a:lnTo>
                                  <a:pt x="7769" y="3355"/>
                                </a:lnTo>
                                <a:lnTo>
                                  <a:pt x="7769" y="3191"/>
                                </a:lnTo>
                                <a:lnTo>
                                  <a:pt x="7769" y="3026"/>
                                </a:lnTo>
                                <a:lnTo>
                                  <a:pt x="7970" y="2566"/>
                                </a:lnTo>
                                <a:lnTo>
                                  <a:pt x="7769" y="1924"/>
                                </a:lnTo>
                                <a:lnTo>
                                  <a:pt x="7557" y="1595"/>
                                </a:lnTo>
                                <a:lnTo>
                                  <a:pt x="7451" y="789"/>
                                </a:lnTo>
                                <a:lnTo>
                                  <a:pt x="7451" y="477"/>
                                </a:lnTo>
                                <a:lnTo>
                                  <a:pt x="7345" y="148"/>
                                </a:lnTo>
                                <a:lnTo>
                                  <a:pt x="7345" y="0"/>
                                </a:lnTo>
                                <a:lnTo>
                                  <a:pt x="6932" y="313"/>
                                </a:lnTo>
                                <a:lnTo>
                                  <a:pt x="6836" y="477"/>
                                </a:lnTo>
                                <a:lnTo>
                                  <a:pt x="6720" y="477"/>
                                </a:lnTo>
                                <a:lnTo>
                                  <a:pt x="6518" y="641"/>
                                </a:lnTo>
                                <a:lnTo>
                                  <a:pt x="6211" y="789"/>
                                </a:lnTo>
                                <a:lnTo>
                                  <a:pt x="5787" y="641"/>
                                </a:lnTo>
                                <a:lnTo>
                                  <a:pt x="5586" y="789"/>
                                </a:lnTo>
                                <a:lnTo>
                                  <a:pt x="5278" y="954"/>
                                </a:lnTo>
                                <a:lnTo>
                                  <a:pt x="5077" y="954"/>
                                </a:lnTo>
                                <a:lnTo>
                                  <a:pt x="4547" y="1283"/>
                                </a:lnTo>
                                <a:lnTo>
                                  <a:pt x="4134" y="1431"/>
                                </a:lnTo>
                                <a:lnTo>
                                  <a:pt x="4028" y="1595"/>
                                </a:lnTo>
                                <a:lnTo>
                                  <a:pt x="3105" y="1743"/>
                                </a:lnTo>
                                <a:lnTo>
                                  <a:pt x="2904" y="1743"/>
                                </a:lnTo>
                                <a:lnTo>
                                  <a:pt x="2682" y="1924"/>
                                </a:lnTo>
                                <a:lnTo>
                                  <a:pt x="2067" y="2385"/>
                                </a:lnTo>
                                <a:lnTo>
                                  <a:pt x="1558" y="2566"/>
                                </a:lnTo>
                                <a:lnTo>
                                  <a:pt x="1240" y="2878"/>
                                </a:lnTo>
                                <a:lnTo>
                                  <a:pt x="1240" y="3026"/>
                                </a:lnTo>
                                <a:lnTo>
                                  <a:pt x="1028" y="3191"/>
                                </a:lnTo>
                                <a:lnTo>
                                  <a:pt x="710" y="3668"/>
                                </a:lnTo>
                                <a:lnTo>
                                  <a:pt x="615" y="3832"/>
                                </a:lnTo>
                                <a:lnTo>
                                  <a:pt x="509" y="3980"/>
                                </a:lnTo>
                                <a:lnTo>
                                  <a:pt x="201" y="3980"/>
                                </a:lnTo>
                                <a:lnTo>
                                  <a:pt x="201" y="3980"/>
                                </a:lnTo>
                                <a:lnTo>
                                  <a:pt x="307" y="4622"/>
                                </a:lnTo>
                                <a:lnTo>
                                  <a:pt x="307" y="4803"/>
                                </a:lnTo>
                                <a:lnTo>
                                  <a:pt x="413" y="5115"/>
                                </a:lnTo>
                                <a:lnTo>
                                  <a:pt x="307" y="6234"/>
                                </a:lnTo>
                                <a:lnTo>
                                  <a:pt x="307" y="6546"/>
                                </a:lnTo>
                                <a:lnTo>
                                  <a:pt x="201" y="6546"/>
                                </a:lnTo>
                                <a:lnTo>
                                  <a:pt x="201" y="6546"/>
                                </a:lnTo>
                                <a:lnTo>
                                  <a:pt x="95" y="7039"/>
                                </a:lnTo>
                                <a:lnTo>
                                  <a:pt x="95" y="7188"/>
                                </a:lnTo>
                                <a:lnTo>
                                  <a:pt x="95" y="7681"/>
                                </a:lnTo>
                                <a:lnTo>
                                  <a:pt x="201" y="8141"/>
                                </a:lnTo>
                                <a:lnTo>
                                  <a:pt x="201" y="8783"/>
                                </a:lnTo>
                                <a:lnTo>
                                  <a:pt x="201" y="9112"/>
                                </a:lnTo>
                                <a:lnTo>
                                  <a:pt x="201" y="9424"/>
                                </a:lnTo>
                                <a:lnTo>
                                  <a:pt x="413" y="9918"/>
                                </a:lnTo>
                                <a:lnTo>
                                  <a:pt x="413" y="9918"/>
                                </a:lnTo>
                                <a:lnTo>
                                  <a:pt x="201" y="9918"/>
                                </a:lnTo>
                                <a:lnTo>
                                  <a:pt x="201" y="10872"/>
                                </a:lnTo>
                                <a:lnTo>
                                  <a:pt x="95" y="11201"/>
                                </a:lnTo>
                                <a:lnTo>
                                  <a:pt x="95" y="11661"/>
                                </a:lnTo>
                                <a:lnTo>
                                  <a:pt x="0" y="12303"/>
                                </a:lnTo>
                                <a:lnTo>
                                  <a:pt x="0" y="12467"/>
                                </a:lnTo>
                                <a:lnTo>
                                  <a:pt x="95" y="12615"/>
                                </a:lnTo>
                                <a:lnTo>
                                  <a:pt x="201" y="12796"/>
                                </a:lnTo>
                                <a:lnTo>
                                  <a:pt x="307" y="12796"/>
                                </a:lnTo>
                                <a:lnTo>
                                  <a:pt x="307" y="12944"/>
                                </a:lnTo>
                                <a:lnTo>
                                  <a:pt x="509" y="12944"/>
                                </a:lnTo>
                                <a:lnTo>
                                  <a:pt x="509" y="12944"/>
                                </a:lnTo>
                                <a:lnTo>
                                  <a:pt x="710" y="13438"/>
                                </a:lnTo>
                                <a:lnTo>
                                  <a:pt x="827" y="13586"/>
                                </a:lnTo>
                                <a:lnTo>
                                  <a:pt x="1028" y="13438"/>
                                </a:lnTo>
                                <a:lnTo>
                                  <a:pt x="1028" y="13438"/>
                                </a:lnTo>
                                <a:lnTo>
                                  <a:pt x="1240" y="13257"/>
                                </a:lnTo>
                                <a:lnTo>
                                  <a:pt x="1558" y="13109"/>
                                </a:lnTo>
                                <a:lnTo>
                                  <a:pt x="1759" y="13109"/>
                                </a:lnTo>
                                <a:lnTo>
                                  <a:pt x="1855" y="13109"/>
                                </a:lnTo>
                                <a:lnTo>
                                  <a:pt x="1961" y="13257"/>
                                </a:lnTo>
                                <a:lnTo>
                                  <a:pt x="1961" y="13257"/>
                                </a:lnTo>
                                <a:lnTo>
                                  <a:pt x="2173" y="13438"/>
                                </a:lnTo>
                                <a:lnTo>
                                  <a:pt x="2173" y="13438"/>
                                </a:lnTo>
                                <a:lnTo>
                                  <a:pt x="2374" y="13750"/>
                                </a:lnTo>
                                <a:lnTo>
                                  <a:pt x="2470" y="13750"/>
                                </a:lnTo>
                                <a:lnTo>
                                  <a:pt x="2586" y="13898"/>
                                </a:lnTo>
                                <a:lnTo>
                                  <a:pt x="2682" y="13898"/>
                                </a:lnTo>
                                <a:lnTo>
                                  <a:pt x="2787" y="13750"/>
                                </a:lnTo>
                                <a:lnTo>
                                  <a:pt x="2999" y="13750"/>
                                </a:lnTo>
                                <a:lnTo>
                                  <a:pt x="2999" y="13898"/>
                                </a:lnTo>
                                <a:lnTo>
                                  <a:pt x="2787" y="14227"/>
                                </a:lnTo>
                                <a:lnTo>
                                  <a:pt x="2904" y="14391"/>
                                </a:lnTo>
                                <a:lnTo>
                                  <a:pt x="2999" y="14391"/>
                                </a:lnTo>
                                <a:lnTo>
                                  <a:pt x="3201" y="14704"/>
                                </a:lnTo>
                                <a:lnTo>
                                  <a:pt x="3317" y="14704"/>
                                </a:lnTo>
                                <a:lnTo>
                                  <a:pt x="3519" y="14704"/>
                                </a:lnTo>
                                <a:lnTo>
                                  <a:pt x="3614" y="14868"/>
                                </a:lnTo>
                                <a:lnTo>
                                  <a:pt x="3826" y="15033"/>
                                </a:lnTo>
                                <a:lnTo>
                                  <a:pt x="3826" y="15181"/>
                                </a:lnTo>
                                <a:lnTo>
                                  <a:pt x="3720" y="15345"/>
                                </a:lnTo>
                                <a:lnTo>
                                  <a:pt x="3826" y="15493"/>
                                </a:lnTo>
                                <a:lnTo>
                                  <a:pt x="3826" y="15493"/>
                                </a:lnTo>
                                <a:lnTo>
                                  <a:pt x="3932" y="15674"/>
                                </a:lnTo>
                                <a:lnTo>
                                  <a:pt x="3932" y="15987"/>
                                </a:lnTo>
                                <a:lnTo>
                                  <a:pt x="4134" y="15987"/>
                                </a:lnTo>
                                <a:lnTo>
                                  <a:pt x="4134" y="15822"/>
                                </a:lnTo>
                                <a:lnTo>
                                  <a:pt x="4229" y="15822"/>
                                </a:lnTo>
                                <a:lnTo>
                                  <a:pt x="4346" y="15987"/>
                                </a:lnTo>
                                <a:lnTo>
                                  <a:pt x="4452" y="16135"/>
                                </a:lnTo>
                                <a:lnTo>
                                  <a:pt x="4452" y="16135"/>
                                </a:lnTo>
                                <a:lnTo>
                                  <a:pt x="4547" y="15822"/>
                                </a:lnTo>
                                <a:lnTo>
                                  <a:pt x="4547" y="15822"/>
                                </a:lnTo>
                                <a:lnTo>
                                  <a:pt x="4663" y="15822"/>
                                </a:lnTo>
                                <a:lnTo>
                                  <a:pt x="4759" y="15822"/>
                                </a:lnTo>
                                <a:lnTo>
                                  <a:pt x="4960" y="15822"/>
                                </a:lnTo>
                                <a:lnTo>
                                  <a:pt x="4960" y="15822"/>
                                </a:lnTo>
                                <a:lnTo>
                                  <a:pt x="5172" y="15822"/>
                                </a:lnTo>
                                <a:lnTo>
                                  <a:pt x="5278" y="15674"/>
                                </a:lnTo>
                                <a:lnTo>
                                  <a:pt x="5278" y="15493"/>
                                </a:lnTo>
                                <a:lnTo>
                                  <a:pt x="5480" y="15674"/>
                                </a:lnTo>
                                <a:lnTo>
                                  <a:pt x="5480" y="15822"/>
                                </a:lnTo>
                                <a:lnTo>
                                  <a:pt x="5692" y="15674"/>
                                </a:lnTo>
                                <a:lnTo>
                                  <a:pt x="5692" y="15674"/>
                                </a:lnTo>
                                <a:lnTo>
                                  <a:pt x="5787" y="15674"/>
                                </a:lnTo>
                                <a:lnTo>
                                  <a:pt x="5787" y="15674"/>
                                </a:lnTo>
                                <a:lnTo>
                                  <a:pt x="5692" y="15493"/>
                                </a:lnTo>
                                <a:lnTo>
                                  <a:pt x="5692" y="15345"/>
                                </a:lnTo>
                                <a:lnTo>
                                  <a:pt x="5893" y="15345"/>
                                </a:lnTo>
                                <a:lnTo>
                                  <a:pt x="5893" y="15345"/>
                                </a:lnTo>
                                <a:lnTo>
                                  <a:pt x="6010" y="15987"/>
                                </a:lnTo>
                                <a:lnTo>
                                  <a:pt x="6010" y="15822"/>
                                </a:lnTo>
                                <a:lnTo>
                                  <a:pt x="6105" y="15674"/>
                                </a:lnTo>
                                <a:lnTo>
                                  <a:pt x="6105" y="15493"/>
                                </a:lnTo>
                                <a:lnTo>
                                  <a:pt x="6306" y="15345"/>
                                </a:lnTo>
                                <a:lnTo>
                                  <a:pt x="6423" y="15345"/>
                                </a:lnTo>
                                <a:lnTo>
                                  <a:pt x="6423" y="15493"/>
                                </a:lnTo>
                                <a:lnTo>
                                  <a:pt x="6518" y="15493"/>
                                </a:lnTo>
                                <a:lnTo>
                                  <a:pt x="6624" y="15493"/>
                                </a:lnTo>
                                <a:lnTo>
                                  <a:pt x="6720" y="15674"/>
                                </a:lnTo>
                                <a:lnTo>
                                  <a:pt x="6720" y="15674"/>
                                </a:lnTo>
                                <a:lnTo>
                                  <a:pt x="6932" y="15822"/>
                                </a:lnTo>
                                <a:lnTo>
                                  <a:pt x="6932" y="15987"/>
                                </a:lnTo>
                                <a:lnTo>
                                  <a:pt x="7038" y="15987"/>
                                </a:lnTo>
                                <a:lnTo>
                                  <a:pt x="7038" y="16135"/>
                                </a:lnTo>
                                <a:lnTo>
                                  <a:pt x="6932" y="16135"/>
                                </a:lnTo>
                                <a:lnTo>
                                  <a:pt x="6836" y="16316"/>
                                </a:lnTo>
                                <a:lnTo>
                                  <a:pt x="6624" y="16464"/>
                                </a:lnTo>
                                <a:lnTo>
                                  <a:pt x="6518" y="16464"/>
                                </a:lnTo>
                                <a:lnTo>
                                  <a:pt x="6423" y="16464"/>
                                </a:lnTo>
                                <a:lnTo>
                                  <a:pt x="6423" y="16464"/>
                                </a:lnTo>
                                <a:lnTo>
                                  <a:pt x="6423" y="16628"/>
                                </a:lnTo>
                                <a:lnTo>
                                  <a:pt x="6306" y="16628"/>
                                </a:lnTo>
                                <a:lnTo>
                                  <a:pt x="6211" y="16776"/>
                                </a:lnTo>
                                <a:lnTo>
                                  <a:pt x="6105" y="17418"/>
                                </a:lnTo>
                                <a:lnTo>
                                  <a:pt x="6105" y="17599"/>
                                </a:lnTo>
                                <a:lnTo>
                                  <a:pt x="6211" y="17747"/>
                                </a:lnTo>
                                <a:lnTo>
                                  <a:pt x="6306" y="17747"/>
                                </a:lnTo>
                                <a:lnTo>
                                  <a:pt x="6423" y="17747"/>
                                </a:lnTo>
                                <a:lnTo>
                                  <a:pt x="6423" y="18059"/>
                                </a:lnTo>
                                <a:lnTo>
                                  <a:pt x="6518" y="18059"/>
                                </a:lnTo>
                                <a:lnTo>
                                  <a:pt x="6518" y="18059"/>
                                </a:lnTo>
                                <a:lnTo>
                                  <a:pt x="6624" y="17599"/>
                                </a:lnTo>
                                <a:lnTo>
                                  <a:pt x="6624" y="17418"/>
                                </a:lnTo>
                                <a:lnTo>
                                  <a:pt x="6720" y="17270"/>
                                </a:lnTo>
                                <a:lnTo>
                                  <a:pt x="6836" y="17270"/>
                                </a:lnTo>
                                <a:lnTo>
                                  <a:pt x="6836" y="17105"/>
                                </a:lnTo>
                                <a:lnTo>
                                  <a:pt x="7038" y="17105"/>
                                </a:lnTo>
                                <a:lnTo>
                                  <a:pt x="7133" y="17105"/>
                                </a:lnTo>
                                <a:lnTo>
                                  <a:pt x="7239" y="17599"/>
                                </a:lnTo>
                                <a:lnTo>
                                  <a:pt x="7345" y="17418"/>
                                </a:lnTo>
                                <a:lnTo>
                                  <a:pt x="7451" y="17105"/>
                                </a:lnTo>
                                <a:lnTo>
                                  <a:pt x="7557" y="17105"/>
                                </a:lnTo>
                                <a:lnTo>
                                  <a:pt x="7652" y="17105"/>
                                </a:lnTo>
                                <a:lnTo>
                                  <a:pt x="7652" y="17270"/>
                                </a:lnTo>
                                <a:lnTo>
                                  <a:pt x="7557" y="17418"/>
                                </a:lnTo>
                                <a:lnTo>
                                  <a:pt x="7557" y="17599"/>
                                </a:lnTo>
                                <a:lnTo>
                                  <a:pt x="7557" y="17599"/>
                                </a:lnTo>
                                <a:lnTo>
                                  <a:pt x="7769" y="17599"/>
                                </a:lnTo>
                                <a:lnTo>
                                  <a:pt x="7970" y="17599"/>
                                </a:lnTo>
                                <a:lnTo>
                                  <a:pt x="7970" y="17747"/>
                                </a:lnTo>
                                <a:lnTo>
                                  <a:pt x="8066" y="17911"/>
                                </a:lnTo>
                                <a:lnTo>
                                  <a:pt x="8066" y="17911"/>
                                </a:lnTo>
                                <a:lnTo>
                                  <a:pt x="8182" y="17747"/>
                                </a:lnTo>
                                <a:lnTo>
                                  <a:pt x="8278" y="17911"/>
                                </a:lnTo>
                                <a:lnTo>
                                  <a:pt x="8479" y="17911"/>
                                </a:lnTo>
                                <a:lnTo>
                                  <a:pt x="8479" y="18059"/>
                                </a:lnTo>
                                <a:lnTo>
                                  <a:pt x="8596" y="18059"/>
                                </a:lnTo>
                                <a:lnTo>
                                  <a:pt x="8479" y="17747"/>
                                </a:lnTo>
                                <a:lnTo>
                                  <a:pt x="8596" y="17599"/>
                                </a:lnTo>
                                <a:lnTo>
                                  <a:pt x="8596" y="17270"/>
                                </a:lnTo>
                                <a:lnTo>
                                  <a:pt x="8691" y="17270"/>
                                </a:lnTo>
                                <a:lnTo>
                                  <a:pt x="8892" y="17599"/>
                                </a:lnTo>
                                <a:lnTo>
                                  <a:pt x="9115" y="17599"/>
                                </a:lnTo>
                                <a:lnTo>
                                  <a:pt x="9115" y="17911"/>
                                </a:lnTo>
                                <a:lnTo>
                                  <a:pt x="9115" y="17911"/>
                                </a:lnTo>
                                <a:lnTo>
                                  <a:pt x="9115" y="18224"/>
                                </a:lnTo>
                                <a:lnTo>
                                  <a:pt x="8892" y="18372"/>
                                </a:lnTo>
                                <a:lnTo>
                                  <a:pt x="8998" y="18553"/>
                                </a:lnTo>
                                <a:lnTo>
                                  <a:pt x="8797" y="18865"/>
                                </a:lnTo>
                                <a:lnTo>
                                  <a:pt x="8892" y="18865"/>
                                </a:lnTo>
                                <a:lnTo>
                                  <a:pt x="9115" y="18865"/>
                                </a:lnTo>
                                <a:lnTo>
                                  <a:pt x="9210" y="18865"/>
                                </a:lnTo>
                                <a:lnTo>
                                  <a:pt x="9210" y="18701"/>
                                </a:lnTo>
                                <a:lnTo>
                                  <a:pt x="9210" y="18701"/>
                                </a:lnTo>
                                <a:lnTo>
                                  <a:pt x="9316" y="18553"/>
                                </a:lnTo>
                                <a:lnTo>
                                  <a:pt x="9528" y="18553"/>
                                </a:lnTo>
                                <a:lnTo>
                                  <a:pt x="9624" y="18224"/>
                                </a:lnTo>
                                <a:lnTo>
                                  <a:pt x="9730" y="18224"/>
                                </a:lnTo>
                                <a:lnTo>
                                  <a:pt x="9730" y="18553"/>
                                </a:lnTo>
                                <a:lnTo>
                                  <a:pt x="9730" y="18553"/>
                                </a:lnTo>
                                <a:lnTo>
                                  <a:pt x="9825" y="19013"/>
                                </a:lnTo>
                                <a:lnTo>
                                  <a:pt x="9624" y="19013"/>
                                </a:lnTo>
                                <a:lnTo>
                                  <a:pt x="9730" y="19194"/>
                                </a:lnTo>
                                <a:lnTo>
                                  <a:pt x="9825" y="19194"/>
                                </a:lnTo>
                                <a:lnTo>
                                  <a:pt x="9825" y="19013"/>
                                </a:lnTo>
                                <a:lnTo>
                                  <a:pt x="10143" y="19013"/>
                                </a:lnTo>
                                <a:lnTo>
                                  <a:pt x="10143" y="18701"/>
                                </a:lnTo>
                                <a:lnTo>
                                  <a:pt x="10355" y="18865"/>
                                </a:lnTo>
                                <a:lnTo>
                                  <a:pt x="10355" y="18701"/>
                                </a:lnTo>
                                <a:lnTo>
                                  <a:pt x="10355" y="18701"/>
                                </a:lnTo>
                                <a:lnTo>
                                  <a:pt x="10450" y="18701"/>
                                </a:lnTo>
                                <a:lnTo>
                                  <a:pt x="10556" y="18865"/>
                                </a:lnTo>
                                <a:lnTo>
                                  <a:pt x="10758" y="18701"/>
                                </a:lnTo>
                                <a:lnTo>
                                  <a:pt x="10758" y="18701"/>
                                </a:lnTo>
                                <a:lnTo>
                                  <a:pt x="10874" y="18553"/>
                                </a:lnTo>
                                <a:lnTo>
                                  <a:pt x="10970" y="18553"/>
                                </a:lnTo>
                                <a:lnTo>
                                  <a:pt x="10970" y="18553"/>
                                </a:lnTo>
                                <a:lnTo>
                                  <a:pt x="11171" y="18701"/>
                                </a:lnTo>
                                <a:lnTo>
                                  <a:pt x="11288" y="18701"/>
                                </a:lnTo>
                                <a:lnTo>
                                  <a:pt x="11489" y="18701"/>
                                </a:lnTo>
                                <a:lnTo>
                                  <a:pt x="11701" y="19013"/>
                                </a:lnTo>
                                <a:lnTo>
                                  <a:pt x="11701" y="19194"/>
                                </a:lnTo>
                                <a:lnTo>
                                  <a:pt x="11902" y="19194"/>
                                </a:lnTo>
                                <a:lnTo>
                                  <a:pt x="11902" y="19194"/>
                                </a:lnTo>
                                <a:lnTo>
                                  <a:pt x="11998" y="19194"/>
                                </a:lnTo>
                                <a:lnTo>
                                  <a:pt x="12114" y="19342"/>
                                </a:lnTo>
                                <a:lnTo>
                                  <a:pt x="12634" y="19013"/>
                                </a:lnTo>
                                <a:lnTo>
                                  <a:pt x="12634" y="19013"/>
                                </a:lnTo>
                                <a:lnTo>
                                  <a:pt x="12835" y="19013"/>
                                </a:lnTo>
                                <a:lnTo>
                                  <a:pt x="12835" y="19194"/>
                                </a:lnTo>
                                <a:lnTo>
                                  <a:pt x="13047" y="19342"/>
                                </a:lnTo>
                                <a:lnTo>
                                  <a:pt x="13047" y="19194"/>
                                </a:lnTo>
                                <a:lnTo>
                                  <a:pt x="13344" y="19194"/>
                                </a:lnTo>
                                <a:lnTo>
                                  <a:pt x="13344" y="19013"/>
                                </a:lnTo>
                                <a:lnTo>
                                  <a:pt x="13556" y="18865"/>
                                </a:lnTo>
                                <a:lnTo>
                                  <a:pt x="13662" y="19013"/>
                                </a:lnTo>
                                <a:lnTo>
                                  <a:pt x="13778" y="19013"/>
                                </a:lnTo>
                                <a:lnTo>
                                  <a:pt x="13980" y="19194"/>
                                </a:lnTo>
                                <a:lnTo>
                                  <a:pt x="13980" y="19194"/>
                                </a:lnTo>
                                <a:lnTo>
                                  <a:pt x="14393" y="19194"/>
                                </a:lnTo>
                                <a:lnTo>
                                  <a:pt x="14393" y="19194"/>
                                </a:lnTo>
                                <a:lnTo>
                                  <a:pt x="14595" y="18865"/>
                                </a:lnTo>
                                <a:lnTo>
                                  <a:pt x="14690" y="18865"/>
                                </a:lnTo>
                                <a:lnTo>
                                  <a:pt x="14690" y="18865"/>
                                </a:lnTo>
                                <a:lnTo>
                                  <a:pt x="14807" y="18553"/>
                                </a:lnTo>
                                <a:lnTo>
                                  <a:pt x="14902" y="18553"/>
                                </a:lnTo>
                                <a:lnTo>
                                  <a:pt x="15008" y="18553"/>
                                </a:lnTo>
                                <a:lnTo>
                                  <a:pt x="15103" y="18701"/>
                                </a:lnTo>
                                <a:lnTo>
                                  <a:pt x="15220" y="18865"/>
                                </a:lnTo>
                                <a:lnTo>
                                  <a:pt x="15326" y="19013"/>
                                </a:lnTo>
                                <a:lnTo>
                                  <a:pt x="15326" y="19013"/>
                                </a:lnTo>
                                <a:lnTo>
                                  <a:pt x="15538" y="18865"/>
                                </a:lnTo>
                                <a:lnTo>
                                  <a:pt x="15633" y="18865"/>
                                </a:lnTo>
                                <a:lnTo>
                                  <a:pt x="15739" y="19013"/>
                                </a:lnTo>
                                <a:lnTo>
                                  <a:pt x="15739" y="18865"/>
                                </a:lnTo>
                                <a:lnTo>
                                  <a:pt x="15739" y="18701"/>
                                </a:lnTo>
                                <a:lnTo>
                                  <a:pt x="15739" y="18701"/>
                                </a:lnTo>
                                <a:lnTo>
                                  <a:pt x="15835" y="18553"/>
                                </a:lnTo>
                                <a:lnTo>
                                  <a:pt x="16036" y="18224"/>
                                </a:lnTo>
                                <a:lnTo>
                                  <a:pt x="16153" y="18224"/>
                                </a:lnTo>
                                <a:lnTo>
                                  <a:pt x="16354" y="18553"/>
                                </a:lnTo>
                                <a:lnTo>
                                  <a:pt x="16566" y="18553"/>
                                </a:lnTo>
                                <a:lnTo>
                                  <a:pt x="16566" y="18701"/>
                                </a:lnTo>
                                <a:lnTo>
                                  <a:pt x="16767" y="18701"/>
                                </a:lnTo>
                                <a:lnTo>
                                  <a:pt x="16884" y="18701"/>
                                </a:lnTo>
                                <a:lnTo>
                                  <a:pt x="16884" y="18701"/>
                                </a:lnTo>
                                <a:lnTo>
                                  <a:pt x="17085" y="18701"/>
                                </a:lnTo>
                                <a:lnTo>
                                  <a:pt x="17297" y="18865"/>
                                </a:lnTo>
                                <a:lnTo>
                                  <a:pt x="17393" y="19013"/>
                                </a:lnTo>
                                <a:lnTo>
                                  <a:pt x="17499" y="19342"/>
                                </a:lnTo>
                                <a:lnTo>
                                  <a:pt x="17700" y="19013"/>
                                </a:lnTo>
                                <a:lnTo>
                                  <a:pt x="17912" y="18865"/>
                                </a:lnTo>
                                <a:lnTo>
                                  <a:pt x="17912" y="19013"/>
                                </a:lnTo>
                                <a:lnTo>
                                  <a:pt x="18113" y="18701"/>
                                </a:lnTo>
                                <a:lnTo>
                                  <a:pt x="18209" y="18701"/>
                                </a:lnTo>
                                <a:lnTo>
                                  <a:pt x="18209" y="19013"/>
                                </a:lnTo>
                                <a:lnTo>
                                  <a:pt x="18113" y="19342"/>
                                </a:lnTo>
                                <a:lnTo>
                                  <a:pt x="18113" y="19507"/>
                                </a:lnTo>
                                <a:lnTo>
                                  <a:pt x="18325" y="19507"/>
                                </a:lnTo>
                                <a:lnTo>
                                  <a:pt x="18325" y="19655"/>
                                </a:lnTo>
                                <a:lnTo>
                                  <a:pt x="18431" y="19655"/>
                                </a:lnTo>
                                <a:lnTo>
                                  <a:pt x="18527" y="19655"/>
                                </a:lnTo>
                                <a:lnTo>
                                  <a:pt x="18845" y="19836"/>
                                </a:lnTo>
                                <a:lnTo>
                                  <a:pt x="18940" y="19836"/>
                                </a:lnTo>
                                <a:lnTo>
                                  <a:pt x="19057" y="19984"/>
                                </a:lnTo>
                                <a:lnTo>
                                  <a:pt x="19353" y="19836"/>
                                </a:lnTo>
                                <a:lnTo>
                                  <a:pt x="19459" y="19507"/>
                                </a:lnTo>
                                <a:lnTo>
                                  <a:pt x="19258" y="19013"/>
                                </a:lnTo>
                                <a:lnTo>
                                  <a:pt x="19459" y="18553"/>
                                </a:lnTo>
                                <a:lnTo>
                                  <a:pt x="19555" y="18553"/>
                                </a:lnTo>
                                <a:lnTo>
                                  <a:pt x="19989" y="18224"/>
                                </a:lnTo>
                                <a:lnTo>
                                  <a:pt x="19989" y="18059"/>
                                </a:lnTo>
                                <a:lnTo>
                                  <a:pt x="19989" y="17911"/>
                                </a:lnTo>
                                <a:lnTo>
                                  <a:pt x="19767" y="17418"/>
                                </a:lnTo>
                                <a:lnTo>
                                  <a:pt x="19671" y="16957"/>
                                </a:lnTo>
                                <a:lnTo>
                                  <a:pt x="19459" y="16957"/>
                                </a:lnTo>
                                <a:lnTo>
                                  <a:pt x="19459" y="17105"/>
                                </a:lnTo>
                                <a:lnTo>
                                  <a:pt x="19258" y="16957"/>
                                </a:lnTo>
                                <a:lnTo>
                                  <a:pt x="19258" y="16957"/>
                                </a:lnTo>
                                <a:lnTo>
                                  <a:pt x="19353" y="16464"/>
                                </a:lnTo>
                                <a:lnTo>
                                  <a:pt x="19353" y="15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586080"/>
                            <a:ext cx="7765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516" y="11971"/>
                                </a:moveTo>
                                <a:lnTo>
                                  <a:pt x="16324" y="11877"/>
                                </a:lnTo>
                                <a:lnTo>
                                  <a:pt x="16233" y="11971"/>
                                </a:lnTo>
                                <a:lnTo>
                                  <a:pt x="16233" y="11971"/>
                                </a:lnTo>
                                <a:lnTo>
                                  <a:pt x="16122" y="11877"/>
                                </a:lnTo>
                                <a:lnTo>
                                  <a:pt x="16122" y="11877"/>
                                </a:lnTo>
                                <a:lnTo>
                                  <a:pt x="16122" y="11762"/>
                                </a:lnTo>
                                <a:lnTo>
                                  <a:pt x="16324" y="11762"/>
                                </a:lnTo>
                                <a:lnTo>
                                  <a:pt x="16425" y="11668"/>
                                </a:lnTo>
                                <a:lnTo>
                                  <a:pt x="16628" y="11762"/>
                                </a:lnTo>
                                <a:lnTo>
                                  <a:pt x="16719" y="11762"/>
                                </a:lnTo>
                                <a:lnTo>
                                  <a:pt x="16719" y="11762"/>
                                </a:lnTo>
                                <a:lnTo>
                                  <a:pt x="16820" y="11762"/>
                                </a:lnTo>
                                <a:lnTo>
                                  <a:pt x="16820" y="11762"/>
                                </a:lnTo>
                                <a:lnTo>
                                  <a:pt x="17023" y="11668"/>
                                </a:lnTo>
                                <a:lnTo>
                                  <a:pt x="17023" y="11470"/>
                                </a:lnTo>
                                <a:lnTo>
                                  <a:pt x="17215" y="11356"/>
                                </a:lnTo>
                                <a:lnTo>
                                  <a:pt x="17418" y="11157"/>
                                </a:lnTo>
                                <a:lnTo>
                                  <a:pt x="17519" y="11064"/>
                                </a:lnTo>
                                <a:lnTo>
                                  <a:pt x="17519" y="10949"/>
                                </a:lnTo>
                                <a:lnTo>
                                  <a:pt x="17519" y="10855"/>
                                </a:lnTo>
                                <a:lnTo>
                                  <a:pt x="17610" y="10657"/>
                                </a:lnTo>
                                <a:lnTo>
                                  <a:pt x="17519" y="10553"/>
                                </a:lnTo>
                                <a:lnTo>
                                  <a:pt x="17610" y="10553"/>
                                </a:lnTo>
                                <a:lnTo>
                                  <a:pt x="17803" y="10250"/>
                                </a:lnTo>
                                <a:lnTo>
                                  <a:pt x="17519" y="10250"/>
                                </a:lnTo>
                                <a:lnTo>
                                  <a:pt x="17519" y="10250"/>
                                </a:lnTo>
                                <a:lnTo>
                                  <a:pt x="17418" y="10052"/>
                                </a:lnTo>
                                <a:lnTo>
                                  <a:pt x="17316" y="9844"/>
                                </a:lnTo>
                                <a:lnTo>
                                  <a:pt x="17418" y="9739"/>
                                </a:lnTo>
                                <a:lnTo>
                                  <a:pt x="17519" y="9739"/>
                                </a:lnTo>
                                <a:lnTo>
                                  <a:pt x="17519" y="9645"/>
                                </a:lnTo>
                                <a:lnTo>
                                  <a:pt x="17610" y="9437"/>
                                </a:lnTo>
                                <a:lnTo>
                                  <a:pt x="17610" y="9437"/>
                                </a:lnTo>
                                <a:lnTo>
                                  <a:pt x="17711" y="9124"/>
                                </a:lnTo>
                                <a:lnTo>
                                  <a:pt x="17803" y="9030"/>
                                </a:lnTo>
                                <a:lnTo>
                                  <a:pt x="17711" y="8832"/>
                                </a:lnTo>
                                <a:lnTo>
                                  <a:pt x="17610" y="8832"/>
                                </a:lnTo>
                                <a:lnTo>
                                  <a:pt x="17610" y="8717"/>
                                </a:lnTo>
                                <a:lnTo>
                                  <a:pt x="17519" y="8624"/>
                                </a:lnTo>
                                <a:lnTo>
                                  <a:pt x="17418" y="8624"/>
                                </a:lnTo>
                                <a:lnTo>
                                  <a:pt x="17418" y="8624"/>
                                </a:lnTo>
                                <a:lnTo>
                                  <a:pt x="17316" y="8519"/>
                                </a:lnTo>
                                <a:lnTo>
                                  <a:pt x="17418" y="8425"/>
                                </a:lnTo>
                                <a:lnTo>
                                  <a:pt x="17316" y="8425"/>
                                </a:lnTo>
                                <a:lnTo>
                                  <a:pt x="17215" y="8425"/>
                                </a:lnTo>
                                <a:lnTo>
                                  <a:pt x="17215" y="8321"/>
                                </a:lnTo>
                                <a:lnTo>
                                  <a:pt x="17023" y="8321"/>
                                </a:lnTo>
                                <a:lnTo>
                                  <a:pt x="17124" y="8425"/>
                                </a:lnTo>
                                <a:lnTo>
                                  <a:pt x="17023" y="8425"/>
                                </a:lnTo>
                                <a:lnTo>
                                  <a:pt x="16932" y="8321"/>
                                </a:lnTo>
                                <a:lnTo>
                                  <a:pt x="16820" y="8217"/>
                                </a:lnTo>
                                <a:lnTo>
                                  <a:pt x="16820" y="8113"/>
                                </a:lnTo>
                                <a:lnTo>
                                  <a:pt x="16719" y="8217"/>
                                </a:lnTo>
                                <a:lnTo>
                                  <a:pt x="16516" y="8217"/>
                                </a:lnTo>
                                <a:lnTo>
                                  <a:pt x="16516" y="8321"/>
                                </a:lnTo>
                                <a:lnTo>
                                  <a:pt x="16516" y="8425"/>
                                </a:lnTo>
                                <a:lnTo>
                                  <a:pt x="16425" y="8519"/>
                                </a:lnTo>
                                <a:lnTo>
                                  <a:pt x="16324" y="8624"/>
                                </a:lnTo>
                                <a:lnTo>
                                  <a:pt x="16425" y="8717"/>
                                </a:lnTo>
                                <a:lnTo>
                                  <a:pt x="16324" y="8717"/>
                                </a:lnTo>
                                <a:lnTo>
                                  <a:pt x="16233" y="8717"/>
                                </a:lnTo>
                                <a:lnTo>
                                  <a:pt x="16030" y="8832"/>
                                </a:lnTo>
                                <a:lnTo>
                                  <a:pt x="15929" y="8717"/>
                                </a:lnTo>
                                <a:lnTo>
                                  <a:pt x="16122" y="8624"/>
                                </a:lnTo>
                                <a:lnTo>
                                  <a:pt x="16122" y="8624"/>
                                </a:lnTo>
                                <a:lnTo>
                                  <a:pt x="15838" y="8519"/>
                                </a:lnTo>
                                <a:lnTo>
                                  <a:pt x="15838" y="8519"/>
                                </a:lnTo>
                                <a:lnTo>
                                  <a:pt x="15838" y="8321"/>
                                </a:lnTo>
                                <a:lnTo>
                                  <a:pt x="15838" y="8217"/>
                                </a:lnTo>
                                <a:lnTo>
                                  <a:pt x="16030" y="8217"/>
                                </a:lnTo>
                                <a:lnTo>
                                  <a:pt x="16122" y="8113"/>
                                </a:lnTo>
                                <a:lnTo>
                                  <a:pt x="16122" y="8019"/>
                                </a:lnTo>
                                <a:lnTo>
                                  <a:pt x="15838" y="8019"/>
                                </a:lnTo>
                                <a:lnTo>
                                  <a:pt x="15737" y="7914"/>
                                </a:lnTo>
                                <a:lnTo>
                                  <a:pt x="15342" y="7706"/>
                                </a:lnTo>
                                <a:lnTo>
                                  <a:pt x="15230" y="7706"/>
                                </a:lnTo>
                                <a:lnTo>
                                  <a:pt x="15139" y="7706"/>
                                </a:lnTo>
                                <a:lnTo>
                                  <a:pt x="15139" y="7414"/>
                                </a:lnTo>
                                <a:lnTo>
                                  <a:pt x="15038" y="7414"/>
                                </a:lnTo>
                                <a:lnTo>
                                  <a:pt x="14947" y="7299"/>
                                </a:lnTo>
                                <a:lnTo>
                                  <a:pt x="14947" y="7205"/>
                                </a:lnTo>
                                <a:lnTo>
                                  <a:pt x="15139" y="7299"/>
                                </a:lnTo>
                                <a:lnTo>
                                  <a:pt x="15230" y="7101"/>
                                </a:lnTo>
                                <a:lnTo>
                                  <a:pt x="15230" y="7101"/>
                                </a:lnTo>
                                <a:lnTo>
                                  <a:pt x="15342" y="6893"/>
                                </a:lnTo>
                                <a:lnTo>
                                  <a:pt x="15443" y="7007"/>
                                </a:lnTo>
                                <a:lnTo>
                                  <a:pt x="15534" y="7007"/>
                                </a:lnTo>
                                <a:lnTo>
                                  <a:pt x="15635" y="7007"/>
                                </a:lnTo>
                                <a:lnTo>
                                  <a:pt x="15635" y="6486"/>
                                </a:lnTo>
                                <a:lnTo>
                                  <a:pt x="15737" y="6392"/>
                                </a:lnTo>
                                <a:lnTo>
                                  <a:pt x="15737" y="6090"/>
                                </a:lnTo>
                                <a:lnTo>
                                  <a:pt x="15838" y="5881"/>
                                </a:lnTo>
                                <a:lnTo>
                                  <a:pt x="15838" y="5787"/>
                                </a:lnTo>
                                <a:lnTo>
                                  <a:pt x="15838" y="5683"/>
                                </a:lnTo>
                                <a:lnTo>
                                  <a:pt x="15929" y="5683"/>
                                </a:lnTo>
                                <a:lnTo>
                                  <a:pt x="15929" y="5683"/>
                                </a:lnTo>
                                <a:lnTo>
                                  <a:pt x="16030" y="5589"/>
                                </a:lnTo>
                                <a:lnTo>
                                  <a:pt x="16122" y="5683"/>
                                </a:lnTo>
                                <a:lnTo>
                                  <a:pt x="16122" y="5683"/>
                                </a:lnTo>
                                <a:lnTo>
                                  <a:pt x="16030" y="5683"/>
                                </a:lnTo>
                                <a:lnTo>
                                  <a:pt x="16030" y="5881"/>
                                </a:lnTo>
                                <a:lnTo>
                                  <a:pt x="16122" y="5985"/>
                                </a:lnTo>
                                <a:lnTo>
                                  <a:pt x="16233" y="6194"/>
                                </a:lnTo>
                                <a:lnTo>
                                  <a:pt x="16233" y="6288"/>
                                </a:lnTo>
                                <a:lnTo>
                                  <a:pt x="16233" y="6392"/>
                                </a:lnTo>
                                <a:lnTo>
                                  <a:pt x="16516" y="6392"/>
                                </a:lnTo>
                                <a:lnTo>
                                  <a:pt x="16628" y="6288"/>
                                </a:lnTo>
                                <a:lnTo>
                                  <a:pt x="16719" y="6392"/>
                                </a:lnTo>
                                <a:lnTo>
                                  <a:pt x="16820" y="6601"/>
                                </a:lnTo>
                                <a:lnTo>
                                  <a:pt x="17023" y="6486"/>
                                </a:lnTo>
                                <a:lnTo>
                                  <a:pt x="17519" y="6694"/>
                                </a:lnTo>
                                <a:lnTo>
                                  <a:pt x="17519" y="6694"/>
                                </a:lnTo>
                                <a:lnTo>
                                  <a:pt x="17519" y="6799"/>
                                </a:lnTo>
                                <a:lnTo>
                                  <a:pt x="17711" y="7007"/>
                                </a:lnTo>
                                <a:lnTo>
                                  <a:pt x="17914" y="6799"/>
                                </a:lnTo>
                                <a:lnTo>
                                  <a:pt x="18005" y="6893"/>
                                </a:lnTo>
                                <a:lnTo>
                                  <a:pt x="18106" y="6893"/>
                                </a:lnTo>
                                <a:lnTo>
                                  <a:pt x="18197" y="6893"/>
                                </a:lnTo>
                                <a:lnTo>
                                  <a:pt x="18309" y="6799"/>
                                </a:lnTo>
                                <a:lnTo>
                                  <a:pt x="18613" y="6694"/>
                                </a:lnTo>
                                <a:lnTo>
                                  <a:pt x="18704" y="6694"/>
                                </a:lnTo>
                                <a:lnTo>
                                  <a:pt x="18896" y="6799"/>
                                </a:lnTo>
                                <a:lnTo>
                                  <a:pt x="18896" y="6799"/>
                                </a:lnTo>
                                <a:lnTo>
                                  <a:pt x="19099" y="6893"/>
                                </a:lnTo>
                                <a:lnTo>
                                  <a:pt x="19291" y="7007"/>
                                </a:lnTo>
                                <a:lnTo>
                                  <a:pt x="19392" y="6893"/>
                                </a:lnTo>
                                <a:lnTo>
                                  <a:pt x="19484" y="6799"/>
                                </a:lnTo>
                                <a:lnTo>
                                  <a:pt x="19595" y="6601"/>
                                </a:lnTo>
                                <a:lnTo>
                                  <a:pt x="19595" y="6601"/>
                                </a:lnTo>
                                <a:lnTo>
                                  <a:pt x="19686" y="6392"/>
                                </a:lnTo>
                                <a:lnTo>
                                  <a:pt x="19595" y="6288"/>
                                </a:lnTo>
                                <a:lnTo>
                                  <a:pt x="19787" y="6090"/>
                                </a:lnTo>
                                <a:lnTo>
                                  <a:pt x="19787" y="5985"/>
                                </a:lnTo>
                                <a:lnTo>
                                  <a:pt x="19899" y="5787"/>
                                </a:lnTo>
                                <a:lnTo>
                                  <a:pt x="19990" y="5589"/>
                                </a:lnTo>
                                <a:lnTo>
                                  <a:pt x="19899" y="5381"/>
                                </a:lnTo>
                                <a:lnTo>
                                  <a:pt x="19595" y="5276"/>
                                </a:lnTo>
                                <a:lnTo>
                                  <a:pt x="19392" y="5276"/>
                                </a:lnTo>
                                <a:lnTo>
                                  <a:pt x="19099" y="5068"/>
                                </a:lnTo>
                                <a:lnTo>
                                  <a:pt x="18896" y="4776"/>
                                </a:lnTo>
                                <a:lnTo>
                                  <a:pt x="18805" y="4661"/>
                                </a:lnTo>
                                <a:lnTo>
                                  <a:pt x="18896" y="4567"/>
                                </a:lnTo>
                                <a:lnTo>
                                  <a:pt x="18805" y="4369"/>
                                </a:lnTo>
                                <a:lnTo>
                                  <a:pt x="18501" y="4369"/>
                                </a:lnTo>
                                <a:lnTo>
                                  <a:pt x="18501" y="4369"/>
                                </a:lnTo>
                                <a:lnTo>
                                  <a:pt x="18410" y="4254"/>
                                </a:lnTo>
                                <a:lnTo>
                                  <a:pt x="18106" y="4254"/>
                                </a:lnTo>
                                <a:lnTo>
                                  <a:pt x="17914" y="4369"/>
                                </a:lnTo>
                                <a:lnTo>
                                  <a:pt x="17914" y="4661"/>
                                </a:lnTo>
                                <a:lnTo>
                                  <a:pt x="17914" y="4661"/>
                                </a:lnTo>
                                <a:lnTo>
                                  <a:pt x="17610" y="4661"/>
                                </a:lnTo>
                                <a:lnTo>
                                  <a:pt x="17519" y="4974"/>
                                </a:lnTo>
                                <a:lnTo>
                                  <a:pt x="17418" y="5068"/>
                                </a:lnTo>
                                <a:lnTo>
                                  <a:pt x="17316" y="5068"/>
                                </a:lnTo>
                                <a:lnTo>
                                  <a:pt x="17316" y="4974"/>
                                </a:lnTo>
                                <a:lnTo>
                                  <a:pt x="17023" y="4870"/>
                                </a:lnTo>
                                <a:lnTo>
                                  <a:pt x="16719" y="4974"/>
                                </a:lnTo>
                                <a:lnTo>
                                  <a:pt x="16719" y="5068"/>
                                </a:lnTo>
                                <a:lnTo>
                                  <a:pt x="16628" y="4870"/>
                                </a:lnTo>
                                <a:lnTo>
                                  <a:pt x="16425" y="4974"/>
                                </a:lnTo>
                                <a:lnTo>
                                  <a:pt x="16425" y="5068"/>
                                </a:lnTo>
                                <a:lnTo>
                                  <a:pt x="16233" y="4974"/>
                                </a:lnTo>
                                <a:lnTo>
                                  <a:pt x="16233" y="4776"/>
                                </a:lnTo>
                                <a:lnTo>
                                  <a:pt x="16030" y="4870"/>
                                </a:lnTo>
                                <a:lnTo>
                                  <a:pt x="16030" y="4661"/>
                                </a:lnTo>
                                <a:lnTo>
                                  <a:pt x="15838" y="4776"/>
                                </a:lnTo>
                                <a:lnTo>
                                  <a:pt x="15838" y="4870"/>
                                </a:lnTo>
                                <a:lnTo>
                                  <a:pt x="15737" y="5068"/>
                                </a:lnTo>
                                <a:lnTo>
                                  <a:pt x="15737" y="5182"/>
                                </a:lnTo>
                                <a:lnTo>
                                  <a:pt x="15635" y="5182"/>
                                </a:lnTo>
                                <a:lnTo>
                                  <a:pt x="15635" y="4974"/>
                                </a:lnTo>
                                <a:lnTo>
                                  <a:pt x="15534" y="4870"/>
                                </a:lnTo>
                                <a:lnTo>
                                  <a:pt x="15443" y="4661"/>
                                </a:lnTo>
                                <a:lnTo>
                                  <a:pt x="15443" y="4254"/>
                                </a:lnTo>
                                <a:lnTo>
                                  <a:pt x="15342" y="4254"/>
                                </a:lnTo>
                                <a:lnTo>
                                  <a:pt x="15230" y="4254"/>
                                </a:lnTo>
                                <a:lnTo>
                                  <a:pt x="15038" y="4161"/>
                                </a:lnTo>
                                <a:lnTo>
                                  <a:pt x="14947" y="4056"/>
                                </a:lnTo>
                                <a:lnTo>
                                  <a:pt x="14835" y="4161"/>
                                </a:lnTo>
                                <a:lnTo>
                                  <a:pt x="14835" y="4161"/>
                                </a:lnTo>
                                <a:lnTo>
                                  <a:pt x="14744" y="4056"/>
                                </a:lnTo>
                                <a:lnTo>
                                  <a:pt x="14744" y="3962"/>
                                </a:lnTo>
                                <a:lnTo>
                                  <a:pt x="14643" y="3962"/>
                                </a:lnTo>
                                <a:lnTo>
                                  <a:pt x="14441" y="4161"/>
                                </a:lnTo>
                                <a:lnTo>
                                  <a:pt x="14349" y="4161"/>
                                </a:lnTo>
                                <a:lnTo>
                                  <a:pt x="14157" y="3962"/>
                                </a:lnTo>
                                <a:lnTo>
                                  <a:pt x="14056" y="4161"/>
                                </a:lnTo>
                                <a:lnTo>
                                  <a:pt x="14157" y="4369"/>
                                </a:lnTo>
                                <a:lnTo>
                                  <a:pt x="14248" y="4567"/>
                                </a:lnTo>
                                <a:lnTo>
                                  <a:pt x="14157" y="4567"/>
                                </a:lnTo>
                                <a:lnTo>
                                  <a:pt x="14157" y="4661"/>
                                </a:lnTo>
                                <a:lnTo>
                                  <a:pt x="14157" y="4776"/>
                                </a:lnTo>
                                <a:lnTo>
                                  <a:pt x="14056" y="4870"/>
                                </a:lnTo>
                                <a:lnTo>
                                  <a:pt x="13853" y="4776"/>
                                </a:lnTo>
                                <a:lnTo>
                                  <a:pt x="13549" y="4661"/>
                                </a:lnTo>
                                <a:lnTo>
                                  <a:pt x="13458" y="4661"/>
                                </a:lnTo>
                                <a:lnTo>
                                  <a:pt x="13266" y="4661"/>
                                </a:lnTo>
                                <a:lnTo>
                                  <a:pt x="13154" y="4567"/>
                                </a:lnTo>
                                <a:lnTo>
                                  <a:pt x="13154" y="4463"/>
                                </a:lnTo>
                                <a:lnTo>
                                  <a:pt x="13266" y="4254"/>
                                </a:lnTo>
                                <a:lnTo>
                                  <a:pt x="13154" y="4056"/>
                                </a:lnTo>
                                <a:lnTo>
                                  <a:pt x="12962" y="4161"/>
                                </a:lnTo>
                                <a:lnTo>
                                  <a:pt x="12871" y="3858"/>
                                </a:lnTo>
                                <a:lnTo>
                                  <a:pt x="12871" y="3764"/>
                                </a:lnTo>
                                <a:lnTo>
                                  <a:pt x="12871" y="3650"/>
                                </a:lnTo>
                                <a:lnTo>
                                  <a:pt x="12759" y="3650"/>
                                </a:lnTo>
                                <a:lnTo>
                                  <a:pt x="12759" y="3452"/>
                                </a:lnTo>
                                <a:lnTo>
                                  <a:pt x="12567" y="3358"/>
                                </a:lnTo>
                                <a:lnTo>
                                  <a:pt x="12476" y="3243"/>
                                </a:lnTo>
                                <a:lnTo>
                                  <a:pt x="12172" y="3045"/>
                                </a:lnTo>
                                <a:lnTo>
                                  <a:pt x="12172" y="2951"/>
                                </a:lnTo>
                                <a:lnTo>
                                  <a:pt x="12172" y="2836"/>
                                </a:lnTo>
                                <a:lnTo>
                                  <a:pt x="12071" y="2836"/>
                                </a:lnTo>
                                <a:lnTo>
                                  <a:pt x="11980" y="2638"/>
                                </a:lnTo>
                                <a:lnTo>
                                  <a:pt x="11980" y="2638"/>
                                </a:lnTo>
                                <a:lnTo>
                                  <a:pt x="12172" y="2638"/>
                                </a:lnTo>
                                <a:lnTo>
                                  <a:pt x="12172" y="2430"/>
                                </a:lnTo>
                                <a:lnTo>
                                  <a:pt x="12071" y="2430"/>
                                </a:lnTo>
                                <a:lnTo>
                                  <a:pt x="12071" y="2231"/>
                                </a:lnTo>
                                <a:lnTo>
                                  <a:pt x="11868" y="2138"/>
                                </a:lnTo>
                                <a:lnTo>
                                  <a:pt x="11777" y="2138"/>
                                </a:lnTo>
                                <a:lnTo>
                                  <a:pt x="11676" y="2033"/>
                                </a:lnTo>
                                <a:lnTo>
                                  <a:pt x="11868" y="1929"/>
                                </a:lnTo>
                                <a:lnTo>
                                  <a:pt x="11777" y="1825"/>
                                </a:lnTo>
                                <a:lnTo>
                                  <a:pt x="11676" y="1731"/>
                                </a:lnTo>
                                <a:lnTo>
                                  <a:pt x="11281" y="1533"/>
                                </a:lnTo>
                                <a:lnTo>
                                  <a:pt x="11190" y="1418"/>
                                </a:lnTo>
                                <a:lnTo>
                                  <a:pt x="10987" y="1418"/>
                                </a:lnTo>
                                <a:lnTo>
                                  <a:pt x="10886" y="1324"/>
                                </a:lnTo>
                                <a:lnTo>
                                  <a:pt x="10886" y="1324"/>
                                </a:lnTo>
                                <a:lnTo>
                                  <a:pt x="10785" y="1324"/>
                                </a:lnTo>
                                <a:lnTo>
                                  <a:pt x="10694" y="1418"/>
                                </a:lnTo>
                                <a:lnTo>
                                  <a:pt x="10582" y="1418"/>
                                </a:lnTo>
                                <a:lnTo>
                                  <a:pt x="10582" y="1418"/>
                                </a:lnTo>
                                <a:lnTo>
                                  <a:pt x="10491" y="1418"/>
                                </a:lnTo>
                                <a:lnTo>
                                  <a:pt x="10491" y="1533"/>
                                </a:lnTo>
                                <a:lnTo>
                                  <a:pt x="10390" y="1533"/>
                                </a:lnTo>
                                <a:lnTo>
                                  <a:pt x="10299" y="1418"/>
                                </a:lnTo>
                                <a:lnTo>
                                  <a:pt x="10187" y="1418"/>
                                </a:lnTo>
                                <a:lnTo>
                                  <a:pt x="9904" y="1220"/>
                                </a:lnTo>
                                <a:lnTo>
                                  <a:pt x="9792" y="1126"/>
                                </a:lnTo>
                                <a:lnTo>
                                  <a:pt x="9792" y="1011"/>
                                </a:lnTo>
                                <a:lnTo>
                                  <a:pt x="9600" y="1011"/>
                                </a:lnTo>
                                <a:lnTo>
                                  <a:pt x="9509" y="1011"/>
                                </a:lnTo>
                                <a:lnTo>
                                  <a:pt x="9296" y="1011"/>
                                </a:lnTo>
                                <a:lnTo>
                                  <a:pt x="9104" y="1011"/>
                                </a:lnTo>
                                <a:lnTo>
                                  <a:pt x="8901" y="1126"/>
                                </a:lnTo>
                                <a:lnTo>
                                  <a:pt x="8901" y="1220"/>
                                </a:lnTo>
                                <a:lnTo>
                                  <a:pt x="8810" y="1220"/>
                                </a:lnTo>
                                <a:lnTo>
                                  <a:pt x="8709" y="1220"/>
                                </a:lnTo>
                                <a:lnTo>
                                  <a:pt x="8618" y="1533"/>
                                </a:lnTo>
                                <a:lnTo>
                                  <a:pt x="8506" y="1533"/>
                                </a:lnTo>
                                <a:lnTo>
                                  <a:pt x="8506" y="1731"/>
                                </a:lnTo>
                                <a:lnTo>
                                  <a:pt x="8223" y="1627"/>
                                </a:lnTo>
                                <a:lnTo>
                                  <a:pt x="8111" y="1731"/>
                                </a:lnTo>
                                <a:lnTo>
                                  <a:pt x="7919" y="1731"/>
                                </a:lnTo>
                                <a:lnTo>
                                  <a:pt x="7727" y="1731"/>
                                </a:lnTo>
                                <a:lnTo>
                                  <a:pt x="7615" y="1324"/>
                                </a:lnTo>
                                <a:lnTo>
                                  <a:pt x="7524" y="1324"/>
                                </a:lnTo>
                                <a:lnTo>
                                  <a:pt x="7332" y="1220"/>
                                </a:lnTo>
                                <a:lnTo>
                                  <a:pt x="7028" y="1220"/>
                                </a:lnTo>
                                <a:lnTo>
                                  <a:pt x="6825" y="1220"/>
                                </a:lnTo>
                                <a:lnTo>
                                  <a:pt x="6633" y="1011"/>
                                </a:lnTo>
                                <a:lnTo>
                                  <a:pt x="6633" y="918"/>
                                </a:lnTo>
                                <a:lnTo>
                                  <a:pt x="6633" y="813"/>
                                </a:lnTo>
                                <a:lnTo>
                                  <a:pt x="6430" y="813"/>
                                </a:lnTo>
                                <a:lnTo>
                                  <a:pt x="6430" y="719"/>
                                </a:lnTo>
                                <a:lnTo>
                                  <a:pt x="6137" y="511"/>
                                </a:lnTo>
                                <a:lnTo>
                                  <a:pt x="6046" y="605"/>
                                </a:lnTo>
                                <a:lnTo>
                                  <a:pt x="6046" y="813"/>
                                </a:lnTo>
                                <a:lnTo>
                                  <a:pt x="5539" y="813"/>
                                </a:lnTo>
                                <a:lnTo>
                                  <a:pt x="5347" y="719"/>
                                </a:lnTo>
                                <a:lnTo>
                                  <a:pt x="5144" y="719"/>
                                </a:lnTo>
                                <a:lnTo>
                                  <a:pt x="5144" y="813"/>
                                </a:lnTo>
                                <a:lnTo>
                                  <a:pt x="5053" y="1011"/>
                                </a:lnTo>
                                <a:lnTo>
                                  <a:pt x="5053" y="1126"/>
                                </a:lnTo>
                                <a:lnTo>
                                  <a:pt x="4952" y="1220"/>
                                </a:lnTo>
                                <a:lnTo>
                                  <a:pt x="4952" y="1220"/>
                                </a:lnTo>
                                <a:lnTo>
                                  <a:pt x="4851" y="1126"/>
                                </a:lnTo>
                                <a:lnTo>
                                  <a:pt x="4749" y="1011"/>
                                </a:lnTo>
                                <a:lnTo>
                                  <a:pt x="4557" y="1011"/>
                                </a:lnTo>
                                <a:lnTo>
                                  <a:pt x="4456" y="1220"/>
                                </a:lnTo>
                                <a:lnTo>
                                  <a:pt x="4365" y="1220"/>
                                </a:lnTo>
                                <a:lnTo>
                                  <a:pt x="4061" y="1220"/>
                                </a:lnTo>
                                <a:lnTo>
                                  <a:pt x="4061" y="1418"/>
                                </a:lnTo>
                                <a:lnTo>
                                  <a:pt x="3970" y="1324"/>
                                </a:lnTo>
                                <a:lnTo>
                                  <a:pt x="3970" y="1220"/>
                                </a:lnTo>
                                <a:lnTo>
                                  <a:pt x="3858" y="1220"/>
                                </a:lnTo>
                                <a:lnTo>
                                  <a:pt x="3858" y="1126"/>
                                </a:lnTo>
                                <a:lnTo>
                                  <a:pt x="3970" y="1126"/>
                                </a:lnTo>
                                <a:lnTo>
                                  <a:pt x="3970" y="918"/>
                                </a:lnTo>
                                <a:lnTo>
                                  <a:pt x="3767" y="813"/>
                                </a:lnTo>
                                <a:lnTo>
                                  <a:pt x="3767" y="813"/>
                                </a:lnTo>
                                <a:lnTo>
                                  <a:pt x="3767" y="605"/>
                                </a:lnTo>
                                <a:lnTo>
                                  <a:pt x="3767" y="605"/>
                                </a:lnTo>
                                <a:lnTo>
                                  <a:pt x="3666" y="313"/>
                                </a:lnTo>
                                <a:lnTo>
                                  <a:pt x="3666" y="313"/>
                                </a:lnTo>
                                <a:lnTo>
                                  <a:pt x="3463" y="104"/>
                                </a:lnTo>
                                <a:lnTo>
                                  <a:pt x="3362" y="0"/>
                                </a:lnTo>
                                <a:lnTo>
                                  <a:pt x="3271" y="198"/>
                                </a:lnTo>
                                <a:lnTo>
                                  <a:pt x="3271" y="313"/>
                                </a:lnTo>
                                <a:lnTo>
                                  <a:pt x="3170" y="407"/>
                                </a:lnTo>
                                <a:lnTo>
                                  <a:pt x="2967" y="313"/>
                                </a:lnTo>
                                <a:lnTo>
                                  <a:pt x="2775" y="719"/>
                                </a:lnTo>
                                <a:lnTo>
                                  <a:pt x="2775" y="719"/>
                                </a:lnTo>
                                <a:lnTo>
                                  <a:pt x="2572" y="813"/>
                                </a:lnTo>
                                <a:lnTo>
                                  <a:pt x="2481" y="918"/>
                                </a:lnTo>
                                <a:lnTo>
                                  <a:pt x="2481" y="918"/>
                                </a:lnTo>
                                <a:lnTo>
                                  <a:pt x="2380" y="813"/>
                                </a:lnTo>
                                <a:lnTo>
                                  <a:pt x="2289" y="719"/>
                                </a:lnTo>
                                <a:lnTo>
                                  <a:pt x="2289" y="605"/>
                                </a:lnTo>
                                <a:lnTo>
                                  <a:pt x="2086" y="605"/>
                                </a:lnTo>
                                <a:lnTo>
                                  <a:pt x="1782" y="719"/>
                                </a:lnTo>
                                <a:lnTo>
                                  <a:pt x="1681" y="719"/>
                                </a:lnTo>
                                <a:lnTo>
                                  <a:pt x="1681" y="605"/>
                                </a:lnTo>
                                <a:lnTo>
                                  <a:pt x="1681" y="605"/>
                                </a:lnTo>
                                <a:lnTo>
                                  <a:pt x="1590" y="407"/>
                                </a:lnTo>
                                <a:lnTo>
                                  <a:pt x="1387" y="407"/>
                                </a:lnTo>
                                <a:lnTo>
                                  <a:pt x="1286" y="511"/>
                                </a:lnTo>
                                <a:lnTo>
                                  <a:pt x="1387" y="719"/>
                                </a:lnTo>
                                <a:lnTo>
                                  <a:pt x="1387" y="813"/>
                                </a:lnTo>
                                <a:lnTo>
                                  <a:pt x="1286" y="813"/>
                                </a:lnTo>
                                <a:lnTo>
                                  <a:pt x="1195" y="1011"/>
                                </a:lnTo>
                                <a:lnTo>
                                  <a:pt x="1286" y="1011"/>
                                </a:lnTo>
                                <a:lnTo>
                                  <a:pt x="1195" y="1220"/>
                                </a:lnTo>
                                <a:lnTo>
                                  <a:pt x="1195" y="1220"/>
                                </a:lnTo>
                                <a:lnTo>
                                  <a:pt x="1195" y="1324"/>
                                </a:lnTo>
                                <a:lnTo>
                                  <a:pt x="1094" y="1418"/>
                                </a:lnTo>
                                <a:lnTo>
                                  <a:pt x="1003" y="1418"/>
                                </a:lnTo>
                                <a:lnTo>
                                  <a:pt x="1195" y="1627"/>
                                </a:lnTo>
                                <a:lnTo>
                                  <a:pt x="1195" y="1825"/>
                                </a:lnTo>
                                <a:lnTo>
                                  <a:pt x="1286" y="1929"/>
                                </a:lnTo>
                                <a:lnTo>
                                  <a:pt x="1286" y="1929"/>
                                </a:lnTo>
                                <a:lnTo>
                                  <a:pt x="1286" y="1929"/>
                                </a:lnTo>
                                <a:lnTo>
                                  <a:pt x="1387" y="1929"/>
                                </a:lnTo>
                                <a:lnTo>
                                  <a:pt x="1286" y="2138"/>
                                </a:lnTo>
                                <a:lnTo>
                                  <a:pt x="1387" y="2336"/>
                                </a:lnTo>
                                <a:lnTo>
                                  <a:pt x="1387" y="2430"/>
                                </a:lnTo>
                                <a:lnTo>
                                  <a:pt x="1195" y="2544"/>
                                </a:lnTo>
                                <a:lnTo>
                                  <a:pt x="1286" y="2638"/>
                                </a:lnTo>
                                <a:lnTo>
                                  <a:pt x="1387" y="2742"/>
                                </a:lnTo>
                                <a:lnTo>
                                  <a:pt x="1286" y="2951"/>
                                </a:lnTo>
                                <a:lnTo>
                                  <a:pt x="1003" y="2951"/>
                                </a:lnTo>
                                <a:lnTo>
                                  <a:pt x="891" y="3358"/>
                                </a:lnTo>
                                <a:lnTo>
                                  <a:pt x="800" y="3452"/>
                                </a:lnTo>
                                <a:lnTo>
                                  <a:pt x="891" y="3556"/>
                                </a:lnTo>
                                <a:lnTo>
                                  <a:pt x="891" y="3556"/>
                                </a:lnTo>
                                <a:lnTo>
                                  <a:pt x="891" y="3650"/>
                                </a:lnTo>
                                <a:lnTo>
                                  <a:pt x="891" y="3764"/>
                                </a:lnTo>
                                <a:lnTo>
                                  <a:pt x="1094" y="3858"/>
                                </a:lnTo>
                                <a:lnTo>
                                  <a:pt x="1094" y="3858"/>
                                </a:lnTo>
                                <a:lnTo>
                                  <a:pt x="1003" y="3962"/>
                                </a:lnTo>
                                <a:lnTo>
                                  <a:pt x="1003" y="4056"/>
                                </a:lnTo>
                                <a:lnTo>
                                  <a:pt x="699" y="4056"/>
                                </a:lnTo>
                                <a:lnTo>
                                  <a:pt x="699" y="4161"/>
                                </a:lnTo>
                                <a:lnTo>
                                  <a:pt x="496" y="4254"/>
                                </a:lnTo>
                                <a:lnTo>
                                  <a:pt x="395" y="4463"/>
                                </a:lnTo>
                                <a:lnTo>
                                  <a:pt x="496" y="4661"/>
                                </a:lnTo>
                                <a:lnTo>
                                  <a:pt x="608" y="4776"/>
                                </a:lnTo>
                                <a:lnTo>
                                  <a:pt x="304" y="5068"/>
                                </a:lnTo>
                                <a:lnTo>
                                  <a:pt x="304" y="5182"/>
                                </a:lnTo>
                                <a:lnTo>
                                  <a:pt x="395" y="5381"/>
                                </a:lnTo>
                                <a:lnTo>
                                  <a:pt x="395" y="5381"/>
                                </a:lnTo>
                                <a:lnTo>
                                  <a:pt x="395" y="5381"/>
                                </a:lnTo>
                                <a:lnTo>
                                  <a:pt x="496" y="5683"/>
                                </a:lnTo>
                                <a:lnTo>
                                  <a:pt x="608" y="5683"/>
                                </a:lnTo>
                                <a:lnTo>
                                  <a:pt x="608" y="5787"/>
                                </a:lnTo>
                                <a:lnTo>
                                  <a:pt x="699" y="6090"/>
                                </a:lnTo>
                                <a:lnTo>
                                  <a:pt x="699" y="6486"/>
                                </a:lnTo>
                                <a:lnTo>
                                  <a:pt x="800" y="6486"/>
                                </a:lnTo>
                                <a:lnTo>
                                  <a:pt x="699" y="6601"/>
                                </a:lnTo>
                                <a:lnTo>
                                  <a:pt x="496" y="6893"/>
                                </a:lnTo>
                                <a:lnTo>
                                  <a:pt x="496" y="7007"/>
                                </a:lnTo>
                                <a:lnTo>
                                  <a:pt x="496" y="7007"/>
                                </a:lnTo>
                                <a:lnTo>
                                  <a:pt x="800" y="6799"/>
                                </a:lnTo>
                                <a:lnTo>
                                  <a:pt x="891" y="6799"/>
                                </a:lnTo>
                                <a:lnTo>
                                  <a:pt x="1003" y="6893"/>
                                </a:lnTo>
                                <a:lnTo>
                                  <a:pt x="1003" y="6893"/>
                                </a:lnTo>
                                <a:lnTo>
                                  <a:pt x="1003" y="7205"/>
                                </a:lnTo>
                                <a:lnTo>
                                  <a:pt x="800" y="7299"/>
                                </a:lnTo>
                                <a:lnTo>
                                  <a:pt x="800" y="7414"/>
                                </a:lnTo>
                                <a:lnTo>
                                  <a:pt x="1003" y="7414"/>
                                </a:lnTo>
                                <a:lnTo>
                                  <a:pt x="1003" y="7706"/>
                                </a:lnTo>
                                <a:lnTo>
                                  <a:pt x="891" y="7821"/>
                                </a:lnTo>
                                <a:lnTo>
                                  <a:pt x="891" y="7914"/>
                                </a:lnTo>
                                <a:lnTo>
                                  <a:pt x="496" y="8019"/>
                                </a:lnTo>
                                <a:lnTo>
                                  <a:pt x="395" y="8019"/>
                                </a:lnTo>
                                <a:lnTo>
                                  <a:pt x="304" y="8019"/>
                                </a:lnTo>
                                <a:lnTo>
                                  <a:pt x="192" y="8321"/>
                                </a:lnTo>
                                <a:lnTo>
                                  <a:pt x="192" y="8425"/>
                                </a:lnTo>
                                <a:lnTo>
                                  <a:pt x="192" y="8425"/>
                                </a:lnTo>
                                <a:lnTo>
                                  <a:pt x="192" y="8519"/>
                                </a:lnTo>
                                <a:lnTo>
                                  <a:pt x="192" y="8717"/>
                                </a:lnTo>
                                <a:lnTo>
                                  <a:pt x="304" y="8926"/>
                                </a:lnTo>
                                <a:lnTo>
                                  <a:pt x="304" y="9030"/>
                                </a:lnTo>
                                <a:lnTo>
                                  <a:pt x="101" y="9124"/>
                                </a:lnTo>
                                <a:lnTo>
                                  <a:pt x="0" y="9239"/>
                                </a:lnTo>
                                <a:lnTo>
                                  <a:pt x="0" y="9531"/>
                                </a:lnTo>
                                <a:lnTo>
                                  <a:pt x="101" y="9531"/>
                                </a:lnTo>
                                <a:lnTo>
                                  <a:pt x="304" y="9531"/>
                                </a:lnTo>
                                <a:lnTo>
                                  <a:pt x="304" y="9531"/>
                                </a:lnTo>
                                <a:lnTo>
                                  <a:pt x="496" y="9844"/>
                                </a:lnTo>
                                <a:lnTo>
                                  <a:pt x="496" y="9844"/>
                                </a:lnTo>
                                <a:lnTo>
                                  <a:pt x="699" y="10052"/>
                                </a:lnTo>
                                <a:lnTo>
                                  <a:pt x="699" y="10052"/>
                                </a:lnTo>
                                <a:lnTo>
                                  <a:pt x="891" y="10146"/>
                                </a:lnTo>
                                <a:lnTo>
                                  <a:pt x="1003" y="10448"/>
                                </a:lnTo>
                                <a:lnTo>
                                  <a:pt x="800" y="10448"/>
                                </a:lnTo>
                                <a:lnTo>
                                  <a:pt x="891" y="10657"/>
                                </a:lnTo>
                                <a:lnTo>
                                  <a:pt x="800" y="10657"/>
                                </a:lnTo>
                                <a:lnTo>
                                  <a:pt x="800" y="10751"/>
                                </a:lnTo>
                                <a:lnTo>
                                  <a:pt x="891" y="10855"/>
                                </a:lnTo>
                                <a:lnTo>
                                  <a:pt x="1003" y="10949"/>
                                </a:lnTo>
                                <a:lnTo>
                                  <a:pt x="800" y="11064"/>
                                </a:lnTo>
                                <a:lnTo>
                                  <a:pt x="891" y="11262"/>
                                </a:lnTo>
                                <a:lnTo>
                                  <a:pt x="891" y="11356"/>
                                </a:lnTo>
                                <a:lnTo>
                                  <a:pt x="891" y="11564"/>
                                </a:lnTo>
                                <a:lnTo>
                                  <a:pt x="1003" y="11564"/>
                                </a:lnTo>
                                <a:lnTo>
                                  <a:pt x="1195" y="11564"/>
                                </a:lnTo>
                                <a:lnTo>
                                  <a:pt x="1286" y="11356"/>
                                </a:lnTo>
                                <a:lnTo>
                                  <a:pt x="1286" y="11356"/>
                                </a:lnTo>
                                <a:lnTo>
                                  <a:pt x="1387" y="11762"/>
                                </a:lnTo>
                                <a:lnTo>
                                  <a:pt x="1782" y="11762"/>
                                </a:lnTo>
                                <a:lnTo>
                                  <a:pt x="1873" y="11877"/>
                                </a:lnTo>
                                <a:lnTo>
                                  <a:pt x="1873" y="12075"/>
                                </a:lnTo>
                                <a:lnTo>
                                  <a:pt x="1985" y="12075"/>
                                </a:lnTo>
                                <a:lnTo>
                                  <a:pt x="2177" y="12075"/>
                                </a:lnTo>
                                <a:lnTo>
                                  <a:pt x="2380" y="12284"/>
                                </a:lnTo>
                                <a:lnTo>
                                  <a:pt x="2481" y="12482"/>
                                </a:lnTo>
                                <a:lnTo>
                                  <a:pt x="2572" y="12482"/>
                                </a:lnTo>
                                <a:lnTo>
                                  <a:pt x="2572" y="12482"/>
                                </a:lnTo>
                                <a:lnTo>
                                  <a:pt x="2967" y="12576"/>
                                </a:lnTo>
                                <a:lnTo>
                                  <a:pt x="3068" y="12576"/>
                                </a:lnTo>
                                <a:lnTo>
                                  <a:pt x="3068" y="12680"/>
                                </a:lnTo>
                                <a:lnTo>
                                  <a:pt x="3068" y="12680"/>
                                </a:lnTo>
                                <a:lnTo>
                                  <a:pt x="3170" y="12680"/>
                                </a:lnTo>
                                <a:lnTo>
                                  <a:pt x="3362" y="12680"/>
                                </a:lnTo>
                                <a:lnTo>
                                  <a:pt x="3463" y="12982"/>
                                </a:lnTo>
                                <a:lnTo>
                                  <a:pt x="3666" y="12982"/>
                                </a:lnTo>
                                <a:lnTo>
                                  <a:pt x="3666" y="12982"/>
                                </a:lnTo>
                                <a:lnTo>
                                  <a:pt x="3970" y="13087"/>
                                </a:lnTo>
                                <a:lnTo>
                                  <a:pt x="3970" y="13087"/>
                                </a:lnTo>
                                <a:lnTo>
                                  <a:pt x="3970" y="13295"/>
                                </a:lnTo>
                                <a:lnTo>
                                  <a:pt x="4162" y="13493"/>
                                </a:lnTo>
                                <a:lnTo>
                                  <a:pt x="4162" y="13493"/>
                                </a:lnTo>
                                <a:lnTo>
                                  <a:pt x="4365" y="13587"/>
                                </a:lnTo>
                                <a:lnTo>
                                  <a:pt x="4456" y="13587"/>
                                </a:lnTo>
                                <a:lnTo>
                                  <a:pt x="4162" y="13796"/>
                                </a:lnTo>
                                <a:lnTo>
                                  <a:pt x="3970" y="13994"/>
                                </a:lnTo>
                                <a:lnTo>
                                  <a:pt x="3858" y="13994"/>
                                </a:lnTo>
                                <a:lnTo>
                                  <a:pt x="3858" y="13994"/>
                                </a:lnTo>
                                <a:lnTo>
                                  <a:pt x="4253" y="14108"/>
                                </a:lnTo>
                                <a:lnTo>
                                  <a:pt x="4162" y="14202"/>
                                </a:lnTo>
                                <a:lnTo>
                                  <a:pt x="4061" y="14307"/>
                                </a:lnTo>
                                <a:lnTo>
                                  <a:pt x="4162" y="14609"/>
                                </a:lnTo>
                                <a:lnTo>
                                  <a:pt x="4557" y="14400"/>
                                </a:lnTo>
                                <a:lnTo>
                                  <a:pt x="4851" y="14400"/>
                                </a:lnTo>
                                <a:lnTo>
                                  <a:pt x="4952" y="14713"/>
                                </a:lnTo>
                                <a:lnTo>
                                  <a:pt x="5053" y="14807"/>
                                </a:lnTo>
                                <a:lnTo>
                                  <a:pt x="5347" y="15214"/>
                                </a:lnTo>
                                <a:lnTo>
                                  <a:pt x="5539" y="15005"/>
                                </a:lnTo>
                                <a:lnTo>
                                  <a:pt x="5843" y="15318"/>
                                </a:lnTo>
                                <a:lnTo>
                                  <a:pt x="5843" y="15412"/>
                                </a:lnTo>
                                <a:lnTo>
                                  <a:pt x="5843" y="15620"/>
                                </a:lnTo>
                                <a:lnTo>
                                  <a:pt x="6046" y="15725"/>
                                </a:lnTo>
                                <a:lnTo>
                                  <a:pt x="6137" y="15620"/>
                                </a:lnTo>
                                <a:lnTo>
                                  <a:pt x="6329" y="15819"/>
                                </a:lnTo>
                                <a:lnTo>
                                  <a:pt x="6430" y="16027"/>
                                </a:lnTo>
                                <a:lnTo>
                                  <a:pt x="6430" y="16027"/>
                                </a:lnTo>
                                <a:lnTo>
                                  <a:pt x="6430" y="16225"/>
                                </a:lnTo>
                                <a:lnTo>
                                  <a:pt x="6238" y="16225"/>
                                </a:lnTo>
                                <a:lnTo>
                                  <a:pt x="6137" y="16340"/>
                                </a:lnTo>
                                <a:lnTo>
                                  <a:pt x="6137" y="16538"/>
                                </a:lnTo>
                                <a:lnTo>
                                  <a:pt x="6238" y="16632"/>
                                </a:lnTo>
                                <a:lnTo>
                                  <a:pt x="6137" y="16840"/>
                                </a:lnTo>
                                <a:lnTo>
                                  <a:pt x="6046" y="16840"/>
                                </a:lnTo>
                                <a:lnTo>
                                  <a:pt x="6046" y="16945"/>
                                </a:lnTo>
                                <a:lnTo>
                                  <a:pt x="6046" y="17143"/>
                                </a:lnTo>
                                <a:lnTo>
                                  <a:pt x="5934" y="17143"/>
                                </a:lnTo>
                                <a:lnTo>
                                  <a:pt x="5843" y="17351"/>
                                </a:lnTo>
                                <a:lnTo>
                                  <a:pt x="6046" y="17550"/>
                                </a:lnTo>
                                <a:lnTo>
                                  <a:pt x="6046" y="17445"/>
                                </a:lnTo>
                                <a:lnTo>
                                  <a:pt x="5934" y="17445"/>
                                </a:lnTo>
                                <a:lnTo>
                                  <a:pt x="6046" y="17351"/>
                                </a:lnTo>
                                <a:lnTo>
                                  <a:pt x="6329" y="17445"/>
                                </a:lnTo>
                                <a:lnTo>
                                  <a:pt x="6329" y="17550"/>
                                </a:lnTo>
                                <a:lnTo>
                                  <a:pt x="6430" y="17643"/>
                                </a:lnTo>
                                <a:lnTo>
                                  <a:pt x="6430" y="17643"/>
                                </a:lnTo>
                                <a:lnTo>
                                  <a:pt x="6542" y="17758"/>
                                </a:lnTo>
                                <a:lnTo>
                                  <a:pt x="6633" y="17758"/>
                                </a:lnTo>
                                <a:lnTo>
                                  <a:pt x="6937" y="17956"/>
                                </a:lnTo>
                                <a:lnTo>
                                  <a:pt x="6937" y="18050"/>
                                </a:lnTo>
                                <a:lnTo>
                                  <a:pt x="7028" y="18259"/>
                                </a:lnTo>
                                <a:lnTo>
                                  <a:pt x="7028" y="18363"/>
                                </a:lnTo>
                                <a:lnTo>
                                  <a:pt x="6937" y="18571"/>
                                </a:lnTo>
                                <a:lnTo>
                                  <a:pt x="7028" y="18863"/>
                                </a:lnTo>
                                <a:lnTo>
                                  <a:pt x="7220" y="18863"/>
                                </a:lnTo>
                                <a:lnTo>
                                  <a:pt x="7220" y="18770"/>
                                </a:lnTo>
                                <a:lnTo>
                                  <a:pt x="7332" y="18770"/>
                                </a:lnTo>
                                <a:lnTo>
                                  <a:pt x="7423" y="18665"/>
                                </a:lnTo>
                                <a:lnTo>
                                  <a:pt x="7423" y="18571"/>
                                </a:lnTo>
                                <a:lnTo>
                                  <a:pt x="7524" y="18571"/>
                                </a:lnTo>
                                <a:lnTo>
                                  <a:pt x="7524" y="18665"/>
                                </a:lnTo>
                                <a:lnTo>
                                  <a:pt x="7615" y="18863"/>
                                </a:lnTo>
                                <a:lnTo>
                                  <a:pt x="7615" y="18968"/>
                                </a:lnTo>
                                <a:lnTo>
                                  <a:pt x="7818" y="19072"/>
                                </a:lnTo>
                                <a:lnTo>
                                  <a:pt x="7818" y="19072"/>
                                </a:lnTo>
                                <a:lnTo>
                                  <a:pt x="7919" y="18863"/>
                                </a:lnTo>
                                <a:lnTo>
                                  <a:pt x="8020" y="18863"/>
                                </a:lnTo>
                                <a:lnTo>
                                  <a:pt x="8020" y="18571"/>
                                </a:lnTo>
                                <a:lnTo>
                                  <a:pt x="8111" y="18457"/>
                                </a:lnTo>
                                <a:lnTo>
                                  <a:pt x="8223" y="18457"/>
                                </a:lnTo>
                                <a:lnTo>
                                  <a:pt x="8314" y="18665"/>
                                </a:lnTo>
                                <a:lnTo>
                                  <a:pt x="8111" y="18863"/>
                                </a:lnTo>
                                <a:lnTo>
                                  <a:pt x="8111" y="18968"/>
                                </a:lnTo>
                                <a:lnTo>
                                  <a:pt x="8223" y="18968"/>
                                </a:lnTo>
                                <a:lnTo>
                                  <a:pt x="8415" y="18863"/>
                                </a:lnTo>
                                <a:lnTo>
                                  <a:pt x="8415" y="18770"/>
                                </a:lnTo>
                                <a:lnTo>
                                  <a:pt x="8618" y="18770"/>
                                </a:lnTo>
                                <a:lnTo>
                                  <a:pt x="8810" y="18457"/>
                                </a:lnTo>
                                <a:lnTo>
                                  <a:pt x="8709" y="18363"/>
                                </a:lnTo>
                                <a:lnTo>
                                  <a:pt x="9104" y="18050"/>
                                </a:lnTo>
                                <a:lnTo>
                                  <a:pt x="9205" y="18050"/>
                                </a:lnTo>
                                <a:lnTo>
                                  <a:pt x="9397" y="18050"/>
                                </a:lnTo>
                                <a:lnTo>
                                  <a:pt x="9600" y="17852"/>
                                </a:lnTo>
                                <a:lnTo>
                                  <a:pt x="9792" y="18050"/>
                                </a:lnTo>
                                <a:lnTo>
                                  <a:pt x="9792" y="18259"/>
                                </a:lnTo>
                                <a:lnTo>
                                  <a:pt x="9792" y="18457"/>
                                </a:lnTo>
                                <a:lnTo>
                                  <a:pt x="9792" y="18571"/>
                                </a:lnTo>
                                <a:lnTo>
                                  <a:pt x="9792" y="18665"/>
                                </a:lnTo>
                                <a:lnTo>
                                  <a:pt x="9792" y="18665"/>
                                </a:lnTo>
                                <a:lnTo>
                                  <a:pt x="9995" y="18665"/>
                                </a:lnTo>
                                <a:lnTo>
                                  <a:pt x="10187" y="18770"/>
                                </a:lnTo>
                                <a:lnTo>
                                  <a:pt x="10187" y="18770"/>
                                </a:lnTo>
                                <a:lnTo>
                                  <a:pt x="10187" y="18968"/>
                                </a:lnTo>
                                <a:lnTo>
                                  <a:pt x="10187" y="18968"/>
                                </a:lnTo>
                                <a:lnTo>
                                  <a:pt x="10299" y="18863"/>
                                </a:lnTo>
                                <a:lnTo>
                                  <a:pt x="10390" y="18863"/>
                                </a:lnTo>
                                <a:lnTo>
                                  <a:pt x="10491" y="18770"/>
                                </a:lnTo>
                                <a:lnTo>
                                  <a:pt x="10582" y="18770"/>
                                </a:lnTo>
                                <a:lnTo>
                                  <a:pt x="10694" y="18665"/>
                                </a:lnTo>
                                <a:lnTo>
                                  <a:pt x="10886" y="18571"/>
                                </a:lnTo>
                                <a:lnTo>
                                  <a:pt x="10886" y="18665"/>
                                </a:lnTo>
                                <a:lnTo>
                                  <a:pt x="11382" y="18571"/>
                                </a:lnTo>
                                <a:lnTo>
                                  <a:pt x="11676" y="18571"/>
                                </a:lnTo>
                                <a:lnTo>
                                  <a:pt x="11676" y="18665"/>
                                </a:lnTo>
                                <a:lnTo>
                                  <a:pt x="11868" y="18665"/>
                                </a:lnTo>
                                <a:lnTo>
                                  <a:pt x="12172" y="19270"/>
                                </a:lnTo>
                                <a:lnTo>
                                  <a:pt x="12668" y="19072"/>
                                </a:lnTo>
                                <a:lnTo>
                                  <a:pt x="12759" y="18863"/>
                                </a:lnTo>
                                <a:lnTo>
                                  <a:pt x="12759" y="18863"/>
                                </a:lnTo>
                                <a:lnTo>
                                  <a:pt x="12871" y="18770"/>
                                </a:lnTo>
                                <a:lnTo>
                                  <a:pt x="13063" y="18571"/>
                                </a:lnTo>
                                <a:lnTo>
                                  <a:pt x="13154" y="18665"/>
                                </a:lnTo>
                                <a:lnTo>
                                  <a:pt x="13154" y="18665"/>
                                </a:lnTo>
                                <a:lnTo>
                                  <a:pt x="13357" y="18863"/>
                                </a:lnTo>
                                <a:lnTo>
                                  <a:pt x="13458" y="19072"/>
                                </a:lnTo>
                                <a:lnTo>
                                  <a:pt x="13752" y="19176"/>
                                </a:lnTo>
                                <a:lnTo>
                                  <a:pt x="13752" y="19270"/>
                                </a:lnTo>
                                <a:lnTo>
                                  <a:pt x="13954" y="19270"/>
                                </a:lnTo>
                                <a:lnTo>
                                  <a:pt x="13954" y="19374"/>
                                </a:lnTo>
                                <a:lnTo>
                                  <a:pt x="14157" y="19468"/>
                                </a:lnTo>
                                <a:lnTo>
                                  <a:pt x="14157" y="19468"/>
                                </a:lnTo>
                                <a:lnTo>
                                  <a:pt x="14552" y="19583"/>
                                </a:lnTo>
                                <a:lnTo>
                                  <a:pt x="14552" y="19875"/>
                                </a:lnTo>
                                <a:lnTo>
                                  <a:pt x="14643" y="19875"/>
                                </a:lnTo>
                                <a:lnTo>
                                  <a:pt x="14835" y="19990"/>
                                </a:lnTo>
                                <a:lnTo>
                                  <a:pt x="14947" y="19875"/>
                                </a:lnTo>
                                <a:lnTo>
                                  <a:pt x="15342" y="19781"/>
                                </a:lnTo>
                                <a:lnTo>
                                  <a:pt x="15342" y="19781"/>
                                </a:lnTo>
                                <a:lnTo>
                                  <a:pt x="15443" y="19583"/>
                                </a:lnTo>
                                <a:lnTo>
                                  <a:pt x="15534" y="19583"/>
                                </a:lnTo>
                                <a:lnTo>
                                  <a:pt x="15534" y="19468"/>
                                </a:lnTo>
                                <a:lnTo>
                                  <a:pt x="15443" y="19374"/>
                                </a:lnTo>
                                <a:lnTo>
                                  <a:pt x="15342" y="19072"/>
                                </a:lnTo>
                                <a:lnTo>
                                  <a:pt x="15443" y="19072"/>
                                </a:lnTo>
                                <a:lnTo>
                                  <a:pt x="15443" y="18968"/>
                                </a:lnTo>
                                <a:lnTo>
                                  <a:pt x="15534" y="18863"/>
                                </a:lnTo>
                                <a:lnTo>
                                  <a:pt x="15534" y="18863"/>
                                </a:lnTo>
                                <a:lnTo>
                                  <a:pt x="15443" y="18770"/>
                                </a:lnTo>
                                <a:lnTo>
                                  <a:pt x="15534" y="18665"/>
                                </a:lnTo>
                                <a:lnTo>
                                  <a:pt x="15534" y="18363"/>
                                </a:lnTo>
                                <a:lnTo>
                                  <a:pt x="15534" y="18363"/>
                                </a:lnTo>
                                <a:lnTo>
                                  <a:pt x="15635" y="18050"/>
                                </a:lnTo>
                                <a:lnTo>
                                  <a:pt x="15635" y="17956"/>
                                </a:lnTo>
                                <a:lnTo>
                                  <a:pt x="15635" y="17852"/>
                                </a:lnTo>
                                <a:lnTo>
                                  <a:pt x="15838" y="17758"/>
                                </a:lnTo>
                                <a:lnTo>
                                  <a:pt x="16122" y="17445"/>
                                </a:lnTo>
                                <a:lnTo>
                                  <a:pt x="16030" y="17351"/>
                                </a:lnTo>
                                <a:lnTo>
                                  <a:pt x="16122" y="17237"/>
                                </a:lnTo>
                                <a:lnTo>
                                  <a:pt x="16324" y="16840"/>
                                </a:lnTo>
                                <a:lnTo>
                                  <a:pt x="16425" y="16538"/>
                                </a:lnTo>
                                <a:lnTo>
                                  <a:pt x="16516" y="16538"/>
                                </a:lnTo>
                                <a:lnTo>
                                  <a:pt x="16516" y="16340"/>
                                </a:lnTo>
                                <a:lnTo>
                                  <a:pt x="16425" y="16225"/>
                                </a:lnTo>
                                <a:lnTo>
                                  <a:pt x="16516" y="15819"/>
                                </a:lnTo>
                                <a:lnTo>
                                  <a:pt x="16516" y="15819"/>
                                </a:lnTo>
                                <a:lnTo>
                                  <a:pt x="16719" y="15620"/>
                                </a:lnTo>
                                <a:lnTo>
                                  <a:pt x="16628" y="15527"/>
                                </a:lnTo>
                                <a:lnTo>
                                  <a:pt x="16820" y="15214"/>
                                </a:lnTo>
                                <a:lnTo>
                                  <a:pt x="16820" y="15005"/>
                                </a:lnTo>
                                <a:lnTo>
                                  <a:pt x="16932" y="14911"/>
                                </a:lnTo>
                                <a:lnTo>
                                  <a:pt x="17023" y="14713"/>
                                </a:lnTo>
                                <a:lnTo>
                                  <a:pt x="17023" y="14713"/>
                                </a:lnTo>
                                <a:lnTo>
                                  <a:pt x="17023" y="14400"/>
                                </a:lnTo>
                                <a:lnTo>
                                  <a:pt x="17215" y="14307"/>
                                </a:lnTo>
                                <a:lnTo>
                                  <a:pt x="17316" y="14202"/>
                                </a:lnTo>
                                <a:lnTo>
                                  <a:pt x="17124" y="14108"/>
                                </a:lnTo>
                                <a:lnTo>
                                  <a:pt x="17124" y="13900"/>
                                </a:lnTo>
                                <a:lnTo>
                                  <a:pt x="17023" y="13900"/>
                                </a:lnTo>
                                <a:lnTo>
                                  <a:pt x="16820" y="13994"/>
                                </a:lnTo>
                                <a:lnTo>
                                  <a:pt x="16820" y="13994"/>
                                </a:lnTo>
                                <a:lnTo>
                                  <a:pt x="16628" y="13994"/>
                                </a:lnTo>
                                <a:lnTo>
                                  <a:pt x="16628" y="13900"/>
                                </a:lnTo>
                                <a:lnTo>
                                  <a:pt x="16516" y="13900"/>
                                </a:lnTo>
                                <a:lnTo>
                                  <a:pt x="16324" y="13796"/>
                                </a:lnTo>
                                <a:lnTo>
                                  <a:pt x="16324" y="13702"/>
                                </a:lnTo>
                                <a:lnTo>
                                  <a:pt x="16516" y="13493"/>
                                </a:lnTo>
                                <a:lnTo>
                                  <a:pt x="16425" y="13389"/>
                                </a:lnTo>
                                <a:lnTo>
                                  <a:pt x="16425" y="13389"/>
                                </a:lnTo>
                                <a:lnTo>
                                  <a:pt x="16324" y="13295"/>
                                </a:lnTo>
                                <a:lnTo>
                                  <a:pt x="16425" y="13180"/>
                                </a:lnTo>
                                <a:lnTo>
                                  <a:pt x="16425" y="12982"/>
                                </a:lnTo>
                                <a:lnTo>
                                  <a:pt x="16516" y="12774"/>
                                </a:lnTo>
                                <a:lnTo>
                                  <a:pt x="16425" y="12774"/>
                                </a:lnTo>
                                <a:lnTo>
                                  <a:pt x="16516" y="12576"/>
                                </a:lnTo>
                                <a:lnTo>
                                  <a:pt x="16516" y="12377"/>
                                </a:lnTo>
                                <a:lnTo>
                                  <a:pt x="16516" y="12284"/>
                                </a:lnTo>
                                <a:lnTo>
                                  <a:pt x="16516" y="12284"/>
                                </a:lnTo>
                                <a:lnTo>
                                  <a:pt x="16324" y="12284"/>
                                </a:lnTo>
                                <a:lnTo>
                                  <a:pt x="16324" y="12075"/>
                                </a:lnTo>
                                <a:lnTo>
                                  <a:pt x="16628" y="12075"/>
                                </a:lnTo>
                                <a:lnTo>
                                  <a:pt x="16628" y="12075"/>
                                </a:lnTo>
                                <a:lnTo>
                                  <a:pt x="16516" y="11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779760"/>
                            <a:ext cx="3657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280" y="2796"/>
                                </a:moveTo>
                                <a:lnTo>
                                  <a:pt x="18280" y="2674"/>
                                </a:lnTo>
                                <a:lnTo>
                                  <a:pt x="18280" y="2674"/>
                                </a:lnTo>
                                <a:lnTo>
                                  <a:pt x="18495" y="2144"/>
                                </a:lnTo>
                                <a:lnTo>
                                  <a:pt x="18688" y="1823"/>
                                </a:lnTo>
                                <a:lnTo>
                                  <a:pt x="18903" y="1503"/>
                                </a:lnTo>
                                <a:lnTo>
                                  <a:pt x="19333" y="1171"/>
                                </a:lnTo>
                                <a:lnTo>
                                  <a:pt x="19978" y="862"/>
                                </a:lnTo>
                                <a:lnTo>
                                  <a:pt x="19742" y="740"/>
                                </a:lnTo>
                                <a:lnTo>
                                  <a:pt x="19333" y="862"/>
                                </a:lnTo>
                                <a:lnTo>
                                  <a:pt x="19333" y="862"/>
                                </a:lnTo>
                                <a:lnTo>
                                  <a:pt x="18903" y="862"/>
                                </a:lnTo>
                                <a:lnTo>
                                  <a:pt x="18495" y="740"/>
                                </a:lnTo>
                                <a:lnTo>
                                  <a:pt x="17656" y="740"/>
                                </a:lnTo>
                                <a:lnTo>
                                  <a:pt x="17441" y="641"/>
                                </a:lnTo>
                                <a:lnTo>
                                  <a:pt x="15333" y="0"/>
                                </a:lnTo>
                                <a:lnTo>
                                  <a:pt x="15118" y="0"/>
                                </a:lnTo>
                                <a:lnTo>
                                  <a:pt x="14925" y="210"/>
                                </a:lnTo>
                                <a:lnTo>
                                  <a:pt x="14710" y="99"/>
                                </a:lnTo>
                                <a:lnTo>
                                  <a:pt x="14495" y="99"/>
                                </a:lnTo>
                                <a:lnTo>
                                  <a:pt x="14280" y="320"/>
                                </a:lnTo>
                                <a:lnTo>
                                  <a:pt x="14086" y="320"/>
                                </a:lnTo>
                                <a:lnTo>
                                  <a:pt x="13226" y="0"/>
                                </a:lnTo>
                                <a:lnTo>
                                  <a:pt x="12796" y="99"/>
                                </a:lnTo>
                                <a:lnTo>
                                  <a:pt x="12194" y="320"/>
                                </a:lnTo>
                                <a:lnTo>
                                  <a:pt x="12194" y="99"/>
                                </a:lnTo>
                                <a:lnTo>
                                  <a:pt x="11548" y="210"/>
                                </a:lnTo>
                                <a:lnTo>
                                  <a:pt x="11548" y="210"/>
                                </a:lnTo>
                                <a:lnTo>
                                  <a:pt x="11355" y="320"/>
                                </a:lnTo>
                                <a:lnTo>
                                  <a:pt x="10710" y="210"/>
                                </a:lnTo>
                                <a:lnTo>
                                  <a:pt x="10516" y="431"/>
                                </a:lnTo>
                                <a:lnTo>
                                  <a:pt x="10301" y="641"/>
                                </a:lnTo>
                                <a:lnTo>
                                  <a:pt x="10301" y="740"/>
                                </a:lnTo>
                                <a:lnTo>
                                  <a:pt x="9871" y="961"/>
                                </a:lnTo>
                                <a:lnTo>
                                  <a:pt x="10065" y="1072"/>
                                </a:lnTo>
                                <a:lnTo>
                                  <a:pt x="9871" y="1293"/>
                                </a:lnTo>
                                <a:lnTo>
                                  <a:pt x="9871" y="1293"/>
                                </a:lnTo>
                                <a:lnTo>
                                  <a:pt x="9656" y="1503"/>
                                </a:lnTo>
                                <a:lnTo>
                                  <a:pt x="9462" y="1602"/>
                                </a:lnTo>
                                <a:lnTo>
                                  <a:pt x="9226" y="1724"/>
                                </a:lnTo>
                                <a:lnTo>
                                  <a:pt x="8817" y="1602"/>
                                </a:lnTo>
                                <a:lnTo>
                                  <a:pt x="8387" y="1503"/>
                                </a:lnTo>
                                <a:lnTo>
                                  <a:pt x="8387" y="1503"/>
                                </a:lnTo>
                                <a:lnTo>
                                  <a:pt x="7978" y="1392"/>
                                </a:lnTo>
                                <a:lnTo>
                                  <a:pt x="7785" y="1392"/>
                                </a:lnTo>
                                <a:lnTo>
                                  <a:pt x="7140" y="1503"/>
                                </a:lnTo>
                                <a:lnTo>
                                  <a:pt x="6925" y="1602"/>
                                </a:lnTo>
                                <a:lnTo>
                                  <a:pt x="6731" y="1602"/>
                                </a:lnTo>
                                <a:lnTo>
                                  <a:pt x="6495" y="1602"/>
                                </a:lnTo>
                                <a:lnTo>
                                  <a:pt x="6301" y="1503"/>
                                </a:lnTo>
                                <a:lnTo>
                                  <a:pt x="5892" y="1724"/>
                                </a:lnTo>
                                <a:lnTo>
                                  <a:pt x="5462" y="1503"/>
                                </a:lnTo>
                                <a:lnTo>
                                  <a:pt x="5462" y="1392"/>
                                </a:lnTo>
                                <a:lnTo>
                                  <a:pt x="5462" y="1392"/>
                                </a:lnTo>
                                <a:lnTo>
                                  <a:pt x="4409" y="1171"/>
                                </a:lnTo>
                                <a:lnTo>
                                  <a:pt x="3978" y="1293"/>
                                </a:lnTo>
                                <a:lnTo>
                                  <a:pt x="3763" y="1072"/>
                                </a:lnTo>
                                <a:lnTo>
                                  <a:pt x="3570" y="961"/>
                                </a:lnTo>
                                <a:lnTo>
                                  <a:pt x="3355" y="1072"/>
                                </a:lnTo>
                                <a:lnTo>
                                  <a:pt x="2731" y="1072"/>
                                </a:lnTo>
                                <a:lnTo>
                                  <a:pt x="2731" y="961"/>
                                </a:lnTo>
                                <a:lnTo>
                                  <a:pt x="2731" y="862"/>
                                </a:lnTo>
                                <a:lnTo>
                                  <a:pt x="2516" y="641"/>
                                </a:lnTo>
                                <a:lnTo>
                                  <a:pt x="2323" y="530"/>
                                </a:lnTo>
                                <a:lnTo>
                                  <a:pt x="2323" y="320"/>
                                </a:lnTo>
                                <a:lnTo>
                                  <a:pt x="2516" y="320"/>
                                </a:lnTo>
                                <a:lnTo>
                                  <a:pt x="2516" y="320"/>
                                </a:lnTo>
                                <a:lnTo>
                                  <a:pt x="2323" y="210"/>
                                </a:lnTo>
                                <a:lnTo>
                                  <a:pt x="2086" y="320"/>
                                </a:lnTo>
                                <a:lnTo>
                                  <a:pt x="2086" y="320"/>
                                </a:lnTo>
                                <a:lnTo>
                                  <a:pt x="1892" y="320"/>
                                </a:lnTo>
                                <a:lnTo>
                                  <a:pt x="1892" y="431"/>
                                </a:lnTo>
                                <a:lnTo>
                                  <a:pt x="1892" y="530"/>
                                </a:lnTo>
                                <a:lnTo>
                                  <a:pt x="1677" y="740"/>
                                </a:lnTo>
                                <a:lnTo>
                                  <a:pt x="1677" y="1072"/>
                                </a:lnTo>
                                <a:lnTo>
                                  <a:pt x="1484" y="1171"/>
                                </a:lnTo>
                                <a:lnTo>
                                  <a:pt x="1484" y="1724"/>
                                </a:lnTo>
                                <a:lnTo>
                                  <a:pt x="1247" y="1724"/>
                                </a:lnTo>
                                <a:lnTo>
                                  <a:pt x="1054" y="1724"/>
                                </a:lnTo>
                                <a:lnTo>
                                  <a:pt x="839" y="1602"/>
                                </a:lnTo>
                                <a:lnTo>
                                  <a:pt x="624" y="1823"/>
                                </a:lnTo>
                                <a:lnTo>
                                  <a:pt x="624" y="1823"/>
                                </a:lnTo>
                                <a:lnTo>
                                  <a:pt x="409" y="2033"/>
                                </a:lnTo>
                                <a:lnTo>
                                  <a:pt x="0" y="1934"/>
                                </a:lnTo>
                                <a:lnTo>
                                  <a:pt x="0" y="2033"/>
                                </a:lnTo>
                                <a:lnTo>
                                  <a:pt x="194" y="2144"/>
                                </a:lnTo>
                                <a:lnTo>
                                  <a:pt x="409" y="2144"/>
                                </a:lnTo>
                                <a:lnTo>
                                  <a:pt x="409" y="2464"/>
                                </a:lnTo>
                                <a:lnTo>
                                  <a:pt x="624" y="2464"/>
                                </a:lnTo>
                                <a:lnTo>
                                  <a:pt x="839" y="2464"/>
                                </a:lnTo>
                                <a:lnTo>
                                  <a:pt x="1677" y="2674"/>
                                </a:lnTo>
                                <a:lnTo>
                                  <a:pt x="1892" y="2796"/>
                                </a:lnTo>
                                <a:lnTo>
                                  <a:pt x="2516" y="2796"/>
                                </a:lnTo>
                                <a:lnTo>
                                  <a:pt x="2516" y="2895"/>
                                </a:lnTo>
                                <a:lnTo>
                                  <a:pt x="2323" y="3006"/>
                                </a:lnTo>
                                <a:lnTo>
                                  <a:pt x="1892" y="3006"/>
                                </a:lnTo>
                                <a:lnTo>
                                  <a:pt x="1892" y="3105"/>
                                </a:lnTo>
                                <a:lnTo>
                                  <a:pt x="1892" y="3326"/>
                                </a:lnTo>
                                <a:lnTo>
                                  <a:pt x="1892" y="3326"/>
                                </a:lnTo>
                                <a:lnTo>
                                  <a:pt x="2516" y="3436"/>
                                </a:lnTo>
                                <a:lnTo>
                                  <a:pt x="2516" y="3436"/>
                                </a:lnTo>
                                <a:lnTo>
                                  <a:pt x="2086" y="3536"/>
                                </a:lnTo>
                                <a:lnTo>
                                  <a:pt x="2323" y="3657"/>
                                </a:lnTo>
                                <a:lnTo>
                                  <a:pt x="2731" y="3536"/>
                                </a:lnTo>
                                <a:lnTo>
                                  <a:pt x="2925" y="3536"/>
                                </a:lnTo>
                                <a:lnTo>
                                  <a:pt x="3161" y="3536"/>
                                </a:lnTo>
                                <a:lnTo>
                                  <a:pt x="2925" y="3436"/>
                                </a:lnTo>
                                <a:lnTo>
                                  <a:pt x="3161" y="3326"/>
                                </a:lnTo>
                                <a:lnTo>
                                  <a:pt x="3355" y="3227"/>
                                </a:lnTo>
                                <a:lnTo>
                                  <a:pt x="3355" y="3105"/>
                                </a:lnTo>
                                <a:lnTo>
                                  <a:pt x="3355" y="3006"/>
                                </a:lnTo>
                                <a:lnTo>
                                  <a:pt x="3763" y="3006"/>
                                </a:lnTo>
                                <a:lnTo>
                                  <a:pt x="3978" y="2895"/>
                                </a:lnTo>
                                <a:lnTo>
                                  <a:pt x="3978" y="3006"/>
                                </a:lnTo>
                                <a:lnTo>
                                  <a:pt x="4215" y="3105"/>
                                </a:lnTo>
                                <a:lnTo>
                                  <a:pt x="4409" y="3227"/>
                                </a:lnTo>
                                <a:lnTo>
                                  <a:pt x="4624" y="3227"/>
                                </a:lnTo>
                                <a:lnTo>
                                  <a:pt x="4409" y="3105"/>
                                </a:lnTo>
                                <a:lnTo>
                                  <a:pt x="4817" y="3105"/>
                                </a:lnTo>
                                <a:lnTo>
                                  <a:pt x="4817" y="3227"/>
                                </a:lnTo>
                                <a:lnTo>
                                  <a:pt x="5054" y="3227"/>
                                </a:lnTo>
                                <a:lnTo>
                                  <a:pt x="5247" y="3227"/>
                                </a:lnTo>
                                <a:lnTo>
                                  <a:pt x="5054" y="3326"/>
                                </a:lnTo>
                                <a:lnTo>
                                  <a:pt x="5247" y="3436"/>
                                </a:lnTo>
                                <a:lnTo>
                                  <a:pt x="5247" y="3436"/>
                                </a:lnTo>
                                <a:lnTo>
                                  <a:pt x="5462" y="3436"/>
                                </a:lnTo>
                                <a:lnTo>
                                  <a:pt x="5656" y="3536"/>
                                </a:lnTo>
                                <a:lnTo>
                                  <a:pt x="5656" y="3657"/>
                                </a:lnTo>
                                <a:lnTo>
                                  <a:pt x="5892" y="3657"/>
                                </a:lnTo>
                                <a:lnTo>
                                  <a:pt x="6086" y="3867"/>
                                </a:lnTo>
                                <a:lnTo>
                                  <a:pt x="5892" y="3967"/>
                                </a:lnTo>
                                <a:lnTo>
                                  <a:pt x="5656" y="4298"/>
                                </a:lnTo>
                                <a:lnTo>
                                  <a:pt x="5656" y="4298"/>
                                </a:lnTo>
                                <a:lnTo>
                                  <a:pt x="5462" y="4508"/>
                                </a:lnTo>
                                <a:lnTo>
                                  <a:pt x="5462" y="4608"/>
                                </a:lnTo>
                                <a:lnTo>
                                  <a:pt x="5247" y="4608"/>
                                </a:lnTo>
                                <a:lnTo>
                                  <a:pt x="5054" y="4729"/>
                                </a:lnTo>
                                <a:lnTo>
                                  <a:pt x="5247" y="4939"/>
                                </a:lnTo>
                                <a:lnTo>
                                  <a:pt x="5462" y="5160"/>
                                </a:lnTo>
                                <a:lnTo>
                                  <a:pt x="5462" y="5160"/>
                                </a:lnTo>
                                <a:lnTo>
                                  <a:pt x="6086" y="5160"/>
                                </a:lnTo>
                                <a:lnTo>
                                  <a:pt x="5656" y="5470"/>
                                </a:lnTo>
                                <a:lnTo>
                                  <a:pt x="5462" y="5470"/>
                                </a:lnTo>
                                <a:lnTo>
                                  <a:pt x="5656" y="5591"/>
                                </a:lnTo>
                                <a:lnTo>
                                  <a:pt x="5462" y="5801"/>
                                </a:lnTo>
                                <a:lnTo>
                                  <a:pt x="5462" y="5901"/>
                                </a:lnTo>
                                <a:lnTo>
                                  <a:pt x="5462" y="6022"/>
                                </a:lnTo>
                                <a:lnTo>
                                  <a:pt x="5247" y="6122"/>
                                </a:lnTo>
                                <a:lnTo>
                                  <a:pt x="4817" y="6331"/>
                                </a:lnTo>
                                <a:lnTo>
                                  <a:pt x="4409" y="6442"/>
                                </a:lnTo>
                                <a:lnTo>
                                  <a:pt x="4409" y="6663"/>
                                </a:lnTo>
                                <a:lnTo>
                                  <a:pt x="3978" y="6762"/>
                                </a:lnTo>
                                <a:lnTo>
                                  <a:pt x="3978" y="6762"/>
                                </a:lnTo>
                                <a:lnTo>
                                  <a:pt x="3763" y="6762"/>
                                </a:lnTo>
                                <a:lnTo>
                                  <a:pt x="3763" y="6762"/>
                                </a:lnTo>
                                <a:lnTo>
                                  <a:pt x="3570" y="6762"/>
                                </a:lnTo>
                                <a:lnTo>
                                  <a:pt x="3161" y="6663"/>
                                </a:lnTo>
                                <a:lnTo>
                                  <a:pt x="2925" y="6762"/>
                                </a:lnTo>
                                <a:lnTo>
                                  <a:pt x="2516" y="6762"/>
                                </a:lnTo>
                                <a:lnTo>
                                  <a:pt x="2516" y="6873"/>
                                </a:lnTo>
                                <a:lnTo>
                                  <a:pt x="2516" y="6873"/>
                                </a:lnTo>
                                <a:lnTo>
                                  <a:pt x="2731" y="6972"/>
                                </a:lnTo>
                                <a:lnTo>
                                  <a:pt x="2731" y="6972"/>
                                </a:lnTo>
                                <a:lnTo>
                                  <a:pt x="2925" y="6873"/>
                                </a:lnTo>
                                <a:lnTo>
                                  <a:pt x="3355" y="6972"/>
                                </a:lnTo>
                                <a:lnTo>
                                  <a:pt x="3355" y="6972"/>
                                </a:lnTo>
                                <a:lnTo>
                                  <a:pt x="3570" y="7094"/>
                                </a:lnTo>
                                <a:lnTo>
                                  <a:pt x="3570" y="7094"/>
                                </a:lnTo>
                                <a:lnTo>
                                  <a:pt x="2925" y="7094"/>
                                </a:lnTo>
                                <a:lnTo>
                                  <a:pt x="2925" y="7304"/>
                                </a:lnTo>
                                <a:lnTo>
                                  <a:pt x="3355" y="7304"/>
                                </a:lnTo>
                                <a:lnTo>
                                  <a:pt x="3355" y="7304"/>
                                </a:lnTo>
                                <a:lnTo>
                                  <a:pt x="3355" y="7403"/>
                                </a:lnTo>
                                <a:lnTo>
                                  <a:pt x="3355" y="7624"/>
                                </a:lnTo>
                                <a:lnTo>
                                  <a:pt x="3161" y="7834"/>
                                </a:lnTo>
                                <a:lnTo>
                                  <a:pt x="3355" y="7834"/>
                                </a:lnTo>
                                <a:lnTo>
                                  <a:pt x="3161" y="8055"/>
                                </a:lnTo>
                                <a:lnTo>
                                  <a:pt x="3161" y="8265"/>
                                </a:lnTo>
                                <a:lnTo>
                                  <a:pt x="2925" y="8376"/>
                                </a:lnTo>
                                <a:lnTo>
                                  <a:pt x="3161" y="8486"/>
                                </a:lnTo>
                                <a:lnTo>
                                  <a:pt x="3161" y="8486"/>
                                </a:lnTo>
                                <a:lnTo>
                                  <a:pt x="3355" y="8597"/>
                                </a:lnTo>
                                <a:lnTo>
                                  <a:pt x="2925" y="8807"/>
                                </a:lnTo>
                                <a:lnTo>
                                  <a:pt x="2925" y="8906"/>
                                </a:lnTo>
                                <a:lnTo>
                                  <a:pt x="3355" y="9028"/>
                                </a:lnTo>
                                <a:lnTo>
                                  <a:pt x="3570" y="9028"/>
                                </a:lnTo>
                                <a:lnTo>
                                  <a:pt x="3570" y="9127"/>
                                </a:lnTo>
                                <a:lnTo>
                                  <a:pt x="3978" y="9127"/>
                                </a:lnTo>
                                <a:lnTo>
                                  <a:pt x="3978" y="9127"/>
                                </a:lnTo>
                                <a:lnTo>
                                  <a:pt x="4409" y="9028"/>
                                </a:lnTo>
                                <a:lnTo>
                                  <a:pt x="4624" y="9028"/>
                                </a:lnTo>
                                <a:lnTo>
                                  <a:pt x="4624" y="9238"/>
                                </a:lnTo>
                                <a:lnTo>
                                  <a:pt x="5054" y="9337"/>
                                </a:lnTo>
                                <a:lnTo>
                                  <a:pt x="4817" y="9459"/>
                                </a:lnTo>
                                <a:lnTo>
                                  <a:pt x="4409" y="9558"/>
                                </a:lnTo>
                                <a:lnTo>
                                  <a:pt x="4409" y="9890"/>
                                </a:lnTo>
                                <a:lnTo>
                                  <a:pt x="4409" y="9890"/>
                                </a:lnTo>
                                <a:lnTo>
                                  <a:pt x="4215" y="10099"/>
                                </a:lnTo>
                                <a:lnTo>
                                  <a:pt x="3978" y="10199"/>
                                </a:lnTo>
                                <a:lnTo>
                                  <a:pt x="3978" y="10420"/>
                                </a:lnTo>
                                <a:lnTo>
                                  <a:pt x="3570" y="10740"/>
                                </a:lnTo>
                                <a:lnTo>
                                  <a:pt x="3763" y="10840"/>
                                </a:lnTo>
                                <a:lnTo>
                                  <a:pt x="3355" y="11061"/>
                                </a:lnTo>
                                <a:lnTo>
                                  <a:pt x="3355" y="11061"/>
                                </a:lnTo>
                                <a:lnTo>
                                  <a:pt x="3161" y="11492"/>
                                </a:lnTo>
                                <a:lnTo>
                                  <a:pt x="3355" y="11602"/>
                                </a:lnTo>
                                <a:lnTo>
                                  <a:pt x="3355" y="11823"/>
                                </a:lnTo>
                                <a:lnTo>
                                  <a:pt x="3161" y="11823"/>
                                </a:lnTo>
                                <a:lnTo>
                                  <a:pt x="2925" y="12133"/>
                                </a:lnTo>
                                <a:lnTo>
                                  <a:pt x="2516" y="12564"/>
                                </a:lnTo>
                                <a:lnTo>
                                  <a:pt x="2323" y="12674"/>
                                </a:lnTo>
                                <a:lnTo>
                                  <a:pt x="2516" y="12785"/>
                                </a:lnTo>
                                <a:lnTo>
                                  <a:pt x="1892" y="13105"/>
                                </a:lnTo>
                                <a:lnTo>
                                  <a:pt x="1484" y="13204"/>
                                </a:lnTo>
                                <a:lnTo>
                                  <a:pt x="1484" y="13326"/>
                                </a:lnTo>
                                <a:lnTo>
                                  <a:pt x="1484" y="13425"/>
                                </a:lnTo>
                                <a:lnTo>
                                  <a:pt x="1247" y="13757"/>
                                </a:lnTo>
                                <a:lnTo>
                                  <a:pt x="1247" y="13757"/>
                                </a:lnTo>
                                <a:lnTo>
                                  <a:pt x="1247" y="14066"/>
                                </a:lnTo>
                                <a:lnTo>
                                  <a:pt x="1054" y="14188"/>
                                </a:lnTo>
                                <a:lnTo>
                                  <a:pt x="1247" y="14287"/>
                                </a:lnTo>
                                <a:lnTo>
                                  <a:pt x="1247" y="14287"/>
                                </a:lnTo>
                                <a:lnTo>
                                  <a:pt x="1054" y="14398"/>
                                </a:lnTo>
                                <a:lnTo>
                                  <a:pt x="1054" y="14497"/>
                                </a:lnTo>
                                <a:lnTo>
                                  <a:pt x="839" y="14497"/>
                                </a:lnTo>
                                <a:lnTo>
                                  <a:pt x="1054" y="14829"/>
                                </a:lnTo>
                                <a:lnTo>
                                  <a:pt x="1247" y="14928"/>
                                </a:lnTo>
                                <a:lnTo>
                                  <a:pt x="1247" y="15039"/>
                                </a:lnTo>
                                <a:lnTo>
                                  <a:pt x="1054" y="15039"/>
                                </a:lnTo>
                                <a:lnTo>
                                  <a:pt x="839" y="15260"/>
                                </a:lnTo>
                                <a:lnTo>
                                  <a:pt x="839" y="15260"/>
                                </a:lnTo>
                                <a:lnTo>
                                  <a:pt x="0" y="15359"/>
                                </a:lnTo>
                                <a:lnTo>
                                  <a:pt x="409" y="15901"/>
                                </a:lnTo>
                                <a:lnTo>
                                  <a:pt x="839" y="15901"/>
                                </a:lnTo>
                                <a:lnTo>
                                  <a:pt x="1054" y="15901"/>
                                </a:lnTo>
                                <a:lnTo>
                                  <a:pt x="1247" y="15901"/>
                                </a:lnTo>
                                <a:lnTo>
                                  <a:pt x="1247" y="15901"/>
                                </a:lnTo>
                                <a:lnTo>
                                  <a:pt x="1484" y="16000"/>
                                </a:lnTo>
                                <a:lnTo>
                                  <a:pt x="1677" y="16000"/>
                                </a:lnTo>
                                <a:lnTo>
                                  <a:pt x="2516" y="16221"/>
                                </a:lnTo>
                                <a:lnTo>
                                  <a:pt x="2925" y="16331"/>
                                </a:lnTo>
                                <a:lnTo>
                                  <a:pt x="2925" y="16431"/>
                                </a:lnTo>
                                <a:lnTo>
                                  <a:pt x="3161" y="16431"/>
                                </a:lnTo>
                                <a:lnTo>
                                  <a:pt x="3161" y="16431"/>
                                </a:lnTo>
                                <a:lnTo>
                                  <a:pt x="3161" y="16552"/>
                                </a:lnTo>
                                <a:lnTo>
                                  <a:pt x="3161" y="16762"/>
                                </a:lnTo>
                                <a:lnTo>
                                  <a:pt x="3161" y="16862"/>
                                </a:lnTo>
                                <a:lnTo>
                                  <a:pt x="3355" y="16862"/>
                                </a:lnTo>
                                <a:lnTo>
                                  <a:pt x="3355" y="16862"/>
                                </a:lnTo>
                                <a:lnTo>
                                  <a:pt x="3355" y="16972"/>
                                </a:lnTo>
                                <a:lnTo>
                                  <a:pt x="3355" y="17083"/>
                                </a:lnTo>
                                <a:lnTo>
                                  <a:pt x="3355" y="17083"/>
                                </a:lnTo>
                                <a:lnTo>
                                  <a:pt x="3355" y="17193"/>
                                </a:lnTo>
                                <a:lnTo>
                                  <a:pt x="3355" y="17403"/>
                                </a:lnTo>
                                <a:lnTo>
                                  <a:pt x="3161" y="17403"/>
                                </a:lnTo>
                                <a:lnTo>
                                  <a:pt x="2925" y="17503"/>
                                </a:lnTo>
                                <a:lnTo>
                                  <a:pt x="2925" y="17624"/>
                                </a:lnTo>
                                <a:lnTo>
                                  <a:pt x="2925" y="17624"/>
                                </a:lnTo>
                                <a:lnTo>
                                  <a:pt x="2925" y="17724"/>
                                </a:lnTo>
                                <a:lnTo>
                                  <a:pt x="2925" y="17934"/>
                                </a:lnTo>
                                <a:lnTo>
                                  <a:pt x="2925" y="18055"/>
                                </a:lnTo>
                                <a:lnTo>
                                  <a:pt x="3161" y="18055"/>
                                </a:lnTo>
                                <a:lnTo>
                                  <a:pt x="3355" y="18055"/>
                                </a:lnTo>
                                <a:lnTo>
                                  <a:pt x="3978" y="17934"/>
                                </a:lnTo>
                                <a:lnTo>
                                  <a:pt x="4215" y="17934"/>
                                </a:lnTo>
                                <a:lnTo>
                                  <a:pt x="4215" y="18055"/>
                                </a:lnTo>
                                <a:lnTo>
                                  <a:pt x="4215" y="18155"/>
                                </a:lnTo>
                                <a:lnTo>
                                  <a:pt x="4215" y="18155"/>
                                </a:lnTo>
                                <a:lnTo>
                                  <a:pt x="4409" y="18265"/>
                                </a:lnTo>
                                <a:lnTo>
                                  <a:pt x="4624" y="18365"/>
                                </a:lnTo>
                                <a:lnTo>
                                  <a:pt x="4624" y="18486"/>
                                </a:lnTo>
                                <a:lnTo>
                                  <a:pt x="4817" y="18586"/>
                                </a:lnTo>
                                <a:lnTo>
                                  <a:pt x="5054" y="18586"/>
                                </a:lnTo>
                                <a:lnTo>
                                  <a:pt x="5054" y="18696"/>
                                </a:lnTo>
                                <a:lnTo>
                                  <a:pt x="5247" y="18796"/>
                                </a:lnTo>
                                <a:lnTo>
                                  <a:pt x="5247" y="18796"/>
                                </a:lnTo>
                                <a:lnTo>
                                  <a:pt x="5247" y="19127"/>
                                </a:lnTo>
                                <a:lnTo>
                                  <a:pt x="5656" y="19227"/>
                                </a:lnTo>
                                <a:lnTo>
                                  <a:pt x="6086" y="19127"/>
                                </a:lnTo>
                                <a:lnTo>
                                  <a:pt x="6301" y="19127"/>
                                </a:lnTo>
                                <a:lnTo>
                                  <a:pt x="6301" y="19227"/>
                                </a:lnTo>
                                <a:lnTo>
                                  <a:pt x="6301" y="19227"/>
                                </a:lnTo>
                                <a:lnTo>
                                  <a:pt x="6086" y="19227"/>
                                </a:lnTo>
                                <a:lnTo>
                                  <a:pt x="5892" y="19657"/>
                                </a:lnTo>
                                <a:lnTo>
                                  <a:pt x="5892" y="19768"/>
                                </a:lnTo>
                                <a:lnTo>
                                  <a:pt x="6301" y="19867"/>
                                </a:lnTo>
                                <a:lnTo>
                                  <a:pt x="6731" y="19867"/>
                                </a:lnTo>
                                <a:lnTo>
                                  <a:pt x="6925" y="19989"/>
                                </a:lnTo>
                                <a:lnTo>
                                  <a:pt x="7140" y="19989"/>
                                </a:lnTo>
                                <a:lnTo>
                                  <a:pt x="8194" y="19768"/>
                                </a:lnTo>
                                <a:lnTo>
                                  <a:pt x="8387" y="19768"/>
                                </a:lnTo>
                                <a:lnTo>
                                  <a:pt x="9032" y="19867"/>
                                </a:lnTo>
                                <a:lnTo>
                                  <a:pt x="9462" y="19768"/>
                                </a:lnTo>
                                <a:lnTo>
                                  <a:pt x="9871" y="19436"/>
                                </a:lnTo>
                                <a:lnTo>
                                  <a:pt x="10065" y="19436"/>
                                </a:lnTo>
                                <a:lnTo>
                                  <a:pt x="10301" y="19337"/>
                                </a:lnTo>
                                <a:lnTo>
                                  <a:pt x="9871" y="19227"/>
                                </a:lnTo>
                                <a:lnTo>
                                  <a:pt x="9871" y="19017"/>
                                </a:lnTo>
                                <a:lnTo>
                                  <a:pt x="10301" y="19127"/>
                                </a:lnTo>
                                <a:lnTo>
                                  <a:pt x="10710" y="19227"/>
                                </a:lnTo>
                                <a:lnTo>
                                  <a:pt x="11140" y="19017"/>
                                </a:lnTo>
                                <a:lnTo>
                                  <a:pt x="11140" y="18796"/>
                                </a:lnTo>
                                <a:lnTo>
                                  <a:pt x="11355" y="18696"/>
                                </a:lnTo>
                                <a:lnTo>
                                  <a:pt x="11355" y="18586"/>
                                </a:lnTo>
                                <a:lnTo>
                                  <a:pt x="11355" y="18586"/>
                                </a:lnTo>
                                <a:lnTo>
                                  <a:pt x="10925" y="18586"/>
                                </a:lnTo>
                                <a:lnTo>
                                  <a:pt x="10925" y="18486"/>
                                </a:lnTo>
                                <a:lnTo>
                                  <a:pt x="10925" y="18365"/>
                                </a:lnTo>
                                <a:lnTo>
                                  <a:pt x="11548" y="18155"/>
                                </a:lnTo>
                                <a:lnTo>
                                  <a:pt x="11957" y="17934"/>
                                </a:lnTo>
                                <a:lnTo>
                                  <a:pt x="12194" y="18055"/>
                                </a:lnTo>
                                <a:lnTo>
                                  <a:pt x="12194" y="17724"/>
                                </a:lnTo>
                                <a:lnTo>
                                  <a:pt x="12194" y="17724"/>
                                </a:lnTo>
                                <a:lnTo>
                                  <a:pt x="11957" y="17403"/>
                                </a:lnTo>
                                <a:lnTo>
                                  <a:pt x="11763" y="17403"/>
                                </a:lnTo>
                                <a:lnTo>
                                  <a:pt x="11763" y="17293"/>
                                </a:lnTo>
                                <a:lnTo>
                                  <a:pt x="11140" y="17083"/>
                                </a:lnTo>
                                <a:lnTo>
                                  <a:pt x="10925" y="16552"/>
                                </a:lnTo>
                                <a:lnTo>
                                  <a:pt x="11140" y="16331"/>
                                </a:lnTo>
                                <a:lnTo>
                                  <a:pt x="11355" y="16122"/>
                                </a:lnTo>
                                <a:lnTo>
                                  <a:pt x="11140" y="15901"/>
                                </a:lnTo>
                                <a:lnTo>
                                  <a:pt x="10925" y="15691"/>
                                </a:lnTo>
                                <a:lnTo>
                                  <a:pt x="10925" y="15569"/>
                                </a:lnTo>
                                <a:lnTo>
                                  <a:pt x="11140" y="15359"/>
                                </a:lnTo>
                                <a:lnTo>
                                  <a:pt x="11140" y="15138"/>
                                </a:lnTo>
                                <a:lnTo>
                                  <a:pt x="11355" y="14928"/>
                                </a:lnTo>
                                <a:lnTo>
                                  <a:pt x="11355" y="14718"/>
                                </a:lnTo>
                                <a:lnTo>
                                  <a:pt x="11140" y="14497"/>
                                </a:lnTo>
                                <a:lnTo>
                                  <a:pt x="11548" y="14188"/>
                                </a:lnTo>
                                <a:lnTo>
                                  <a:pt x="11548" y="13856"/>
                                </a:lnTo>
                                <a:lnTo>
                                  <a:pt x="11548" y="13757"/>
                                </a:lnTo>
                                <a:lnTo>
                                  <a:pt x="11763" y="13536"/>
                                </a:lnTo>
                                <a:lnTo>
                                  <a:pt x="12194" y="13204"/>
                                </a:lnTo>
                                <a:lnTo>
                                  <a:pt x="11763" y="12895"/>
                                </a:lnTo>
                                <a:lnTo>
                                  <a:pt x="11548" y="12674"/>
                                </a:lnTo>
                                <a:lnTo>
                                  <a:pt x="11355" y="12564"/>
                                </a:lnTo>
                                <a:lnTo>
                                  <a:pt x="11140" y="12464"/>
                                </a:lnTo>
                                <a:lnTo>
                                  <a:pt x="11140" y="12133"/>
                                </a:lnTo>
                                <a:lnTo>
                                  <a:pt x="11140" y="11823"/>
                                </a:lnTo>
                                <a:lnTo>
                                  <a:pt x="11140" y="11823"/>
                                </a:lnTo>
                                <a:lnTo>
                                  <a:pt x="11140" y="11602"/>
                                </a:lnTo>
                                <a:lnTo>
                                  <a:pt x="11140" y="11492"/>
                                </a:lnTo>
                                <a:lnTo>
                                  <a:pt x="11548" y="11271"/>
                                </a:lnTo>
                                <a:lnTo>
                                  <a:pt x="11548" y="11061"/>
                                </a:lnTo>
                                <a:lnTo>
                                  <a:pt x="11548" y="10840"/>
                                </a:lnTo>
                                <a:lnTo>
                                  <a:pt x="11957" y="10630"/>
                                </a:lnTo>
                                <a:lnTo>
                                  <a:pt x="11957" y="10530"/>
                                </a:lnTo>
                                <a:lnTo>
                                  <a:pt x="12194" y="10420"/>
                                </a:lnTo>
                                <a:lnTo>
                                  <a:pt x="12387" y="10199"/>
                                </a:lnTo>
                                <a:lnTo>
                                  <a:pt x="12602" y="9768"/>
                                </a:lnTo>
                                <a:lnTo>
                                  <a:pt x="12796" y="9127"/>
                                </a:lnTo>
                                <a:lnTo>
                                  <a:pt x="13441" y="8906"/>
                                </a:lnTo>
                                <a:lnTo>
                                  <a:pt x="13441" y="8696"/>
                                </a:lnTo>
                                <a:lnTo>
                                  <a:pt x="13226" y="8486"/>
                                </a:lnTo>
                                <a:lnTo>
                                  <a:pt x="13226" y="7956"/>
                                </a:lnTo>
                                <a:lnTo>
                                  <a:pt x="13441" y="7624"/>
                                </a:lnTo>
                                <a:lnTo>
                                  <a:pt x="13441" y="7525"/>
                                </a:lnTo>
                                <a:lnTo>
                                  <a:pt x="13677" y="7094"/>
                                </a:lnTo>
                                <a:lnTo>
                                  <a:pt x="13677" y="6873"/>
                                </a:lnTo>
                                <a:lnTo>
                                  <a:pt x="14086" y="6762"/>
                                </a:lnTo>
                                <a:lnTo>
                                  <a:pt x="13871" y="5691"/>
                                </a:lnTo>
                                <a:lnTo>
                                  <a:pt x="14280" y="5160"/>
                                </a:lnTo>
                                <a:lnTo>
                                  <a:pt x="14495" y="5039"/>
                                </a:lnTo>
                                <a:lnTo>
                                  <a:pt x="15118" y="4729"/>
                                </a:lnTo>
                                <a:lnTo>
                                  <a:pt x="15333" y="4729"/>
                                </a:lnTo>
                                <a:lnTo>
                                  <a:pt x="15527" y="4398"/>
                                </a:lnTo>
                                <a:lnTo>
                                  <a:pt x="16172" y="3967"/>
                                </a:lnTo>
                                <a:lnTo>
                                  <a:pt x="16172" y="3867"/>
                                </a:lnTo>
                                <a:lnTo>
                                  <a:pt x="16366" y="3536"/>
                                </a:lnTo>
                                <a:lnTo>
                                  <a:pt x="17011" y="3536"/>
                                </a:lnTo>
                                <a:lnTo>
                                  <a:pt x="17011" y="3436"/>
                                </a:lnTo>
                                <a:lnTo>
                                  <a:pt x="17011" y="3227"/>
                                </a:lnTo>
                                <a:lnTo>
                                  <a:pt x="17247" y="3105"/>
                                </a:lnTo>
                                <a:lnTo>
                                  <a:pt x="17656" y="3105"/>
                                </a:lnTo>
                                <a:lnTo>
                                  <a:pt x="18086" y="3006"/>
                                </a:lnTo>
                                <a:lnTo>
                                  <a:pt x="18280" y="2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227960"/>
                            <a:ext cx="5418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52" y="6294"/>
                                </a:moveTo>
                                <a:lnTo>
                                  <a:pt x="18142" y="6294"/>
                                </a:lnTo>
                                <a:lnTo>
                                  <a:pt x="18287" y="6191"/>
                                </a:lnTo>
                                <a:lnTo>
                                  <a:pt x="18287" y="6191"/>
                                </a:lnTo>
                                <a:lnTo>
                                  <a:pt x="18563" y="6099"/>
                                </a:lnTo>
                                <a:lnTo>
                                  <a:pt x="18563" y="5996"/>
                                </a:lnTo>
                                <a:lnTo>
                                  <a:pt x="18418" y="5903"/>
                                </a:lnTo>
                                <a:lnTo>
                                  <a:pt x="18287" y="5903"/>
                                </a:lnTo>
                                <a:lnTo>
                                  <a:pt x="18287" y="5595"/>
                                </a:lnTo>
                                <a:lnTo>
                                  <a:pt x="18708" y="5503"/>
                                </a:lnTo>
                                <a:lnTo>
                                  <a:pt x="18853" y="5595"/>
                                </a:lnTo>
                                <a:lnTo>
                                  <a:pt x="19289" y="5698"/>
                                </a:lnTo>
                                <a:lnTo>
                                  <a:pt x="19565" y="5595"/>
                                </a:lnTo>
                                <a:lnTo>
                                  <a:pt x="19985" y="5503"/>
                                </a:lnTo>
                                <a:lnTo>
                                  <a:pt x="19985" y="5195"/>
                                </a:lnTo>
                                <a:lnTo>
                                  <a:pt x="19985" y="5195"/>
                                </a:lnTo>
                                <a:lnTo>
                                  <a:pt x="19855" y="5103"/>
                                </a:lnTo>
                                <a:lnTo>
                                  <a:pt x="19855" y="4990"/>
                                </a:lnTo>
                                <a:lnTo>
                                  <a:pt x="19695" y="4990"/>
                                </a:lnTo>
                                <a:lnTo>
                                  <a:pt x="19565" y="4897"/>
                                </a:lnTo>
                                <a:lnTo>
                                  <a:pt x="19565" y="4795"/>
                                </a:lnTo>
                                <a:lnTo>
                                  <a:pt x="19419" y="4702"/>
                                </a:lnTo>
                                <a:lnTo>
                                  <a:pt x="19289" y="4589"/>
                                </a:lnTo>
                                <a:lnTo>
                                  <a:pt x="19289" y="4589"/>
                                </a:lnTo>
                                <a:lnTo>
                                  <a:pt x="19289" y="4497"/>
                                </a:lnTo>
                                <a:lnTo>
                                  <a:pt x="19289" y="4394"/>
                                </a:lnTo>
                                <a:lnTo>
                                  <a:pt x="19129" y="4394"/>
                                </a:lnTo>
                                <a:lnTo>
                                  <a:pt x="18708" y="4497"/>
                                </a:lnTo>
                                <a:lnTo>
                                  <a:pt x="18563" y="4497"/>
                                </a:lnTo>
                                <a:lnTo>
                                  <a:pt x="18418" y="4497"/>
                                </a:lnTo>
                                <a:lnTo>
                                  <a:pt x="18418" y="4394"/>
                                </a:lnTo>
                                <a:lnTo>
                                  <a:pt x="18418" y="4199"/>
                                </a:lnTo>
                                <a:lnTo>
                                  <a:pt x="18418" y="4097"/>
                                </a:lnTo>
                                <a:lnTo>
                                  <a:pt x="18418" y="4097"/>
                                </a:lnTo>
                                <a:lnTo>
                                  <a:pt x="18418" y="3994"/>
                                </a:lnTo>
                                <a:lnTo>
                                  <a:pt x="18563" y="3901"/>
                                </a:lnTo>
                                <a:lnTo>
                                  <a:pt x="18708" y="3901"/>
                                </a:lnTo>
                                <a:lnTo>
                                  <a:pt x="18708" y="3706"/>
                                </a:lnTo>
                                <a:lnTo>
                                  <a:pt x="18708" y="3593"/>
                                </a:lnTo>
                                <a:lnTo>
                                  <a:pt x="18708" y="3593"/>
                                </a:lnTo>
                                <a:lnTo>
                                  <a:pt x="18708" y="3501"/>
                                </a:lnTo>
                                <a:lnTo>
                                  <a:pt x="18708" y="3398"/>
                                </a:lnTo>
                                <a:lnTo>
                                  <a:pt x="18708" y="3398"/>
                                </a:lnTo>
                                <a:lnTo>
                                  <a:pt x="18563" y="3398"/>
                                </a:lnTo>
                                <a:lnTo>
                                  <a:pt x="18563" y="3306"/>
                                </a:lnTo>
                                <a:lnTo>
                                  <a:pt x="18563" y="3101"/>
                                </a:lnTo>
                                <a:lnTo>
                                  <a:pt x="18563" y="2998"/>
                                </a:lnTo>
                                <a:lnTo>
                                  <a:pt x="18563" y="2998"/>
                                </a:lnTo>
                                <a:lnTo>
                                  <a:pt x="18418" y="2998"/>
                                </a:lnTo>
                                <a:lnTo>
                                  <a:pt x="18418" y="2906"/>
                                </a:lnTo>
                                <a:lnTo>
                                  <a:pt x="18142" y="2793"/>
                                </a:lnTo>
                                <a:lnTo>
                                  <a:pt x="17576" y="2598"/>
                                </a:lnTo>
                                <a:lnTo>
                                  <a:pt x="17446" y="2598"/>
                                </a:lnTo>
                                <a:lnTo>
                                  <a:pt x="17286" y="2505"/>
                                </a:lnTo>
                                <a:lnTo>
                                  <a:pt x="17286" y="2505"/>
                                </a:lnTo>
                                <a:lnTo>
                                  <a:pt x="17155" y="2505"/>
                                </a:lnTo>
                                <a:lnTo>
                                  <a:pt x="17010" y="2505"/>
                                </a:lnTo>
                                <a:lnTo>
                                  <a:pt x="16720" y="2505"/>
                                </a:lnTo>
                                <a:lnTo>
                                  <a:pt x="16444" y="2002"/>
                                </a:lnTo>
                                <a:lnTo>
                                  <a:pt x="16299" y="2105"/>
                                </a:lnTo>
                                <a:lnTo>
                                  <a:pt x="16009" y="2002"/>
                                </a:lnTo>
                                <a:lnTo>
                                  <a:pt x="15878" y="2002"/>
                                </a:lnTo>
                                <a:lnTo>
                                  <a:pt x="15878" y="1704"/>
                                </a:lnTo>
                                <a:lnTo>
                                  <a:pt x="15312" y="1602"/>
                                </a:lnTo>
                                <a:lnTo>
                                  <a:pt x="15312" y="1602"/>
                                </a:lnTo>
                                <a:lnTo>
                                  <a:pt x="15036" y="1509"/>
                                </a:lnTo>
                                <a:lnTo>
                                  <a:pt x="15036" y="1396"/>
                                </a:lnTo>
                                <a:lnTo>
                                  <a:pt x="14731" y="1396"/>
                                </a:lnTo>
                                <a:lnTo>
                                  <a:pt x="14731" y="1304"/>
                                </a:lnTo>
                                <a:lnTo>
                                  <a:pt x="14325" y="1201"/>
                                </a:lnTo>
                                <a:lnTo>
                                  <a:pt x="14165" y="996"/>
                                </a:lnTo>
                                <a:lnTo>
                                  <a:pt x="13890" y="801"/>
                                </a:lnTo>
                                <a:lnTo>
                                  <a:pt x="13890" y="801"/>
                                </a:lnTo>
                                <a:lnTo>
                                  <a:pt x="13759" y="708"/>
                                </a:lnTo>
                                <a:lnTo>
                                  <a:pt x="13469" y="903"/>
                                </a:lnTo>
                                <a:lnTo>
                                  <a:pt x="13324" y="996"/>
                                </a:lnTo>
                                <a:lnTo>
                                  <a:pt x="13324" y="996"/>
                                </a:lnTo>
                                <a:lnTo>
                                  <a:pt x="13193" y="1201"/>
                                </a:lnTo>
                                <a:lnTo>
                                  <a:pt x="12467" y="1396"/>
                                </a:lnTo>
                                <a:lnTo>
                                  <a:pt x="12046" y="801"/>
                                </a:lnTo>
                                <a:lnTo>
                                  <a:pt x="11756" y="801"/>
                                </a:lnTo>
                                <a:lnTo>
                                  <a:pt x="11756" y="708"/>
                                </a:lnTo>
                                <a:lnTo>
                                  <a:pt x="11350" y="708"/>
                                </a:lnTo>
                                <a:lnTo>
                                  <a:pt x="10624" y="801"/>
                                </a:lnTo>
                                <a:lnTo>
                                  <a:pt x="10624" y="708"/>
                                </a:lnTo>
                                <a:lnTo>
                                  <a:pt x="10348" y="801"/>
                                </a:lnTo>
                                <a:lnTo>
                                  <a:pt x="10203" y="903"/>
                                </a:lnTo>
                                <a:lnTo>
                                  <a:pt x="10073" y="903"/>
                                </a:lnTo>
                                <a:lnTo>
                                  <a:pt x="9913" y="996"/>
                                </a:lnTo>
                                <a:lnTo>
                                  <a:pt x="9782" y="996"/>
                                </a:lnTo>
                                <a:lnTo>
                                  <a:pt x="9637" y="1109"/>
                                </a:lnTo>
                                <a:lnTo>
                                  <a:pt x="9637" y="1109"/>
                                </a:lnTo>
                                <a:lnTo>
                                  <a:pt x="9637" y="903"/>
                                </a:lnTo>
                                <a:lnTo>
                                  <a:pt x="9637" y="903"/>
                                </a:lnTo>
                                <a:lnTo>
                                  <a:pt x="9347" y="801"/>
                                </a:lnTo>
                                <a:lnTo>
                                  <a:pt x="9071" y="801"/>
                                </a:lnTo>
                                <a:lnTo>
                                  <a:pt x="9071" y="801"/>
                                </a:lnTo>
                                <a:lnTo>
                                  <a:pt x="9071" y="708"/>
                                </a:lnTo>
                                <a:lnTo>
                                  <a:pt x="9071" y="595"/>
                                </a:lnTo>
                                <a:lnTo>
                                  <a:pt x="9071" y="400"/>
                                </a:lnTo>
                                <a:lnTo>
                                  <a:pt x="9071" y="195"/>
                                </a:lnTo>
                                <a:lnTo>
                                  <a:pt x="8781" y="0"/>
                                </a:lnTo>
                                <a:lnTo>
                                  <a:pt x="8505" y="195"/>
                                </a:lnTo>
                                <a:lnTo>
                                  <a:pt x="8215" y="195"/>
                                </a:lnTo>
                                <a:lnTo>
                                  <a:pt x="8070" y="195"/>
                                </a:lnTo>
                                <a:lnTo>
                                  <a:pt x="7504" y="503"/>
                                </a:lnTo>
                                <a:lnTo>
                                  <a:pt x="7663" y="595"/>
                                </a:lnTo>
                                <a:lnTo>
                                  <a:pt x="7373" y="903"/>
                                </a:lnTo>
                                <a:lnTo>
                                  <a:pt x="7097" y="903"/>
                                </a:lnTo>
                                <a:lnTo>
                                  <a:pt x="7097" y="996"/>
                                </a:lnTo>
                                <a:lnTo>
                                  <a:pt x="6807" y="1109"/>
                                </a:lnTo>
                                <a:lnTo>
                                  <a:pt x="6662" y="1109"/>
                                </a:lnTo>
                                <a:lnTo>
                                  <a:pt x="6662" y="996"/>
                                </a:lnTo>
                                <a:lnTo>
                                  <a:pt x="6938" y="801"/>
                                </a:lnTo>
                                <a:lnTo>
                                  <a:pt x="6807" y="595"/>
                                </a:lnTo>
                                <a:lnTo>
                                  <a:pt x="6662" y="595"/>
                                </a:lnTo>
                                <a:lnTo>
                                  <a:pt x="6531" y="708"/>
                                </a:lnTo>
                                <a:lnTo>
                                  <a:pt x="6531" y="996"/>
                                </a:lnTo>
                                <a:lnTo>
                                  <a:pt x="6372" y="996"/>
                                </a:lnTo>
                                <a:lnTo>
                                  <a:pt x="6226" y="1201"/>
                                </a:lnTo>
                                <a:lnTo>
                                  <a:pt x="6226" y="1201"/>
                                </a:lnTo>
                                <a:lnTo>
                                  <a:pt x="6226" y="1396"/>
                                </a:lnTo>
                                <a:lnTo>
                                  <a:pt x="6226" y="1509"/>
                                </a:lnTo>
                                <a:lnTo>
                                  <a:pt x="5820" y="1509"/>
                                </a:lnTo>
                                <a:lnTo>
                                  <a:pt x="5820" y="1602"/>
                                </a:lnTo>
                                <a:lnTo>
                                  <a:pt x="5660" y="1602"/>
                                </a:lnTo>
                                <a:lnTo>
                                  <a:pt x="5660" y="1704"/>
                                </a:lnTo>
                                <a:lnTo>
                                  <a:pt x="5530" y="1797"/>
                                </a:lnTo>
                                <a:lnTo>
                                  <a:pt x="5530" y="2002"/>
                                </a:lnTo>
                                <a:lnTo>
                                  <a:pt x="5660" y="2105"/>
                                </a:lnTo>
                                <a:lnTo>
                                  <a:pt x="5660" y="2105"/>
                                </a:lnTo>
                                <a:lnTo>
                                  <a:pt x="5385" y="2105"/>
                                </a:lnTo>
                                <a:lnTo>
                                  <a:pt x="5254" y="2105"/>
                                </a:lnTo>
                                <a:lnTo>
                                  <a:pt x="4964" y="2002"/>
                                </a:lnTo>
                                <a:lnTo>
                                  <a:pt x="4819" y="2105"/>
                                </a:lnTo>
                                <a:lnTo>
                                  <a:pt x="4688" y="2197"/>
                                </a:lnTo>
                                <a:lnTo>
                                  <a:pt x="4819" y="2392"/>
                                </a:lnTo>
                                <a:lnTo>
                                  <a:pt x="4528" y="2505"/>
                                </a:lnTo>
                                <a:lnTo>
                                  <a:pt x="4528" y="2505"/>
                                </a:lnTo>
                                <a:lnTo>
                                  <a:pt x="4398" y="2505"/>
                                </a:lnTo>
                                <a:lnTo>
                                  <a:pt x="4253" y="2505"/>
                                </a:lnTo>
                                <a:lnTo>
                                  <a:pt x="4107" y="2505"/>
                                </a:lnTo>
                                <a:lnTo>
                                  <a:pt x="4107" y="2906"/>
                                </a:lnTo>
                                <a:lnTo>
                                  <a:pt x="4107" y="2998"/>
                                </a:lnTo>
                                <a:lnTo>
                                  <a:pt x="4107" y="3101"/>
                                </a:lnTo>
                                <a:lnTo>
                                  <a:pt x="4398" y="3101"/>
                                </a:lnTo>
                                <a:lnTo>
                                  <a:pt x="4398" y="3306"/>
                                </a:lnTo>
                                <a:lnTo>
                                  <a:pt x="4398" y="3306"/>
                                </a:lnTo>
                                <a:lnTo>
                                  <a:pt x="4253" y="3398"/>
                                </a:lnTo>
                                <a:lnTo>
                                  <a:pt x="4253" y="3501"/>
                                </a:lnTo>
                                <a:lnTo>
                                  <a:pt x="4107" y="3706"/>
                                </a:lnTo>
                                <a:lnTo>
                                  <a:pt x="4253" y="3901"/>
                                </a:lnTo>
                                <a:lnTo>
                                  <a:pt x="3977" y="3994"/>
                                </a:lnTo>
                                <a:lnTo>
                                  <a:pt x="3817" y="4097"/>
                                </a:lnTo>
                                <a:lnTo>
                                  <a:pt x="3817" y="4097"/>
                                </a:lnTo>
                                <a:lnTo>
                                  <a:pt x="3411" y="4097"/>
                                </a:lnTo>
                                <a:lnTo>
                                  <a:pt x="3251" y="4097"/>
                                </a:lnTo>
                                <a:lnTo>
                                  <a:pt x="2975" y="3799"/>
                                </a:lnTo>
                                <a:lnTo>
                                  <a:pt x="2845" y="3799"/>
                                </a:lnTo>
                                <a:lnTo>
                                  <a:pt x="2554" y="4199"/>
                                </a:lnTo>
                                <a:lnTo>
                                  <a:pt x="2409" y="4097"/>
                                </a:lnTo>
                                <a:lnTo>
                                  <a:pt x="2279" y="4097"/>
                                </a:lnTo>
                                <a:lnTo>
                                  <a:pt x="1974" y="3994"/>
                                </a:lnTo>
                                <a:lnTo>
                                  <a:pt x="1567" y="4199"/>
                                </a:lnTo>
                                <a:lnTo>
                                  <a:pt x="1408" y="4199"/>
                                </a:lnTo>
                                <a:lnTo>
                                  <a:pt x="1277" y="4199"/>
                                </a:lnTo>
                                <a:lnTo>
                                  <a:pt x="1132" y="4394"/>
                                </a:lnTo>
                                <a:lnTo>
                                  <a:pt x="1132" y="4497"/>
                                </a:lnTo>
                                <a:lnTo>
                                  <a:pt x="842" y="4795"/>
                                </a:lnTo>
                                <a:lnTo>
                                  <a:pt x="842" y="4990"/>
                                </a:lnTo>
                                <a:lnTo>
                                  <a:pt x="1001" y="4990"/>
                                </a:lnTo>
                                <a:lnTo>
                                  <a:pt x="1132" y="5103"/>
                                </a:lnTo>
                                <a:lnTo>
                                  <a:pt x="1277" y="5103"/>
                                </a:lnTo>
                                <a:lnTo>
                                  <a:pt x="1408" y="4702"/>
                                </a:lnTo>
                                <a:lnTo>
                                  <a:pt x="1698" y="4702"/>
                                </a:lnTo>
                                <a:lnTo>
                                  <a:pt x="1974" y="4897"/>
                                </a:lnTo>
                                <a:lnTo>
                                  <a:pt x="2119" y="5103"/>
                                </a:lnTo>
                                <a:lnTo>
                                  <a:pt x="2119" y="5390"/>
                                </a:lnTo>
                                <a:lnTo>
                                  <a:pt x="2279" y="5595"/>
                                </a:lnTo>
                                <a:lnTo>
                                  <a:pt x="2119" y="5791"/>
                                </a:lnTo>
                                <a:lnTo>
                                  <a:pt x="2119" y="5791"/>
                                </a:lnTo>
                                <a:lnTo>
                                  <a:pt x="1974" y="5791"/>
                                </a:lnTo>
                                <a:lnTo>
                                  <a:pt x="1843" y="6099"/>
                                </a:lnTo>
                                <a:lnTo>
                                  <a:pt x="1698" y="6191"/>
                                </a:lnTo>
                                <a:lnTo>
                                  <a:pt x="1567" y="6294"/>
                                </a:lnTo>
                                <a:lnTo>
                                  <a:pt x="1277" y="6191"/>
                                </a:lnTo>
                                <a:lnTo>
                                  <a:pt x="1132" y="6294"/>
                                </a:lnTo>
                                <a:lnTo>
                                  <a:pt x="1132" y="6294"/>
                                </a:lnTo>
                                <a:lnTo>
                                  <a:pt x="1277" y="6396"/>
                                </a:lnTo>
                                <a:lnTo>
                                  <a:pt x="1001" y="6591"/>
                                </a:lnTo>
                                <a:lnTo>
                                  <a:pt x="1132" y="6694"/>
                                </a:lnTo>
                                <a:lnTo>
                                  <a:pt x="1408" y="6591"/>
                                </a:lnTo>
                                <a:lnTo>
                                  <a:pt x="1567" y="6694"/>
                                </a:lnTo>
                                <a:lnTo>
                                  <a:pt x="1698" y="6694"/>
                                </a:lnTo>
                                <a:lnTo>
                                  <a:pt x="1698" y="6786"/>
                                </a:lnTo>
                                <a:lnTo>
                                  <a:pt x="1567" y="6992"/>
                                </a:lnTo>
                                <a:lnTo>
                                  <a:pt x="1698" y="7187"/>
                                </a:lnTo>
                                <a:lnTo>
                                  <a:pt x="1698" y="7300"/>
                                </a:lnTo>
                                <a:lnTo>
                                  <a:pt x="1843" y="7392"/>
                                </a:lnTo>
                                <a:lnTo>
                                  <a:pt x="2119" y="7300"/>
                                </a:lnTo>
                                <a:lnTo>
                                  <a:pt x="2409" y="7300"/>
                                </a:lnTo>
                                <a:lnTo>
                                  <a:pt x="2409" y="7495"/>
                                </a:lnTo>
                                <a:lnTo>
                                  <a:pt x="2279" y="7700"/>
                                </a:lnTo>
                                <a:lnTo>
                                  <a:pt x="2279" y="7793"/>
                                </a:lnTo>
                                <a:lnTo>
                                  <a:pt x="2409" y="7988"/>
                                </a:lnTo>
                                <a:lnTo>
                                  <a:pt x="2119" y="8101"/>
                                </a:lnTo>
                                <a:lnTo>
                                  <a:pt x="2119" y="8193"/>
                                </a:lnTo>
                                <a:lnTo>
                                  <a:pt x="2554" y="8296"/>
                                </a:lnTo>
                                <a:lnTo>
                                  <a:pt x="2685" y="8296"/>
                                </a:lnTo>
                                <a:lnTo>
                                  <a:pt x="2554" y="8491"/>
                                </a:lnTo>
                                <a:lnTo>
                                  <a:pt x="2409" y="8491"/>
                                </a:lnTo>
                                <a:lnTo>
                                  <a:pt x="2279" y="8593"/>
                                </a:lnTo>
                                <a:lnTo>
                                  <a:pt x="2279" y="8789"/>
                                </a:lnTo>
                                <a:lnTo>
                                  <a:pt x="2279" y="9097"/>
                                </a:lnTo>
                                <a:lnTo>
                                  <a:pt x="2279" y="9189"/>
                                </a:lnTo>
                                <a:lnTo>
                                  <a:pt x="2279" y="9292"/>
                                </a:lnTo>
                                <a:lnTo>
                                  <a:pt x="2279" y="9384"/>
                                </a:lnTo>
                                <a:lnTo>
                                  <a:pt x="1974" y="9497"/>
                                </a:lnTo>
                                <a:lnTo>
                                  <a:pt x="2119" y="9589"/>
                                </a:lnTo>
                                <a:lnTo>
                                  <a:pt x="2119" y="9897"/>
                                </a:lnTo>
                                <a:lnTo>
                                  <a:pt x="1974" y="9990"/>
                                </a:lnTo>
                                <a:lnTo>
                                  <a:pt x="1843" y="10092"/>
                                </a:lnTo>
                                <a:lnTo>
                                  <a:pt x="1974" y="10185"/>
                                </a:lnTo>
                                <a:lnTo>
                                  <a:pt x="1843" y="10185"/>
                                </a:lnTo>
                                <a:lnTo>
                                  <a:pt x="1698" y="10298"/>
                                </a:lnTo>
                                <a:lnTo>
                                  <a:pt x="1567" y="10298"/>
                                </a:lnTo>
                                <a:lnTo>
                                  <a:pt x="1698" y="10390"/>
                                </a:lnTo>
                                <a:lnTo>
                                  <a:pt x="1567" y="10493"/>
                                </a:lnTo>
                                <a:lnTo>
                                  <a:pt x="1567" y="10585"/>
                                </a:lnTo>
                                <a:lnTo>
                                  <a:pt x="1408" y="10688"/>
                                </a:lnTo>
                                <a:lnTo>
                                  <a:pt x="1408" y="10688"/>
                                </a:lnTo>
                                <a:lnTo>
                                  <a:pt x="1277" y="10893"/>
                                </a:lnTo>
                                <a:lnTo>
                                  <a:pt x="1132" y="10893"/>
                                </a:lnTo>
                                <a:lnTo>
                                  <a:pt x="1132" y="10893"/>
                                </a:lnTo>
                                <a:lnTo>
                                  <a:pt x="1001" y="10893"/>
                                </a:lnTo>
                                <a:lnTo>
                                  <a:pt x="842" y="10893"/>
                                </a:lnTo>
                                <a:lnTo>
                                  <a:pt x="566" y="11088"/>
                                </a:lnTo>
                                <a:lnTo>
                                  <a:pt x="435" y="11088"/>
                                </a:lnTo>
                                <a:lnTo>
                                  <a:pt x="435" y="11181"/>
                                </a:lnTo>
                                <a:lnTo>
                                  <a:pt x="435" y="11181"/>
                                </a:lnTo>
                                <a:lnTo>
                                  <a:pt x="276" y="11489"/>
                                </a:lnTo>
                                <a:lnTo>
                                  <a:pt x="566" y="11581"/>
                                </a:lnTo>
                                <a:lnTo>
                                  <a:pt x="711" y="11581"/>
                                </a:lnTo>
                                <a:lnTo>
                                  <a:pt x="566" y="11786"/>
                                </a:lnTo>
                                <a:lnTo>
                                  <a:pt x="276" y="11786"/>
                                </a:lnTo>
                                <a:lnTo>
                                  <a:pt x="145" y="11889"/>
                                </a:lnTo>
                                <a:lnTo>
                                  <a:pt x="0" y="11982"/>
                                </a:lnTo>
                                <a:lnTo>
                                  <a:pt x="145" y="12382"/>
                                </a:lnTo>
                                <a:lnTo>
                                  <a:pt x="0" y="12382"/>
                                </a:lnTo>
                                <a:lnTo>
                                  <a:pt x="145" y="12587"/>
                                </a:lnTo>
                                <a:lnTo>
                                  <a:pt x="566" y="12495"/>
                                </a:lnTo>
                                <a:lnTo>
                                  <a:pt x="711" y="12690"/>
                                </a:lnTo>
                                <a:lnTo>
                                  <a:pt x="711" y="12782"/>
                                </a:lnTo>
                                <a:lnTo>
                                  <a:pt x="842" y="13090"/>
                                </a:lnTo>
                                <a:lnTo>
                                  <a:pt x="1001" y="12988"/>
                                </a:lnTo>
                                <a:lnTo>
                                  <a:pt x="1132" y="12988"/>
                                </a:lnTo>
                                <a:lnTo>
                                  <a:pt x="1277" y="13090"/>
                                </a:lnTo>
                                <a:lnTo>
                                  <a:pt x="1408" y="12988"/>
                                </a:lnTo>
                                <a:lnTo>
                                  <a:pt x="1408" y="12988"/>
                                </a:lnTo>
                                <a:lnTo>
                                  <a:pt x="1567" y="12988"/>
                                </a:lnTo>
                                <a:lnTo>
                                  <a:pt x="1698" y="12988"/>
                                </a:lnTo>
                                <a:lnTo>
                                  <a:pt x="1698" y="13285"/>
                                </a:lnTo>
                                <a:lnTo>
                                  <a:pt x="1974" y="13285"/>
                                </a:lnTo>
                                <a:lnTo>
                                  <a:pt x="1974" y="13285"/>
                                </a:lnTo>
                                <a:lnTo>
                                  <a:pt x="2119" y="13491"/>
                                </a:lnTo>
                                <a:lnTo>
                                  <a:pt x="2119" y="13378"/>
                                </a:lnTo>
                                <a:lnTo>
                                  <a:pt x="2119" y="13285"/>
                                </a:lnTo>
                                <a:lnTo>
                                  <a:pt x="2409" y="13378"/>
                                </a:lnTo>
                                <a:lnTo>
                                  <a:pt x="2279" y="13378"/>
                                </a:lnTo>
                                <a:lnTo>
                                  <a:pt x="2409" y="13686"/>
                                </a:lnTo>
                                <a:lnTo>
                                  <a:pt x="1843" y="13686"/>
                                </a:lnTo>
                                <a:lnTo>
                                  <a:pt x="1843" y="13583"/>
                                </a:lnTo>
                                <a:lnTo>
                                  <a:pt x="1567" y="13686"/>
                                </a:lnTo>
                                <a:lnTo>
                                  <a:pt x="1408" y="13686"/>
                                </a:lnTo>
                                <a:lnTo>
                                  <a:pt x="1277" y="13778"/>
                                </a:lnTo>
                                <a:lnTo>
                                  <a:pt x="1132" y="13778"/>
                                </a:lnTo>
                                <a:lnTo>
                                  <a:pt x="1001" y="13778"/>
                                </a:lnTo>
                                <a:lnTo>
                                  <a:pt x="842" y="13891"/>
                                </a:lnTo>
                                <a:lnTo>
                                  <a:pt x="1001" y="13984"/>
                                </a:lnTo>
                                <a:lnTo>
                                  <a:pt x="1132" y="14086"/>
                                </a:lnTo>
                                <a:lnTo>
                                  <a:pt x="1567" y="14292"/>
                                </a:lnTo>
                                <a:lnTo>
                                  <a:pt x="1567" y="14384"/>
                                </a:lnTo>
                                <a:lnTo>
                                  <a:pt x="1408" y="14579"/>
                                </a:lnTo>
                                <a:lnTo>
                                  <a:pt x="1408" y="14784"/>
                                </a:lnTo>
                                <a:lnTo>
                                  <a:pt x="1698" y="14784"/>
                                </a:lnTo>
                                <a:lnTo>
                                  <a:pt x="1698" y="14979"/>
                                </a:lnTo>
                                <a:lnTo>
                                  <a:pt x="1843" y="15082"/>
                                </a:lnTo>
                                <a:lnTo>
                                  <a:pt x="1843" y="15185"/>
                                </a:lnTo>
                                <a:lnTo>
                                  <a:pt x="1698" y="15287"/>
                                </a:lnTo>
                                <a:lnTo>
                                  <a:pt x="1974" y="15380"/>
                                </a:lnTo>
                                <a:lnTo>
                                  <a:pt x="1974" y="15575"/>
                                </a:lnTo>
                                <a:lnTo>
                                  <a:pt x="2119" y="15575"/>
                                </a:lnTo>
                                <a:lnTo>
                                  <a:pt x="1974" y="15575"/>
                                </a:lnTo>
                                <a:lnTo>
                                  <a:pt x="1974" y="15688"/>
                                </a:lnTo>
                                <a:lnTo>
                                  <a:pt x="2279" y="15780"/>
                                </a:lnTo>
                                <a:lnTo>
                                  <a:pt x="2119" y="15883"/>
                                </a:lnTo>
                                <a:lnTo>
                                  <a:pt x="2119" y="15975"/>
                                </a:lnTo>
                                <a:lnTo>
                                  <a:pt x="1974" y="16088"/>
                                </a:lnTo>
                                <a:lnTo>
                                  <a:pt x="1843" y="16088"/>
                                </a:lnTo>
                                <a:lnTo>
                                  <a:pt x="1843" y="16181"/>
                                </a:lnTo>
                                <a:lnTo>
                                  <a:pt x="1974" y="16181"/>
                                </a:lnTo>
                                <a:lnTo>
                                  <a:pt x="1974" y="16376"/>
                                </a:lnTo>
                                <a:lnTo>
                                  <a:pt x="1698" y="16489"/>
                                </a:lnTo>
                                <a:lnTo>
                                  <a:pt x="1408" y="16489"/>
                                </a:lnTo>
                                <a:lnTo>
                                  <a:pt x="1567" y="16581"/>
                                </a:lnTo>
                                <a:lnTo>
                                  <a:pt x="1408" y="16684"/>
                                </a:lnTo>
                                <a:lnTo>
                                  <a:pt x="1408" y="16776"/>
                                </a:lnTo>
                                <a:lnTo>
                                  <a:pt x="1408" y="17084"/>
                                </a:lnTo>
                                <a:lnTo>
                                  <a:pt x="1408" y="17084"/>
                                </a:lnTo>
                                <a:lnTo>
                                  <a:pt x="1408" y="17177"/>
                                </a:lnTo>
                                <a:lnTo>
                                  <a:pt x="1843" y="17279"/>
                                </a:lnTo>
                                <a:lnTo>
                                  <a:pt x="2119" y="17382"/>
                                </a:lnTo>
                                <a:lnTo>
                                  <a:pt x="2119" y="17577"/>
                                </a:lnTo>
                                <a:lnTo>
                                  <a:pt x="2119" y="17577"/>
                                </a:lnTo>
                                <a:lnTo>
                                  <a:pt x="1843" y="17680"/>
                                </a:lnTo>
                                <a:lnTo>
                                  <a:pt x="1698" y="17680"/>
                                </a:lnTo>
                                <a:lnTo>
                                  <a:pt x="1567" y="17772"/>
                                </a:lnTo>
                                <a:lnTo>
                                  <a:pt x="1567" y="17772"/>
                                </a:lnTo>
                                <a:lnTo>
                                  <a:pt x="1132" y="17772"/>
                                </a:lnTo>
                                <a:lnTo>
                                  <a:pt x="1132" y="17885"/>
                                </a:lnTo>
                                <a:lnTo>
                                  <a:pt x="1001" y="17977"/>
                                </a:lnTo>
                                <a:lnTo>
                                  <a:pt x="1132" y="18172"/>
                                </a:lnTo>
                                <a:lnTo>
                                  <a:pt x="1001" y="18172"/>
                                </a:lnTo>
                                <a:lnTo>
                                  <a:pt x="1001" y="18285"/>
                                </a:lnTo>
                                <a:lnTo>
                                  <a:pt x="842" y="18285"/>
                                </a:lnTo>
                                <a:lnTo>
                                  <a:pt x="842" y="18378"/>
                                </a:lnTo>
                                <a:lnTo>
                                  <a:pt x="1001" y="18378"/>
                                </a:lnTo>
                                <a:lnTo>
                                  <a:pt x="1408" y="18480"/>
                                </a:lnTo>
                                <a:lnTo>
                                  <a:pt x="1567" y="18573"/>
                                </a:lnTo>
                                <a:lnTo>
                                  <a:pt x="1698" y="18686"/>
                                </a:lnTo>
                                <a:lnTo>
                                  <a:pt x="1567" y="18778"/>
                                </a:lnTo>
                                <a:lnTo>
                                  <a:pt x="1698" y="18881"/>
                                </a:lnTo>
                                <a:lnTo>
                                  <a:pt x="1698" y="18973"/>
                                </a:lnTo>
                                <a:lnTo>
                                  <a:pt x="1974" y="19179"/>
                                </a:lnTo>
                                <a:lnTo>
                                  <a:pt x="1974" y="19179"/>
                                </a:lnTo>
                                <a:lnTo>
                                  <a:pt x="1974" y="19374"/>
                                </a:lnTo>
                                <a:lnTo>
                                  <a:pt x="1974" y="19476"/>
                                </a:lnTo>
                                <a:lnTo>
                                  <a:pt x="2119" y="19476"/>
                                </a:lnTo>
                                <a:lnTo>
                                  <a:pt x="2119" y="19086"/>
                                </a:lnTo>
                                <a:lnTo>
                                  <a:pt x="2279" y="19086"/>
                                </a:lnTo>
                                <a:lnTo>
                                  <a:pt x="2409" y="19374"/>
                                </a:lnTo>
                                <a:lnTo>
                                  <a:pt x="2685" y="19281"/>
                                </a:lnTo>
                                <a:lnTo>
                                  <a:pt x="2845" y="19374"/>
                                </a:lnTo>
                                <a:lnTo>
                                  <a:pt x="2685" y="19682"/>
                                </a:lnTo>
                                <a:lnTo>
                                  <a:pt x="2685" y="19774"/>
                                </a:lnTo>
                                <a:lnTo>
                                  <a:pt x="2845" y="19990"/>
                                </a:lnTo>
                                <a:lnTo>
                                  <a:pt x="3120" y="19877"/>
                                </a:lnTo>
                                <a:lnTo>
                                  <a:pt x="3251" y="19990"/>
                                </a:lnTo>
                                <a:lnTo>
                                  <a:pt x="3541" y="19877"/>
                                </a:lnTo>
                                <a:lnTo>
                                  <a:pt x="3687" y="19682"/>
                                </a:lnTo>
                                <a:lnTo>
                                  <a:pt x="3817" y="19682"/>
                                </a:lnTo>
                                <a:lnTo>
                                  <a:pt x="3817" y="19569"/>
                                </a:lnTo>
                                <a:lnTo>
                                  <a:pt x="4107" y="19569"/>
                                </a:lnTo>
                                <a:lnTo>
                                  <a:pt x="4253" y="19476"/>
                                </a:lnTo>
                                <a:lnTo>
                                  <a:pt x="4253" y="19374"/>
                                </a:lnTo>
                                <a:lnTo>
                                  <a:pt x="4398" y="19179"/>
                                </a:lnTo>
                                <a:lnTo>
                                  <a:pt x="4528" y="19179"/>
                                </a:lnTo>
                                <a:lnTo>
                                  <a:pt x="4528" y="19086"/>
                                </a:lnTo>
                                <a:lnTo>
                                  <a:pt x="4688" y="19086"/>
                                </a:lnTo>
                                <a:lnTo>
                                  <a:pt x="4688" y="19086"/>
                                </a:lnTo>
                                <a:lnTo>
                                  <a:pt x="4688" y="19179"/>
                                </a:lnTo>
                                <a:lnTo>
                                  <a:pt x="4688" y="19281"/>
                                </a:lnTo>
                                <a:lnTo>
                                  <a:pt x="4964" y="19281"/>
                                </a:lnTo>
                                <a:lnTo>
                                  <a:pt x="5094" y="19281"/>
                                </a:lnTo>
                                <a:lnTo>
                                  <a:pt x="5094" y="19374"/>
                                </a:lnTo>
                                <a:lnTo>
                                  <a:pt x="5530" y="19374"/>
                                </a:lnTo>
                                <a:lnTo>
                                  <a:pt x="5530" y="19682"/>
                                </a:lnTo>
                                <a:lnTo>
                                  <a:pt x="5530" y="19682"/>
                                </a:lnTo>
                                <a:lnTo>
                                  <a:pt x="5660" y="19877"/>
                                </a:lnTo>
                                <a:lnTo>
                                  <a:pt x="5820" y="19877"/>
                                </a:lnTo>
                                <a:lnTo>
                                  <a:pt x="6096" y="19877"/>
                                </a:lnTo>
                                <a:lnTo>
                                  <a:pt x="6662" y="19877"/>
                                </a:lnTo>
                                <a:lnTo>
                                  <a:pt x="6662" y="19877"/>
                                </a:lnTo>
                                <a:lnTo>
                                  <a:pt x="6938" y="19877"/>
                                </a:lnTo>
                                <a:lnTo>
                                  <a:pt x="7097" y="19774"/>
                                </a:lnTo>
                                <a:lnTo>
                                  <a:pt x="7097" y="19774"/>
                                </a:lnTo>
                                <a:lnTo>
                                  <a:pt x="7228" y="19774"/>
                                </a:lnTo>
                                <a:lnTo>
                                  <a:pt x="7504" y="19569"/>
                                </a:lnTo>
                                <a:lnTo>
                                  <a:pt x="7504" y="19569"/>
                                </a:lnTo>
                                <a:lnTo>
                                  <a:pt x="7794" y="19281"/>
                                </a:lnTo>
                                <a:lnTo>
                                  <a:pt x="7939" y="19281"/>
                                </a:lnTo>
                                <a:lnTo>
                                  <a:pt x="8360" y="18881"/>
                                </a:lnTo>
                                <a:lnTo>
                                  <a:pt x="8505" y="18573"/>
                                </a:lnTo>
                                <a:lnTo>
                                  <a:pt x="8650" y="18573"/>
                                </a:lnTo>
                                <a:lnTo>
                                  <a:pt x="8940" y="18285"/>
                                </a:lnTo>
                                <a:lnTo>
                                  <a:pt x="9071" y="18172"/>
                                </a:lnTo>
                                <a:lnTo>
                                  <a:pt x="9216" y="18080"/>
                                </a:lnTo>
                                <a:lnTo>
                                  <a:pt x="9216" y="17977"/>
                                </a:lnTo>
                                <a:lnTo>
                                  <a:pt x="9347" y="17772"/>
                                </a:lnTo>
                                <a:lnTo>
                                  <a:pt x="9347" y="17680"/>
                                </a:lnTo>
                                <a:lnTo>
                                  <a:pt x="9347" y="17485"/>
                                </a:lnTo>
                                <a:lnTo>
                                  <a:pt x="9507" y="17382"/>
                                </a:lnTo>
                                <a:lnTo>
                                  <a:pt x="9782" y="16889"/>
                                </a:lnTo>
                                <a:lnTo>
                                  <a:pt x="10203" y="16581"/>
                                </a:lnTo>
                                <a:lnTo>
                                  <a:pt x="9913" y="16489"/>
                                </a:lnTo>
                                <a:lnTo>
                                  <a:pt x="9637" y="16283"/>
                                </a:lnTo>
                                <a:lnTo>
                                  <a:pt x="10203" y="15780"/>
                                </a:lnTo>
                                <a:lnTo>
                                  <a:pt x="10479" y="15575"/>
                                </a:lnTo>
                                <a:lnTo>
                                  <a:pt x="10624" y="15483"/>
                                </a:lnTo>
                                <a:lnTo>
                                  <a:pt x="11060" y="15082"/>
                                </a:lnTo>
                                <a:lnTo>
                                  <a:pt x="11350" y="14979"/>
                                </a:lnTo>
                                <a:lnTo>
                                  <a:pt x="11626" y="14784"/>
                                </a:lnTo>
                                <a:lnTo>
                                  <a:pt x="11916" y="14692"/>
                                </a:lnTo>
                                <a:lnTo>
                                  <a:pt x="12192" y="14579"/>
                                </a:lnTo>
                                <a:lnTo>
                                  <a:pt x="12192" y="14487"/>
                                </a:lnTo>
                                <a:lnTo>
                                  <a:pt x="12612" y="14292"/>
                                </a:lnTo>
                                <a:lnTo>
                                  <a:pt x="13033" y="14086"/>
                                </a:lnTo>
                                <a:lnTo>
                                  <a:pt x="13193" y="13686"/>
                                </a:lnTo>
                                <a:lnTo>
                                  <a:pt x="13033" y="13686"/>
                                </a:lnTo>
                                <a:lnTo>
                                  <a:pt x="13033" y="13491"/>
                                </a:lnTo>
                                <a:lnTo>
                                  <a:pt x="13193" y="12885"/>
                                </a:lnTo>
                                <a:lnTo>
                                  <a:pt x="13193" y="12587"/>
                                </a:lnTo>
                                <a:lnTo>
                                  <a:pt x="13193" y="12495"/>
                                </a:lnTo>
                                <a:lnTo>
                                  <a:pt x="13033" y="12382"/>
                                </a:lnTo>
                                <a:lnTo>
                                  <a:pt x="12903" y="12187"/>
                                </a:lnTo>
                                <a:lnTo>
                                  <a:pt x="12903" y="12187"/>
                                </a:lnTo>
                                <a:lnTo>
                                  <a:pt x="12903" y="12094"/>
                                </a:lnTo>
                                <a:lnTo>
                                  <a:pt x="13033" y="12094"/>
                                </a:lnTo>
                                <a:lnTo>
                                  <a:pt x="13193" y="11889"/>
                                </a:lnTo>
                                <a:lnTo>
                                  <a:pt x="13324" y="11786"/>
                                </a:lnTo>
                                <a:lnTo>
                                  <a:pt x="13324" y="11786"/>
                                </a:lnTo>
                                <a:lnTo>
                                  <a:pt x="13469" y="11694"/>
                                </a:lnTo>
                                <a:lnTo>
                                  <a:pt x="13469" y="11694"/>
                                </a:lnTo>
                                <a:lnTo>
                                  <a:pt x="13599" y="11786"/>
                                </a:lnTo>
                                <a:lnTo>
                                  <a:pt x="14456" y="11489"/>
                                </a:lnTo>
                                <a:lnTo>
                                  <a:pt x="14601" y="11386"/>
                                </a:lnTo>
                                <a:lnTo>
                                  <a:pt x="14877" y="11386"/>
                                </a:lnTo>
                                <a:lnTo>
                                  <a:pt x="15036" y="11294"/>
                                </a:lnTo>
                                <a:lnTo>
                                  <a:pt x="15167" y="11088"/>
                                </a:lnTo>
                                <a:lnTo>
                                  <a:pt x="15443" y="10893"/>
                                </a:lnTo>
                                <a:lnTo>
                                  <a:pt x="15602" y="10893"/>
                                </a:lnTo>
                                <a:lnTo>
                                  <a:pt x="15878" y="10688"/>
                                </a:lnTo>
                                <a:lnTo>
                                  <a:pt x="15602" y="10585"/>
                                </a:lnTo>
                                <a:lnTo>
                                  <a:pt x="15602" y="10493"/>
                                </a:lnTo>
                                <a:lnTo>
                                  <a:pt x="15878" y="10298"/>
                                </a:lnTo>
                                <a:lnTo>
                                  <a:pt x="16009" y="10298"/>
                                </a:lnTo>
                                <a:lnTo>
                                  <a:pt x="16168" y="10298"/>
                                </a:lnTo>
                                <a:lnTo>
                                  <a:pt x="16168" y="9990"/>
                                </a:lnTo>
                                <a:lnTo>
                                  <a:pt x="16865" y="9692"/>
                                </a:lnTo>
                                <a:lnTo>
                                  <a:pt x="17010" y="9589"/>
                                </a:lnTo>
                                <a:lnTo>
                                  <a:pt x="17155" y="9384"/>
                                </a:lnTo>
                                <a:lnTo>
                                  <a:pt x="17155" y="9292"/>
                                </a:lnTo>
                                <a:lnTo>
                                  <a:pt x="17286" y="9189"/>
                                </a:lnTo>
                                <a:lnTo>
                                  <a:pt x="17576" y="8891"/>
                                </a:lnTo>
                                <a:lnTo>
                                  <a:pt x="18142" y="8388"/>
                                </a:lnTo>
                                <a:lnTo>
                                  <a:pt x="18287" y="8388"/>
                                </a:lnTo>
                                <a:lnTo>
                                  <a:pt x="18142" y="7988"/>
                                </a:lnTo>
                                <a:lnTo>
                                  <a:pt x="18708" y="7793"/>
                                </a:lnTo>
                                <a:lnTo>
                                  <a:pt x="18853" y="7495"/>
                                </a:lnTo>
                                <a:lnTo>
                                  <a:pt x="19129" y="7495"/>
                                </a:lnTo>
                                <a:lnTo>
                                  <a:pt x="19129" y="7392"/>
                                </a:lnTo>
                                <a:lnTo>
                                  <a:pt x="19289" y="7300"/>
                                </a:lnTo>
                                <a:lnTo>
                                  <a:pt x="18984" y="7094"/>
                                </a:lnTo>
                                <a:lnTo>
                                  <a:pt x="18708" y="6992"/>
                                </a:lnTo>
                                <a:lnTo>
                                  <a:pt x="18563" y="7094"/>
                                </a:lnTo>
                                <a:lnTo>
                                  <a:pt x="17852" y="7187"/>
                                </a:lnTo>
                                <a:lnTo>
                                  <a:pt x="17576" y="7187"/>
                                </a:lnTo>
                                <a:lnTo>
                                  <a:pt x="17286" y="7300"/>
                                </a:lnTo>
                                <a:lnTo>
                                  <a:pt x="17286" y="7094"/>
                                </a:lnTo>
                                <a:lnTo>
                                  <a:pt x="17446" y="6992"/>
                                </a:lnTo>
                                <a:lnTo>
                                  <a:pt x="17576" y="6899"/>
                                </a:lnTo>
                                <a:lnTo>
                                  <a:pt x="17576" y="6786"/>
                                </a:lnTo>
                                <a:lnTo>
                                  <a:pt x="17721" y="6694"/>
                                </a:lnTo>
                                <a:lnTo>
                                  <a:pt x="17852" y="6591"/>
                                </a:lnTo>
                                <a:lnTo>
                                  <a:pt x="17852" y="6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23480"/>
                            <a:ext cx="102240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62" y="13006"/>
                                </a:moveTo>
                                <a:lnTo>
                                  <a:pt x="2931" y="13167"/>
                                </a:lnTo>
                                <a:lnTo>
                                  <a:pt x="2862" y="13247"/>
                                </a:lnTo>
                                <a:lnTo>
                                  <a:pt x="2785" y="13723"/>
                                </a:lnTo>
                                <a:lnTo>
                                  <a:pt x="2631" y="13795"/>
                                </a:lnTo>
                                <a:lnTo>
                                  <a:pt x="2415" y="13876"/>
                                </a:lnTo>
                                <a:lnTo>
                                  <a:pt x="2331" y="14037"/>
                                </a:lnTo>
                                <a:lnTo>
                                  <a:pt x="2331" y="14110"/>
                                </a:lnTo>
                                <a:lnTo>
                                  <a:pt x="2254" y="14190"/>
                                </a:lnTo>
                                <a:lnTo>
                                  <a:pt x="2108" y="14190"/>
                                </a:lnTo>
                                <a:lnTo>
                                  <a:pt x="2185" y="14424"/>
                                </a:lnTo>
                                <a:lnTo>
                                  <a:pt x="2185" y="14819"/>
                                </a:lnTo>
                                <a:lnTo>
                                  <a:pt x="2254" y="14891"/>
                                </a:lnTo>
                                <a:lnTo>
                                  <a:pt x="2631" y="15205"/>
                                </a:lnTo>
                                <a:lnTo>
                                  <a:pt x="3015" y="15673"/>
                                </a:lnTo>
                                <a:lnTo>
                                  <a:pt x="3015" y="15761"/>
                                </a:lnTo>
                                <a:lnTo>
                                  <a:pt x="3085" y="15915"/>
                                </a:lnTo>
                                <a:lnTo>
                                  <a:pt x="3162" y="15915"/>
                                </a:lnTo>
                                <a:lnTo>
                                  <a:pt x="3231" y="15915"/>
                                </a:lnTo>
                                <a:lnTo>
                                  <a:pt x="3315" y="16068"/>
                                </a:lnTo>
                                <a:lnTo>
                                  <a:pt x="3385" y="16229"/>
                                </a:lnTo>
                                <a:lnTo>
                                  <a:pt x="3385" y="16301"/>
                                </a:lnTo>
                                <a:lnTo>
                                  <a:pt x="3462" y="16454"/>
                                </a:lnTo>
                                <a:lnTo>
                                  <a:pt x="3538" y="16543"/>
                                </a:lnTo>
                                <a:lnTo>
                                  <a:pt x="3608" y="16616"/>
                                </a:lnTo>
                                <a:lnTo>
                                  <a:pt x="3692" y="16696"/>
                                </a:lnTo>
                                <a:lnTo>
                                  <a:pt x="3762" y="16930"/>
                                </a:lnTo>
                                <a:lnTo>
                                  <a:pt x="3762" y="17244"/>
                                </a:lnTo>
                                <a:lnTo>
                                  <a:pt x="3838" y="17325"/>
                                </a:lnTo>
                                <a:lnTo>
                                  <a:pt x="3838" y="17558"/>
                                </a:lnTo>
                                <a:lnTo>
                                  <a:pt x="3908" y="17712"/>
                                </a:lnTo>
                                <a:lnTo>
                                  <a:pt x="3908" y="17792"/>
                                </a:lnTo>
                                <a:lnTo>
                                  <a:pt x="4062" y="17712"/>
                                </a:lnTo>
                                <a:lnTo>
                                  <a:pt x="4208" y="17865"/>
                                </a:lnTo>
                                <a:lnTo>
                                  <a:pt x="4438" y="18106"/>
                                </a:lnTo>
                                <a:lnTo>
                                  <a:pt x="4508" y="18179"/>
                                </a:lnTo>
                                <a:lnTo>
                                  <a:pt x="4815" y="18340"/>
                                </a:lnTo>
                                <a:lnTo>
                                  <a:pt x="4815" y="18421"/>
                                </a:lnTo>
                                <a:lnTo>
                                  <a:pt x="4969" y="18493"/>
                                </a:lnTo>
                                <a:lnTo>
                                  <a:pt x="5269" y="18582"/>
                                </a:lnTo>
                                <a:lnTo>
                                  <a:pt x="5338" y="18582"/>
                                </a:lnTo>
                                <a:lnTo>
                                  <a:pt x="5485" y="18582"/>
                                </a:lnTo>
                                <a:lnTo>
                                  <a:pt x="5638" y="18654"/>
                                </a:lnTo>
                                <a:lnTo>
                                  <a:pt x="5792" y="18896"/>
                                </a:lnTo>
                                <a:lnTo>
                                  <a:pt x="5862" y="19122"/>
                                </a:lnTo>
                                <a:lnTo>
                                  <a:pt x="6015" y="19202"/>
                                </a:lnTo>
                                <a:lnTo>
                                  <a:pt x="6462" y="19283"/>
                                </a:lnTo>
                                <a:lnTo>
                                  <a:pt x="6615" y="19363"/>
                                </a:lnTo>
                                <a:lnTo>
                                  <a:pt x="6692" y="19436"/>
                                </a:lnTo>
                                <a:lnTo>
                                  <a:pt x="6762" y="19678"/>
                                </a:lnTo>
                                <a:lnTo>
                                  <a:pt x="6846" y="19750"/>
                                </a:lnTo>
                                <a:lnTo>
                                  <a:pt x="6923" y="19750"/>
                                </a:lnTo>
                                <a:lnTo>
                                  <a:pt x="6992" y="19750"/>
                                </a:lnTo>
                                <a:lnTo>
                                  <a:pt x="6992" y="19678"/>
                                </a:lnTo>
                                <a:lnTo>
                                  <a:pt x="6992" y="19589"/>
                                </a:lnTo>
                                <a:lnTo>
                                  <a:pt x="7069" y="19831"/>
                                </a:lnTo>
                                <a:lnTo>
                                  <a:pt x="7292" y="19992"/>
                                </a:lnTo>
                                <a:lnTo>
                                  <a:pt x="7369" y="19903"/>
                                </a:lnTo>
                                <a:lnTo>
                                  <a:pt x="7369" y="19831"/>
                                </a:lnTo>
                                <a:lnTo>
                                  <a:pt x="7369" y="19750"/>
                                </a:lnTo>
                                <a:lnTo>
                                  <a:pt x="7438" y="19750"/>
                                </a:lnTo>
                                <a:lnTo>
                                  <a:pt x="7438" y="19589"/>
                                </a:lnTo>
                                <a:lnTo>
                                  <a:pt x="7592" y="19517"/>
                                </a:lnTo>
                                <a:lnTo>
                                  <a:pt x="7669" y="19517"/>
                                </a:lnTo>
                                <a:lnTo>
                                  <a:pt x="7823" y="19589"/>
                                </a:lnTo>
                                <a:lnTo>
                                  <a:pt x="7823" y="19517"/>
                                </a:lnTo>
                                <a:lnTo>
                                  <a:pt x="8123" y="19517"/>
                                </a:lnTo>
                                <a:lnTo>
                                  <a:pt x="8200" y="19363"/>
                                </a:lnTo>
                                <a:lnTo>
                                  <a:pt x="8269" y="19283"/>
                                </a:lnTo>
                                <a:lnTo>
                                  <a:pt x="8715" y="19202"/>
                                </a:lnTo>
                                <a:lnTo>
                                  <a:pt x="8800" y="19122"/>
                                </a:lnTo>
                                <a:lnTo>
                                  <a:pt x="8800" y="19122"/>
                                </a:lnTo>
                                <a:lnTo>
                                  <a:pt x="8869" y="19122"/>
                                </a:lnTo>
                                <a:lnTo>
                                  <a:pt x="8946" y="19122"/>
                                </a:lnTo>
                                <a:lnTo>
                                  <a:pt x="8946" y="19202"/>
                                </a:lnTo>
                                <a:lnTo>
                                  <a:pt x="8869" y="19363"/>
                                </a:lnTo>
                                <a:lnTo>
                                  <a:pt x="8800" y="19436"/>
                                </a:lnTo>
                                <a:lnTo>
                                  <a:pt x="8946" y="19589"/>
                                </a:lnTo>
                                <a:lnTo>
                                  <a:pt x="9100" y="19589"/>
                                </a:lnTo>
                                <a:lnTo>
                                  <a:pt x="9177" y="19517"/>
                                </a:lnTo>
                                <a:lnTo>
                                  <a:pt x="9246" y="19436"/>
                                </a:lnTo>
                                <a:lnTo>
                                  <a:pt x="9400" y="19517"/>
                                </a:lnTo>
                                <a:lnTo>
                                  <a:pt x="9477" y="19517"/>
                                </a:lnTo>
                                <a:lnTo>
                                  <a:pt x="9477" y="19363"/>
                                </a:lnTo>
                                <a:lnTo>
                                  <a:pt x="9623" y="19436"/>
                                </a:lnTo>
                                <a:lnTo>
                                  <a:pt x="9692" y="19436"/>
                                </a:lnTo>
                                <a:lnTo>
                                  <a:pt x="9692" y="19517"/>
                                </a:lnTo>
                                <a:lnTo>
                                  <a:pt x="9846" y="19589"/>
                                </a:lnTo>
                                <a:lnTo>
                                  <a:pt x="9992" y="19678"/>
                                </a:lnTo>
                                <a:lnTo>
                                  <a:pt x="9992" y="19678"/>
                                </a:lnTo>
                                <a:lnTo>
                                  <a:pt x="10146" y="19678"/>
                                </a:lnTo>
                                <a:lnTo>
                                  <a:pt x="10223" y="19589"/>
                                </a:lnTo>
                                <a:lnTo>
                                  <a:pt x="10308" y="19517"/>
                                </a:lnTo>
                                <a:lnTo>
                                  <a:pt x="10454" y="19589"/>
                                </a:lnTo>
                                <a:lnTo>
                                  <a:pt x="10600" y="19589"/>
                                </a:lnTo>
                                <a:lnTo>
                                  <a:pt x="10677" y="19589"/>
                                </a:lnTo>
                                <a:lnTo>
                                  <a:pt x="10677" y="19436"/>
                                </a:lnTo>
                                <a:lnTo>
                                  <a:pt x="10823" y="19436"/>
                                </a:lnTo>
                                <a:lnTo>
                                  <a:pt x="10900" y="19283"/>
                                </a:lnTo>
                                <a:lnTo>
                                  <a:pt x="11054" y="19283"/>
                                </a:lnTo>
                                <a:lnTo>
                                  <a:pt x="11200" y="19202"/>
                                </a:lnTo>
                                <a:lnTo>
                                  <a:pt x="11269" y="19049"/>
                                </a:lnTo>
                                <a:lnTo>
                                  <a:pt x="11123" y="18896"/>
                                </a:lnTo>
                                <a:lnTo>
                                  <a:pt x="11123" y="18896"/>
                                </a:lnTo>
                                <a:lnTo>
                                  <a:pt x="10969" y="18807"/>
                                </a:lnTo>
                                <a:lnTo>
                                  <a:pt x="10900" y="18807"/>
                                </a:lnTo>
                                <a:lnTo>
                                  <a:pt x="10823" y="18969"/>
                                </a:lnTo>
                                <a:lnTo>
                                  <a:pt x="10754" y="18896"/>
                                </a:lnTo>
                                <a:lnTo>
                                  <a:pt x="10754" y="18807"/>
                                </a:lnTo>
                                <a:lnTo>
                                  <a:pt x="10677" y="18735"/>
                                </a:lnTo>
                                <a:lnTo>
                                  <a:pt x="10754" y="18654"/>
                                </a:lnTo>
                                <a:lnTo>
                                  <a:pt x="10823" y="18493"/>
                                </a:lnTo>
                                <a:lnTo>
                                  <a:pt x="10900" y="18421"/>
                                </a:lnTo>
                                <a:lnTo>
                                  <a:pt x="10823" y="18179"/>
                                </a:lnTo>
                                <a:lnTo>
                                  <a:pt x="10823" y="17953"/>
                                </a:lnTo>
                                <a:lnTo>
                                  <a:pt x="10754" y="17953"/>
                                </a:lnTo>
                                <a:lnTo>
                                  <a:pt x="10754" y="17792"/>
                                </a:lnTo>
                                <a:lnTo>
                                  <a:pt x="10969" y="17792"/>
                                </a:lnTo>
                                <a:lnTo>
                                  <a:pt x="10969" y="17639"/>
                                </a:lnTo>
                                <a:lnTo>
                                  <a:pt x="10969" y="17478"/>
                                </a:lnTo>
                                <a:lnTo>
                                  <a:pt x="10900" y="17478"/>
                                </a:lnTo>
                                <a:lnTo>
                                  <a:pt x="10823" y="17325"/>
                                </a:lnTo>
                                <a:lnTo>
                                  <a:pt x="10900" y="17244"/>
                                </a:lnTo>
                                <a:lnTo>
                                  <a:pt x="10823" y="17083"/>
                                </a:lnTo>
                                <a:lnTo>
                                  <a:pt x="10900" y="16930"/>
                                </a:lnTo>
                                <a:lnTo>
                                  <a:pt x="10823" y="16769"/>
                                </a:lnTo>
                                <a:lnTo>
                                  <a:pt x="10677" y="16769"/>
                                </a:lnTo>
                                <a:lnTo>
                                  <a:pt x="10677" y="16696"/>
                                </a:lnTo>
                                <a:lnTo>
                                  <a:pt x="10823" y="16616"/>
                                </a:lnTo>
                                <a:lnTo>
                                  <a:pt x="10754" y="16543"/>
                                </a:lnTo>
                                <a:lnTo>
                                  <a:pt x="10677" y="16454"/>
                                </a:lnTo>
                                <a:lnTo>
                                  <a:pt x="10600" y="16382"/>
                                </a:lnTo>
                                <a:lnTo>
                                  <a:pt x="10600" y="16382"/>
                                </a:lnTo>
                                <a:lnTo>
                                  <a:pt x="10677" y="16229"/>
                                </a:lnTo>
                                <a:lnTo>
                                  <a:pt x="10600" y="15987"/>
                                </a:lnTo>
                                <a:lnTo>
                                  <a:pt x="10523" y="15987"/>
                                </a:lnTo>
                                <a:lnTo>
                                  <a:pt x="10454" y="15761"/>
                                </a:lnTo>
                                <a:lnTo>
                                  <a:pt x="10454" y="15834"/>
                                </a:lnTo>
                                <a:lnTo>
                                  <a:pt x="10308" y="15761"/>
                                </a:lnTo>
                                <a:lnTo>
                                  <a:pt x="10377" y="15447"/>
                                </a:lnTo>
                                <a:lnTo>
                                  <a:pt x="10377" y="15359"/>
                                </a:lnTo>
                                <a:lnTo>
                                  <a:pt x="10523" y="15286"/>
                                </a:lnTo>
                                <a:lnTo>
                                  <a:pt x="10454" y="15133"/>
                                </a:lnTo>
                                <a:lnTo>
                                  <a:pt x="10146" y="15044"/>
                                </a:lnTo>
                                <a:lnTo>
                                  <a:pt x="10077" y="14972"/>
                                </a:lnTo>
                                <a:lnTo>
                                  <a:pt x="9992" y="14891"/>
                                </a:lnTo>
                                <a:lnTo>
                                  <a:pt x="9923" y="14819"/>
                                </a:lnTo>
                                <a:lnTo>
                                  <a:pt x="9923" y="14730"/>
                                </a:lnTo>
                                <a:lnTo>
                                  <a:pt x="9846" y="14577"/>
                                </a:lnTo>
                                <a:lnTo>
                                  <a:pt x="9777" y="14577"/>
                                </a:lnTo>
                                <a:lnTo>
                                  <a:pt x="9846" y="14343"/>
                                </a:lnTo>
                                <a:lnTo>
                                  <a:pt x="9846" y="14263"/>
                                </a:lnTo>
                                <a:lnTo>
                                  <a:pt x="9777" y="14263"/>
                                </a:lnTo>
                                <a:lnTo>
                                  <a:pt x="9777" y="14190"/>
                                </a:lnTo>
                                <a:lnTo>
                                  <a:pt x="9692" y="14110"/>
                                </a:lnTo>
                                <a:lnTo>
                                  <a:pt x="9477" y="14037"/>
                                </a:lnTo>
                                <a:lnTo>
                                  <a:pt x="9546" y="13948"/>
                                </a:lnTo>
                                <a:lnTo>
                                  <a:pt x="9546" y="13876"/>
                                </a:lnTo>
                                <a:lnTo>
                                  <a:pt x="9400" y="13876"/>
                                </a:lnTo>
                                <a:lnTo>
                                  <a:pt x="9400" y="13795"/>
                                </a:lnTo>
                                <a:lnTo>
                                  <a:pt x="9623" y="13876"/>
                                </a:lnTo>
                                <a:lnTo>
                                  <a:pt x="9692" y="13795"/>
                                </a:lnTo>
                                <a:lnTo>
                                  <a:pt x="9692" y="13723"/>
                                </a:lnTo>
                                <a:lnTo>
                                  <a:pt x="9923" y="13634"/>
                                </a:lnTo>
                                <a:lnTo>
                                  <a:pt x="10077" y="13562"/>
                                </a:lnTo>
                                <a:lnTo>
                                  <a:pt x="10308" y="13634"/>
                                </a:lnTo>
                                <a:lnTo>
                                  <a:pt x="10308" y="13634"/>
                                </a:lnTo>
                                <a:lnTo>
                                  <a:pt x="10454" y="13723"/>
                                </a:lnTo>
                                <a:lnTo>
                                  <a:pt x="10523" y="13634"/>
                                </a:lnTo>
                                <a:lnTo>
                                  <a:pt x="10677" y="13723"/>
                                </a:lnTo>
                                <a:lnTo>
                                  <a:pt x="10677" y="13634"/>
                                </a:lnTo>
                                <a:lnTo>
                                  <a:pt x="10754" y="13634"/>
                                </a:lnTo>
                                <a:lnTo>
                                  <a:pt x="10969" y="13634"/>
                                </a:lnTo>
                                <a:lnTo>
                                  <a:pt x="10969" y="13723"/>
                                </a:lnTo>
                                <a:lnTo>
                                  <a:pt x="11123" y="13634"/>
                                </a:lnTo>
                                <a:lnTo>
                                  <a:pt x="11200" y="13562"/>
                                </a:lnTo>
                                <a:lnTo>
                                  <a:pt x="11354" y="13409"/>
                                </a:lnTo>
                                <a:lnTo>
                                  <a:pt x="11500" y="13409"/>
                                </a:lnTo>
                                <a:lnTo>
                                  <a:pt x="11431" y="13247"/>
                                </a:lnTo>
                                <a:lnTo>
                                  <a:pt x="11431" y="13094"/>
                                </a:lnTo>
                                <a:lnTo>
                                  <a:pt x="11654" y="12933"/>
                                </a:lnTo>
                                <a:lnTo>
                                  <a:pt x="11954" y="12933"/>
                                </a:lnTo>
                                <a:lnTo>
                                  <a:pt x="11954" y="13006"/>
                                </a:lnTo>
                                <a:lnTo>
                                  <a:pt x="11800" y="13094"/>
                                </a:lnTo>
                                <a:lnTo>
                                  <a:pt x="11800" y="13167"/>
                                </a:lnTo>
                                <a:lnTo>
                                  <a:pt x="11954" y="13094"/>
                                </a:lnTo>
                                <a:lnTo>
                                  <a:pt x="12331" y="13006"/>
                                </a:lnTo>
                                <a:lnTo>
                                  <a:pt x="12331" y="12853"/>
                                </a:lnTo>
                                <a:lnTo>
                                  <a:pt x="12477" y="12933"/>
                                </a:lnTo>
                                <a:lnTo>
                                  <a:pt x="12562" y="12853"/>
                                </a:lnTo>
                                <a:lnTo>
                                  <a:pt x="12631" y="12933"/>
                                </a:lnTo>
                                <a:lnTo>
                                  <a:pt x="12862" y="12853"/>
                                </a:lnTo>
                                <a:lnTo>
                                  <a:pt x="13154" y="12780"/>
                                </a:lnTo>
                                <a:lnTo>
                                  <a:pt x="13308" y="12780"/>
                                </a:lnTo>
                                <a:lnTo>
                                  <a:pt x="13377" y="12853"/>
                                </a:lnTo>
                                <a:lnTo>
                                  <a:pt x="13523" y="12780"/>
                                </a:lnTo>
                                <a:lnTo>
                                  <a:pt x="13838" y="12853"/>
                                </a:lnTo>
                                <a:lnTo>
                                  <a:pt x="13754" y="12933"/>
                                </a:lnTo>
                                <a:lnTo>
                                  <a:pt x="13685" y="12933"/>
                                </a:lnTo>
                                <a:lnTo>
                                  <a:pt x="13608" y="13094"/>
                                </a:lnTo>
                                <a:lnTo>
                                  <a:pt x="13685" y="13167"/>
                                </a:lnTo>
                                <a:lnTo>
                                  <a:pt x="13685" y="13094"/>
                                </a:lnTo>
                                <a:lnTo>
                                  <a:pt x="13838" y="13247"/>
                                </a:lnTo>
                                <a:lnTo>
                                  <a:pt x="13985" y="13167"/>
                                </a:lnTo>
                                <a:lnTo>
                                  <a:pt x="14054" y="13006"/>
                                </a:lnTo>
                                <a:lnTo>
                                  <a:pt x="14054" y="12933"/>
                                </a:lnTo>
                                <a:lnTo>
                                  <a:pt x="14138" y="12853"/>
                                </a:lnTo>
                                <a:lnTo>
                                  <a:pt x="14208" y="12933"/>
                                </a:lnTo>
                                <a:lnTo>
                                  <a:pt x="14431" y="12933"/>
                                </a:lnTo>
                                <a:lnTo>
                                  <a:pt x="14431" y="12699"/>
                                </a:lnTo>
                                <a:lnTo>
                                  <a:pt x="14431" y="12699"/>
                                </a:lnTo>
                                <a:lnTo>
                                  <a:pt x="14585" y="12385"/>
                                </a:lnTo>
                                <a:lnTo>
                                  <a:pt x="14731" y="12224"/>
                                </a:lnTo>
                                <a:lnTo>
                                  <a:pt x="14731" y="12313"/>
                                </a:lnTo>
                                <a:lnTo>
                                  <a:pt x="14815" y="12313"/>
                                </a:lnTo>
                                <a:lnTo>
                                  <a:pt x="14885" y="12313"/>
                                </a:lnTo>
                                <a:lnTo>
                                  <a:pt x="14962" y="12151"/>
                                </a:lnTo>
                                <a:lnTo>
                                  <a:pt x="14885" y="11998"/>
                                </a:lnTo>
                                <a:lnTo>
                                  <a:pt x="15031" y="11837"/>
                                </a:lnTo>
                                <a:lnTo>
                                  <a:pt x="15031" y="11837"/>
                                </a:lnTo>
                                <a:lnTo>
                                  <a:pt x="15031" y="11757"/>
                                </a:lnTo>
                                <a:lnTo>
                                  <a:pt x="15031" y="11442"/>
                                </a:lnTo>
                                <a:lnTo>
                                  <a:pt x="15115" y="11370"/>
                                </a:lnTo>
                                <a:lnTo>
                                  <a:pt x="15185" y="11128"/>
                                </a:lnTo>
                                <a:lnTo>
                                  <a:pt x="15331" y="10902"/>
                                </a:lnTo>
                                <a:lnTo>
                                  <a:pt x="15485" y="10814"/>
                                </a:lnTo>
                                <a:lnTo>
                                  <a:pt x="15408" y="10588"/>
                                </a:lnTo>
                                <a:lnTo>
                                  <a:pt x="15562" y="10588"/>
                                </a:lnTo>
                                <a:lnTo>
                                  <a:pt x="15631" y="10427"/>
                                </a:lnTo>
                                <a:lnTo>
                                  <a:pt x="15631" y="10346"/>
                                </a:lnTo>
                                <a:lnTo>
                                  <a:pt x="15562" y="10274"/>
                                </a:lnTo>
                                <a:lnTo>
                                  <a:pt x="15708" y="10032"/>
                                </a:lnTo>
                                <a:lnTo>
                                  <a:pt x="15708" y="9799"/>
                                </a:lnTo>
                                <a:lnTo>
                                  <a:pt x="15777" y="9645"/>
                                </a:lnTo>
                                <a:lnTo>
                                  <a:pt x="15777" y="9484"/>
                                </a:lnTo>
                                <a:lnTo>
                                  <a:pt x="15938" y="9404"/>
                                </a:lnTo>
                                <a:lnTo>
                                  <a:pt x="15938" y="9178"/>
                                </a:lnTo>
                                <a:lnTo>
                                  <a:pt x="15777" y="9089"/>
                                </a:lnTo>
                                <a:lnTo>
                                  <a:pt x="15938" y="8775"/>
                                </a:lnTo>
                                <a:lnTo>
                                  <a:pt x="16008" y="8703"/>
                                </a:lnTo>
                                <a:lnTo>
                                  <a:pt x="16008" y="8388"/>
                                </a:lnTo>
                                <a:lnTo>
                                  <a:pt x="16162" y="8388"/>
                                </a:lnTo>
                                <a:lnTo>
                                  <a:pt x="16308" y="8550"/>
                                </a:lnTo>
                                <a:lnTo>
                                  <a:pt x="16538" y="8622"/>
                                </a:lnTo>
                                <a:lnTo>
                                  <a:pt x="16608" y="8703"/>
                                </a:lnTo>
                                <a:lnTo>
                                  <a:pt x="16608" y="8703"/>
                                </a:lnTo>
                                <a:lnTo>
                                  <a:pt x="16838" y="8775"/>
                                </a:lnTo>
                                <a:lnTo>
                                  <a:pt x="16985" y="8703"/>
                                </a:lnTo>
                                <a:lnTo>
                                  <a:pt x="16985" y="8622"/>
                                </a:lnTo>
                                <a:lnTo>
                                  <a:pt x="16838" y="8308"/>
                                </a:lnTo>
                                <a:lnTo>
                                  <a:pt x="16908" y="8235"/>
                                </a:lnTo>
                                <a:lnTo>
                                  <a:pt x="16985" y="8235"/>
                                </a:lnTo>
                                <a:lnTo>
                                  <a:pt x="17138" y="8388"/>
                                </a:lnTo>
                                <a:lnTo>
                                  <a:pt x="17285" y="8388"/>
                                </a:lnTo>
                                <a:lnTo>
                                  <a:pt x="17369" y="8147"/>
                                </a:lnTo>
                                <a:lnTo>
                                  <a:pt x="17585" y="8147"/>
                                </a:lnTo>
                                <a:lnTo>
                                  <a:pt x="17885" y="7994"/>
                                </a:lnTo>
                                <a:lnTo>
                                  <a:pt x="17885" y="7921"/>
                                </a:lnTo>
                                <a:lnTo>
                                  <a:pt x="18115" y="7994"/>
                                </a:lnTo>
                                <a:lnTo>
                                  <a:pt x="18262" y="7840"/>
                                </a:lnTo>
                                <a:lnTo>
                                  <a:pt x="18262" y="7760"/>
                                </a:lnTo>
                                <a:lnTo>
                                  <a:pt x="18115" y="7840"/>
                                </a:lnTo>
                                <a:lnTo>
                                  <a:pt x="18046" y="7607"/>
                                </a:lnTo>
                                <a:lnTo>
                                  <a:pt x="18262" y="7454"/>
                                </a:lnTo>
                                <a:lnTo>
                                  <a:pt x="18262" y="7454"/>
                                </a:lnTo>
                                <a:lnTo>
                                  <a:pt x="18262" y="7293"/>
                                </a:lnTo>
                                <a:lnTo>
                                  <a:pt x="18415" y="7212"/>
                                </a:lnTo>
                                <a:lnTo>
                                  <a:pt x="18415" y="7212"/>
                                </a:lnTo>
                                <a:lnTo>
                                  <a:pt x="18562" y="7139"/>
                                </a:lnTo>
                                <a:lnTo>
                                  <a:pt x="18715" y="7139"/>
                                </a:lnTo>
                                <a:lnTo>
                                  <a:pt x="18715" y="6978"/>
                                </a:lnTo>
                                <a:lnTo>
                                  <a:pt x="18792" y="6898"/>
                                </a:lnTo>
                                <a:lnTo>
                                  <a:pt x="18946" y="6825"/>
                                </a:lnTo>
                                <a:lnTo>
                                  <a:pt x="19092" y="6583"/>
                                </a:lnTo>
                                <a:lnTo>
                                  <a:pt x="19092" y="6583"/>
                                </a:lnTo>
                                <a:lnTo>
                                  <a:pt x="19169" y="6430"/>
                                </a:lnTo>
                                <a:lnTo>
                                  <a:pt x="19092" y="6269"/>
                                </a:lnTo>
                                <a:lnTo>
                                  <a:pt x="19092" y="5955"/>
                                </a:lnTo>
                                <a:lnTo>
                                  <a:pt x="19092" y="5955"/>
                                </a:lnTo>
                                <a:lnTo>
                                  <a:pt x="19238" y="5882"/>
                                </a:lnTo>
                                <a:lnTo>
                                  <a:pt x="19392" y="6044"/>
                                </a:lnTo>
                                <a:lnTo>
                                  <a:pt x="19392" y="6044"/>
                                </a:lnTo>
                                <a:lnTo>
                                  <a:pt x="19392" y="5955"/>
                                </a:lnTo>
                                <a:lnTo>
                                  <a:pt x="19392" y="5641"/>
                                </a:lnTo>
                                <a:lnTo>
                                  <a:pt x="19623" y="5641"/>
                                </a:lnTo>
                                <a:lnTo>
                                  <a:pt x="19538" y="5488"/>
                                </a:lnTo>
                                <a:lnTo>
                                  <a:pt x="19469" y="5326"/>
                                </a:lnTo>
                                <a:lnTo>
                                  <a:pt x="19469" y="5254"/>
                                </a:lnTo>
                                <a:lnTo>
                                  <a:pt x="19538" y="5012"/>
                                </a:lnTo>
                                <a:lnTo>
                                  <a:pt x="19538" y="4859"/>
                                </a:lnTo>
                                <a:lnTo>
                                  <a:pt x="19323" y="4786"/>
                                </a:lnTo>
                                <a:lnTo>
                                  <a:pt x="19323" y="4472"/>
                                </a:lnTo>
                                <a:lnTo>
                                  <a:pt x="19538" y="4472"/>
                                </a:lnTo>
                                <a:lnTo>
                                  <a:pt x="19623" y="4319"/>
                                </a:lnTo>
                                <a:lnTo>
                                  <a:pt x="19469" y="4319"/>
                                </a:lnTo>
                                <a:lnTo>
                                  <a:pt x="19469" y="4230"/>
                                </a:lnTo>
                                <a:lnTo>
                                  <a:pt x="19623" y="4158"/>
                                </a:lnTo>
                                <a:lnTo>
                                  <a:pt x="19623" y="4005"/>
                                </a:lnTo>
                                <a:lnTo>
                                  <a:pt x="19692" y="3916"/>
                                </a:lnTo>
                                <a:lnTo>
                                  <a:pt x="19992" y="3916"/>
                                </a:lnTo>
                                <a:lnTo>
                                  <a:pt x="19992" y="3844"/>
                                </a:lnTo>
                                <a:lnTo>
                                  <a:pt x="19992" y="3763"/>
                                </a:lnTo>
                                <a:lnTo>
                                  <a:pt x="19838" y="3691"/>
                                </a:lnTo>
                                <a:lnTo>
                                  <a:pt x="19538" y="3602"/>
                                </a:lnTo>
                                <a:lnTo>
                                  <a:pt x="19538" y="3602"/>
                                </a:lnTo>
                                <a:lnTo>
                                  <a:pt x="19469" y="3602"/>
                                </a:lnTo>
                                <a:lnTo>
                                  <a:pt x="19323" y="3376"/>
                                </a:lnTo>
                                <a:lnTo>
                                  <a:pt x="19238" y="3449"/>
                                </a:lnTo>
                                <a:lnTo>
                                  <a:pt x="19092" y="3529"/>
                                </a:lnTo>
                                <a:lnTo>
                                  <a:pt x="19015" y="3449"/>
                                </a:lnTo>
                                <a:lnTo>
                                  <a:pt x="18946" y="3376"/>
                                </a:lnTo>
                                <a:lnTo>
                                  <a:pt x="18946" y="3288"/>
                                </a:lnTo>
                                <a:lnTo>
                                  <a:pt x="18862" y="3288"/>
                                </a:lnTo>
                                <a:lnTo>
                                  <a:pt x="18862" y="3135"/>
                                </a:lnTo>
                                <a:lnTo>
                                  <a:pt x="18792" y="3062"/>
                                </a:lnTo>
                                <a:lnTo>
                                  <a:pt x="18715" y="2981"/>
                                </a:lnTo>
                                <a:lnTo>
                                  <a:pt x="18715" y="2820"/>
                                </a:lnTo>
                                <a:lnTo>
                                  <a:pt x="18562" y="2748"/>
                                </a:lnTo>
                                <a:lnTo>
                                  <a:pt x="18415" y="2820"/>
                                </a:lnTo>
                                <a:lnTo>
                                  <a:pt x="18492" y="3062"/>
                                </a:lnTo>
                                <a:lnTo>
                                  <a:pt x="18415" y="3062"/>
                                </a:lnTo>
                                <a:lnTo>
                                  <a:pt x="18415" y="2981"/>
                                </a:lnTo>
                                <a:lnTo>
                                  <a:pt x="18192" y="2901"/>
                                </a:lnTo>
                                <a:lnTo>
                                  <a:pt x="18115" y="2901"/>
                                </a:lnTo>
                                <a:lnTo>
                                  <a:pt x="17885" y="2901"/>
                                </a:lnTo>
                                <a:lnTo>
                                  <a:pt x="17885" y="2748"/>
                                </a:lnTo>
                                <a:lnTo>
                                  <a:pt x="17738" y="2748"/>
                                </a:lnTo>
                                <a:lnTo>
                                  <a:pt x="17669" y="2506"/>
                                </a:lnTo>
                                <a:lnTo>
                                  <a:pt x="17738" y="2506"/>
                                </a:lnTo>
                                <a:lnTo>
                                  <a:pt x="17669" y="2353"/>
                                </a:lnTo>
                                <a:lnTo>
                                  <a:pt x="17669" y="2353"/>
                                </a:lnTo>
                                <a:lnTo>
                                  <a:pt x="17585" y="2434"/>
                                </a:lnTo>
                                <a:lnTo>
                                  <a:pt x="17515" y="2353"/>
                                </a:lnTo>
                                <a:lnTo>
                                  <a:pt x="17369" y="2353"/>
                                </a:lnTo>
                                <a:lnTo>
                                  <a:pt x="17285" y="2280"/>
                                </a:lnTo>
                                <a:lnTo>
                                  <a:pt x="17215" y="2280"/>
                                </a:lnTo>
                                <a:lnTo>
                                  <a:pt x="17138" y="2280"/>
                                </a:lnTo>
                                <a:lnTo>
                                  <a:pt x="17069" y="2039"/>
                                </a:lnTo>
                                <a:lnTo>
                                  <a:pt x="17069" y="1966"/>
                                </a:lnTo>
                                <a:lnTo>
                                  <a:pt x="17069" y="1805"/>
                                </a:lnTo>
                                <a:lnTo>
                                  <a:pt x="17069" y="1652"/>
                                </a:lnTo>
                                <a:lnTo>
                                  <a:pt x="16985" y="1652"/>
                                </a:lnTo>
                                <a:lnTo>
                                  <a:pt x="17069" y="1571"/>
                                </a:lnTo>
                                <a:lnTo>
                                  <a:pt x="16985" y="1410"/>
                                </a:lnTo>
                                <a:lnTo>
                                  <a:pt x="17069" y="1410"/>
                                </a:lnTo>
                                <a:lnTo>
                                  <a:pt x="17069" y="1257"/>
                                </a:lnTo>
                                <a:lnTo>
                                  <a:pt x="16985" y="1185"/>
                                </a:lnTo>
                                <a:lnTo>
                                  <a:pt x="16985" y="1023"/>
                                </a:lnTo>
                                <a:lnTo>
                                  <a:pt x="16908" y="1023"/>
                                </a:lnTo>
                                <a:lnTo>
                                  <a:pt x="16908" y="1023"/>
                                </a:lnTo>
                                <a:lnTo>
                                  <a:pt x="16838" y="943"/>
                                </a:lnTo>
                                <a:lnTo>
                                  <a:pt x="16762" y="870"/>
                                </a:lnTo>
                                <a:lnTo>
                                  <a:pt x="16538" y="782"/>
                                </a:lnTo>
                                <a:lnTo>
                                  <a:pt x="16392" y="782"/>
                                </a:lnTo>
                                <a:lnTo>
                                  <a:pt x="16392" y="870"/>
                                </a:lnTo>
                                <a:lnTo>
                                  <a:pt x="16238" y="870"/>
                                </a:lnTo>
                                <a:lnTo>
                                  <a:pt x="16162" y="870"/>
                                </a:lnTo>
                                <a:lnTo>
                                  <a:pt x="16008" y="943"/>
                                </a:lnTo>
                                <a:lnTo>
                                  <a:pt x="16008" y="943"/>
                                </a:lnTo>
                                <a:lnTo>
                                  <a:pt x="15938" y="943"/>
                                </a:lnTo>
                                <a:lnTo>
                                  <a:pt x="15938" y="1023"/>
                                </a:lnTo>
                                <a:lnTo>
                                  <a:pt x="15862" y="1023"/>
                                </a:lnTo>
                                <a:lnTo>
                                  <a:pt x="15777" y="943"/>
                                </a:lnTo>
                                <a:lnTo>
                                  <a:pt x="15777" y="943"/>
                                </a:lnTo>
                                <a:lnTo>
                                  <a:pt x="15777" y="1023"/>
                                </a:lnTo>
                                <a:lnTo>
                                  <a:pt x="15777" y="1096"/>
                                </a:lnTo>
                                <a:lnTo>
                                  <a:pt x="15777" y="1185"/>
                                </a:lnTo>
                                <a:lnTo>
                                  <a:pt x="15631" y="1185"/>
                                </a:lnTo>
                                <a:lnTo>
                                  <a:pt x="15562" y="1257"/>
                                </a:lnTo>
                                <a:lnTo>
                                  <a:pt x="15408" y="1410"/>
                                </a:lnTo>
                                <a:lnTo>
                                  <a:pt x="15408" y="1410"/>
                                </a:lnTo>
                                <a:lnTo>
                                  <a:pt x="15262" y="1410"/>
                                </a:lnTo>
                                <a:lnTo>
                                  <a:pt x="15262" y="1652"/>
                                </a:lnTo>
                                <a:lnTo>
                                  <a:pt x="15115" y="1652"/>
                                </a:lnTo>
                                <a:lnTo>
                                  <a:pt x="15031" y="1652"/>
                                </a:lnTo>
                                <a:lnTo>
                                  <a:pt x="14962" y="1491"/>
                                </a:lnTo>
                                <a:lnTo>
                                  <a:pt x="14815" y="1571"/>
                                </a:lnTo>
                                <a:lnTo>
                                  <a:pt x="14815" y="1652"/>
                                </a:lnTo>
                                <a:lnTo>
                                  <a:pt x="14654" y="1652"/>
                                </a:lnTo>
                                <a:lnTo>
                                  <a:pt x="14585" y="1652"/>
                                </a:lnTo>
                                <a:lnTo>
                                  <a:pt x="14654" y="1491"/>
                                </a:lnTo>
                                <a:lnTo>
                                  <a:pt x="14654" y="1185"/>
                                </a:lnTo>
                                <a:lnTo>
                                  <a:pt x="14654" y="1185"/>
                                </a:lnTo>
                                <a:lnTo>
                                  <a:pt x="14654" y="943"/>
                                </a:lnTo>
                                <a:lnTo>
                                  <a:pt x="14585" y="943"/>
                                </a:lnTo>
                                <a:lnTo>
                                  <a:pt x="14431" y="1023"/>
                                </a:lnTo>
                                <a:lnTo>
                                  <a:pt x="14354" y="1023"/>
                                </a:lnTo>
                                <a:lnTo>
                                  <a:pt x="14138" y="943"/>
                                </a:lnTo>
                                <a:lnTo>
                                  <a:pt x="14054" y="782"/>
                                </a:lnTo>
                                <a:lnTo>
                                  <a:pt x="14054" y="629"/>
                                </a:lnTo>
                                <a:lnTo>
                                  <a:pt x="13985" y="556"/>
                                </a:lnTo>
                                <a:lnTo>
                                  <a:pt x="13985" y="467"/>
                                </a:lnTo>
                                <a:lnTo>
                                  <a:pt x="14138" y="314"/>
                                </a:lnTo>
                                <a:lnTo>
                                  <a:pt x="13908" y="81"/>
                                </a:lnTo>
                                <a:lnTo>
                                  <a:pt x="13908" y="81"/>
                                </a:lnTo>
                                <a:lnTo>
                                  <a:pt x="13608" y="0"/>
                                </a:lnTo>
                                <a:lnTo>
                                  <a:pt x="13523" y="81"/>
                                </a:lnTo>
                                <a:lnTo>
                                  <a:pt x="13608" y="242"/>
                                </a:lnTo>
                                <a:lnTo>
                                  <a:pt x="13454" y="467"/>
                                </a:lnTo>
                                <a:lnTo>
                                  <a:pt x="13377" y="467"/>
                                </a:lnTo>
                                <a:lnTo>
                                  <a:pt x="13377" y="395"/>
                                </a:lnTo>
                                <a:lnTo>
                                  <a:pt x="13231" y="395"/>
                                </a:lnTo>
                                <a:lnTo>
                                  <a:pt x="13154" y="314"/>
                                </a:lnTo>
                                <a:lnTo>
                                  <a:pt x="13077" y="467"/>
                                </a:lnTo>
                                <a:lnTo>
                                  <a:pt x="13008" y="467"/>
                                </a:lnTo>
                                <a:lnTo>
                                  <a:pt x="12931" y="556"/>
                                </a:lnTo>
                                <a:lnTo>
                                  <a:pt x="13008" y="556"/>
                                </a:lnTo>
                                <a:lnTo>
                                  <a:pt x="12931" y="629"/>
                                </a:lnTo>
                                <a:lnTo>
                                  <a:pt x="12862" y="556"/>
                                </a:lnTo>
                                <a:lnTo>
                                  <a:pt x="12777" y="556"/>
                                </a:lnTo>
                                <a:lnTo>
                                  <a:pt x="12708" y="395"/>
                                </a:lnTo>
                                <a:lnTo>
                                  <a:pt x="12562" y="467"/>
                                </a:lnTo>
                                <a:lnTo>
                                  <a:pt x="12562" y="467"/>
                                </a:lnTo>
                                <a:lnTo>
                                  <a:pt x="12400" y="395"/>
                                </a:lnTo>
                                <a:lnTo>
                                  <a:pt x="12246" y="467"/>
                                </a:lnTo>
                                <a:lnTo>
                                  <a:pt x="12100" y="467"/>
                                </a:lnTo>
                                <a:lnTo>
                                  <a:pt x="11954" y="556"/>
                                </a:lnTo>
                                <a:lnTo>
                                  <a:pt x="11954" y="556"/>
                                </a:lnTo>
                                <a:lnTo>
                                  <a:pt x="11877" y="709"/>
                                </a:lnTo>
                                <a:lnTo>
                                  <a:pt x="11800" y="709"/>
                                </a:lnTo>
                                <a:lnTo>
                                  <a:pt x="11731" y="709"/>
                                </a:lnTo>
                                <a:lnTo>
                                  <a:pt x="11585" y="709"/>
                                </a:lnTo>
                                <a:lnTo>
                                  <a:pt x="11269" y="943"/>
                                </a:lnTo>
                                <a:lnTo>
                                  <a:pt x="11269" y="943"/>
                                </a:lnTo>
                                <a:lnTo>
                                  <a:pt x="11269" y="870"/>
                                </a:lnTo>
                                <a:lnTo>
                                  <a:pt x="11200" y="629"/>
                                </a:lnTo>
                                <a:lnTo>
                                  <a:pt x="11200" y="556"/>
                                </a:lnTo>
                                <a:lnTo>
                                  <a:pt x="11123" y="709"/>
                                </a:lnTo>
                                <a:lnTo>
                                  <a:pt x="10900" y="709"/>
                                </a:lnTo>
                                <a:lnTo>
                                  <a:pt x="10823" y="709"/>
                                </a:lnTo>
                                <a:lnTo>
                                  <a:pt x="10823" y="782"/>
                                </a:lnTo>
                                <a:lnTo>
                                  <a:pt x="10900" y="782"/>
                                </a:lnTo>
                                <a:lnTo>
                                  <a:pt x="10900" y="870"/>
                                </a:lnTo>
                                <a:lnTo>
                                  <a:pt x="10677" y="943"/>
                                </a:lnTo>
                                <a:lnTo>
                                  <a:pt x="10523" y="943"/>
                                </a:lnTo>
                                <a:lnTo>
                                  <a:pt x="10600" y="709"/>
                                </a:lnTo>
                                <a:lnTo>
                                  <a:pt x="10377" y="782"/>
                                </a:lnTo>
                                <a:lnTo>
                                  <a:pt x="10377" y="709"/>
                                </a:lnTo>
                                <a:lnTo>
                                  <a:pt x="10308" y="629"/>
                                </a:lnTo>
                                <a:lnTo>
                                  <a:pt x="10308" y="556"/>
                                </a:lnTo>
                                <a:lnTo>
                                  <a:pt x="10146" y="395"/>
                                </a:lnTo>
                                <a:lnTo>
                                  <a:pt x="9923" y="467"/>
                                </a:lnTo>
                                <a:lnTo>
                                  <a:pt x="9777" y="314"/>
                                </a:lnTo>
                                <a:lnTo>
                                  <a:pt x="9692" y="242"/>
                                </a:lnTo>
                                <a:lnTo>
                                  <a:pt x="9623" y="242"/>
                                </a:lnTo>
                                <a:lnTo>
                                  <a:pt x="9546" y="395"/>
                                </a:lnTo>
                                <a:lnTo>
                                  <a:pt x="9323" y="467"/>
                                </a:lnTo>
                                <a:lnTo>
                                  <a:pt x="9323" y="467"/>
                                </a:lnTo>
                                <a:lnTo>
                                  <a:pt x="9015" y="242"/>
                                </a:lnTo>
                                <a:lnTo>
                                  <a:pt x="8946" y="314"/>
                                </a:lnTo>
                                <a:lnTo>
                                  <a:pt x="8946" y="467"/>
                                </a:lnTo>
                                <a:lnTo>
                                  <a:pt x="8946" y="556"/>
                                </a:lnTo>
                                <a:lnTo>
                                  <a:pt x="8946" y="709"/>
                                </a:lnTo>
                                <a:lnTo>
                                  <a:pt x="8946" y="782"/>
                                </a:lnTo>
                                <a:lnTo>
                                  <a:pt x="8946" y="782"/>
                                </a:lnTo>
                                <a:lnTo>
                                  <a:pt x="8869" y="870"/>
                                </a:lnTo>
                                <a:lnTo>
                                  <a:pt x="8869" y="1023"/>
                                </a:lnTo>
                                <a:lnTo>
                                  <a:pt x="8869" y="1096"/>
                                </a:lnTo>
                                <a:lnTo>
                                  <a:pt x="8946" y="1185"/>
                                </a:lnTo>
                                <a:lnTo>
                                  <a:pt x="9015" y="1410"/>
                                </a:lnTo>
                                <a:lnTo>
                                  <a:pt x="8946" y="1410"/>
                                </a:lnTo>
                                <a:lnTo>
                                  <a:pt x="8946" y="1491"/>
                                </a:lnTo>
                                <a:lnTo>
                                  <a:pt x="9015" y="1571"/>
                                </a:lnTo>
                                <a:lnTo>
                                  <a:pt x="9015" y="1805"/>
                                </a:lnTo>
                                <a:lnTo>
                                  <a:pt x="9015" y="1878"/>
                                </a:lnTo>
                                <a:lnTo>
                                  <a:pt x="8946" y="2039"/>
                                </a:lnTo>
                                <a:lnTo>
                                  <a:pt x="8869" y="2039"/>
                                </a:lnTo>
                                <a:lnTo>
                                  <a:pt x="8800" y="2192"/>
                                </a:lnTo>
                                <a:lnTo>
                                  <a:pt x="8800" y="2353"/>
                                </a:lnTo>
                                <a:lnTo>
                                  <a:pt x="8715" y="2434"/>
                                </a:lnTo>
                                <a:lnTo>
                                  <a:pt x="8715" y="2667"/>
                                </a:lnTo>
                                <a:lnTo>
                                  <a:pt x="8800" y="2820"/>
                                </a:lnTo>
                                <a:lnTo>
                                  <a:pt x="8715" y="2901"/>
                                </a:lnTo>
                                <a:lnTo>
                                  <a:pt x="8715" y="2901"/>
                                </a:lnTo>
                                <a:lnTo>
                                  <a:pt x="8800" y="2981"/>
                                </a:lnTo>
                                <a:lnTo>
                                  <a:pt x="8800" y="3135"/>
                                </a:lnTo>
                                <a:lnTo>
                                  <a:pt x="8800" y="3376"/>
                                </a:lnTo>
                                <a:lnTo>
                                  <a:pt x="8869" y="3602"/>
                                </a:lnTo>
                                <a:lnTo>
                                  <a:pt x="8869" y="3691"/>
                                </a:lnTo>
                                <a:lnTo>
                                  <a:pt x="8869" y="3844"/>
                                </a:lnTo>
                                <a:lnTo>
                                  <a:pt x="8946" y="4005"/>
                                </a:lnTo>
                                <a:lnTo>
                                  <a:pt x="9015" y="4158"/>
                                </a:lnTo>
                                <a:lnTo>
                                  <a:pt x="8946" y="4472"/>
                                </a:lnTo>
                                <a:lnTo>
                                  <a:pt x="9100" y="4625"/>
                                </a:lnTo>
                                <a:lnTo>
                                  <a:pt x="8946" y="4786"/>
                                </a:lnTo>
                                <a:lnTo>
                                  <a:pt x="8800" y="4940"/>
                                </a:lnTo>
                                <a:lnTo>
                                  <a:pt x="8715" y="4859"/>
                                </a:lnTo>
                                <a:lnTo>
                                  <a:pt x="8569" y="4859"/>
                                </a:lnTo>
                                <a:lnTo>
                                  <a:pt x="8415" y="4859"/>
                                </a:lnTo>
                                <a:lnTo>
                                  <a:pt x="8415" y="4940"/>
                                </a:lnTo>
                                <a:lnTo>
                                  <a:pt x="8269" y="5012"/>
                                </a:lnTo>
                                <a:lnTo>
                                  <a:pt x="8200" y="5173"/>
                                </a:lnTo>
                                <a:lnTo>
                                  <a:pt x="8200" y="5254"/>
                                </a:lnTo>
                                <a:lnTo>
                                  <a:pt x="8200" y="5326"/>
                                </a:lnTo>
                                <a:lnTo>
                                  <a:pt x="8123" y="5568"/>
                                </a:lnTo>
                                <a:lnTo>
                                  <a:pt x="7969" y="5729"/>
                                </a:lnTo>
                                <a:lnTo>
                                  <a:pt x="8046" y="5882"/>
                                </a:lnTo>
                                <a:lnTo>
                                  <a:pt x="7969" y="5955"/>
                                </a:lnTo>
                                <a:lnTo>
                                  <a:pt x="7892" y="5955"/>
                                </a:lnTo>
                                <a:lnTo>
                                  <a:pt x="7892" y="5955"/>
                                </a:lnTo>
                                <a:lnTo>
                                  <a:pt x="7823" y="6116"/>
                                </a:lnTo>
                                <a:lnTo>
                                  <a:pt x="7823" y="6269"/>
                                </a:lnTo>
                                <a:lnTo>
                                  <a:pt x="7738" y="6350"/>
                                </a:lnTo>
                                <a:lnTo>
                                  <a:pt x="7738" y="6350"/>
                                </a:lnTo>
                                <a:lnTo>
                                  <a:pt x="7669" y="6430"/>
                                </a:lnTo>
                                <a:lnTo>
                                  <a:pt x="7669" y="6664"/>
                                </a:lnTo>
                                <a:lnTo>
                                  <a:pt x="7138" y="6511"/>
                                </a:lnTo>
                                <a:lnTo>
                                  <a:pt x="7069" y="6511"/>
                                </a:lnTo>
                                <a:lnTo>
                                  <a:pt x="6923" y="6197"/>
                                </a:lnTo>
                                <a:lnTo>
                                  <a:pt x="6762" y="6197"/>
                                </a:lnTo>
                                <a:lnTo>
                                  <a:pt x="6762" y="6197"/>
                                </a:lnTo>
                                <a:lnTo>
                                  <a:pt x="6392" y="6116"/>
                                </a:lnTo>
                                <a:lnTo>
                                  <a:pt x="6462" y="6350"/>
                                </a:lnTo>
                                <a:lnTo>
                                  <a:pt x="6162" y="6430"/>
                                </a:lnTo>
                                <a:lnTo>
                                  <a:pt x="6092" y="6511"/>
                                </a:lnTo>
                                <a:lnTo>
                                  <a:pt x="5792" y="6511"/>
                                </a:lnTo>
                                <a:lnTo>
                                  <a:pt x="5715" y="6583"/>
                                </a:lnTo>
                                <a:lnTo>
                                  <a:pt x="5638" y="6664"/>
                                </a:lnTo>
                                <a:lnTo>
                                  <a:pt x="5485" y="6664"/>
                                </a:lnTo>
                                <a:lnTo>
                                  <a:pt x="5415" y="7051"/>
                                </a:lnTo>
                                <a:lnTo>
                                  <a:pt x="5338" y="7051"/>
                                </a:lnTo>
                                <a:lnTo>
                                  <a:pt x="5338" y="7139"/>
                                </a:lnTo>
                                <a:lnTo>
                                  <a:pt x="5038" y="7139"/>
                                </a:lnTo>
                                <a:lnTo>
                                  <a:pt x="5038" y="7212"/>
                                </a:lnTo>
                                <a:lnTo>
                                  <a:pt x="4885" y="7212"/>
                                </a:lnTo>
                                <a:lnTo>
                                  <a:pt x="4738" y="7139"/>
                                </a:lnTo>
                                <a:lnTo>
                                  <a:pt x="4738" y="7212"/>
                                </a:lnTo>
                                <a:lnTo>
                                  <a:pt x="4592" y="7139"/>
                                </a:lnTo>
                                <a:lnTo>
                                  <a:pt x="4292" y="7051"/>
                                </a:lnTo>
                                <a:lnTo>
                                  <a:pt x="4208" y="7139"/>
                                </a:lnTo>
                                <a:lnTo>
                                  <a:pt x="4062" y="7212"/>
                                </a:lnTo>
                                <a:lnTo>
                                  <a:pt x="4062" y="7212"/>
                                </a:lnTo>
                                <a:lnTo>
                                  <a:pt x="3838" y="7212"/>
                                </a:lnTo>
                                <a:lnTo>
                                  <a:pt x="3692" y="7365"/>
                                </a:lnTo>
                                <a:lnTo>
                                  <a:pt x="3538" y="7365"/>
                                </a:lnTo>
                                <a:lnTo>
                                  <a:pt x="3538" y="7212"/>
                                </a:lnTo>
                                <a:lnTo>
                                  <a:pt x="3385" y="7293"/>
                                </a:lnTo>
                                <a:lnTo>
                                  <a:pt x="3315" y="7365"/>
                                </a:lnTo>
                                <a:lnTo>
                                  <a:pt x="3085" y="7454"/>
                                </a:lnTo>
                                <a:lnTo>
                                  <a:pt x="3085" y="7526"/>
                                </a:lnTo>
                                <a:lnTo>
                                  <a:pt x="2862" y="7526"/>
                                </a:lnTo>
                                <a:lnTo>
                                  <a:pt x="2785" y="7679"/>
                                </a:lnTo>
                                <a:lnTo>
                                  <a:pt x="2862" y="7760"/>
                                </a:lnTo>
                                <a:lnTo>
                                  <a:pt x="2862" y="7921"/>
                                </a:lnTo>
                                <a:lnTo>
                                  <a:pt x="2715" y="8147"/>
                                </a:lnTo>
                                <a:lnTo>
                                  <a:pt x="2785" y="8235"/>
                                </a:lnTo>
                                <a:lnTo>
                                  <a:pt x="2715" y="8550"/>
                                </a:lnTo>
                                <a:lnTo>
                                  <a:pt x="2485" y="8622"/>
                                </a:lnTo>
                                <a:lnTo>
                                  <a:pt x="2415" y="8622"/>
                                </a:lnTo>
                                <a:lnTo>
                                  <a:pt x="2415" y="8864"/>
                                </a:lnTo>
                                <a:lnTo>
                                  <a:pt x="2254" y="8864"/>
                                </a:lnTo>
                                <a:lnTo>
                                  <a:pt x="2254" y="8703"/>
                                </a:lnTo>
                                <a:lnTo>
                                  <a:pt x="2185" y="8703"/>
                                </a:lnTo>
                                <a:lnTo>
                                  <a:pt x="1885" y="8864"/>
                                </a:lnTo>
                                <a:lnTo>
                                  <a:pt x="1808" y="8775"/>
                                </a:lnTo>
                                <a:lnTo>
                                  <a:pt x="1808" y="8703"/>
                                </a:lnTo>
                                <a:lnTo>
                                  <a:pt x="1585" y="8622"/>
                                </a:lnTo>
                                <a:lnTo>
                                  <a:pt x="1585" y="8622"/>
                                </a:lnTo>
                                <a:lnTo>
                                  <a:pt x="1508" y="9089"/>
                                </a:lnTo>
                                <a:lnTo>
                                  <a:pt x="1285" y="9178"/>
                                </a:lnTo>
                                <a:lnTo>
                                  <a:pt x="1131" y="9089"/>
                                </a:lnTo>
                                <a:lnTo>
                                  <a:pt x="1131" y="9089"/>
                                </a:lnTo>
                                <a:lnTo>
                                  <a:pt x="908" y="9089"/>
                                </a:lnTo>
                                <a:lnTo>
                                  <a:pt x="908" y="9017"/>
                                </a:lnTo>
                                <a:lnTo>
                                  <a:pt x="831" y="8936"/>
                                </a:lnTo>
                                <a:lnTo>
                                  <a:pt x="677" y="9089"/>
                                </a:lnTo>
                                <a:lnTo>
                                  <a:pt x="677" y="9178"/>
                                </a:lnTo>
                                <a:lnTo>
                                  <a:pt x="677" y="9251"/>
                                </a:lnTo>
                                <a:lnTo>
                                  <a:pt x="677" y="9331"/>
                                </a:lnTo>
                                <a:lnTo>
                                  <a:pt x="762" y="9404"/>
                                </a:lnTo>
                                <a:lnTo>
                                  <a:pt x="762" y="9484"/>
                                </a:lnTo>
                                <a:lnTo>
                                  <a:pt x="531" y="9404"/>
                                </a:lnTo>
                                <a:lnTo>
                                  <a:pt x="377" y="9565"/>
                                </a:lnTo>
                                <a:lnTo>
                                  <a:pt x="0" y="9799"/>
                                </a:lnTo>
                                <a:lnTo>
                                  <a:pt x="231" y="9871"/>
                                </a:lnTo>
                                <a:lnTo>
                                  <a:pt x="308" y="10113"/>
                                </a:lnTo>
                                <a:lnTo>
                                  <a:pt x="231" y="10427"/>
                                </a:lnTo>
                                <a:lnTo>
                                  <a:pt x="77" y="10427"/>
                                </a:lnTo>
                                <a:lnTo>
                                  <a:pt x="77" y="10500"/>
                                </a:lnTo>
                                <a:lnTo>
                                  <a:pt x="308" y="10588"/>
                                </a:lnTo>
                                <a:lnTo>
                                  <a:pt x="608" y="10814"/>
                                </a:lnTo>
                                <a:lnTo>
                                  <a:pt x="762" y="10814"/>
                                </a:lnTo>
                                <a:lnTo>
                                  <a:pt x="762" y="10741"/>
                                </a:lnTo>
                                <a:lnTo>
                                  <a:pt x="831" y="10661"/>
                                </a:lnTo>
                                <a:lnTo>
                                  <a:pt x="1131" y="10741"/>
                                </a:lnTo>
                                <a:lnTo>
                                  <a:pt x="1438" y="11056"/>
                                </a:lnTo>
                                <a:lnTo>
                                  <a:pt x="1438" y="11056"/>
                                </a:lnTo>
                                <a:lnTo>
                                  <a:pt x="2038" y="10814"/>
                                </a:lnTo>
                                <a:lnTo>
                                  <a:pt x="2108" y="10661"/>
                                </a:lnTo>
                                <a:lnTo>
                                  <a:pt x="2185" y="10588"/>
                                </a:lnTo>
                                <a:lnTo>
                                  <a:pt x="2185" y="10661"/>
                                </a:lnTo>
                                <a:lnTo>
                                  <a:pt x="2331" y="10588"/>
                                </a:lnTo>
                                <a:lnTo>
                                  <a:pt x="2631" y="10588"/>
                                </a:lnTo>
                                <a:lnTo>
                                  <a:pt x="2785" y="10588"/>
                                </a:lnTo>
                                <a:lnTo>
                                  <a:pt x="3015" y="10500"/>
                                </a:lnTo>
                                <a:lnTo>
                                  <a:pt x="3162" y="10588"/>
                                </a:lnTo>
                                <a:lnTo>
                                  <a:pt x="3231" y="10588"/>
                                </a:lnTo>
                                <a:lnTo>
                                  <a:pt x="3538" y="10588"/>
                                </a:lnTo>
                                <a:lnTo>
                                  <a:pt x="3762" y="10814"/>
                                </a:lnTo>
                                <a:lnTo>
                                  <a:pt x="3992" y="10975"/>
                                </a:lnTo>
                                <a:lnTo>
                                  <a:pt x="4062" y="11128"/>
                                </a:lnTo>
                                <a:lnTo>
                                  <a:pt x="4362" y="11442"/>
                                </a:lnTo>
                                <a:lnTo>
                                  <a:pt x="4292" y="11442"/>
                                </a:lnTo>
                                <a:lnTo>
                                  <a:pt x="4062" y="11289"/>
                                </a:lnTo>
                                <a:lnTo>
                                  <a:pt x="3908" y="11209"/>
                                </a:lnTo>
                                <a:lnTo>
                                  <a:pt x="3908" y="11209"/>
                                </a:lnTo>
                                <a:lnTo>
                                  <a:pt x="3462" y="10902"/>
                                </a:lnTo>
                                <a:lnTo>
                                  <a:pt x="3085" y="10741"/>
                                </a:lnTo>
                                <a:lnTo>
                                  <a:pt x="3015" y="10661"/>
                                </a:lnTo>
                                <a:lnTo>
                                  <a:pt x="2931" y="10741"/>
                                </a:lnTo>
                                <a:lnTo>
                                  <a:pt x="2415" y="10814"/>
                                </a:lnTo>
                                <a:lnTo>
                                  <a:pt x="2185" y="10814"/>
                                </a:lnTo>
                                <a:lnTo>
                                  <a:pt x="2108" y="11128"/>
                                </a:lnTo>
                                <a:lnTo>
                                  <a:pt x="2254" y="11289"/>
                                </a:lnTo>
                                <a:lnTo>
                                  <a:pt x="2254" y="11442"/>
                                </a:lnTo>
                                <a:lnTo>
                                  <a:pt x="2185" y="11757"/>
                                </a:lnTo>
                                <a:lnTo>
                                  <a:pt x="1808" y="11837"/>
                                </a:lnTo>
                                <a:lnTo>
                                  <a:pt x="1808" y="11910"/>
                                </a:lnTo>
                                <a:lnTo>
                                  <a:pt x="1738" y="11998"/>
                                </a:lnTo>
                                <a:lnTo>
                                  <a:pt x="2108" y="12151"/>
                                </a:lnTo>
                                <a:lnTo>
                                  <a:pt x="2785" y="12385"/>
                                </a:lnTo>
                                <a:lnTo>
                                  <a:pt x="2931" y="12538"/>
                                </a:lnTo>
                                <a:lnTo>
                                  <a:pt x="2931" y="12619"/>
                                </a:lnTo>
                                <a:lnTo>
                                  <a:pt x="3162" y="13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2840"/>
                            <a:ext cx="11721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107640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276" y="4361"/>
                                  </a:moveTo>
                                  <a:lnTo>
                                    <a:pt x="14349" y="4361"/>
                                  </a:lnTo>
                                  <a:lnTo>
                                    <a:pt x="14130" y="3988"/>
                                  </a:lnTo>
                                  <a:lnTo>
                                    <a:pt x="14276" y="3988"/>
                                  </a:lnTo>
                                  <a:lnTo>
                                    <a:pt x="14349" y="3875"/>
                                  </a:lnTo>
                                  <a:lnTo>
                                    <a:pt x="14415" y="3875"/>
                                  </a:lnTo>
                                  <a:lnTo>
                                    <a:pt x="14496" y="3988"/>
                                  </a:lnTo>
                                  <a:lnTo>
                                    <a:pt x="14635" y="3875"/>
                                  </a:lnTo>
                                  <a:lnTo>
                                    <a:pt x="14708" y="3875"/>
                                  </a:lnTo>
                                  <a:lnTo>
                                    <a:pt x="15058" y="3639"/>
                                  </a:lnTo>
                                  <a:lnTo>
                                    <a:pt x="15058" y="3389"/>
                                  </a:lnTo>
                                  <a:lnTo>
                                    <a:pt x="15205" y="3265"/>
                                  </a:lnTo>
                                  <a:lnTo>
                                    <a:pt x="15205" y="3389"/>
                                  </a:lnTo>
                                  <a:lnTo>
                                    <a:pt x="15278" y="3389"/>
                                  </a:lnTo>
                                  <a:lnTo>
                                    <a:pt x="15205" y="3265"/>
                                  </a:lnTo>
                                  <a:lnTo>
                                    <a:pt x="15424" y="3153"/>
                                  </a:lnTo>
                                  <a:lnTo>
                                    <a:pt x="15563" y="3265"/>
                                  </a:lnTo>
                                  <a:lnTo>
                                    <a:pt x="15848" y="3016"/>
                                  </a:lnTo>
                                  <a:lnTo>
                                    <a:pt x="15848" y="3016"/>
                                  </a:lnTo>
                                  <a:lnTo>
                                    <a:pt x="15848" y="3502"/>
                                  </a:lnTo>
                                  <a:lnTo>
                                    <a:pt x="15709" y="3751"/>
                                  </a:lnTo>
                                  <a:lnTo>
                                    <a:pt x="15629" y="3875"/>
                                  </a:lnTo>
                                  <a:lnTo>
                                    <a:pt x="15709" y="4237"/>
                                  </a:lnTo>
                                  <a:lnTo>
                                    <a:pt x="15782" y="4361"/>
                                  </a:lnTo>
                                  <a:lnTo>
                                    <a:pt x="16067" y="4474"/>
                                  </a:lnTo>
                                  <a:lnTo>
                                    <a:pt x="16206" y="4474"/>
                                  </a:lnTo>
                                  <a:lnTo>
                                    <a:pt x="16703" y="4474"/>
                                  </a:lnTo>
                                  <a:lnTo>
                                    <a:pt x="16923" y="4361"/>
                                  </a:lnTo>
                                  <a:lnTo>
                                    <a:pt x="17061" y="4237"/>
                                  </a:lnTo>
                                  <a:lnTo>
                                    <a:pt x="17200" y="4237"/>
                                  </a:lnTo>
                                  <a:lnTo>
                                    <a:pt x="17200" y="4474"/>
                                  </a:lnTo>
                                  <a:lnTo>
                                    <a:pt x="17281" y="4598"/>
                                  </a:lnTo>
                                  <a:lnTo>
                                    <a:pt x="17346" y="4723"/>
                                  </a:lnTo>
                                  <a:lnTo>
                                    <a:pt x="17346" y="4960"/>
                                  </a:lnTo>
                                  <a:lnTo>
                                    <a:pt x="17420" y="4960"/>
                                  </a:lnTo>
                                  <a:lnTo>
                                    <a:pt x="17485" y="5196"/>
                                  </a:lnTo>
                                  <a:lnTo>
                                    <a:pt x="17420" y="5196"/>
                                  </a:lnTo>
                                  <a:lnTo>
                                    <a:pt x="17420" y="5445"/>
                                  </a:lnTo>
                                  <a:lnTo>
                                    <a:pt x="17485" y="5682"/>
                                  </a:lnTo>
                                  <a:lnTo>
                                    <a:pt x="17485" y="5682"/>
                                  </a:lnTo>
                                  <a:lnTo>
                                    <a:pt x="17566" y="5931"/>
                                  </a:lnTo>
                                  <a:lnTo>
                                    <a:pt x="17632" y="6305"/>
                                  </a:lnTo>
                                  <a:lnTo>
                                    <a:pt x="17705" y="6305"/>
                                  </a:lnTo>
                                  <a:lnTo>
                                    <a:pt x="17851" y="6305"/>
                                  </a:lnTo>
                                  <a:lnTo>
                                    <a:pt x="17924" y="6417"/>
                                  </a:lnTo>
                                  <a:lnTo>
                                    <a:pt x="17924" y="6654"/>
                                  </a:lnTo>
                                  <a:lnTo>
                                    <a:pt x="18136" y="6654"/>
                                  </a:lnTo>
                                  <a:lnTo>
                                    <a:pt x="18209" y="6654"/>
                                  </a:lnTo>
                                  <a:lnTo>
                                    <a:pt x="18348" y="6542"/>
                                  </a:lnTo>
                                  <a:lnTo>
                                    <a:pt x="18348" y="6417"/>
                                  </a:lnTo>
                                  <a:lnTo>
                                    <a:pt x="18414" y="6305"/>
                                  </a:lnTo>
                                  <a:lnTo>
                                    <a:pt x="18494" y="6305"/>
                                  </a:lnTo>
                                  <a:lnTo>
                                    <a:pt x="18494" y="6168"/>
                                  </a:lnTo>
                                  <a:lnTo>
                                    <a:pt x="18633" y="6168"/>
                                  </a:lnTo>
                                  <a:lnTo>
                                    <a:pt x="18699" y="6056"/>
                                  </a:lnTo>
                                  <a:lnTo>
                                    <a:pt x="18779" y="6056"/>
                                  </a:lnTo>
                                  <a:lnTo>
                                    <a:pt x="18779" y="5819"/>
                                  </a:lnTo>
                                  <a:lnTo>
                                    <a:pt x="18779" y="5682"/>
                                  </a:lnTo>
                                  <a:lnTo>
                                    <a:pt x="18918" y="5570"/>
                                  </a:lnTo>
                                  <a:lnTo>
                                    <a:pt x="18918" y="5570"/>
                                  </a:lnTo>
                                  <a:lnTo>
                                    <a:pt x="19064" y="5682"/>
                                  </a:lnTo>
                                  <a:lnTo>
                                    <a:pt x="19137" y="5682"/>
                                  </a:lnTo>
                                  <a:lnTo>
                                    <a:pt x="19276" y="5819"/>
                                  </a:lnTo>
                                  <a:lnTo>
                                    <a:pt x="19349" y="5819"/>
                                  </a:lnTo>
                                  <a:lnTo>
                                    <a:pt x="19423" y="5931"/>
                                  </a:lnTo>
                                  <a:lnTo>
                                    <a:pt x="19488" y="5931"/>
                                  </a:lnTo>
                                  <a:lnTo>
                                    <a:pt x="19627" y="5931"/>
                                  </a:lnTo>
                                  <a:lnTo>
                                    <a:pt x="19708" y="6056"/>
                                  </a:lnTo>
                                  <a:lnTo>
                                    <a:pt x="19846" y="6168"/>
                                  </a:lnTo>
                                  <a:lnTo>
                                    <a:pt x="19846" y="6417"/>
                                  </a:lnTo>
                                  <a:lnTo>
                                    <a:pt x="19846" y="6542"/>
                                  </a:lnTo>
                                  <a:lnTo>
                                    <a:pt x="19846" y="6791"/>
                                  </a:lnTo>
                                  <a:lnTo>
                                    <a:pt x="19846" y="6903"/>
                                  </a:lnTo>
                                  <a:lnTo>
                                    <a:pt x="19846" y="6903"/>
                                  </a:lnTo>
                                  <a:lnTo>
                                    <a:pt x="19773" y="7028"/>
                                  </a:lnTo>
                                  <a:lnTo>
                                    <a:pt x="19773" y="7265"/>
                                  </a:lnTo>
                                  <a:lnTo>
                                    <a:pt x="19773" y="7377"/>
                                  </a:lnTo>
                                  <a:lnTo>
                                    <a:pt x="19846" y="7514"/>
                                  </a:lnTo>
                                  <a:lnTo>
                                    <a:pt x="19912" y="7863"/>
                                  </a:lnTo>
                                  <a:lnTo>
                                    <a:pt x="19846" y="7863"/>
                                  </a:lnTo>
                                  <a:lnTo>
                                    <a:pt x="19846" y="8000"/>
                                  </a:lnTo>
                                  <a:lnTo>
                                    <a:pt x="19912" y="8112"/>
                                  </a:lnTo>
                                  <a:lnTo>
                                    <a:pt x="19912" y="8486"/>
                                  </a:lnTo>
                                  <a:lnTo>
                                    <a:pt x="19912" y="8598"/>
                                  </a:lnTo>
                                  <a:lnTo>
                                    <a:pt x="19846" y="8835"/>
                                  </a:lnTo>
                                  <a:lnTo>
                                    <a:pt x="19773" y="8835"/>
                                  </a:lnTo>
                                  <a:lnTo>
                                    <a:pt x="19708" y="9084"/>
                                  </a:lnTo>
                                  <a:lnTo>
                                    <a:pt x="19708" y="9321"/>
                                  </a:lnTo>
                                  <a:lnTo>
                                    <a:pt x="19627" y="9445"/>
                                  </a:lnTo>
                                  <a:lnTo>
                                    <a:pt x="19627" y="9807"/>
                                  </a:lnTo>
                                  <a:lnTo>
                                    <a:pt x="19708" y="10044"/>
                                  </a:lnTo>
                                  <a:lnTo>
                                    <a:pt x="19627" y="10181"/>
                                  </a:lnTo>
                                  <a:lnTo>
                                    <a:pt x="19627" y="10181"/>
                                  </a:lnTo>
                                  <a:lnTo>
                                    <a:pt x="19708" y="10293"/>
                                  </a:lnTo>
                                  <a:lnTo>
                                    <a:pt x="19708" y="10530"/>
                                  </a:lnTo>
                                  <a:lnTo>
                                    <a:pt x="19708" y="10903"/>
                                  </a:lnTo>
                                  <a:lnTo>
                                    <a:pt x="19773" y="11265"/>
                                  </a:lnTo>
                                  <a:lnTo>
                                    <a:pt x="19773" y="11389"/>
                                  </a:lnTo>
                                  <a:lnTo>
                                    <a:pt x="19773" y="11626"/>
                                  </a:lnTo>
                                  <a:lnTo>
                                    <a:pt x="19846" y="11875"/>
                                  </a:lnTo>
                                  <a:lnTo>
                                    <a:pt x="19912" y="12112"/>
                                  </a:lnTo>
                                  <a:lnTo>
                                    <a:pt x="19846" y="12598"/>
                                  </a:lnTo>
                                  <a:lnTo>
                                    <a:pt x="19993" y="12847"/>
                                  </a:lnTo>
                                  <a:lnTo>
                                    <a:pt x="19846" y="13084"/>
                                  </a:lnTo>
                                  <a:lnTo>
                                    <a:pt x="19708" y="13333"/>
                                  </a:lnTo>
                                  <a:lnTo>
                                    <a:pt x="19627" y="13196"/>
                                  </a:lnTo>
                                  <a:lnTo>
                                    <a:pt x="19488" y="13196"/>
                                  </a:lnTo>
                                  <a:lnTo>
                                    <a:pt x="19349" y="13196"/>
                                  </a:lnTo>
                                  <a:lnTo>
                                    <a:pt x="19349" y="13333"/>
                                  </a:lnTo>
                                  <a:lnTo>
                                    <a:pt x="19203" y="13445"/>
                                  </a:lnTo>
                                  <a:lnTo>
                                    <a:pt x="19137" y="13682"/>
                                  </a:lnTo>
                                  <a:lnTo>
                                    <a:pt x="19137" y="13807"/>
                                  </a:lnTo>
                                  <a:lnTo>
                                    <a:pt x="19137" y="13931"/>
                                  </a:lnTo>
                                  <a:lnTo>
                                    <a:pt x="19064" y="14293"/>
                                  </a:lnTo>
                                  <a:lnTo>
                                    <a:pt x="18918" y="14542"/>
                                  </a:lnTo>
                                  <a:lnTo>
                                    <a:pt x="18999" y="14779"/>
                                  </a:lnTo>
                                  <a:lnTo>
                                    <a:pt x="18918" y="14891"/>
                                  </a:lnTo>
                                  <a:lnTo>
                                    <a:pt x="18845" y="14891"/>
                                  </a:lnTo>
                                  <a:lnTo>
                                    <a:pt x="18845" y="14891"/>
                                  </a:lnTo>
                                  <a:lnTo>
                                    <a:pt x="18779" y="15140"/>
                                  </a:lnTo>
                                  <a:lnTo>
                                    <a:pt x="18779" y="15377"/>
                                  </a:lnTo>
                                  <a:lnTo>
                                    <a:pt x="18699" y="15514"/>
                                  </a:lnTo>
                                  <a:lnTo>
                                    <a:pt x="18699" y="15514"/>
                                  </a:lnTo>
                                  <a:lnTo>
                                    <a:pt x="18633" y="15626"/>
                                  </a:lnTo>
                                  <a:lnTo>
                                    <a:pt x="18633" y="15988"/>
                                  </a:lnTo>
                                  <a:lnTo>
                                    <a:pt x="18136" y="15751"/>
                                  </a:lnTo>
                                  <a:lnTo>
                                    <a:pt x="18063" y="15751"/>
                                  </a:lnTo>
                                  <a:lnTo>
                                    <a:pt x="17924" y="15265"/>
                                  </a:lnTo>
                                  <a:lnTo>
                                    <a:pt x="17770" y="15265"/>
                                  </a:lnTo>
                                  <a:lnTo>
                                    <a:pt x="17770" y="15265"/>
                                  </a:lnTo>
                                  <a:lnTo>
                                    <a:pt x="17420" y="15140"/>
                                  </a:lnTo>
                                  <a:lnTo>
                                    <a:pt x="17485" y="15514"/>
                                  </a:lnTo>
                                  <a:lnTo>
                                    <a:pt x="17200" y="15626"/>
                                  </a:lnTo>
                                  <a:lnTo>
                                    <a:pt x="17135" y="15751"/>
                                  </a:lnTo>
                                  <a:lnTo>
                                    <a:pt x="16857" y="15751"/>
                                  </a:lnTo>
                                  <a:lnTo>
                                    <a:pt x="16776" y="15863"/>
                                  </a:lnTo>
                                  <a:lnTo>
                                    <a:pt x="16703" y="15988"/>
                                  </a:lnTo>
                                  <a:lnTo>
                                    <a:pt x="16557" y="15988"/>
                                  </a:lnTo>
                                  <a:lnTo>
                                    <a:pt x="16491" y="16586"/>
                                  </a:lnTo>
                                  <a:lnTo>
                                    <a:pt x="16418" y="16586"/>
                                  </a:lnTo>
                                  <a:lnTo>
                                    <a:pt x="16418" y="16723"/>
                                  </a:lnTo>
                                  <a:lnTo>
                                    <a:pt x="16133" y="16723"/>
                                  </a:lnTo>
                                  <a:lnTo>
                                    <a:pt x="16133" y="16835"/>
                                  </a:lnTo>
                                  <a:lnTo>
                                    <a:pt x="15994" y="16835"/>
                                  </a:lnTo>
                                  <a:lnTo>
                                    <a:pt x="15848" y="16723"/>
                                  </a:lnTo>
                                  <a:lnTo>
                                    <a:pt x="15848" y="16835"/>
                                  </a:lnTo>
                                  <a:lnTo>
                                    <a:pt x="15709" y="16723"/>
                                  </a:lnTo>
                                  <a:lnTo>
                                    <a:pt x="15424" y="16586"/>
                                  </a:lnTo>
                                  <a:lnTo>
                                    <a:pt x="15344" y="16723"/>
                                  </a:lnTo>
                                  <a:lnTo>
                                    <a:pt x="15205" y="16835"/>
                                  </a:lnTo>
                                  <a:lnTo>
                                    <a:pt x="15205" y="16835"/>
                                  </a:lnTo>
                                  <a:lnTo>
                                    <a:pt x="14993" y="16835"/>
                                  </a:lnTo>
                                  <a:lnTo>
                                    <a:pt x="14854" y="17072"/>
                                  </a:lnTo>
                                  <a:lnTo>
                                    <a:pt x="14708" y="17072"/>
                                  </a:lnTo>
                                  <a:lnTo>
                                    <a:pt x="14708" y="16835"/>
                                  </a:lnTo>
                                  <a:lnTo>
                                    <a:pt x="14561" y="16960"/>
                                  </a:lnTo>
                                  <a:lnTo>
                                    <a:pt x="14496" y="17072"/>
                                  </a:lnTo>
                                  <a:lnTo>
                                    <a:pt x="14276" y="17209"/>
                                  </a:lnTo>
                                  <a:lnTo>
                                    <a:pt x="14276" y="17321"/>
                                  </a:lnTo>
                                  <a:lnTo>
                                    <a:pt x="14064" y="17321"/>
                                  </a:lnTo>
                                  <a:lnTo>
                                    <a:pt x="13991" y="17558"/>
                                  </a:lnTo>
                                  <a:lnTo>
                                    <a:pt x="14064" y="17695"/>
                                  </a:lnTo>
                                  <a:lnTo>
                                    <a:pt x="14064" y="17931"/>
                                  </a:lnTo>
                                  <a:lnTo>
                                    <a:pt x="13925" y="18293"/>
                                  </a:lnTo>
                                  <a:lnTo>
                                    <a:pt x="13991" y="18417"/>
                                  </a:lnTo>
                                  <a:lnTo>
                                    <a:pt x="13925" y="18903"/>
                                  </a:lnTo>
                                  <a:lnTo>
                                    <a:pt x="13706" y="19016"/>
                                  </a:lnTo>
                                  <a:lnTo>
                                    <a:pt x="13640" y="19016"/>
                                  </a:lnTo>
                                  <a:lnTo>
                                    <a:pt x="13640" y="19389"/>
                                  </a:lnTo>
                                  <a:lnTo>
                                    <a:pt x="13487" y="19389"/>
                                  </a:lnTo>
                                  <a:lnTo>
                                    <a:pt x="13487" y="19140"/>
                                  </a:lnTo>
                                  <a:lnTo>
                                    <a:pt x="13421" y="19140"/>
                                  </a:lnTo>
                                  <a:lnTo>
                                    <a:pt x="13136" y="19389"/>
                                  </a:lnTo>
                                  <a:lnTo>
                                    <a:pt x="13063" y="19252"/>
                                  </a:lnTo>
                                  <a:lnTo>
                                    <a:pt x="13063" y="19140"/>
                                  </a:lnTo>
                                  <a:lnTo>
                                    <a:pt x="12851" y="19016"/>
                                  </a:lnTo>
                                  <a:lnTo>
                                    <a:pt x="12851" y="19016"/>
                                  </a:lnTo>
                                  <a:lnTo>
                                    <a:pt x="12778" y="19738"/>
                                  </a:lnTo>
                                  <a:lnTo>
                                    <a:pt x="12566" y="19875"/>
                                  </a:lnTo>
                                  <a:lnTo>
                                    <a:pt x="12420" y="19738"/>
                                  </a:lnTo>
                                  <a:lnTo>
                                    <a:pt x="12420" y="19738"/>
                                  </a:lnTo>
                                  <a:lnTo>
                                    <a:pt x="12208" y="19738"/>
                                  </a:lnTo>
                                  <a:lnTo>
                                    <a:pt x="12208" y="19626"/>
                                  </a:lnTo>
                                  <a:lnTo>
                                    <a:pt x="12135" y="19502"/>
                                  </a:lnTo>
                                  <a:lnTo>
                                    <a:pt x="11988" y="19738"/>
                                  </a:lnTo>
                                  <a:lnTo>
                                    <a:pt x="11988" y="19875"/>
                                  </a:lnTo>
                                  <a:lnTo>
                                    <a:pt x="11849" y="19988"/>
                                  </a:lnTo>
                                  <a:lnTo>
                                    <a:pt x="11703" y="19389"/>
                                  </a:lnTo>
                                  <a:lnTo>
                                    <a:pt x="11703" y="19252"/>
                                  </a:lnTo>
                                  <a:lnTo>
                                    <a:pt x="11849" y="19140"/>
                                  </a:lnTo>
                                  <a:lnTo>
                                    <a:pt x="11923" y="19252"/>
                                  </a:lnTo>
                                  <a:lnTo>
                                    <a:pt x="12135" y="19252"/>
                                  </a:lnTo>
                                  <a:lnTo>
                                    <a:pt x="12135" y="19140"/>
                                  </a:lnTo>
                                  <a:lnTo>
                                    <a:pt x="12069" y="19140"/>
                                  </a:lnTo>
                                  <a:lnTo>
                                    <a:pt x="11923" y="19016"/>
                                  </a:lnTo>
                                  <a:lnTo>
                                    <a:pt x="11784" y="18903"/>
                                  </a:lnTo>
                                  <a:lnTo>
                                    <a:pt x="11703" y="18766"/>
                                  </a:lnTo>
                                  <a:lnTo>
                                    <a:pt x="11499" y="18766"/>
                                  </a:lnTo>
                                  <a:lnTo>
                                    <a:pt x="11499" y="18903"/>
                                  </a:lnTo>
                                  <a:lnTo>
                                    <a:pt x="11206" y="18903"/>
                                  </a:lnTo>
                                  <a:lnTo>
                                    <a:pt x="11140" y="19016"/>
                                  </a:lnTo>
                                  <a:lnTo>
                                    <a:pt x="11060" y="19016"/>
                                  </a:lnTo>
                                  <a:lnTo>
                                    <a:pt x="11060" y="18903"/>
                                  </a:lnTo>
                                  <a:lnTo>
                                    <a:pt x="10921" y="18766"/>
                                  </a:lnTo>
                                  <a:lnTo>
                                    <a:pt x="10775" y="19140"/>
                                  </a:lnTo>
                                  <a:lnTo>
                                    <a:pt x="10490" y="18903"/>
                                  </a:lnTo>
                                  <a:lnTo>
                                    <a:pt x="10132" y="19140"/>
                                  </a:lnTo>
                                  <a:lnTo>
                                    <a:pt x="10066" y="19140"/>
                                  </a:lnTo>
                                  <a:lnTo>
                                    <a:pt x="9846" y="18903"/>
                                  </a:lnTo>
                                  <a:lnTo>
                                    <a:pt x="9846" y="18766"/>
                                  </a:lnTo>
                                  <a:lnTo>
                                    <a:pt x="9781" y="18530"/>
                                  </a:lnTo>
                                  <a:lnTo>
                                    <a:pt x="9561" y="18417"/>
                                  </a:lnTo>
                                  <a:lnTo>
                                    <a:pt x="9561" y="18293"/>
                                  </a:lnTo>
                                  <a:lnTo>
                                    <a:pt x="9561" y="18044"/>
                                  </a:lnTo>
                                  <a:lnTo>
                                    <a:pt x="9708" y="18181"/>
                                  </a:lnTo>
                                  <a:lnTo>
                                    <a:pt x="9846" y="18293"/>
                                  </a:lnTo>
                                  <a:lnTo>
                                    <a:pt x="10570" y="18417"/>
                                  </a:lnTo>
                                  <a:lnTo>
                                    <a:pt x="10570" y="18293"/>
                                  </a:lnTo>
                                  <a:lnTo>
                                    <a:pt x="10709" y="18044"/>
                                  </a:lnTo>
                                  <a:lnTo>
                                    <a:pt x="10775" y="17807"/>
                                  </a:lnTo>
                                  <a:lnTo>
                                    <a:pt x="10775" y="17695"/>
                                  </a:lnTo>
                                  <a:lnTo>
                                    <a:pt x="10855" y="17445"/>
                                  </a:lnTo>
                                  <a:lnTo>
                                    <a:pt x="10775" y="17209"/>
                                  </a:lnTo>
                                  <a:lnTo>
                                    <a:pt x="10709" y="17209"/>
                                  </a:lnTo>
                                  <a:lnTo>
                                    <a:pt x="10636" y="17558"/>
                                  </a:lnTo>
                                  <a:lnTo>
                                    <a:pt x="10351" y="17321"/>
                                  </a:lnTo>
                                  <a:lnTo>
                                    <a:pt x="10278" y="17209"/>
                                  </a:lnTo>
                                  <a:lnTo>
                                    <a:pt x="9846" y="17321"/>
                                  </a:lnTo>
                                  <a:lnTo>
                                    <a:pt x="9708" y="17558"/>
                                  </a:lnTo>
                                  <a:lnTo>
                                    <a:pt x="9642" y="17695"/>
                                  </a:lnTo>
                                  <a:lnTo>
                                    <a:pt x="9561" y="17695"/>
                                  </a:lnTo>
                                  <a:lnTo>
                                    <a:pt x="9561" y="17695"/>
                                  </a:lnTo>
                                  <a:lnTo>
                                    <a:pt x="9423" y="17209"/>
                                  </a:lnTo>
                                  <a:lnTo>
                                    <a:pt x="9423" y="17072"/>
                                  </a:lnTo>
                                  <a:lnTo>
                                    <a:pt x="9357" y="17072"/>
                                  </a:lnTo>
                                  <a:lnTo>
                                    <a:pt x="9276" y="17445"/>
                                  </a:lnTo>
                                  <a:lnTo>
                                    <a:pt x="9423" y="18044"/>
                                  </a:lnTo>
                                  <a:lnTo>
                                    <a:pt x="9423" y="18181"/>
                                  </a:lnTo>
                                  <a:lnTo>
                                    <a:pt x="9203" y="18044"/>
                                  </a:lnTo>
                                  <a:lnTo>
                                    <a:pt x="8999" y="17931"/>
                                  </a:lnTo>
                                  <a:lnTo>
                                    <a:pt x="8852" y="17931"/>
                                  </a:lnTo>
                                  <a:lnTo>
                                    <a:pt x="8567" y="17807"/>
                                  </a:lnTo>
                                  <a:lnTo>
                                    <a:pt x="8567" y="17695"/>
                                  </a:lnTo>
                                  <a:lnTo>
                                    <a:pt x="8428" y="17445"/>
                                  </a:lnTo>
                                  <a:lnTo>
                                    <a:pt x="8428" y="17558"/>
                                  </a:lnTo>
                                  <a:lnTo>
                                    <a:pt x="8348" y="17931"/>
                                  </a:lnTo>
                                  <a:lnTo>
                                    <a:pt x="8348" y="18417"/>
                                  </a:lnTo>
                                  <a:lnTo>
                                    <a:pt x="8428" y="18766"/>
                                  </a:lnTo>
                                  <a:lnTo>
                                    <a:pt x="8494" y="19016"/>
                                  </a:lnTo>
                                  <a:lnTo>
                                    <a:pt x="8567" y="19140"/>
                                  </a:lnTo>
                                  <a:lnTo>
                                    <a:pt x="8348" y="19140"/>
                                  </a:lnTo>
                                  <a:lnTo>
                                    <a:pt x="8282" y="18766"/>
                                  </a:lnTo>
                                  <a:lnTo>
                                    <a:pt x="8209" y="18417"/>
                                  </a:lnTo>
                                  <a:lnTo>
                                    <a:pt x="8282" y="18293"/>
                                  </a:lnTo>
                                  <a:lnTo>
                                    <a:pt x="8348" y="17931"/>
                                  </a:lnTo>
                                  <a:lnTo>
                                    <a:pt x="8348" y="17558"/>
                                  </a:lnTo>
                                  <a:lnTo>
                                    <a:pt x="8282" y="17321"/>
                                  </a:lnTo>
                                  <a:lnTo>
                                    <a:pt x="7990" y="16723"/>
                                  </a:lnTo>
                                  <a:lnTo>
                                    <a:pt x="7705" y="16237"/>
                                  </a:lnTo>
                                  <a:lnTo>
                                    <a:pt x="7566" y="16112"/>
                                  </a:lnTo>
                                  <a:lnTo>
                                    <a:pt x="7281" y="15988"/>
                                  </a:lnTo>
                                  <a:lnTo>
                                    <a:pt x="7281" y="16112"/>
                                  </a:lnTo>
                                  <a:lnTo>
                                    <a:pt x="7215" y="16112"/>
                                  </a:lnTo>
                                  <a:lnTo>
                                    <a:pt x="7281" y="15863"/>
                                  </a:lnTo>
                                  <a:lnTo>
                                    <a:pt x="7566" y="16112"/>
                                  </a:lnTo>
                                  <a:lnTo>
                                    <a:pt x="7639" y="16112"/>
                                  </a:lnTo>
                                  <a:lnTo>
                                    <a:pt x="7639" y="15988"/>
                                  </a:lnTo>
                                  <a:lnTo>
                                    <a:pt x="7354" y="15751"/>
                                  </a:lnTo>
                                  <a:lnTo>
                                    <a:pt x="7281" y="15751"/>
                                  </a:lnTo>
                                  <a:lnTo>
                                    <a:pt x="7215" y="15863"/>
                                  </a:lnTo>
                                  <a:lnTo>
                                    <a:pt x="7215" y="15751"/>
                                  </a:lnTo>
                                  <a:lnTo>
                                    <a:pt x="6923" y="15863"/>
                                  </a:lnTo>
                                  <a:lnTo>
                                    <a:pt x="6857" y="15751"/>
                                  </a:lnTo>
                                  <a:lnTo>
                                    <a:pt x="6711" y="15863"/>
                                  </a:lnTo>
                                  <a:lnTo>
                                    <a:pt x="6491" y="15265"/>
                                  </a:lnTo>
                                  <a:lnTo>
                                    <a:pt x="6287" y="14891"/>
                                  </a:lnTo>
                                  <a:lnTo>
                                    <a:pt x="5848" y="14779"/>
                                  </a:lnTo>
                                  <a:lnTo>
                                    <a:pt x="5643" y="14654"/>
                                  </a:lnTo>
                                  <a:lnTo>
                                    <a:pt x="5563" y="14654"/>
                                  </a:lnTo>
                                  <a:lnTo>
                                    <a:pt x="5563" y="14654"/>
                                  </a:lnTo>
                                  <a:lnTo>
                                    <a:pt x="5358" y="14293"/>
                                  </a:lnTo>
                                  <a:lnTo>
                                    <a:pt x="5212" y="14293"/>
                                  </a:lnTo>
                                  <a:lnTo>
                                    <a:pt x="5073" y="14405"/>
                                  </a:lnTo>
                                  <a:lnTo>
                                    <a:pt x="4854" y="14293"/>
                                  </a:lnTo>
                                  <a:lnTo>
                                    <a:pt x="4635" y="14293"/>
                                  </a:lnTo>
                                  <a:lnTo>
                                    <a:pt x="4349" y="13445"/>
                                  </a:lnTo>
                                  <a:lnTo>
                                    <a:pt x="4349" y="13333"/>
                                  </a:lnTo>
                                  <a:lnTo>
                                    <a:pt x="4349" y="13333"/>
                                  </a:lnTo>
                                  <a:lnTo>
                                    <a:pt x="4349" y="13196"/>
                                  </a:lnTo>
                                  <a:lnTo>
                                    <a:pt x="4284" y="13196"/>
                                  </a:lnTo>
                                  <a:lnTo>
                                    <a:pt x="4145" y="12847"/>
                                  </a:lnTo>
                                  <a:lnTo>
                                    <a:pt x="4064" y="12710"/>
                                  </a:lnTo>
                                  <a:lnTo>
                                    <a:pt x="3999" y="12847"/>
                                  </a:lnTo>
                                  <a:lnTo>
                                    <a:pt x="3999" y="13445"/>
                                  </a:lnTo>
                                  <a:lnTo>
                                    <a:pt x="3706" y="13333"/>
                                  </a:lnTo>
                                  <a:lnTo>
                                    <a:pt x="3640" y="13445"/>
                                  </a:lnTo>
                                  <a:lnTo>
                                    <a:pt x="3494" y="13196"/>
                                  </a:lnTo>
                                  <a:lnTo>
                                    <a:pt x="3355" y="13196"/>
                                  </a:lnTo>
                                  <a:lnTo>
                                    <a:pt x="3282" y="13196"/>
                                  </a:lnTo>
                                  <a:lnTo>
                                    <a:pt x="3070" y="13196"/>
                                  </a:lnTo>
                                  <a:lnTo>
                                    <a:pt x="2997" y="13445"/>
                                  </a:lnTo>
                                  <a:lnTo>
                                    <a:pt x="2851" y="13931"/>
                                  </a:lnTo>
                                  <a:lnTo>
                                    <a:pt x="2712" y="13931"/>
                                  </a:lnTo>
                                  <a:lnTo>
                                    <a:pt x="2566" y="14056"/>
                                  </a:lnTo>
                                  <a:lnTo>
                                    <a:pt x="2288" y="14056"/>
                                  </a:lnTo>
                                  <a:lnTo>
                                    <a:pt x="2208" y="13931"/>
                                  </a:lnTo>
                                  <a:lnTo>
                                    <a:pt x="1784" y="13807"/>
                                  </a:lnTo>
                                  <a:lnTo>
                                    <a:pt x="1784" y="13570"/>
                                  </a:lnTo>
                                  <a:lnTo>
                                    <a:pt x="2003" y="13445"/>
                                  </a:lnTo>
                                  <a:lnTo>
                                    <a:pt x="2003" y="13196"/>
                                  </a:lnTo>
                                  <a:lnTo>
                                    <a:pt x="1923" y="12960"/>
                                  </a:lnTo>
                                  <a:lnTo>
                                    <a:pt x="1923" y="12598"/>
                                  </a:lnTo>
                                  <a:lnTo>
                                    <a:pt x="1849" y="12361"/>
                                  </a:lnTo>
                                  <a:lnTo>
                                    <a:pt x="1784" y="11988"/>
                                  </a:lnTo>
                                  <a:lnTo>
                                    <a:pt x="1703" y="11751"/>
                                  </a:lnTo>
                                  <a:lnTo>
                                    <a:pt x="1499" y="11153"/>
                                  </a:lnTo>
                                  <a:lnTo>
                                    <a:pt x="1075" y="10779"/>
                                  </a:lnTo>
                                  <a:lnTo>
                                    <a:pt x="994" y="10779"/>
                                  </a:lnTo>
                                  <a:lnTo>
                                    <a:pt x="928" y="10903"/>
                                  </a:lnTo>
                                  <a:lnTo>
                                    <a:pt x="709" y="10779"/>
                                  </a:lnTo>
                                  <a:lnTo>
                                    <a:pt x="636" y="10667"/>
                                  </a:lnTo>
                                  <a:lnTo>
                                    <a:pt x="570" y="10530"/>
                                  </a:lnTo>
                                  <a:lnTo>
                                    <a:pt x="490" y="10530"/>
                                  </a:lnTo>
                                  <a:lnTo>
                                    <a:pt x="490" y="10667"/>
                                  </a:lnTo>
                                  <a:lnTo>
                                    <a:pt x="0" y="10293"/>
                                  </a:lnTo>
                                  <a:lnTo>
                                    <a:pt x="0" y="10181"/>
                                  </a:lnTo>
                                  <a:lnTo>
                                    <a:pt x="139" y="10293"/>
                                  </a:lnTo>
                                  <a:lnTo>
                                    <a:pt x="212" y="10181"/>
                                  </a:lnTo>
                                  <a:lnTo>
                                    <a:pt x="139" y="9931"/>
                                  </a:lnTo>
                                  <a:lnTo>
                                    <a:pt x="709" y="9931"/>
                                  </a:lnTo>
                                  <a:lnTo>
                                    <a:pt x="928" y="9807"/>
                                  </a:lnTo>
                                  <a:lnTo>
                                    <a:pt x="1564" y="9695"/>
                                  </a:lnTo>
                                  <a:lnTo>
                                    <a:pt x="2003" y="9695"/>
                                  </a:lnTo>
                                  <a:lnTo>
                                    <a:pt x="2427" y="9931"/>
                                  </a:lnTo>
                                  <a:lnTo>
                                    <a:pt x="2493" y="9695"/>
                                  </a:lnTo>
                                  <a:lnTo>
                                    <a:pt x="2566" y="9209"/>
                                  </a:lnTo>
                                  <a:lnTo>
                                    <a:pt x="2566" y="9084"/>
                                  </a:lnTo>
                                  <a:lnTo>
                                    <a:pt x="2493" y="8972"/>
                                  </a:lnTo>
                                  <a:lnTo>
                                    <a:pt x="2493" y="8598"/>
                                  </a:lnTo>
                                  <a:lnTo>
                                    <a:pt x="2427" y="8349"/>
                                  </a:lnTo>
                                  <a:lnTo>
                                    <a:pt x="2354" y="8349"/>
                                  </a:lnTo>
                                  <a:lnTo>
                                    <a:pt x="2069" y="8349"/>
                                  </a:lnTo>
                                  <a:lnTo>
                                    <a:pt x="1923" y="8112"/>
                                  </a:lnTo>
                                  <a:lnTo>
                                    <a:pt x="1784" y="8000"/>
                                  </a:lnTo>
                                  <a:lnTo>
                                    <a:pt x="1703" y="7863"/>
                                  </a:lnTo>
                                  <a:lnTo>
                                    <a:pt x="1425" y="7863"/>
                                  </a:lnTo>
                                  <a:lnTo>
                                    <a:pt x="1213" y="8723"/>
                                  </a:lnTo>
                                  <a:lnTo>
                                    <a:pt x="1075" y="8598"/>
                                  </a:lnTo>
                                  <a:lnTo>
                                    <a:pt x="1140" y="8000"/>
                                  </a:lnTo>
                                  <a:lnTo>
                                    <a:pt x="1075" y="7863"/>
                                  </a:lnTo>
                                  <a:lnTo>
                                    <a:pt x="1075" y="7751"/>
                                  </a:lnTo>
                                  <a:lnTo>
                                    <a:pt x="1213" y="7626"/>
                                  </a:lnTo>
                                  <a:lnTo>
                                    <a:pt x="1140" y="7377"/>
                                  </a:lnTo>
                                  <a:lnTo>
                                    <a:pt x="994" y="7514"/>
                                  </a:lnTo>
                                  <a:lnTo>
                                    <a:pt x="775" y="7377"/>
                                  </a:lnTo>
                                  <a:lnTo>
                                    <a:pt x="855" y="7140"/>
                                  </a:lnTo>
                                  <a:lnTo>
                                    <a:pt x="775" y="7028"/>
                                  </a:lnTo>
                                  <a:lnTo>
                                    <a:pt x="928" y="7028"/>
                                  </a:lnTo>
                                  <a:lnTo>
                                    <a:pt x="994" y="7140"/>
                                  </a:lnTo>
                                  <a:lnTo>
                                    <a:pt x="1140" y="7028"/>
                                  </a:lnTo>
                                  <a:lnTo>
                                    <a:pt x="1140" y="7028"/>
                                  </a:lnTo>
                                  <a:lnTo>
                                    <a:pt x="1075" y="6542"/>
                                  </a:lnTo>
                                  <a:lnTo>
                                    <a:pt x="1213" y="6417"/>
                                  </a:lnTo>
                                  <a:lnTo>
                                    <a:pt x="1352" y="6305"/>
                                  </a:lnTo>
                                  <a:lnTo>
                                    <a:pt x="1213" y="6903"/>
                                  </a:lnTo>
                                  <a:lnTo>
                                    <a:pt x="1279" y="7028"/>
                                  </a:lnTo>
                                  <a:lnTo>
                                    <a:pt x="1499" y="6791"/>
                                  </a:lnTo>
                                  <a:lnTo>
                                    <a:pt x="1499" y="6791"/>
                                  </a:lnTo>
                                  <a:lnTo>
                                    <a:pt x="1499" y="6903"/>
                                  </a:lnTo>
                                  <a:lnTo>
                                    <a:pt x="1425" y="7028"/>
                                  </a:lnTo>
                                  <a:lnTo>
                                    <a:pt x="1499" y="7140"/>
                                  </a:lnTo>
                                  <a:lnTo>
                                    <a:pt x="1703" y="7028"/>
                                  </a:lnTo>
                                  <a:lnTo>
                                    <a:pt x="1923" y="7028"/>
                                  </a:lnTo>
                                  <a:lnTo>
                                    <a:pt x="1923" y="7265"/>
                                  </a:lnTo>
                                  <a:lnTo>
                                    <a:pt x="2069" y="7265"/>
                                  </a:lnTo>
                                  <a:lnTo>
                                    <a:pt x="2208" y="7265"/>
                                  </a:lnTo>
                                  <a:lnTo>
                                    <a:pt x="2288" y="7140"/>
                                  </a:lnTo>
                                  <a:lnTo>
                                    <a:pt x="2427" y="7140"/>
                                  </a:lnTo>
                                  <a:lnTo>
                                    <a:pt x="2493" y="7028"/>
                                  </a:lnTo>
                                  <a:lnTo>
                                    <a:pt x="2493" y="6903"/>
                                  </a:lnTo>
                                  <a:lnTo>
                                    <a:pt x="2427" y="6791"/>
                                  </a:lnTo>
                                  <a:lnTo>
                                    <a:pt x="2427" y="6654"/>
                                  </a:lnTo>
                                  <a:lnTo>
                                    <a:pt x="2354" y="6417"/>
                                  </a:lnTo>
                                  <a:lnTo>
                                    <a:pt x="2208" y="6417"/>
                                  </a:lnTo>
                                  <a:lnTo>
                                    <a:pt x="2208" y="6654"/>
                                  </a:lnTo>
                                  <a:lnTo>
                                    <a:pt x="2003" y="6654"/>
                                  </a:lnTo>
                                  <a:lnTo>
                                    <a:pt x="2003" y="6654"/>
                                  </a:lnTo>
                                  <a:lnTo>
                                    <a:pt x="2069" y="6542"/>
                                  </a:lnTo>
                                  <a:lnTo>
                                    <a:pt x="2069" y="6417"/>
                                  </a:lnTo>
                                  <a:lnTo>
                                    <a:pt x="1784" y="6654"/>
                                  </a:lnTo>
                                  <a:lnTo>
                                    <a:pt x="1703" y="6542"/>
                                  </a:lnTo>
                                  <a:lnTo>
                                    <a:pt x="1923" y="6056"/>
                                  </a:lnTo>
                                  <a:lnTo>
                                    <a:pt x="2069" y="5819"/>
                                  </a:lnTo>
                                  <a:lnTo>
                                    <a:pt x="2003" y="5682"/>
                                  </a:lnTo>
                                  <a:lnTo>
                                    <a:pt x="1923" y="5682"/>
                                  </a:lnTo>
                                  <a:lnTo>
                                    <a:pt x="1564" y="6056"/>
                                  </a:lnTo>
                                  <a:lnTo>
                                    <a:pt x="1279" y="6056"/>
                                  </a:lnTo>
                                  <a:lnTo>
                                    <a:pt x="994" y="6305"/>
                                  </a:lnTo>
                                  <a:lnTo>
                                    <a:pt x="855" y="6305"/>
                                  </a:lnTo>
                                  <a:lnTo>
                                    <a:pt x="570" y="6056"/>
                                  </a:lnTo>
                                  <a:lnTo>
                                    <a:pt x="490" y="6168"/>
                                  </a:lnTo>
                                  <a:lnTo>
                                    <a:pt x="490" y="6305"/>
                                  </a:lnTo>
                                  <a:lnTo>
                                    <a:pt x="424" y="6417"/>
                                  </a:lnTo>
                                  <a:lnTo>
                                    <a:pt x="66" y="6305"/>
                                  </a:lnTo>
                                  <a:lnTo>
                                    <a:pt x="66" y="6168"/>
                                  </a:lnTo>
                                  <a:lnTo>
                                    <a:pt x="66" y="6056"/>
                                  </a:lnTo>
                                  <a:lnTo>
                                    <a:pt x="0" y="5931"/>
                                  </a:lnTo>
                                  <a:lnTo>
                                    <a:pt x="0" y="5819"/>
                                  </a:lnTo>
                                  <a:lnTo>
                                    <a:pt x="0" y="5682"/>
                                  </a:lnTo>
                                  <a:lnTo>
                                    <a:pt x="66" y="5819"/>
                                  </a:lnTo>
                                  <a:lnTo>
                                    <a:pt x="139" y="5682"/>
                                  </a:lnTo>
                                  <a:lnTo>
                                    <a:pt x="66" y="5333"/>
                                  </a:lnTo>
                                  <a:lnTo>
                                    <a:pt x="0" y="5084"/>
                                  </a:lnTo>
                                  <a:lnTo>
                                    <a:pt x="139" y="4723"/>
                                  </a:lnTo>
                                  <a:lnTo>
                                    <a:pt x="212" y="4361"/>
                                  </a:lnTo>
                                  <a:lnTo>
                                    <a:pt x="212" y="4237"/>
                                  </a:lnTo>
                                  <a:lnTo>
                                    <a:pt x="139" y="3988"/>
                                  </a:lnTo>
                                  <a:lnTo>
                                    <a:pt x="285" y="3751"/>
                                  </a:lnTo>
                                  <a:lnTo>
                                    <a:pt x="285" y="3502"/>
                                  </a:lnTo>
                                  <a:lnTo>
                                    <a:pt x="490" y="3265"/>
                                  </a:lnTo>
                                  <a:lnTo>
                                    <a:pt x="570" y="3389"/>
                                  </a:lnTo>
                                  <a:lnTo>
                                    <a:pt x="636" y="3153"/>
                                  </a:lnTo>
                                  <a:lnTo>
                                    <a:pt x="855" y="3153"/>
                                  </a:lnTo>
                                  <a:lnTo>
                                    <a:pt x="928" y="3153"/>
                                  </a:lnTo>
                                  <a:lnTo>
                                    <a:pt x="1075" y="3016"/>
                                  </a:lnTo>
                                  <a:lnTo>
                                    <a:pt x="1140" y="2903"/>
                                  </a:lnTo>
                                  <a:lnTo>
                                    <a:pt x="1140" y="2779"/>
                                  </a:lnTo>
                                  <a:lnTo>
                                    <a:pt x="1279" y="2667"/>
                                  </a:lnTo>
                                  <a:lnTo>
                                    <a:pt x="1499" y="2293"/>
                                  </a:lnTo>
                                  <a:lnTo>
                                    <a:pt x="1564" y="2417"/>
                                  </a:lnTo>
                                  <a:lnTo>
                                    <a:pt x="1784" y="2542"/>
                                  </a:lnTo>
                                  <a:lnTo>
                                    <a:pt x="2003" y="2417"/>
                                  </a:lnTo>
                                  <a:lnTo>
                                    <a:pt x="2069" y="2293"/>
                                  </a:lnTo>
                                  <a:lnTo>
                                    <a:pt x="2069" y="2181"/>
                                  </a:lnTo>
                                  <a:lnTo>
                                    <a:pt x="2288" y="2181"/>
                                  </a:lnTo>
                                  <a:lnTo>
                                    <a:pt x="2566" y="1944"/>
                                  </a:lnTo>
                                  <a:lnTo>
                                    <a:pt x="2632" y="1944"/>
                                  </a:lnTo>
                                  <a:lnTo>
                                    <a:pt x="2712" y="2056"/>
                                  </a:lnTo>
                                  <a:lnTo>
                                    <a:pt x="2778" y="2056"/>
                                  </a:lnTo>
                                  <a:lnTo>
                                    <a:pt x="2851" y="2181"/>
                                  </a:lnTo>
                                  <a:lnTo>
                                    <a:pt x="2712" y="2417"/>
                                  </a:lnTo>
                                  <a:lnTo>
                                    <a:pt x="2778" y="2417"/>
                                  </a:lnTo>
                                  <a:lnTo>
                                    <a:pt x="2778" y="2417"/>
                                  </a:lnTo>
                                  <a:lnTo>
                                    <a:pt x="2917" y="2293"/>
                                  </a:lnTo>
                                  <a:lnTo>
                                    <a:pt x="3070" y="2417"/>
                                  </a:lnTo>
                                  <a:lnTo>
                                    <a:pt x="3216" y="2293"/>
                                  </a:lnTo>
                                  <a:lnTo>
                                    <a:pt x="3355" y="1944"/>
                                  </a:lnTo>
                                  <a:lnTo>
                                    <a:pt x="3567" y="1944"/>
                                  </a:lnTo>
                                  <a:lnTo>
                                    <a:pt x="3925" y="1944"/>
                                  </a:lnTo>
                                  <a:lnTo>
                                    <a:pt x="4064" y="1944"/>
                                  </a:lnTo>
                                  <a:lnTo>
                                    <a:pt x="4064" y="1944"/>
                                  </a:lnTo>
                                  <a:lnTo>
                                    <a:pt x="4145" y="1807"/>
                                  </a:lnTo>
                                  <a:lnTo>
                                    <a:pt x="4349" y="1570"/>
                                  </a:lnTo>
                                  <a:lnTo>
                                    <a:pt x="4349" y="1570"/>
                                  </a:lnTo>
                                  <a:lnTo>
                                    <a:pt x="4430" y="1570"/>
                                  </a:lnTo>
                                  <a:lnTo>
                                    <a:pt x="4430" y="1695"/>
                                  </a:lnTo>
                                  <a:lnTo>
                                    <a:pt x="4430" y="1695"/>
                                  </a:lnTo>
                                  <a:lnTo>
                                    <a:pt x="4496" y="1570"/>
                                  </a:lnTo>
                                  <a:lnTo>
                                    <a:pt x="4569" y="1570"/>
                                  </a:lnTo>
                                  <a:lnTo>
                                    <a:pt x="4569" y="1807"/>
                                  </a:lnTo>
                                  <a:lnTo>
                                    <a:pt x="4635" y="2417"/>
                                  </a:lnTo>
                                  <a:lnTo>
                                    <a:pt x="4708" y="2542"/>
                                  </a:lnTo>
                                  <a:lnTo>
                                    <a:pt x="4781" y="2417"/>
                                  </a:lnTo>
                                  <a:lnTo>
                                    <a:pt x="4781" y="2293"/>
                                  </a:lnTo>
                                  <a:lnTo>
                                    <a:pt x="4993" y="2293"/>
                                  </a:lnTo>
                                  <a:lnTo>
                                    <a:pt x="4993" y="2417"/>
                                  </a:lnTo>
                                  <a:lnTo>
                                    <a:pt x="4920" y="2417"/>
                                  </a:lnTo>
                                  <a:lnTo>
                                    <a:pt x="4920" y="2667"/>
                                  </a:lnTo>
                                  <a:lnTo>
                                    <a:pt x="4993" y="2779"/>
                                  </a:lnTo>
                                  <a:lnTo>
                                    <a:pt x="5073" y="2903"/>
                                  </a:lnTo>
                                  <a:lnTo>
                                    <a:pt x="5139" y="2903"/>
                                  </a:lnTo>
                                  <a:lnTo>
                                    <a:pt x="5139" y="2542"/>
                                  </a:lnTo>
                                  <a:lnTo>
                                    <a:pt x="5278" y="1944"/>
                                  </a:lnTo>
                                  <a:lnTo>
                                    <a:pt x="5358" y="1944"/>
                                  </a:lnTo>
                                  <a:lnTo>
                                    <a:pt x="5358" y="1807"/>
                                  </a:lnTo>
                                  <a:lnTo>
                                    <a:pt x="5424" y="1807"/>
                                  </a:lnTo>
                                  <a:lnTo>
                                    <a:pt x="5563" y="2056"/>
                                  </a:lnTo>
                                  <a:lnTo>
                                    <a:pt x="5782" y="1944"/>
                                  </a:lnTo>
                                  <a:lnTo>
                                    <a:pt x="5921" y="2056"/>
                                  </a:lnTo>
                                  <a:lnTo>
                                    <a:pt x="5994" y="2181"/>
                                  </a:lnTo>
                                  <a:lnTo>
                                    <a:pt x="6140" y="2181"/>
                                  </a:lnTo>
                                  <a:lnTo>
                                    <a:pt x="6206" y="2181"/>
                                  </a:lnTo>
                                  <a:lnTo>
                                    <a:pt x="6287" y="2181"/>
                                  </a:lnTo>
                                  <a:lnTo>
                                    <a:pt x="6206" y="2293"/>
                                  </a:lnTo>
                                  <a:lnTo>
                                    <a:pt x="6287" y="2417"/>
                                  </a:lnTo>
                                  <a:lnTo>
                                    <a:pt x="6425" y="2417"/>
                                  </a:lnTo>
                                  <a:lnTo>
                                    <a:pt x="6491" y="2542"/>
                                  </a:lnTo>
                                  <a:lnTo>
                                    <a:pt x="6572" y="2542"/>
                                  </a:lnTo>
                                  <a:lnTo>
                                    <a:pt x="6637" y="2542"/>
                                  </a:lnTo>
                                  <a:lnTo>
                                    <a:pt x="6711" y="2293"/>
                                  </a:lnTo>
                                  <a:lnTo>
                                    <a:pt x="6637" y="2293"/>
                                  </a:lnTo>
                                  <a:lnTo>
                                    <a:pt x="6637" y="1807"/>
                                  </a:lnTo>
                                  <a:lnTo>
                                    <a:pt x="6776" y="1807"/>
                                  </a:lnTo>
                                  <a:lnTo>
                                    <a:pt x="6857" y="1570"/>
                                  </a:lnTo>
                                  <a:lnTo>
                                    <a:pt x="6711" y="1321"/>
                                  </a:lnTo>
                                  <a:lnTo>
                                    <a:pt x="6637" y="1209"/>
                                  </a:lnTo>
                                  <a:lnTo>
                                    <a:pt x="6711" y="972"/>
                                  </a:lnTo>
                                  <a:lnTo>
                                    <a:pt x="6776" y="972"/>
                                  </a:lnTo>
                                  <a:lnTo>
                                    <a:pt x="6857" y="835"/>
                                  </a:lnTo>
                                  <a:lnTo>
                                    <a:pt x="6923" y="598"/>
                                  </a:lnTo>
                                  <a:lnTo>
                                    <a:pt x="6996" y="598"/>
                                  </a:lnTo>
                                  <a:lnTo>
                                    <a:pt x="7215" y="361"/>
                                  </a:lnTo>
                                  <a:lnTo>
                                    <a:pt x="7281" y="361"/>
                                  </a:lnTo>
                                  <a:lnTo>
                                    <a:pt x="7420" y="598"/>
                                  </a:lnTo>
                                  <a:lnTo>
                                    <a:pt x="7566" y="723"/>
                                  </a:lnTo>
                                  <a:lnTo>
                                    <a:pt x="7639" y="723"/>
                                  </a:lnTo>
                                  <a:lnTo>
                                    <a:pt x="7851" y="723"/>
                                  </a:lnTo>
                                  <a:lnTo>
                                    <a:pt x="7990" y="598"/>
                                  </a:lnTo>
                                  <a:lnTo>
                                    <a:pt x="8209" y="361"/>
                                  </a:lnTo>
                                  <a:lnTo>
                                    <a:pt x="8348" y="361"/>
                                  </a:lnTo>
                                  <a:lnTo>
                                    <a:pt x="8633" y="112"/>
                                  </a:lnTo>
                                  <a:lnTo>
                                    <a:pt x="8713" y="361"/>
                                  </a:lnTo>
                                  <a:lnTo>
                                    <a:pt x="8713" y="598"/>
                                  </a:lnTo>
                                  <a:lnTo>
                                    <a:pt x="8713" y="723"/>
                                  </a:lnTo>
                                  <a:lnTo>
                                    <a:pt x="8852" y="598"/>
                                  </a:lnTo>
                                  <a:lnTo>
                                    <a:pt x="8852" y="486"/>
                                  </a:lnTo>
                                  <a:lnTo>
                                    <a:pt x="9203" y="237"/>
                                  </a:lnTo>
                                  <a:lnTo>
                                    <a:pt x="9357" y="112"/>
                                  </a:lnTo>
                                  <a:lnTo>
                                    <a:pt x="9357" y="0"/>
                                  </a:lnTo>
                                  <a:lnTo>
                                    <a:pt x="9423" y="0"/>
                                  </a:lnTo>
                                  <a:lnTo>
                                    <a:pt x="9357" y="361"/>
                                  </a:lnTo>
                                  <a:lnTo>
                                    <a:pt x="9357" y="723"/>
                                  </a:lnTo>
                                  <a:lnTo>
                                    <a:pt x="9357" y="835"/>
                                  </a:lnTo>
                                  <a:lnTo>
                                    <a:pt x="9642" y="972"/>
                                  </a:lnTo>
                                  <a:lnTo>
                                    <a:pt x="9708" y="1084"/>
                                  </a:lnTo>
                                  <a:lnTo>
                                    <a:pt x="9561" y="1321"/>
                                  </a:lnTo>
                                  <a:lnTo>
                                    <a:pt x="9846" y="1570"/>
                                  </a:lnTo>
                                  <a:lnTo>
                                    <a:pt x="9846" y="1570"/>
                                  </a:lnTo>
                                  <a:lnTo>
                                    <a:pt x="9927" y="1695"/>
                                  </a:lnTo>
                                  <a:lnTo>
                                    <a:pt x="9993" y="1570"/>
                                  </a:lnTo>
                                  <a:lnTo>
                                    <a:pt x="10066" y="1695"/>
                                  </a:lnTo>
                                  <a:lnTo>
                                    <a:pt x="10132" y="1807"/>
                                  </a:lnTo>
                                  <a:lnTo>
                                    <a:pt x="10066" y="2181"/>
                                  </a:lnTo>
                                  <a:lnTo>
                                    <a:pt x="10278" y="2667"/>
                                  </a:lnTo>
                                  <a:lnTo>
                                    <a:pt x="10351" y="2542"/>
                                  </a:lnTo>
                                  <a:lnTo>
                                    <a:pt x="10424" y="2779"/>
                                  </a:lnTo>
                                  <a:lnTo>
                                    <a:pt x="10424" y="2903"/>
                                  </a:lnTo>
                                  <a:lnTo>
                                    <a:pt x="10424" y="2903"/>
                                  </a:lnTo>
                                  <a:lnTo>
                                    <a:pt x="10490" y="3016"/>
                                  </a:lnTo>
                                  <a:lnTo>
                                    <a:pt x="10636" y="3265"/>
                                  </a:lnTo>
                                  <a:lnTo>
                                    <a:pt x="10570" y="3389"/>
                                  </a:lnTo>
                                  <a:lnTo>
                                    <a:pt x="10636" y="3751"/>
                                  </a:lnTo>
                                  <a:lnTo>
                                    <a:pt x="10636" y="3875"/>
                                  </a:lnTo>
                                  <a:lnTo>
                                    <a:pt x="10570" y="3988"/>
                                  </a:lnTo>
                                  <a:lnTo>
                                    <a:pt x="10636" y="4125"/>
                                  </a:lnTo>
                                  <a:lnTo>
                                    <a:pt x="10775" y="4237"/>
                                  </a:lnTo>
                                  <a:lnTo>
                                    <a:pt x="10855" y="4474"/>
                                  </a:lnTo>
                                  <a:lnTo>
                                    <a:pt x="11140" y="4723"/>
                                  </a:lnTo>
                                  <a:lnTo>
                                    <a:pt x="11060" y="4960"/>
                                  </a:lnTo>
                                  <a:lnTo>
                                    <a:pt x="11140" y="5196"/>
                                  </a:lnTo>
                                  <a:lnTo>
                                    <a:pt x="11206" y="5196"/>
                                  </a:lnTo>
                                  <a:lnTo>
                                    <a:pt x="11279" y="5445"/>
                                  </a:lnTo>
                                  <a:lnTo>
                                    <a:pt x="11345" y="5196"/>
                                  </a:lnTo>
                                  <a:lnTo>
                                    <a:pt x="11279" y="5084"/>
                                  </a:lnTo>
                                  <a:lnTo>
                                    <a:pt x="11425" y="4960"/>
                                  </a:lnTo>
                                  <a:lnTo>
                                    <a:pt x="11425" y="5084"/>
                                  </a:lnTo>
                                  <a:lnTo>
                                    <a:pt x="11564" y="5084"/>
                                  </a:lnTo>
                                  <a:lnTo>
                                    <a:pt x="11637" y="4960"/>
                                  </a:lnTo>
                                  <a:lnTo>
                                    <a:pt x="11637" y="4960"/>
                                  </a:lnTo>
                                  <a:lnTo>
                                    <a:pt x="11923" y="4474"/>
                                  </a:lnTo>
                                  <a:lnTo>
                                    <a:pt x="11988" y="4237"/>
                                  </a:lnTo>
                                  <a:lnTo>
                                    <a:pt x="12354" y="4125"/>
                                  </a:lnTo>
                                  <a:lnTo>
                                    <a:pt x="12493" y="3751"/>
                                  </a:lnTo>
                                  <a:lnTo>
                                    <a:pt x="12420" y="3639"/>
                                  </a:lnTo>
                                  <a:lnTo>
                                    <a:pt x="12493" y="3502"/>
                                  </a:lnTo>
                                  <a:lnTo>
                                    <a:pt x="12712" y="3639"/>
                                  </a:lnTo>
                                  <a:lnTo>
                                    <a:pt x="12778" y="3751"/>
                                  </a:lnTo>
                                  <a:lnTo>
                                    <a:pt x="12851" y="3751"/>
                                  </a:lnTo>
                                  <a:lnTo>
                                    <a:pt x="12851" y="3639"/>
                                  </a:lnTo>
                                  <a:lnTo>
                                    <a:pt x="13282" y="3265"/>
                                  </a:lnTo>
                                  <a:lnTo>
                                    <a:pt x="13282" y="3153"/>
                                  </a:lnTo>
                                  <a:lnTo>
                                    <a:pt x="13348" y="3153"/>
                                  </a:lnTo>
                                  <a:lnTo>
                                    <a:pt x="13348" y="3389"/>
                                  </a:lnTo>
                                  <a:lnTo>
                                    <a:pt x="13487" y="3389"/>
                                  </a:lnTo>
                                  <a:lnTo>
                                    <a:pt x="13202" y="3988"/>
                                  </a:lnTo>
                                  <a:lnTo>
                                    <a:pt x="13282" y="4125"/>
                                  </a:lnTo>
                                  <a:lnTo>
                                    <a:pt x="13421" y="3988"/>
                                  </a:lnTo>
                                  <a:lnTo>
                                    <a:pt x="13487" y="3875"/>
                                  </a:lnTo>
                                  <a:lnTo>
                                    <a:pt x="13640" y="3751"/>
                                  </a:lnTo>
                                  <a:lnTo>
                                    <a:pt x="13640" y="3751"/>
                                  </a:lnTo>
                                  <a:lnTo>
                                    <a:pt x="13640" y="3875"/>
                                  </a:lnTo>
                                  <a:lnTo>
                                    <a:pt x="13640" y="3875"/>
                                  </a:lnTo>
                                  <a:lnTo>
                                    <a:pt x="13779" y="4361"/>
                                  </a:lnTo>
                                  <a:lnTo>
                                    <a:pt x="13779" y="4723"/>
                                  </a:lnTo>
                                  <a:lnTo>
                                    <a:pt x="13845" y="4723"/>
                                  </a:lnTo>
                                  <a:lnTo>
                                    <a:pt x="13925" y="4361"/>
                                  </a:lnTo>
                                  <a:lnTo>
                                    <a:pt x="13925" y="4237"/>
                                  </a:lnTo>
                                  <a:lnTo>
                                    <a:pt x="13991" y="4361"/>
                                  </a:lnTo>
                                  <a:lnTo>
                                    <a:pt x="13991" y="4598"/>
                                  </a:lnTo>
                                  <a:lnTo>
                                    <a:pt x="14064" y="4723"/>
                                  </a:lnTo>
                                  <a:lnTo>
                                    <a:pt x="14064" y="4598"/>
                                  </a:lnTo>
                                  <a:lnTo>
                                    <a:pt x="14064" y="4361"/>
                                  </a:lnTo>
                                  <a:lnTo>
                                    <a:pt x="14130" y="4125"/>
                                  </a:lnTo>
                                  <a:lnTo>
                                    <a:pt x="14211" y="4237"/>
                                  </a:lnTo>
                                  <a:lnTo>
                                    <a:pt x="14276" y="4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0840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56" y="14915"/>
                                  </a:moveTo>
                                  <a:lnTo>
                                    <a:pt x="14245" y="11695"/>
                                  </a:lnTo>
                                  <a:lnTo>
                                    <a:pt x="11223" y="9831"/>
                                  </a:lnTo>
                                  <a:lnTo>
                                    <a:pt x="11223" y="5085"/>
                                  </a:lnTo>
                                  <a:lnTo>
                                    <a:pt x="7050" y="3220"/>
                                  </a:lnTo>
                                  <a:lnTo>
                                    <a:pt x="5612" y="3220"/>
                                  </a:lnTo>
                                  <a:lnTo>
                                    <a:pt x="1439" y="0"/>
                                  </a:lnTo>
                                  <a:lnTo>
                                    <a:pt x="0" y="6610"/>
                                  </a:lnTo>
                                  <a:lnTo>
                                    <a:pt x="1439" y="11695"/>
                                  </a:lnTo>
                                  <a:lnTo>
                                    <a:pt x="2734" y="16441"/>
                                  </a:lnTo>
                                  <a:lnTo>
                                    <a:pt x="9928" y="18305"/>
                                  </a:lnTo>
                                  <a:lnTo>
                                    <a:pt x="16978" y="19831"/>
                                  </a:lnTo>
                                  <a:lnTo>
                                    <a:pt x="18273" y="18305"/>
                                  </a:lnTo>
                                  <a:lnTo>
                                    <a:pt x="19856" y="14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50" y="7843"/>
                                  </a:moveTo>
                                  <a:lnTo>
                                    <a:pt x="17000" y="7843"/>
                                  </a:lnTo>
                                  <a:lnTo>
                                    <a:pt x="14500" y="3922"/>
                                  </a:lnTo>
                                  <a:lnTo>
                                    <a:pt x="17000" y="3922"/>
                                  </a:lnTo>
                                  <a:lnTo>
                                    <a:pt x="14500" y="0"/>
                                  </a:lnTo>
                                  <a:lnTo>
                                    <a:pt x="9750" y="0"/>
                                  </a:lnTo>
                                  <a:lnTo>
                                    <a:pt x="0" y="7843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7500" y="7843"/>
                                  </a:lnTo>
                                  <a:lnTo>
                                    <a:pt x="7500" y="11765"/>
                                  </a:lnTo>
                                  <a:lnTo>
                                    <a:pt x="4750" y="15294"/>
                                  </a:lnTo>
                                  <a:lnTo>
                                    <a:pt x="4750" y="19608"/>
                                  </a:lnTo>
                                  <a:lnTo>
                                    <a:pt x="4750" y="19608"/>
                                  </a:lnTo>
                                  <a:lnTo>
                                    <a:pt x="14500" y="11765"/>
                                  </a:lnTo>
                                  <a:lnTo>
                                    <a:pt x="19750" y="11765"/>
                                  </a:lnTo>
                                  <a:lnTo>
                                    <a:pt x="19750" y="7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9536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14" y="9500"/>
                                  </a:moveTo>
                                  <a:lnTo>
                                    <a:pt x="85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00"/>
                                  </a:lnTo>
                                  <a:lnTo>
                                    <a:pt x="5429" y="9500"/>
                                  </a:lnTo>
                                  <a:lnTo>
                                    <a:pt x="11143" y="19500"/>
                                  </a:lnTo>
                                  <a:lnTo>
                                    <a:pt x="16571" y="14000"/>
                                  </a:lnTo>
                                  <a:lnTo>
                                    <a:pt x="19714" y="14000"/>
                                  </a:lnTo>
                                  <a:lnTo>
                                    <a:pt x="19714" y="9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40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08" y="10476"/>
                                  </a:moveTo>
                                  <a:lnTo>
                                    <a:pt x="11765" y="0"/>
                                  </a:lnTo>
                                  <a:lnTo>
                                    <a:pt x="78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15294" y="19048"/>
                                  </a:lnTo>
                                  <a:lnTo>
                                    <a:pt x="19608" y="10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6084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0" y="12258"/>
                                  </a:moveTo>
                                  <a:lnTo>
                                    <a:pt x="19500" y="6452"/>
                                  </a:lnTo>
                                  <a:lnTo>
                                    <a:pt x="19500" y="6452"/>
                                  </a:lnTo>
                                  <a:lnTo>
                                    <a:pt x="19500" y="0"/>
                                  </a:lnTo>
                                  <a:lnTo>
                                    <a:pt x="14000" y="6452"/>
                                  </a:lnTo>
                                  <a:lnTo>
                                    <a:pt x="9500" y="0"/>
                                  </a:lnTo>
                                  <a:lnTo>
                                    <a:pt x="4500" y="0"/>
                                  </a:lnTo>
                                  <a:lnTo>
                                    <a:pt x="0" y="6452"/>
                                  </a:lnTo>
                                  <a:lnTo>
                                    <a:pt x="14000" y="12258"/>
                                  </a:lnTo>
                                  <a:lnTo>
                                    <a:pt x="14000" y="19355"/>
                                  </a:lnTo>
                                  <a:lnTo>
                                    <a:pt x="19500" y="1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5277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0"/>
                                  </a:moveTo>
                                  <a:lnTo>
                                    <a:pt x="19048" y="50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0" y="15000"/>
                                  </a:lnTo>
                                  <a:lnTo>
                                    <a:pt x="10476" y="0"/>
                                  </a:lnTo>
                                  <a:lnTo>
                                    <a:pt x="190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5277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10476"/>
                                  </a:moveTo>
                                  <a:lnTo>
                                    <a:pt x="133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00" y="19048"/>
                                  </a:lnTo>
                                  <a:lnTo>
                                    <a:pt x="19333" y="10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634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0"/>
                                  </a:moveTo>
                                  <a:lnTo>
                                    <a:pt x="19048" y="18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90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19048"/>
                                  </a:moveTo>
                                  <a:lnTo>
                                    <a:pt x="190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476" y="8571"/>
                                  </a:lnTo>
                                  <a:lnTo>
                                    <a:pt x="10476" y="19048"/>
                                  </a:lnTo>
                                  <a:lnTo>
                                    <a:pt x="19048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746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0"/>
                                  </a:moveTo>
                                  <a:lnTo>
                                    <a:pt x="19048" y="8571"/>
                                  </a:lnTo>
                                  <a:lnTo>
                                    <a:pt x="10476" y="19048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10476" y="0"/>
                                  </a:lnTo>
                                  <a:lnTo>
                                    <a:pt x="190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38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183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9048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016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104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476"/>
                                  </a:lnTo>
                                  <a:lnTo>
                                    <a:pt x="19048" y="19048"/>
                                  </a:lnTo>
                                  <a:lnTo>
                                    <a:pt x="19048" y="10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55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0"/>
                                  </a:moveTo>
                                  <a:lnTo>
                                    <a:pt x="10476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0476" y="18333"/>
                                  </a:lnTo>
                                  <a:lnTo>
                                    <a:pt x="190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6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00" y="0"/>
                                  </a:moveTo>
                                  <a:lnTo>
                                    <a:pt x="18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333"/>
                                  </a:lnTo>
                                  <a:lnTo>
                                    <a:pt x="1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1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18000"/>
                                  </a:moveTo>
                                  <a:lnTo>
                                    <a:pt x="104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10476" y="18000"/>
                                  </a:lnTo>
                                  <a:lnTo>
                                    <a:pt x="19048" y="1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52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8" y="18000"/>
                                  </a:moveTo>
                                  <a:lnTo>
                                    <a:pt x="104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10476" y="18000"/>
                                  </a:lnTo>
                                  <a:lnTo>
                                    <a:pt x="19048" y="1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7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00" y="18333"/>
                                  </a:lnTo>
                                  <a:lnTo>
                                    <a:pt x="1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00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00" y="0"/>
                                  </a:moveTo>
                                  <a:lnTo>
                                    <a:pt x="180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00" y="18333"/>
                                  </a:lnTo>
                                  <a:lnTo>
                                    <a:pt x="1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1320" y="2197800"/>
                            <a:ext cx="102600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226" y="3815"/>
                                </a:moveTo>
                                <a:lnTo>
                                  <a:pt x="11456" y="3689"/>
                                </a:lnTo>
                                <a:lnTo>
                                  <a:pt x="11379" y="3625"/>
                                </a:lnTo>
                                <a:lnTo>
                                  <a:pt x="11456" y="3505"/>
                                </a:lnTo>
                                <a:lnTo>
                                  <a:pt x="11456" y="3448"/>
                                </a:lnTo>
                                <a:lnTo>
                                  <a:pt x="11525" y="3379"/>
                                </a:lnTo>
                                <a:lnTo>
                                  <a:pt x="11670" y="3379"/>
                                </a:lnTo>
                                <a:lnTo>
                                  <a:pt x="11670" y="3322"/>
                                </a:lnTo>
                                <a:lnTo>
                                  <a:pt x="11755" y="3258"/>
                                </a:lnTo>
                                <a:lnTo>
                                  <a:pt x="11824" y="3202"/>
                                </a:lnTo>
                                <a:lnTo>
                                  <a:pt x="11824" y="3258"/>
                                </a:lnTo>
                                <a:lnTo>
                                  <a:pt x="11900" y="3258"/>
                                </a:lnTo>
                                <a:lnTo>
                                  <a:pt x="12054" y="3202"/>
                                </a:lnTo>
                                <a:lnTo>
                                  <a:pt x="12054" y="3258"/>
                                </a:lnTo>
                                <a:lnTo>
                                  <a:pt x="12130" y="3322"/>
                                </a:lnTo>
                                <a:lnTo>
                                  <a:pt x="12130" y="3322"/>
                                </a:lnTo>
                                <a:lnTo>
                                  <a:pt x="12284" y="3379"/>
                                </a:lnTo>
                                <a:lnTo>
                                  <a:pt x="12352" y="3322"/>
                                </a:lnTo>
                                <a:lnTo>
                                  <a:pt x="12429" y="3202"/>
                                </a:lnTo>
                                <a:lnTo>
                                  <a:pt x="12498" y="3132"/>
                                </a:lnTo>
                                <a:lnTo>
                                  <a:pt x="12429" y="3075"/>
                                </a:lnTo>
                                <a:lnTo>
                                  <a:pt x="12498" y="3012"/>
                                </a:lnTo>
                                <a:lnTo>
                                  <a:pt x="12498" y="3012"/>
                                </a:lnTo>
                                <a:lnTo>
                                  <a:pt x="12651" y="3012"/>
                                </a:lnTo>
                                <a:lnTo>
                                  <a:pt x="12728" y="2885"/>
                                </a:lnTo>
                                <a:lnTo>
                                  <a:pt x="12797" y="2828"/>
                                </a:lnTo>
                                <a:lnTo>
                                  <a:pt x="12943" y="2828"/>
                                </a:lnTo>
                                <a:lnTo>
                                  <a:pt x="12943" y="2828"/>
                                </a:lnTo>
                                <a:lnTo>
                                  <a:pt x="13027" y="2765"/>
                                </a:lnTo>
                                <a:lnTo>
                                  <a:pt x="13027" y="2518"/>
                                </a:lnTo>
                                <a:lnTo>
                                  <a:pt x="13027" y="2518"/>
                                </a:lnTo>
                                <a:lnTo>
                                  <a:pt x="13027" y="2398"/>
                                </a:lnTo>
                                <a:lnTo>
                                  <a:pt x="12943" y="2341"/>
                                </a:lnTo>
                                <a:lnTo>
                                  <a:pt x="12943" y="2271"/>
                                </a:lnTo>
                                <a:lnTo>
                                  <a:pt x="13027" y="2094"/>
                                </a:lnTo>
                                <a:lnTo>
                                  <a:pt x="13027" y="2025"/>
                                </a:lnTo>
                                <a:lnTo>
                                  <a:pt x="13096" y="1904"/>
                                </a:lnTo>
                                <a:lnTo>
                                  <a:pt x="13172" y="1848"/>
                                </a:lnTo>
                                <a:lnTo>
                                  <a:pt x="13257" y="1848"/>
                                </a:lnTo>
                                <a:lnTo>
                                  <a:pt x="13326" y="1778"/>
                                </a:lnTo>
                                <a:lnTo>
                                  <a:pt x="13257" y="1721"/>
                                </a:lnTo>
                                <a:lnTo>
                                  <a:pt x="13257" y="1658"/>
                                </a:lnTo>
                                <a:lnTo>
                                  <a:pt x="13326" y="1658"/>
                                </a:lnTo>
                                <a:lnTo>
                                  <a:pt x="13402" y="1658"/>
                                </a:lnTo>
                                <a:lnTo>
                                  <a:pt x="13471" y="1721"/>
                                </a:lnTo>
                                <a:lnTo>
                                  <a:pt x="13471" y="1658"/>
                                </a:lnTo>
                                <a:lnTo>
                                  <a:pt x="13471" y="1658"/>
                                </a:lnTo>
                                <a:lnTo>
                                  <a:pt x="13625" y="1601"/>
                                </a:lnTo>
                                <a:lnTo>
                                  <a:pt x="13625" y="1531"/>
                                </a:lnTo>
                                <a:lnTo>
                                  <a:pt x="13770" y="1474"/>
                                </a:lnTo>
                                <a:lnTo>
                                  <a:pt x="13847" y="1474"/>
                                </a:lnTo>
                                <a:lnTo>
                                  <a:pt x="13916" y="1411"/>
                                </a:lnTo>
                                <a:lnTo>
                                  <a:pt x="14000" y="1474"/>
                                </a:lnTo>
                                <a:lnTo>
                                  <a:pt x="14069" y="1474"/>
                                </a:lnTo>
                                <a:lnTo>
                                  <a:pt x="14069" y="1354"/>
                                </a:lnTo>
                                <a:lnTo>
                                  <a:pt x="14146" y="1291"/>
                                </a:lnTo>
                                <a:lnTo>
                                  <a:pt x="14146" y="1227"/>
                                </a:lnTo>
                                <a:lnTo>
                                  <a:pt x="14215" y="1107"/>
                                </a:lnTo>
                                <a:lnTo>
                                  <a:pt x="14299" y="1107"/>
                                </a:lnTo>
                                <a:lnTo>
                                  <a:pt x="14375" y="1107"/>
                                </a:lnTo>
                                <a:lnTo>
                                  <a:pt x="14529" y="987"/>
                                </a:lnTo>
                                <a:lnTo>
                                  <a:pt x="14529" y="917"/>
                                </a:lnTo>
                                <a:lnTo>
                                  <a:pt x="14598" y="797"/>
                                </a:lnTo>
                                <a:lnTo>
                                  <a:pt x="14529" y="671"/>
                                </a:lnTo>
                                <a:lnTo>
                                  <a:pt x="14529" y="614"/>
                                </a:lnTo>
                                <a:lnTo>
                                  <a:pt x="14529" y="550"/>
                                </a:lnTo>
                                <a:lnTo>
                                  <a:pt x="14529" y="550"/>
                                </a:lnTo>
                                <a:lnTo>
                                  <a:pt x="14598" y="424"/>
                                </a:lnTo>
                                <a:lnTo>
                                  <a:pt x="14674" y="424"/>
                                </a:lnTo>
                                <a:lnTo>
                                  <a:pt x="14674" y="424"/>
                                </a:lnTo>
                                <a:lnTo>
                                  <a:pt x="14743" y="494"/>
                                </a:lnTo>
                                <a:lnTo>
                                  <a:pt x="14897" y="424"/>
                                </a:lnTo>
                                <a:lnTo>
                                  <a:pt x="14897" y="424"/>
                                </a:lnTo>
                                <a:lnTo>
                                  <a:pt x="14897" y="304"/>
                                </a:lnTo>
                                <a:lnTo>
                                  <a:pt x="15042" y="247"/>
                                </a:lnTo>
                                <a:lnTo>
                                  <a:pt x="15119" y="247"/>
                                </a:lnTo>
                                <a:lnTo>
                                  <a:pt x="15119" y="57"/>
                                </a:lnTo>
                                <a:lnTo>
                                  <a:pt x="15272" y="0"/>
                                </a:lnTo>
                                <a:lnTo>
                                  <a:pt x="15272" y="0"/>
                                </a:lnTo>
                                <a:lnTo>
                                  <a:pt x="15502" y="120"/>
                                </a:lnTo>
                                <a:lnTo>
                                  <a:pt x="15571" y="120"/>
                                </a:lnTo>
                                <a:lnTo>
                                  <a:pt x="15801" y="57"/>
                                </a:lnTo>
                                <a:lnTo>
                                  <a:pt x="15946" y="120"/>
                                </a:lnTo>
                                <a:lnTo>
                                  <a:pt x="16092" y="247"/>
                                </a:lnTo>
                                <a:lnTo>
                                  <a:pt x="16092" y="247"/>
                                </a:lnTo>
                                <a:lnTo>
                                  <a:pt x="16015" y="494"/>
                                </a:lnTo>
                                <a:lnTo>
                                  <a:pt x="15946" y="614"/>
                                </a:lnTo>
                                <a:lnTo>
                                  <a:pt x="16092" y="797"/>
                                </a:lnTo>
                                <a:lnTo>
                                  <a:pt x="16314" y="740"/>
                                </a:lnTo>
                                <a:lnTo>
                                  <a:pt x="16314" y="917"/>
                                </a:lnTo>
                                <a:lnTo>
                                  <a:pt x="16544" y="860"/>
                                </a:lnTo>
                                <a:lnTo>
                                  <a:pt x="16544" y="797"/>
                                </a:lnTo>
                                <a:lnTo>
                                  <a:pt x="16621" y="671"/>
                                </a:lnTo>
                                <a:lnTo>
                                  <a:pt x="16690" y="614"/>
                                </a:lnTo>
                                <a:lnTo>
                                  <a:pt x="16774" y="671"/>
                                </a:lnTo>
                                <a:lnTo>
                                  <a:pt x="16843" y="740"/>
                                </a:lnTo>
                                <a:lnTo>
                                  <a:pt x="17073" y="671"/>
                                </a:lnTo>
                                <a:lnTo>
                                  <a:pt x="17287" y="671"/>
                                </a:lnTo>
                                <a:lnTo>
                                  <a:pt x="17364" y="740"/>
                                </a:lnTo>
                                <a:lnTo>
                                  <a:pt x="17364" y="671"/>
                                </a:lnTo>
                                <a:lnTo>
                                  <a:pt x="17594" y="671"/>
                                </a:lnTo>
                                <a:lnTo>
                                  <a:pt x="17663" y="987"/>
                                </a:lnTo>
                                <a:lnTo>
                                  <a:pt x="17816" y="1044"/>
                                </a:lnTo>
                                <a:lnTo>
                                  <a:pt x="17816" y="1107"/>
                                </a:lnTo>
                                <a:lnTo>
                                  <a:pt x="17816" y="1107"/>
                                </a:lnTo>
                                <a:lnTo>
                                  <a:pt x="17962" y="1227"/>
                                </a:lnTo>
                                <a:lnTo>
                                  <a:pt x="17962" y="1227"/>
                                </a:lnTo>
                                <a:lnTo>
                                  <a:pt x="18115" y="1164"/>
                                </a:lnTo>
                                <a:lnTo>
                                  <a:pt x="18261" y="1164"/>
                                </a:lnTo>
                                <a:lnTo>
                                  <a:pt x="18414" y="1227"/>
                                </a:lnTo>
                                <a:lnTo>
                                  <a:pt x="18414" y="1291"/>
                                </a:lnTo>
                                <a:lnTo>
                                  <a:pt x="18115" y="1531"/>
                                </a:lnTo>
                                <a:lnTo>
                                  <a:pt x="18261" y="1601"/>
                                </a:lnTo>
                                <a:lnTo>
                                  <a:pt x="18337" y="1601"/>
                                </a:lnTo>
                                <a:lnTo>
                                  <a:pt x="18490" y="1721"/>
                                </a:lnTo>
                                <a:lnTo>
                                  <a:pt x="18636" y="1721"/>
                                </a:lnTo>
                                <a:lnTo>
                                  <a:pt x="18789" y="1778"/>
                                </a:lnTo>
                                <a:lnTo>
                                  <a:pt x="18789" y="1848"/>
                                </a:lnTo>
                                <a:lnTo>
                                  <a:pt x="18866" y="1904"/>
                                </a:lnTo>
                                <a:lnTo>
                                  <a:pt x="18935" y="1848"/>
                                </a:lnTo>
                                <a:lnTo>
                                  <a:pt x="19088" y="1904"/>
                                </a:lnTo>
                                <a:lnTo>
                                  <a:pt x="19088" y="2025"/>
                                </a:lnTo>
                                <a:lnTo>
                                  <a:pt x="18935" y="2025"/>
                                </a:lnTo>
                                <a:lnTo>
                                  <a:pt x="18935" y="2094"/>
                                </a:lnTo>
                                <a:lnTo>
                                  <a:pt x="18935" y="2151"/>
                                </a:lnTo>
                                <a:lnTo>
                                  <a:pt x="19019" y="2214"/>
                                </a:lnTo>
                                <a:lnTo>
                                  <a:pt x="19088" y="2214"/>
                                </a:lnTo>
                                <a:lnTo>
                                  <a:pt x="19165" y="2151"/>
                                </a:lnTo>
                                <a:lnTo>
                                  <a:pt x="19318" y="2271"/>
                                </a:lnTo>
                                <a:lnTo>
                                  <a:pt x="19234" y="2461"/>
                                </a:lnTo>
                                <a:lnTo>
                                  <a:pt x="19088" y="2518"/>
                                </a:lnTo>
                                <a:lnTo>
                                  <a:pt x="18935" y="2708"/>
                                </a:lnTo>
                                <a:lnTo>
                                  <a:pt x="18789" y="2708"/>
                                </a:lnTo>
                                <a:lnTo>
                                  <a:pt x="18789" y="2828"/>
                                </a:lnTo>
                                <a:lnTo>
                                  <a:pt x="18720" y="3012"/>
                                </a:lnTo>
                                <a:lnTo>
                                  <a:pt x="18866" y="3075"/>
                                </a:lnTo>
                                <a:lnTo>
                                  <a:pt x="18789" y="3132"/>
                                </a:lnTo>
                                <a:lnTo>
                                  <a:pt x="19019" y="3132"/>
                                </a:lnTo>
                                <a:lnTo>
                                  <a:pt x="19019" y="3258"/>
                                </a:lnTo>
                                <a:lnTo>
                                  <a:pt x="18789" y="3379"/>
                                </a:lnTo>
                                <a:lnTo>
                                  <a:pt x="18789" y="3448"/>
                                </a:lnTo>
                                <a:lnTo>
                                  <a:pt x="18789" y="3568"/>
                                </a:lnTo>
                                <a:lnTo>
                                  <a:pt x="18935" y="3505"/>
                                </a:lnTo>
                                <a:lnTo>
                                  <a:pt x="19019" y="3505"/>
                                </a:lnTo>
                                <a:lnTo>
                                  <a:pt x="19088" y="3568"/>
                                </a:lnTo>
                                <a:lnTo>
                                  <a:pt x="19088" y="3689"/>
                                </a:lnTo>
                                <a:lnTo>
                                  <a:pt x="18935" y="3752"/>
                                </a:lnTo>
                                <a:lnTo>
                                  <a:pt x="18935" y="3815"/>
                                </a:lnTo>
                                <a:lnTo>
                                  <a:pt x="19234" y="3935"/>
                                </a:lnTo>
                                <a:lnTo>
                                  <a:pt x="19464" y="3935"/>
                                </a:lnTo>
                                <a:lnTo>
                                  <a:pt x="19464" y="3992"/>
                                </a:lnTo>
                                <a:lnTo>
                                  <a:pt x="19686" y="3992"/>
                                </a:lnTo>
                                <a:lnTo>
                                  <a:pt x="19762" y="3992"/>
                                </a:lnTo>
                                <a:lnTo>
                                  <a:pt x="19762" y="3992"/>
                                </a:lnTo>
                                <a:lnTo>
                                  <a:pt x="19839" y="4062"/>
                                </a:lnTo>
                                <a:lnTo>
                                  <a:pt x="19762" y="4119"/>
                                </a:lnTo>
                                <a:lnTo>
                                  <a:pt x="19609" y="4182"/>
                                </a:lnTo>
                                <a:lnTo>
                                  <a:pt x="19609" y="4239"/>
                                </a:lnTo>
                                <a:lnTo>
                                  <a:pt x="19686" y="4239"/>
                                </a:lnTo>
                                <a:lnTo>
                                  <a:pt x="19762" y="4366"/>
                                </a:lnTo>
                                <a:lnTo>
                                  <a:pt x="19762" y="4486"/>
                                </a:lnTo>
                                <a:lnTo>
                                  <a:pt x="19908" y="4676"/>
                                </a:lnTo>
                                <a:lnTo>
                                  <a:pt x="19992" y="4796"/>
                                </a:lnTo>
                                <a:lnTo>
                                  <a:pt x="19762" y="4859"/>
                                </a:lnTo>
                                <a:lnTo>
                                  <a:pt x="19839" y="5226"/>
                                </a:lnTo>
                                <a:lnTo>
                                  <a:pt x="19908" y="5226"/>
                                </a:lnTo>
                                <a:lnTo>
                                  <a:pt x="19908" y="5346"/>
                                </a:lnTo>
                                <a:lnTo>
                                  <a:pt x="19908" y="5473"/>
                                </a:lnTo>
                                <a:lnTo>
                                  <a:pt x="19762" y="5536"/>
                                </a:lnTo>
                                <a:lnTo>
                                  <a:pt x="19839" y="5663"/>
                                </a:lnTo>
                                <a:lnTo>
                                  <a:pt x="19992" y="5663"/>
                                </a:lnTo>
                                <a:lnTo>
                                  <a:pt x="19992" y="5783"/>
                                </a:lnTo>
                                <a:lnTo>
                                  <a:pt x="19839" y="5783"/>
                                </a:lnTo>
                                <a:lnTo>
                                  <a:pt x="19762" y="5840"/>
                                </a:lnTo>
                                <a:lnTo>
                                  <a:pt x="19762" y="5966"/>
                                </a:lnTo>
                                <a:lnTo>
                                  <a:pt x="19533" y="5966"/>
                                </a:lnTo>
                                <a:lnTo>
                                  <a:pt x="19464" y="6207"/>
                                </a:lnTo>
                                <a:lnTo>
                                  <a:pt x="19387" y="6207"/>
                                </a:lnTo>
                                <a:lnTo>
                                  <a:pt x="19387" y="6207"/>
                                </a:lnTo>
                                <a:lnTo>
                                  <a:pt x="19234" y="6207"/>
                                </a:lnTo>
                                <a:lnTo>
                                  <a:pt x="19234" y="6276"/>
                                </a:lnTo>
                                <a:lnTo>
                                  <a:pt x="19088" y="6333"/>
                                </a:lnTo>
                                <a:lnTo>
                                  <a:pt x="19088" y="6333"/>
                                </a:lnTo>
                                <a:lnTo>
                                  <a:pt x="19165" y="6454"/>
                                </a:lnTo>
                                <a:lnTo>
                                  <a:pt x="19234" y="6523"/>
                                </a:lnTo>
                                <a:lnTo>
                                  <a:pt x="19234" y="6700"/>
                                </a:lnTo>
                                <a:lnTo>
                                  <a:pt x="19088" y="6700"/>
                                </a:lnTo>
                                <a:lnTo>
                                  <a:pt x="19019" y="6890"/>
                                </a:lnTo>
                                <a:lnTo>
                                  <a:pt x="18935" y="6827"/>
                                </a:lnTo>
                                <a:lnTo>
                                  <a:pt x="18789" y="6947"/>
                                </a:lnTo>
                                <a:lnTo>
                                  <a:pt x="18636" y="7074"/>
                                </a:lnTo>
                                <a:lnTo>
                                  <a:pt x="18636" y="7074"/>
                                </a:lnTo>
                                <a:lnTo>
                                  <a:pt x="18192" y="7194"/>
                                </a:lnTo>
                                <a:lnTo>
                                  <a:pt x="18192" y="7320"/>
                                </a:lnTo>
                                <a:lnTo>
                                  <a:pt x="18192" y="7441"/>
                                </a:lnTo>
                                <a:lnTo>
                                  <a:pt x="18115" y="7441"/>
                                </a:lnTo>
                                <a:lnTo>
                                  <a:pt x="18046" y="7504"/>
                                </a:lnTo>
                                <a:lnTo>
                                  <a:pt x="17893" y="7630"/>
                                </a:lnTo>
                                <a:lnTo>
                                  <a:pt x="17893" y="7751"/>
                                </a:lnTo>
                                <a:lnTo>
                                  <a:pt x="17893" y="7808"/>
                                </a:lnTo>
                                <a:lnTo>
                                  <a:pt x="17747" y="7808"/>
                                </a:lnTo>
                                <a:lnTo>
                                  <a:pt x="17517" y="7934"/>
                                </a:lnTo>
                                <a:lnTo>
                                  <a:pt x="17517" y="7934"/>
                                </a:lnTo>
                                <a:lnTo>
                                  <a:pt x="17364" y="8054"/>
                                </a:lnTo>
                                <a:lnTo>
                                  <a:pt x="17287" y="7997"/>
                                </a:lnTo>
                                <a:lnTo>
                                  <a:pt x="17218" y="8054"/>
                                </a:lnTo>
                                <a:lnTo>
                                  <a:pt x="17364" y="8364"/>
                                </a:lnTo>
                                <a:lnTo>
                                  <a:pt x="17364" y="8428"/>
                                </a:lnTo>
                                <a:lnTo>
                                  <a:pt x="17433" y="8491"/>
                                </a:lnTo>
                                <a:lnTo>
                                  <a:pt x="17364" y="8611"/>
                                </a:lnTo>
                                <a:lnTo>
                                  <a:pt x="17517" y="8795"/>
                                </a:lnTo>
                                <a:lnTo>
                                  <a:pt x="17594" y="8858"/>
                                </a:lnTo>
                                <a:lnTo>
                                  <a:pt x="17594" y="8984"/>
                                </a:lnTo>
                                <a:lnTo>
                                  <a:pt x="17517" y="9105"/>
                                </a:lnTo>
                                <a:lnTo>
                                  <a:pt x="17663" y="9162"/>
                                </a:lnTo>
                                <a:lnTo>
                                  <a:pt x="17594" y="9288"/>
                                </a:lnTo>
                                <a:lnTo>
                                  <a:pt x="17364" y="9288"/>
                                </a:lnTo>
                                <a:lnTo>
                                  <a:pt x="17218" y="9231"/>
                                </a:lnTo>
                                <a:lnTo>
                                  <a:pt x="17142" y="9288"/>
                                </a:lnTo>
                                <a:lnTo>
                                  <a:pt x="16989" y="9288"/>
                                </a:lnTo>
                                <a:lnTo>
                                  <a:pt x="16920" y="9408"/>
                                </a:lnTo>
                                <a:lnTo>
                                  <a:pt x="16774" y="9105"/>
                                </a:lnTo>
                                <a:lnTo>
                                  <a:pt x="16690" y="9105"/>
                                </a:lnTo>
                                <a:lnTo>
                                  <a:pt x="16621" y="9162"/>
                                </a:lnTo>
                                <a:lnTo>
                                  <a:pt x="16544" y="9351"/>
                                </a:lnTo>
                                <a:lnTo>
                                  <a:pt x="16621" y="9408"/>
                                </a:lnTo>
                                <a:lnTo>
                                  <a:pt x="16544" y="9535"/>
                                </a:lnTo>
                                <a:lnTo>
                                  <a:pt x="16475" y="9535"/>
                                </a:lnTo>
                                <a:lnTo>
                                  <a:pt x="16475" y="9655"/>
                                </a:lnTo>
                                <a:lnTo>
                                  <a:pt x="16621" y="9718"/>
                                </a:lnTo>
                                <a:lnTo>
                                  <a:pt x="16690" y="9718"/>
                                </a:lnTo>
                                <a:lnTo>
                                  <a:pt x="16774" y="9718"/>
                                </a:lnTo>
                                <a:lnTo>
                                  <a:pt x="16920" y="9902"/>
                                </a:lnTo>
                                <a:lnTo>
                                  <a:pt x="16920" y="9965"/>
                                </a:lnTo>
                                <a:lnTo>
                                  <a:pt x="16843" y="9965"/>
                                </a:lnTo>
                                <a:lnTo>
                                  <a:pt x="16774" y="10149"/>
                                </a:lnTo>
                                <a:lnTo>
                                  <a:pt x="16774" y="10212"/>
                                </a:lnTo>
                                <a:lnTo>
                                  <a:pt x="16621" y="10459"/>
                                </a:lnTo>
                                <a:lnTo>
                                  <a:pt x="16391" y="10459"/>
                                </a:lnTo>
                                <a:lnTo>
                                  <a:pt x="16314" y="10516"/>
                                </a:lnTo>
                                <a:lnTo>
                                  <a:pt x="16391" y="10585"/>
                                </a:lnTo>
                                <a:lnTo>
                                  <a:pt x="16475" y="10585"/>
                                </a:lnTo>
                                <a:lnTo>
                                  <a:pt x="16544" y="10585"/>
                                </a:lnTo>
                                <a:lnTo>
                                  <a:pt x="16544" y="10642"/>
                                </a:lnTo>
                                <a:lnTo>
                                  <a:pt x="16544" y="10705"/>
                                </a:lnTo>
                                <a:lnTo>
                                  <a:pt x="16544" y="10762"/>
                                </a:lnTo>
                                <a:lnTo>
                                  <a:pt x="16475" y="10889"/>
                                </a:lnTo>
                                <a:lnTo>
                                  <a:pt x="16475" y="10889"/>
                                </a:lnTo>
                                <a:lnTo>
                                  <a:pt x="16314" y="10889"/>
                                </a:lnTo>
                                <a:lnTo>
                                  <a:pt x="16169" y="10762"/>
                                </a:lnTo>
                                <a:lnTo>
                                  <a:pt x="15946" y="10762"/>
                                </a:lnTo>
                                <a:lnTo>
                                  <a:pt x="16015" y="10889"/>
                                </a:lnTo>
                                <a:lnTo>
                                  <a:pt x="15946" y="10952"/>
                                </a:lnTo>
                                <a:lnTo>
                                  <a:pt x="15870" y="10952"/>
                                </a:lnTo>
                                <a:lnTo>
                                  <a:pt x="15716" y="11072"/>
                                </a:lnTo>
                                <a:lnTo>
                                  <a:pt x="15648" y="11319"/>
                                </a:lnTo>
                                <a:lnTo>
                                  <a:pt x="15418" y="11319"/>
                                </a:lnTo>
                                <a:lnTo>
                                  <a:pt x="15272" y="11566"/>
                                </a:lnTo>
                                <a:lnTo>
                                  <a:pt x="15119" y="11566"/>
                                </a:lnTo>
                                <a:lnTo>
                                  <a:pt x="15042" y="11446"/>
                                </a:lnTo>
                                <a:lnTo>
                                  <a:pt x="14973" y="11376"/>
                                </a:lnTo>
                                <a:lnTo>
                                  <a:pt x="14820" y="11199"/>
                                </a:lnTo>
                                <a:lnTo>
                                  <a:pt x="14674" y="11199"/>
                                </a:lnTo>
                                <a:lnTo>
                                  <a:pt x="14529" y="11319"/>
                                </a:lnTo>
                                <a:lnTo>
                                  <a:pt x="14444" y="11376"/>
                                </a:lnTo>
                                <a:lnTo>
                                  <a:pt x="14375" y="11319"/>
                                </a:lnTo>
                                <a:lnTo>
                                  <a:pt x="14215" y="11319"/>
                                </a:lnTo>
                                <a:lnTo>
                                  <a:pt x="14215" y="11376"/>
                                </a:lnTo>
                                <a:lnTo>
                                  <a:pt x="14069" y="11319"/>
                                </a:lnTo>
                                <a:lnTo>
                                  <a:pt x="13916" y="11319"/>
                                </a:lnTo>
                                <a:lnTo>
                                  <a:pt x="13847" y="11376"/>
                                </a:lnTo>
                                <a:lnTo>
                                  <a:pt x="13847" y="11376"/>
                                </a:lnTo>
                                <a:lnTo>
                                  <a:pt x="13770" y="11566"/>
                                </a:lnTo>
                                <a:lnTo>
                                  <a:pt x="13096" y="11623"/>
                                </a:lnTo>
                                <a:lnTo>
                                  <a:pt x="13027" y="11749"/>
                                </a:lnTo>
                                <a:lnTo>
                                  <a:pt x="12943" y="11749"/>
                                </a:lnTo>
                                <a:lnTo>
                                  <a:pt x="12797" y="11693"/>
                                </a:lnTo>
                                <a:lnTo>
                                  <a:pt x="12575" y="11623"/>
                                </a:lnTo>
                                <a:lnTo>
                                  <a:pt x="12575" y="11566"/>
                                </a:lnTo>
                                <a:lnTo>
                                  <a:pt x="12429" y="11566"/>
                                </a:lnTo>
                                <a:lnTo>
                                  <a:pt x="12352" y="11566"/>
                                </a:lnTo>
                                <a:lnTo>
                                  <a:pt x="12284" y="11566"/>
                                </a:lnTo>
                                <a:lnTo>
                                  <a:pt x="12199" y="11693"/>
                                </a:lnTo>
                                <a:lnTo>
                                  <a:pt x="12130" y="11870"/>
                                </a:lnTo>
                                <a:lnTo>
                                  <a:pt x="11969" y="11813"/>
                                </a:lnTo>
                                <a:lnTo>
                                  <a:pt x="11969" y="11693"/>
                                </a:lnTo>
                                <a:lnTo>
                                  <a:pt x="11900" y="11693"/>
                                </a:lnTo>
                                <a:lnTo>
                                  <a:pt x="11824" y="11749"/>
                                </a:lnTo>
                                <a:lnTo>
                                  <a:pt x="11602" y="11749"/>
                                </a:lnTo>
                                <a:lnTo>
                                  <a:pt x="11525" y="11813"/>
                                </a:lnTo>
                                <a:lnTo>
                                  <a:pt x="11525" y="11933"/>
                                </a:lnTo>
                                <a:lnTo>
                                  <a:pt x="11456" y="11933"/>
                                </a:lnTo>
                                <a:lnTo>
                                  <a:pt x="11602" y="12237"/>
                                </a:lnTo>
                                <a:lnTo>
                                  <a:pt x="11525" y="12306"/>
                                </a:lnTo>
                                <a:lnTo>
                                  <a:pt x="11303" y="12363"/>
                                </a:lnTo>
                                <a:lnTo>
                                  <a:pt x="11303" y="12306"/>
                                </a:lnTo>
                                <a:lnTo>
                                  <a:pt x="11080" y="12116"/>
                                </a:lnTo>
                                <a:lnTo>
                                  <a:pt x="11157" y="12059"/>
                                </a:lnTo>
                                <a:lnTo>
                                  <a:pt x="11157" y="11933"/>
                                </a:lnTo>
                                <a:lnTo>
                                  <a:pt x="10927" y="11813"/>
                                </a:lnTo>
                                <a:lnTo>
                                  <a:pt x="10927" y="11870"/>
                                </a:lnTo>
                                <a:lnTo>
                                  <a:pt x="10552" y="11996"/>
                                </a:lnTo>
                                <a:lnTo>
                                  <a:pt x="10552" y="12116"/>
                                </a:lnTo>
                                <a:lnTo>
                                  <a:pt x="10406" y="12059"/>
                                </a:lnTo>
                                <a:lnTo>
                                  <a:pt x="10406" y="12059"/>
                                </a:lnTo>
                                <a:lnTo>
                                  <a:pt x="10330" y="12059"/>
                                </a:lnTo>
                                <a:lnTo>
                                  <a:pt x="10253" y="12059"/>
                                </a:lnTo>
                                <a:lnTo>
                                  <a:pt x="10107" y="12116"/>
                                </a:lnTo>
                                <a:lnTo>
                                  <a:pt x="10107" y="12116"/>
                                </a:lnTo>
                                <a:lnTo>
                                  <a:pt x="10038" y="12059"/>
                                </a:lnTo>
                                <a:lnTo>
                                  <a:pt x="9885" y="12180"/>
                                </a:lnTo>
                                <a:lnTo>
                                  <a:pt x="9885" y="12180"/>
                                </a:lnTo>
                                <a:lnTo>
                                  <a:pt x="9724" y="12237"/>
                                </a:lnTo>
                                <a:lnTo>
                                  <a:pt x="9655" y="12306"/>
                                </a:lnTo>
                                <a:lnTo>
                                  <a:pt x="9724" y="12363"/>
                                </a:lnTo>
                                <a:lnTo>
                                  <a:pt x="9808" y="12426"/>
                                </a:lnTo>
                                <a:lnTo>
                                  <a:pt x="9954" y="12426"/>
                                </a:lnTo>
                                <a:lnTo>
                                  <a:pt x="9954" y="12553"/>
                                </a:lnTo>
                                <a:lnTo>
                                  <a:pt x="9885" y="12610"/>
                                </a:lnTo>
                                <a:lnTo>
                                  <a:pt x="9885" y="12610"/>
                                </a:lnTo>
                                <a:lnTo>
                                  <a:pt x="9954" y="12730"/>
                                </a:lnTo>
                                <a:lnTo>
                                  <a:pt x="9954" y="12920"/>
                                </a:lnTo>
                                <a:lnTo>
                                  <a:pt x="9808" y="12920"/>
                                </a:lnTo>
                                <a:lnTo>
                                  <a:pt x="9808" y="12920"/>
                                </a:lnTo>
                                <a:lnTo>
                                  <a:pt x="9724" y="13103"/>
                                </a:lnTo>
                                <a:lnTo>
                                  <a:pt x="9808" y="13287"/>
                                </a:lnTo>
                                <a:lnTo>
                                  <a:pt x="9808" y="13287"/>
                                </a:lnTo>
                                <a:lnTo>
                                  <a:pt x="9724" y="13344"/>
                                </a:lnTo>
                                <a:lnTo>
                                  <a:pt x="9885" y="13344"/>
                                </a:lnTo>
                                <a:lnTo>
                                  <a:pt x="9885" y="13470"/>
                                </a:lnTo>
                                <a:lnTo>
                                  <a:pt x="9808" y="13470"/>
                                </a:lnTo>
                                <a:lnTo>
                                  <a:pt x="9724" y="13591"/>
                                </a:lnTo>
                                <a:lnTo>
                                  <a:pt x="9579" y="13660"/>
                                </a:lnTo>
                                <a:lnTo>
                                  <a:pt x="9579" y="13717"/>
                                </a:lnTo>
                                <a:lnTo>
                                  <a:pt x="9510" y="13780"/>
                                </a:lnTo>
                                <a:lnTo>
                                  <a:pt x="9510" y="13837"/>
                                </a:lnTo>
                                <a:lnTo>
                                  <a:pt x="9579" y="13907"/>
                                </a:lnTo>
                                <a:lnTo>
                                  <a:pt x="9579" y="13964"/>
                                </a:lnTo>
                                <a:lnTo>
                                  <a:pt x="9510" y="14027"/>
                                </a:lnTo>
                                <a:lnTo>
                                  <a:pt x="9425" y="14027"/>
                                </a:lnTo>
                                <a:lnTo>
                                  <a:pt x="9425" y="14084"/>
                                </a:lnTo>
                                <a:lnTo>
                                  <a:pt x="9356" y="14084"/>
                                </a:lnTo>
                                <a:lnTo>
                                  <a:pt x="9356" y="14211"/>
                                </a:lnTo>
                                <a:lnTo>
                                  <a:pt x="9510" y="14274"/>
                                </a:lnTo>
                                <a:lnTo>
                                  <a:pt x="9510" y="14394"/>
                                </a:lnTo>
                                <a:lnTo>
                                  <a:pt x="9579" y="14457"/>
                                </a:lnTo>
                                <a:lnTo>
                                  <a:pt x="9724" y="14457"/>
                                </a:lnTo>
                                <a:lnTo>
                                  <a:pt x="9808" y="14521"/>
                                </a:lnTo>
                                <a:lnTo>
                                  <a:pt x="9954" y="14394"/>
                                </a:lnTo>
                                <a:lnTo>
                                  <a:pt x="10038" y="14457"/>
                                </a:lnTo>
                                <a:lnTo>
                                  <a:pt x="10107" y="14521"/>
                                </a:lnTo>
                                <a:lnTo>
                                  <a:pt x="10107" y="14521"/>
                                </a:lnTo>
                                <a:lnTo>
                                  <a:pt x="10253" y="14521"/>
                                </a:lnTo>
                                <a:lnTo>
                                  <a:pt x="10483" y="14521"/>
                                </a:lnTo>
                                <a:lnTo>
                                  <a:pt x="10483" y="14641"/>
                                </a:lnTo>
                                <a:lnTo>
                                  <a:pt x="10483" y="14641"/>
                                </a:lnTo>
                                <a:lnTo>
                                  <a:pt x="10483" y="14767"/>
                                </a:lnTo>
                                <a:lnTo>
                                  <a:pt x="10628" y="14767"/>
                                </a:lnTo>
                                <a:lnTo>
                                  <a:pt x="10697" y="14888"/>
                                </a:lnTo>
                                <a:lnTo>
                                  <a:pt x="10782" y="14888"/>
                                </a:lnTo>
                                <a:lnTo>
                                  <a:pt x="10782" y="14945"/>
                                </a:lnTo>
                                <a:lnTo>
                                  <a:pt x="10782" y="15014"/>
                                </a:lnTo>
                                <a:lnTo>
                                  <a:pt x="10782" y="15071"/>
                                </a:lnTo>
                                <a:lnTo>
                                  <a:pt x="10697" y="15134"/>
                                </a:lnTo>
                                <a:lnTo>
                                  <a:pt x="10851" y="15261"/>
                                </a:lnTo>
                                <a:lnTo>
                                  <a:pt x="10927" y="15318"/>
                                </a:lnTo>
                                <a:lnTo>
                                  <a:pt x="10851" y="15318"/>
                                </a:lnTo>
                                <a:lnTo>
                                  <a:pt x="10628" y="15381"/>
                                </a:lnTo>
                                <a:lnTo>
                                  <a:pt x="10628" y="15501"/>
                                </a:lnTo>
                                <a:lnTo>
                                  <a:pt x="10628" y="15565"/>
                                </a:lnTo>
                                <a:lnTo>
                                  <a:pt x="10697" y="15628"/>
                                </a:lnTo>
                                <a:lnTo>
                                  <a:pt x="10628" y="15685"/>
                                </a:lnTo>
                                <a:lnTo>
                                  <a:pt x="10697" y="15748"/>
                                </a:lnTo>
                                <a:lnTo>
                                  <a:pt x="10782" y="15685"/>
                                </a:lnTo>
                                <a:lnTo>
                                  <a:pt x="10851" y="15565"/>
                                </a:lnTo>
                                <a:lnTo>
                                  <a:pt x="10927" y="15501"/>
                                </a:lnTo>
                                <a:lnTo>
                                  <a:pt x="11011" y="15501"/>
                                </a:lnTo>
                                <a:lnTo>
                                  <a:pt x="11011" y="15628"/>
                                </a:lnTo>
                                <a:lnTo>
                                  <a:pt x="11080" y="15628"/>
                                </a:lnTo>
                                <a:lnTo>
                                  <a:pt x="11011" y="15805"/>
                                </a:lnTo>
                                <a:lnTo>
                                  <a:pt x="11011" y="15805"/>
                                </a:lnTo>
                                <a:lnTo>
                                  <a:pt x="11011" y="15875"/>
                                </a:lnTo>
                                <a:lnTo>
                                  <a:pt x="11011" y="15995"/>
                                </a:lnTo>
                                <a:lnTo>
                                  <a:pt x="11011" y="15995"/>
                                </a:lnTo>
                                <a:lnTo>
                                  <a:pt x="11011" y="16052"/>
                                </a:lnTo>
                                <a:lnTo>
                                  <a:pt x="11157" y="16121"/>
                                </a:lnTo>
                                <a:lnTo>
                                  <a:pt x="11157" y="16178"/>
                                </a:lnTo>
                                <a:lnTo>
                                  <a:pt x="11157" y="16178"/>
                                </a:lnTo>
                                <a:lnTo>
                                  <a:pt x="11157" y="16242"/>
                                </a:lnTo>
                                <a:lnTo>
                                  <a:pt x="11080" y="16299"/>
                                </a:lnTo>
                                <a:lnTo>
                                  <a:pt x="10851" y="16299"/>
                                </a:lnTo>
                                <a:lnTo>
                                  <a:pt x="10782" y="16299"/>
                                </a:lnTo>
                                <a:lnTo>
                                  <a:pt x="10782" y="16425"/>
                                </a:lnTo>
                                <a:lnTo>
                                  <a:pt x="10697" y="16545"/>
                                </a:lnTo>
                                <a:lnTo>
                                  <a:pt x="10851" y="16615"/>
                                </a:lnTo>
                                <a:lnTo>
                                  <a:pt x="10782" y="16672"/>
                                </a:lnTo>
                                <a:lnTo>
                                  <a:pt x="10697" y="16855"/>
                                </a:lnTo>
                                <a:lnTo>
                                  <a:pt x="10628" y="16982"/>
                                </a:lnTo>
                                <a:lnTo>
                                  <a:pt x="10552" y="17039"/>
                                </a:lnTo>
                                <a:lnTo>
                                  <a:pt x="10483" y="17039"/>
                                </a:lnTo>
                                <a:lnTo>
                                  <a:pt x="10483" y="17349"/>
                                </a:lnTo>
                                <a:lnTo>
                                  <a:pt x="10330" y="17349"/>
                                </a:lnTo>
                                <a:lnTo>
                                  <a:pt x="10330" y="17349"/>
                                </a:lnTo>
                                <a:lnTo>
                                  <a:pt x="10253" y="17349"/>
                                </a:lnTo>
                                <a:lnTo>
                                  <a:pt x="10253" y="17349"/>
                                </a:lnTo>
                                <a:lnTo>
                                  <a:pt x="10253" y="17286"/>
                                </a:lnTo>
                                <a:lnTo>
                                  <a:pt x="10184" y="17349"/>
                                </a:lnTo>
                                <a:lnTo>
                                  <a:pt x="10107" y="17532"/>
                                </a:lnTo>
                                <a:lnTo>
                                  <a:pt x="10038" y="17532"/>
                                </a:lnTo>
                                <a:lnTo>
                                  <a:pt x="10038" y="17653"/>
                                </a:lnTo>
                                <a:lnTo>
                                  <a:pt x="9885" y="17779"/>
                                </a:lnTo>
                                <a:lnTo>
                                  <a:pt x="9724" y="17722"/>
                                </a:lnTo>
                                <a:lnTo>
                                  <a:pt x="9724" y="17779"/>
                                </a:lnTo>
                                <a:lnTo>
                                  <a:pt x="9724" y="18089"/>
                                </a:lnTo>
                                <a:lnTo>
                                  <a:pt x="9724" y="18146"/>
                                </a:lnTo>
                                <a:lnTo>
                                  <a:pt x="9808" y="18146"/>
                                </a:lnTo>
                                <a:lnTo>
                                  <a:pt x="9510" y="18266"/>
                                </a:lnTo>
                                <a:lnTo>
                                  <a:pt x="9425" y="18209"/>
                                </a:lnTo>
                                <a:lnTo>
                                  <a:pt x="9280" y="18266"/>
                                </a:lnTo>
                                <a:lnTo>
                                  <a:pt x="9280" y="18456"/>
                                </a:lnTo>
                                <a:lnTo>
                                  <a:pt x="9134" y="18456"/>
                                </a:lnTo>
                                <a:lnTo>
                                  <a:pt x="9057" y="18760"/>
                                </a:lnTo>
                                <a:lnTo>
                                  <a:pt x="9134" y="18886"/>
                                </a:lnTo>
                                <a:lnTo>
                                  <a:pt x="9134" y="19007"/>
                                </a:lnTo>
                                <a:lnTo>
                                  <a:pt x="8981" y="19007"/>
                                </a:lnTo>
                                <a:lnTo>
                                  <a:pt x="8835" y="19070"/>
                                </a:lnTo>
                                <a:lnTo>
                                  <a:pt x="8912" y="19563"/>
                                </a:lnTo>
                                <a:lnTo>
                                  <a:pt x="8084" y="19867"/>
                                </a:lnTo>
                                <a:lnTo>
                                  <a:pt x="7709" y="19690"/>
                                </a:lnTo>
                                <a:lnTo>
                                  <a:pt x="7410" y="19994"/>
                                </a:lnTo>
                                <a:lnTo>
                                  <a:pt x="7333" y="19937"/>
                                </a:lnTo>
                                <a:lnTo>
                                  <a:pt x="7264" y="19937"/>
                                </a:lnTo>
                                <a:lnTo>
                                  <a:pt x="7333" y="19810"/>
                                </a:lnTo>
                                <a:lnTo>
                                  <a:pt x="7111" y="19810"/>
                                </a:lnTo>
                                <a:lnTo>
                                  <a:pt x="7111" y="19563"/>
                                </a:lnTo>
                                <a:lnTo>
                                  <a:pt x="6889" y="19443"/>
                                </a:lnTo>
                                <a:lnTo>
                                  <a:pt x="6736" y="19374"/>
                                </a:lnTo>
                                <a:lnTo>
                                  <a:pt x="6736" y="19317"/>
                                </a:lnTo>
                                <a:lnTo>
                                  <a:pt x="6667" y="19253"/>
                                </a:lnTo>
                                <a:lnTo>
                                  <a:pt x="6521" y="19253"/>
                                </a:lnTo>
                                <a:lnTo>
                                  <a:pt x="6291" y="19007"/>
                                </a:lnTo>
                                <a:lnTo>
                                  <a:pt x="6437" y="19007"/>
                                </a:lnTo>
                                <a:lnTo>
                                  <a:pt x="6360" y="18829"/>
                                </a:lnTo>
                                <a:lnTo>
                                  <a:pt x="6291" y="18760"/>
                                </a:lnTo>
                                <a:lnTo>
                                  <a:pt x="6291" y="18760"/>
                                </a:lnTo>
                                <a:lnTo>
                                  <a:pt x="6291" y="18640"/>
                                </a:lnTo>
                                <a:lnTo>
                                  <a:pt x="6061" y="18640"/>
                                </a:lnTo>
                                <a:lnTo>
                                  <a:pt x="5839" y="18760"/>
                                </a:lnTo>
                                <a:lnTo>
                                  <a:pt x="5395" y="18703"/>
                                </a:lnTo>
                                <a:lnTo>
                                  <a:pt x="4935" y="18640"/>
                                </a:lnTo>
                                <a:lnTo>
                                  <a:pt x="4866" y="18640"/>
                                </a:lnTo>
                                <a:lnTo>
                                  <a:pt x="4636" y="18456"/>
                                </a:lnTo>
                                <a:lnTo>
                                  <a:pt x="4192" y="18266"/>
                                </a:lnTo>
                                <a:lnTo>
                                  <a:pt x="4046" y="18209"/>
                                </a:lnTo>
                                <a:lnTo>
                                  <a:pt x="3962" y="18266"/>
                                </a:lnTo>
                                <a:lnTo>
                                  <a:pt x="3893" y="18266"/>
                                </a:lnTo>
                                <a:lnTo>
                                  <a:pt x="3816" y="18146"/>
                                </a:lnTo>
                                <a:lnTo>
                                  <a:pt x="3663" y="18089"/>
                                </a:lnTo>
                                <a:lnTo>
                                  <a:pt x="3372" y="17963"/>
                                </a:lnTo>
                                <a:lnTo>
                                  <a:pt x="3218" y="18026"/>
                                </a:lnTo>
                                <a:lnTo>
                                  <a:pt x="3149" y="18026"/>
                                </a:lnTo>
                                <a:lnTo>
                                  <a:pt x="3073" y="17899"/>
                                </a:lnTo>
                                <a:lnTo>
                                  <a:pt x="2843" y="17842"/>
                                </a:lnTo>
                                <a:lnTo>
                                  <a:pt x="2989" y="17596"/>
                                </a:lnTo>
                                <a:lnTo>
                                  <a:pt x="3073" y="17532"/>
                                </a:lnTo>
                                <a:lnTo>
                                  <a:pt x="2690" y="17532"/>
                                </a:lnTo>
                                <a:lnTo>
                                  <a:pt x="2544" y="18089"/>
                                </a:lnTo>
                                <a:lnTo>
                                  <a:pt x="2475" y="18089"/>
                                </a:lnTo>
                                <a:lnTo>
                                  <a:pt x="2031" y="17963"/>
                                </a:lnTo>
                                <a:lnTo>
                                  <a:pt x="1946" y="17842"/>
                                </a:lnTo>
                                <a:lnTo>
                                  <a:pt x="1870" y="17653"/>
                                </a:lnTo>
                                <a:lnTo>
                                  <a:pt x="1870" y="17596"/>
                                </a:lnTo>
                                <a:lnTo>
                                  <a:pt x="2176" y="17406"/>
                                </a:lnTo>
                                <a:lnTo>
                                  <a:pt x="2245" y="17229"/>
                                </a:lnTo>
                                <a:lnTo>
                                  <a:pt x="2475" y="16672"/>
                                </a:lnTo>
                                <a:lnTo>
                                  <a:pt x="2391" y="16545"/>
                                </a:lnTo>
                                <a:lnTo>
                                  <a:pt x="2322" y="16425"/>
                                </a:lnTo>
                                <a:lnTo>
                                  <a:pt x="2100" y="16425"/>
                                </a:lnTo>
                                <a:lnTo>
                                  <a:pt x="1870" y="16299"/>
                                </a:lnTo>
                                <a:lnTo>
                                  <a:pt x="1716" y="16242"/>
                                </a:lnTo>
                                <a:lnTo>
                                  <a:pt x="1571" y="16242"/>
                                </a:lnTo>
                                <a:lnTo>
                                  <a:pt x="1418" y="16242"/>
                                </a:lnTo>
                                <a:lnTo>
                                  <a:pt x="1272" y="16488"/>
                                </a:lnTo>
                                <a:lnTo>
                                  <a:pt x="1050" y="16488"/>
                                </a:lnTo>
                                <a:lnTo>
                                  <a:pt x="973" y="16299"/>
                                </a:lnTo>
                                <a:lnTo>
                                  <a:pt x="973" y="16121"/>
                                </a:lnTo>
                                <a:lnTo>
                                  <a:pt x="904" y="16121"/>
                                </a:lnTo>
                                <a:lnTo>
                                  <a:pt x="674" y="16052"/>
                                </a:lnTo>
                                <a:lnTo>
                                  <a:pt x="529" y="16121"/>
                                </a:lnTo>
                                <a:lnTo>
                                  <a:pt x="375" y="16121"/>
                                </a:lnTo>
                                <a:lnTo>
                                  <a:pt x="299" y="16121"/>
                                </a:lnTo>
                                <a:lnTo>
                                  <a:pt x="230" y="15805"/>
                                </a:lnTo>
                                <a:lnTo>
                                  <a:pt x="146" y="15805"/>
                                </a:lnTo>
                                <a:lnTo>
                                  <a:pt x="77" y="15805"/>
                                </a:lnTo>
                                <a:lnTo>
                                  <a:pt x="0" y="15628"/>
                                </a:lnTo>
                                <a:lnTo>
                                  <a:pt x="230" y="15565"/>
                                </a:lnTo>
                                <a:lnTo>
                                  <a:pt x="299" y="15501"/>
                                </a:lnTo>
                                <a:lnTo>
                                  <a:pt x="299" y="15501"/>
                                </a:lnTo>
                                <a:lnTo>
                                  <a:pt x="375" y="15565"/>
                                </a:lnTo>
                                <a:lnTo>
                                  <a:pt x="674" y="15501"/>
                                </a:lnTo>
                                <a:lnTo>
                                  <a:pt x="743" y="15501"/>
                                </a:lnTo>
                                <a:lnTo>
                                  <a:pt x="828" y="15501"/>
                                </a:lnTo>
                                <a:lnTo>
                                  <a:pt x="828" y="15438"/>
                                </a:lnTo>
                                <a:lnTo>
                                  <a:pt x="1050" y="15318"/>
                                </a:lnTo>
                                <a:lnTo>
                                  <a:pt x="1126" y="15318"/>
                                </a:lnTo>
                                <a:lnTo>
                                  <a:pt x="1203" y="15261"/>
                                </a:lnTo>
                                <a:lnTo>
                                  <a:pt x="1272" y="15134"/>
                                </a:lnTo>
                                <a:lnTo>
                                  <a:pt x="1349" y="15014"/>
                                </a:lnTo>
                                <a:lnTo>
                                  <a:pt x="1418" y="14945"/>
                                </a:lnTo>
                                <a:lnTo>
                                  <a:pt x="1571" y="14824"/>
                                </a:lnTo>
                                <a:lnTo>
                                  <a:pt x="1648" y="14641"/>
                                </a:lnTo>
                                <a:lnTo>
                                  <a:pt x="1716" y="14578"/>
                                </a:lnTo>
                                <a:lnTo>
                                  <a:pt x="1946" y="14331"/>
                                </a:lnTo>
                                <a:lnTo>
                                  <a:pt x="2031" y="14211"/>
                                </a:lnTo>
                                <a:lnTo>
                                  <a:pt x="2100" y="14027"/>
                                </a:lnTo>
                                <a:lnTo>
                                  <a:pt x="2245" y="13717"/>
                                </a:lnTo>
                                <a:lnTo>
                                  <a:pt x="2245" y="13534"/>
                                </a:lnTo>
                                <a:lnTo>
                                  <a:pt x="2322" y="13167"/>
                                </a:lnTo>
                                <a:lnTo>
                                  <a:pt x="2475" y="12857"/>
                                </a:lnTo>
                                <a:lnTo>
                                  <a:pt x="2475" y="12730"/>
                                </a:lnTo>
                                <a:lnTo>
                                  <a:pt x="2621" y="12483"/>
                                </a:lnTo>
                                <a:lnTo>
                                  <a:pt x="2690" y="12180"/>
                                </a:lnTo>
                                <a:lnTo>
                                  <a:pt x="2920" y="11376"/>
                                </a:lnTo>
                                <a:lnTo>
                                  <a:pt x="3149" y="10826"/>
                                </a:lnTo>
                                <a:lnTo>
                                  <a:pt x="3218" y="10516"/>
                                </a:lnTo>
                                <a:lnTo>
                                  <a:pt x="3448" y="9535"/>
                                </a:lnTo>
                                <a:lnTo>
                                  <a:pt x="3448" y="9288"/>
                                </a:lnTo>
                                <a:lnTo>
                                  <a:pt x="3517" y="9105"/>
                                </a:lnTo>
                                <a:lnTo>
                                  <a:pt x="3747" y="8181"/>
                                </a:lnTo>
                                <a:lnTo>
                                  <a:pt x="3594" y="7561"/>
                                </a:lnTo>
                                <a:lnTo>
                                  <a:pt x="3816" y="7561"/>
                                </a:lnTo>
                                <a:lnTo>
                                  <a:pt x="4046" y="7194"/>
                                </a:lnTo>
                                <a:lnTo>
                                  <a:pt x="4115" y="7017"/>
                                </a:lnTo>
                                <a:lnTo>
                                  <a:pt x="4115" y="6890"/>
                                </a:lnTo>
                                <a:lnTo>
                                  <a:pt x="4276" y="6890"/>
                                </a:lnTo>
                                <a:lnTo>
                                  <a:pt x="4421" y="6827"/>
                                </a:lnTo>
                                <a:lnTo>
                                  <a:pt x="4490" y="6890"/>
                                </a:lnTo>
                                <a:lnTo>
                                  <a:pt x="4567" y="6947"/>
                                </a:lnTo>
                                <a:lnTo>
                                  <a:pt x="4636" y="7017"/>
                                </a:lnTo>
                                <a:lnTo>
                                  <a:pt x="4720" y="7017"/>
                                </a:lnTo>
                                <a:lnTo>
                                  <a:pt x="5088" y="6947"/>
                                </a:lnTo>
                                <a:lnTo>
                                  <a:pt x="5088" y="6947"/>
                                </a:lnTo>
                                <a:lnTo>
                                  <a:pt x="5165" y="6827"/>
                                </a:lnTo>
                                <a:lnTo>
                                  <a:pt x="4935" y="6643"/>
                                </a:lnTo>
                                <a:lnTo>
                                  <a:pt x="5019" y="6643"/>
                                </a:lnTo>
                                <a:lnTo>
                                  <a:pt x="5088" y="6700"/>
                                </a:lnTo>
                                <a:lnTo>
                                  <a:pt x="5088" y="6643"/>
                                </a:lnTo>
                                <a:lnTo>
                                  <a:pt x="4866" y="6523"/>
                                </a:lnTo>
                                <a:lnTo>
                                  <a:pt x="4636" y="6333"/>
                                </a:lnTo>
                                <a:lnTo>
                                  <a:pt x="4421" y="6207"/>
                                </a:lnTo>
                                <a:lnTo>
                                  <a:pt x="3962" y="6523"/>
                                </a:lnTo>
                                <a:lnTo>
                                  <a:pt x="3893" y="6947"/>
                                </a:lnTo>
                                <a:lnTo>
                                  <a:pt x="3816" y="7194"/>
                                </a:lnTo>
                                <a:lnTo>
                                  <a:pt x="3747" y="7137"/>
                                </a:lnTo>
                                <a:lnTo>
                                  <a:pt x="3816" y="6827"/>
                                </a:lnTo>
                                <a:lnTo>
                                  <a:pt x="3962" y="5840"/>
                                </a:lnTo>
                                <a:lnTo>
                                  <a:pt x="4115" y="5100"/>
                                </a:lnTo>
                                <a:lnTo>
                                  <a:pt x="4276" y="4119"/>
                                </a:lnTo>
                                <a:lnTo>
                                  <a:pt x="4421" y="3689"/>
                                </a:lnTo>
                                <a:lnTo>
                                  <a:pt x="4490" y="2885"/>
                                </a:lnTo>
                                <a:lnTo>
                                  <a:pt x="4567" y="2638"/>
                                </a:lnTo>
                                <a:lnTo>
                                  <a:pt x="4636" y="1904"/>
                                </a:lnTo>
                                <a:lnTo>
                                  <a:pt x="4636" y="1778"/>
                                </a:lnTo>
                                <a:lnTo>
                                  <a:pt x="4720" y="1474"/>
                                </a:lnTo>
                                <a:lnTo>
                                  <a:pt x="4720" y="1354"/>
                                </a:lnTo>
                                <a:lnTo>
                                  <a:pt x="4636" y="1291"/>
                                </a:lnTo>
                                <a:lnTo>
                                  <a:pt x="4866" y="1044"/>
                                </a:lnTo>
                                <a:lnTo>
                                  <a:pt x="4935" y="987"/>
                                </a:lnTo>
                                <a:lnTo>
                                  <a:pt x="5088" y="740"/>
                                </a:lnTo>
                                <a:lnTo>
                                  <a:pt x="5234" y="671"/>
                                </a:lnTo>
                                <a:lnTo>
                                  <a:pt x="5395" y="860"/>
                                </a:lnTo>
                                <a:lnTo>
                                  <a:pt x="5395" y="860"/>
                                </a:lnTo>
                                <a:lnTo>
                                  <a:pt x="5234" y="860"/>
                                </a:lnTo>
                                <a:lnTo>
                                  <a:pt x="5165" y="1044"/>
                                </a:lnTo>
                                <a:lnTo>
                                  <a:pt x="5318" y="1164"/>
                                </a:lnTo>
                                <a:lnTo>
                                  <a:pt x="5464" y="1227"/>
                                </a:lnTo>
                                <a:lnTo>
                                  <a:pt x="5540" y="1291"/>
                                </a:lnTo>
                                <a:lnTo>
                                  <a:pt x="5540" y="1354"/>
                                </a:lnTo>
                                <a:lnTo>
                                  <a:pt x="5693" y="1474"/>
                                </a:lnTo>
                                <a:lnTo>
                                  <a:pt x="5992" y="1531"/>
                                </a:lnTo>
                                <a:lnTo>
                                  <a:pt x="6138" y="1778"/>
                                </a:lnTo>
                                <a:lnTo>
                                  <a:pt x="6360" y="1968"/>
                                </a:lnTo>
                                <a:lnTo>
                                  <a:pt x="6521" y="2025"/>
                                </a:lnTo>
                                <a:lnTo>
                                  <a:pt x="6590" y="2094"/>
                                </a:lnTo>
                                <a:lnTo>
                                  <a:pt x="6667" y="2214"/>
                                </a:lnTo>
                                <a:lnTo>
                                  <a:pt x="6736" y="2341"/>
                                </a:lnTo>
                                <a:lnTo>
                                  <a:pt x="6812" y="2518"/>
                                </a:lnTo>
                                <a:lnTo>
                                  <a:pt x="6966" y="2708"/>
                                </a:lnTo>
                                <a:lnTo>
                                  <a:pt x="7034" y="3075"/>
                                </a:lnTo>
                                <a:lnTo>
                                  <a:pt x="7034" y="3075"/>
                                </a:lnTo>
                                <a:lnTo>
                                  <a:pt x="7034" y="3322"/>
                                </a:lnTo>
                                <a:lnTo>
                                  <a:pt x="7111" y="3448"/>
                                </a:lnTo>
                                <a:lnTo>
                                  <a:pt x="7180" y="3689"/>
                                </a:lnTo>
                                <a:lnTo>
                                  <a:pt x="7264" y="3935"/>
                                </a:lnTo>
                                <a:lnTo>
                                  <a:pt x="7333" y="4062"/>
                                </a:lnTo>
                                <a:lnTo>
                                  <a:pt x="7333" y="4119"/>
                                </a:lnTo>
                                <a:lnTo>
                                  <a:pt x="7410" y="4239"/>
                                </a:lnTo>
                                <a:lnTo>
                                  <a:pt x="7479" y="4366"/>
                                </a:lnTo>
                                <a:lnTo>
                                  <a:pt x="7563" y="4366"/>
                                </a:lnTo>
                                <a:lnTo>
                                  <a:pt x="7563" y="4429"/>
                                </a:lnTo>
                                <a:lnTo>
                                  <a:pt x="7640" y="4486"/>
                                </a:lnTo>
                                <a:lnTo>
                                  <a:pt x="7793" y="4556"/>
                                </a:lnTo>
                                <a:lnTo>
                                  <a:pt x="7939" y="4612"/>
                                </a:lnTo>
                                <a:lnTo>
                                  <a:pt x="8008" y="4733"/>
                                </a:lnTo>
                                <a:lnTo>
                                  <a:pt x="8153" y="4796"/>
                                </a:lnTo>
                                <a:lnTo>
                                  <a:pt x="8153" y="4859"/>
                                </a:lnTo>
                                <a:lnTo>
                                  <a:pt x="8238" y="4859"/>
                                </a:lnTo>
                                <a:lnTo>
                                  <a:pt x="8238" y="4859"/>
                                </a:lnTo>
                                <a:lnTo>
                                  <a:pt x="8238" y="4796"/>
                                </a:lnTo>
                                <a:lnTo>
                                  <a:pt x="7862" y="4429"/>
                                </a:lnTo>
                                <a:lnTo>
                                  <a:pt x="7793" y="4366"/>
                                </a:lnTo>
                                <a:lnTo>
                                  <a:pt x="7939" y="4429"/>
                                </a:lnTo>
                                <a:lnTo>
                                  <a:pt x="8307" y="4556"/>
                                </a:lnTo>
                                <a:lnTo>
                                  <a:pt x="8383" y="4676"/>
                                </a:lnTo>
                                <a:lnTo>
                                  <a:pt x="8452" y="4676"/>
                                </a:lnTo>
                                <a:lnTo>
                                  <a:pt x="8452" y="4612"/>
                                </a:lnTo>
                                <a:lnTo>
                                  <a:pt x="8307" y="4556"/>
                                </a:lnTo>
                                <a:lnTo>
                                  <a:pt x="8153" y="4429"/>
                                </a:lnTo>
                                <a:lnTo>
                                  <a:pt x="7939" y="4366"/>
                                </a:lnTo>
                                <a:lnTo>
                                  <a:pt x="7862" y="4366"/>
                                </a:lnTo>
                                <a:lnTo>
                                  <a:pt x="7793" y="4309"/>
                                </a:lnTo>
                                <a:lnTo>
                                  <a:pt x="7709" y="4239"/>
                                </a:lnTo>
                                <a:lnTo>
                                  <a:pt x="7640" y="4119"/>
                                </a:lnTo>
                                <a:lnTo>
                                  <a:pt x="7640" y="4119"/>
                                </a:lnTo>
                                <a:lnTo>
                                  <a:pt x="7640" y="4062"/>
                                </a:lnTo>
                                <a:lnTo>
                                  <a:pt x="7563" y="3872"/>
                                </a:lnTo>
                                <a:lnTo>
                                  <a:pt x="7479" y="3689"/>
                                </a:lnTo>
                                <a:lnTo>
                                  <a:pt x="7479" y="3625"/>
                                </a:lnTo>
                                <a:lnTo>
                                  <a:pt x="7479" y="3505"/>
                                </a:lnTo>
                                <a:lnTo>
                                  <a:pt x="7479" y="3379"/>
                                </a:lnTo>
                                <a:lnTo>
                                  <a:pt x="7333" y="3202"/>
                                </a:lnTo>
                                <a:lnTo>
                                  <a:pt x="7333" y="3012"/>
                                </a:lnTo>
                                <a:lnTo>
                                  <a:pt x="7333" y="2708"/>
                                </a:lnTo>
                                <a:lnTo>
                                  <a:pt x="7264" y="2398"/>
                                </a:lnTo>
                                <a:lnTo>
                                  <a:pt x="7264" y="2398"/>
                                </a:lnTo>
                                <a:lnTo>
                                  <a:pt x="7640" y="2461"/>
                                </a:lnTo>
                                <a:lnTo>
                                  <a:pt x="7640" y="2518"/>
                                </a:lnTo>
                                <a:lnTo>
                                  <a:pt x="7709" y="2518"/>
                                </a:lnTo>
                                <a:lnTo>
                                  <a:pt x="7862" y="2461"/>
                                </a:lnTo>
                                <a:lnTo>
                                  <a:pt x="7939" y="2461"/>
                                </a:lnTo>
                                <a:lnTo>
                                  <a:pt x="7939" y="2341"/>
                                </a:lnTo>
                                <a:lnTo>
                                  <a:pt x="8008" y="2341"/>
                                </a:lnTo>
                                <a:lnTo>
                                  <a:pt x="8084" y="2398"/>
                                </a:lnTo>
                                <a:lnTo>
                                  <a:pt x="8084" y="2518"/>
                                </a:lnTo>
                                <a:lnTo>
                                  <a:pt x="8084" y="2638"/>
                                </a:lnTo>
                                <a:lnTo>
                                  <a:pt x="8238" y="2638"/>
                                </a:lnTo>
                                <a:lnTo>
                                  <a:pt x="8383" y="2708"/>
                                </a:lnTo>
                                <a:lnTo>
                                  <a:pt x="8605" y="2638"/>
                                </a:lnTo>
                                <a:lnTo>
                                  <a:pt x="8766" y="2708"/>
                                </a:lnTo>
                                <a:lnTo>
                                  <a:pt x="8912" y="2765"/>
                                </a:lnTo>
                                <a:lnTo>
                                  <a:pt x="8981" y="2828"/>
                                </a:lnTo>
                                <a:lnTo>
                                  <a:pt x="8981" y="2885"/>
                                </a:lnTo>
                                <a:lnTo>
                                  <a:pt x="8912" y="3012"/>
                                </a:lnTo>
                                <a:lnTo>
                                  <a:pt x="9057" y="3012"/>
                                </a:lnTo>
                                <a:lnTo>
                                  <a:pt x="8981" y="3132"/>
                                </a:lnTo>
                                <a:lnTo>
                                  <a:pt x="8981" y="3322"/>
                                </a:lnTo>
                                <a:lnTo>
                                  <a:pt x="9057" y="3448"/>
                                </a:lnTo>
                                <a:lnTo>
                                  <a:pt x="9134" y="3689"/>
                                </a:lnTo>
                                <a:lnTo>
                                  <a:pt x="9280" y="3505"/>
                                </a:lnTo>
                                <a:lnTo>
                                  <a:pt x="9510" y="3625"/>
                                </a:lnTo>
                                <a:lnTo>
                                  <a:pt x="9579" y="3752"/>
                                </a:lnTo>
                                <a:lnTo>
                                  <a:pt x="9655" y="3689"/>
                                </a:lnTo>
                                <a:lnTo>
                                  <a:pt x="9808" y="3752"/>
                                </a:lnTo>
                                <a:lnTo>
                                  <a:pt x="9808" y="3752"/>
                                </a:lnTo>
                                <a:lnTo>
                                  <a:pt x="9954" y="3992"/>
                                </a:lnTo>
                                <a:lnTo>
                                  <a:pt x="10107" y="3992"/>
                                </a:lnTo>
                                <a:lnTo>
                                  <a:pt x="10184" y="3992"/>
                                </a:lnTo>
                                <a:lnTo>
                                  <a:pt x="10184" y="4062"/>
                                </a:lnTo>
                                <a:lnTo>
                                  <a:pt x="10406" y="4119"/>
                                </a:lnTo>
                                <a:lnTo>
                                  <a:pt x="10552" y="4119"/>
                                </a:lnTo>
                                <a:lnTo>
                                  <a:pt x="10697" y="3992"/>
                                </a:lnTo>
                                <a:lnTo>
                                  <a:pt x="10782" y="3935"/>
                                </a:lnTo>
                                <a:lnTo>
                                  <a:pt x="10782" y="3935"/>
                                </a:lnTo>
                                <a:lnTo>
                                  <a:pt x="10927" y="3935"/>
                                </a:lnTo>
                                <a:lnTo>
                                  <a:pt x="11011" y="3992"/>
                                </a:lnTo>
                                <a:lnTo>
                                  <a:pt x="11080" y="4062"/>
                                </a:lnTo>
                                <a:lnTo>
                                  <a:pt x="11226" y="4062"/>
                                </a:lnTo>
                                <a:lnTo>
                                  <a:pt x="11226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471400"/>
                            <a:ext cx="119124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321" y="19416"/>
                                </a:moveTo>
                                <a:lnTo>
                                  <a:pt x="12387" y="19268"/>
                                </a:lnTo>
                                <a:lnTo>
                                  <a:pt x="12519" y="19349"/>
                                </a:lnTo>
                                <a:lnTo>
                                  <a:pt x="12644" y="19268"/>
                                </a:lnTo>
                                <a:lnTo>
                                  <a:pt x="12644" y="19268"/>
                                </a:lnTo>
                                <a:lnTo>
                                  <a:pt x="13093" y="19201"/>
                                </a:lnTo>
                                <a:lnTo>
                                  <a:pt x="13285" y="19268"/>
                                </a:lnTo>
                                <a:lnTo>
                                  <a:pt x="13285" y="19061"/>
                                </a:lnTo>
                                <a:lnTo>
                                  <a:pt x="13285" y="18987"/>
                                </a:lnTo>
                                <a:lnTo>
                                  <a:pt x="13159" y="18913"/>
                                </a:lnTo>
                                <a:lnTo>
                                  <a:pt x="13034" y="18773"/>
                                </a:lnTo>
                                <a:lnTo>
                                  <a:pt x="12961" y="18773"/>
                                </a:lnTo>
                                <a:lnTo>
                                  <a:pt x="12902" y="18699"/>
                                </a:lnTo>
                                <a:lnTo>
                                  <a:pt x="12836" y="18484"/>
                                </a:lnTo>
                                <a:lnTo>
                                  <a:pt x="12704" y="18484"/>
                                </a:lnTo>
                                <a:lnTo>
                                  <a:pt x="12578" y="18551"/>
                                </a:lnTo>
                                <a:lnTo>
                                  <a:pt x="12578" y="18632"/>
                                </a:lnTo>
                                <a:lnTo>
                                  <a:pt x="12519" y="18632"/>
                                </a:lnTo>
                                <a:lnTo>
                                  <a:pt x="12446" y="18632"/>
                                </a:lnTo>
                                <a:lnTo>
                                  <a:pt x="12387" y="18632"/>
                                </a:lnTo>
                                <a:lnTo>
                                  <a:pt x="12321" y="18632"/>
                                </a:lnTo>
                                <a:lnTo>
                                  <a:pt x="12123" y="18632"/>
                                </a:lnTo>
                                <a:lnTo>
                                  <a:pt x="12063" y="18551"/>
                                </a:lnTo>
                                <a:lnTo>
                                  <a:pt x="11997" y="18484"/>
                                </a:lnTo>
                                <a:lnTo>
                                  <a:pt x="11997" y="18484"/>
                                </a:lnTo>
                                <a:lnTo>
                                  <a:pt x="11938" y="18410"/>
                                </a:lnTo>
                                <a:lnTo>
                                  <a:pt x="11938" y="18344"/>
                                </a:lnTo>
                                <a:lnTo>
                                  <a:pt x="11997" y="18344"/>
                                </a:lnTo>
                                <a:lnTo>
                                  <a:pt x="11865" y="18122"/>
                                </a:lnTo>
                                <a:lnTo>
                                  <a:pt x="11865" y="18122"/>
                                </a:lnTo>
                                <a:lnTo>
                                  <a:pt x="11865" y="18122"/>
                                </a:lnTo>
                                <a:lnTo>
                                  <a:pt x="11680" y="17974"/>
                                </a:lnTo>
                                <a:lnTo>
                                  <a:pt x="11740" y="17767"/>
                                </a:lnTo>
                                <a:lnTo>
                                  <a:pt x="11806" y="17686"/>
                                </a:lnTo>
                                <a:lnTo>
                                  <a:pt x="12123" y="17619"/>
                                </a:lnTo>
                                <a:lnTo>
                                  <a:pt x="12189" y="17619"/>
                                </a:lnTo>
                                <a:lnTo>
                                  <a:pt x="12255" y="17619"/>
                                </a:lnTo>
                                <a:lnTo>
                                  <a:pt x="12321" y="17545"/>
                                </a:lnTo>
                                <a:lnTo>
                                  <a:pt x="12321" y="17257"/>
                                </a:lnTo>
                                <a:lnTo>
                                  <a:pt x="12255" y="17116"/>
                                </a:lnTo>
                                <a:lnTo>
                                  <a:pt x="12189" y="17050"/>
                                </a:lnTo>
                                <a:lnTo>
                                  <a:pt x="12063" y="16969"/>
                                </a:lnTo>
                                <a:lnTo>
                                  <a:pt x="12063" y="16902"/>
                                </a:lnTo>
                                <a:lnTo>
                                  <a:pt x="12123" y="16902"/>
                                </a:lnTo>
                                <a:lnTo>
                                  <a:pt x="12189" y="16828"/>
                                </a:lnTo>
                                <a:lnTo>
                                  <a:pt x="12321" y="16902"/>
                                </a:lnTo>
                                <a:lnTo>
                                  <a:pt x="12446" y="16828"/>
                                </a:lnTo>
                                <a:lnTo>
                                  <a:pt x="12387" y="16828"/>
                                </a:lnTo>
                                <a:lnTo>
                                  <a:pt x="12321" y="16762"/>
                                </a:lnTo>
                                <a:lnTo>
                                  <a:pt x="12321" y="16540"/>
                                </a:lnTo>
                                <a:lnTo>
                                  <a:pt x="12321" y="16473"/>
                                </a:lnTo>
                                <a:lnTo>
                                  <a:pt x="12255" y="16473"/>
                                </a:lnTo>
                                <a:lnTo>
                                  <a:pt x="12321" y="16251"/>
                                </a:lnTo>
                                <a:lnTo>
                                  <a:pt x="12255" y="16251"/>
                                </a:lnTo>
                                <a:lnTo>
                                  <a:pt x="12255" y="16185"/>
                                </a:lnTo>
                                <a:lnTo>
                                  <a:pt x="12123" y="16111"/>
                                </a:lnTo>
                                <a:lnTo>
                                  <a:pt x="12063" y="16037"/>
                                </a:lnTo>
                                <a:lnTo>
                                  <a:pt x="12189" y="15963"/>
                                </a:lnTo>
                                <a:lnTo>
                                  <a:pt x="12189" y="15823"/>
                                </a:lnTo>
                                <a:lnTo>
                                  <a:pt x="12189" y="15823"/>
                                </a:lnTo>
                                <a:lnTo>
                                  <a:pt x="12123" y="15675"/>
                                </a:lnTo>
                                <a:lnTo>
                                  <a:pt x="12123" y="15608"/>
                                </a:lnTo>
                                <a:lnTo>
                                  <a:pt x="12123" y="15534"/>
                                </a:lnTo>
                                <a:lnTo>
                                  <a:pt x="11997" y="15534"/>
                                </a:lnTo>
                                <a:lnTo>
                                  <a:pt x="11997" y="15468"/>
                                </a:lnTo>
                                <a:lnTo>
                                  <a:pt x="11865" y="15468"/>
                                </a:lnTo>
                                <a:lnTo>
                                  <a:pt x="11865" y="15534"/>
                                </a:lnTo>
                                <a:lnTo>
                                  <a:pt x="11865" y="15534"/>
                                </a:lnTo>
                                <a:lnTo>
                                  <a:pt x="11806" y="15534"/>
                                </a:lnTo>
                                <a:lnTo>
                                  <a:pt x="11806" y="15320"/>
                                </a:lnTo>
                                <a:lnTo>
                                  <a:pt x="11680" y="15320"/>
                                </a:lnTo>
                                <a:lnTo>
                                  <a:pt x="11608" y="15246"/>
                                </a:lnTo>
                                <a:lnTo>
                                  <a:pt x="11548" y="15246"/>
                                </a:lnTo>
                                <a:lnTo>
                                  <a:pt x="11608" y="15320"/>
                                </a:lnTo>
                                <a:lnTo>
                                  <a:pt x="11482" y="15320"/>
                                </a:lnTo>
                                <a:lnTo>
                                  <a:pt x="11482" y="15320"/>
                                </a:lnTo>
                                <a:lnTo>
                                  <a:pt x="11350" y="15246"/>
                                </a:lnTo>
                                <a:lnTo>
                                  <a:pt x="11284" y="15246"/>
                                </a:lnTo>
                                <a:lnTo>
                                  <a:pt x="11225" y="15246"/>
                                </a:lnTo>
                                <a:lnTo>
                                  <a:pt x="11225" y="15179"/>
                                </a:lnTo>
                                <a:lnTo>
                                  <a:pt x="10901" y="14957"/>
                                </a:lnTo>
                                <a:lnTo>
                                  <a:pt x="10842" y="14891"/>
                                </a:lnTo>
                                <a:lnTo>
                                  <a:pt x="10967" y="14810"/>
                                </a:lnTo>
                                <a:lnTo>
                                  <a:pt x="10967" y="14743"/>
                                </a:lnTo>
                                <a:lnTo>
                                  <a:pt x="10769" y="14314"/>
                                </a:lnTo>
                                <a:lnTo>
                                  <a:pt x="10842" y="14240"/>
                                </a:lnTo>
                                <a:lnTo>
                                  <a:pt x="10842" y="14174"/>
                                </a:lnTo>
                                <a:lnTo>
                                  <a:pt x="10901" y="14092"/>
                                </a:lnTo>
                                <a:lnTo>
                                  <a:pt x="10842" y="14026"/>
                                </a:lnTo>
                                <a:lnTo>
                                  <a:pt x="10967" y="13952"/>
                                </a:lnTo>
                                <a:lnTo>
                                  <a:pt x="10967" y="13804"/>
                                </a:lnTo>
                                <a:lnTo>
                                  <a:pt x="10967" y="13804"/>
                                </a:lnTo>
                                <a:lnTo>
                                  <a:pt x="11093" y="13664"/>
                                </a:lnTo>
                                <a:lnTo>
                                  <a:pt x="11225" y="13738"/>
                                </a:lnTo>
                                <a:lnTo>
                                  <a:pt x="11225" y="13738"/>
                                </a:lnTo>
                                <a:lnTo>
                                  <a:pt x="11284" y="13738"/>
                                </a:lnTo>
                                <a:lnTo>
                                  <a:pt x="11350" y="13738"/>
                                </a:lnTo>
                                <a:lnTo>
                                  <a:pt x="11423" y="13738"/>
                                </a:lnTo>
                                <a:lnTo>
                                  <a:pt x="11350" y="13375"/>
                                </a:lnTo>
                                <a:lnTo>
                                  <a:pt x="11482" y="13309"/>
                                </a:lnTo>
                                <a:lnTo>
                                  <a:pt x="11482" y="13309"/>
                                </a:lnTo>
                                <a:lnTo>
                                  <a:pt x="11482" y="13161"/>
                                </a:lnTo>
                                <a:lnTo>
                                  <a:pt x="11608" y="13087"/>
                                </a:lnTo>
                                <a:lnTo>
                                  <a:pt x="11608" y="13087"/>
                                </a:lnTo>
                                <a:lnTo>
                                  <a:pt x="11608" y="13020"/>
                                </a:lnTo>
                                <a:lnTo>
                                  <a:pt x="11680" y="12946"/>
                                </a:lnTo>
                                <a:lnTo>
                                  <a:pt x="11806" y="13087"/>
                                </a:lnTo>
                                <a:lnTo>
                                  <a:pt x="11865" y="13161"/>
                                </a:lnTo>
                                <a:lnTo>
                                  <a:pt x="11865" y="13309"/>
                                </a:lnTo>
                                <a:lnTo>
                                  <a:pt x="11938" y="13309"/>
                                </a:lnTo>
                                <a:lnTo>
                                  <a:pt x="11938" y="13309"/>
                                </a:lnTo>
                                <a:lnTo>
                                  <a:pt x="11997" y="13087"/>
                                </a:lnTo>
                                <a:lnTo>
                                  <a:pt x="12123" y="13087"/>
                                </a:lnTo>
                                <a:lnTo>
                                  <a:pt x="12189" y="13087"/>
                                </a:lnTo>
                                <a:lnTo>
                                  <a:pt x="12189" y="13087"/>
                                </a:lnTo>
                                <a:lnTo>
                                  <a:pt x="12255" y="13161"/>
                                </a:lnTo>
                                <a:lnTo>
                                  <a:pt x="12321" y="13161"/>
                                </a:lnTo>
                                <a:lnTo>
                                  <a:pt x="12321" y="13161"/>
                                </a:lnTo>
                                <a:lnTo>
                                  <a:pt x="12321" y="13161"/>
                                </a:lnTo>
                                <a:lnTo>
                                  <a:pt x="12519" y="13087"/>
                                </a:lnTo>
                                <a:lnTo>
                                  <a:pt x="12578" y="13087"/>
                                </a:lnTo>
                                <a:lnTo>
                                  <a:pt x="12578" y="13020"/>
                                </a:lnTo>
                                <a:lnTo>
                                  <a:pt x="12704" y="13020"/>
                                </a:lnTo>
                                <a:lnTo>
                                  <a:pt x="12776" y="13309"/>
                                </a:lnTo>
                                <a:lnTo>
                                  <a:pt x="12902" y="13309"/>
                                </a:lnTo>
                                <a:lnTo>
                                  <a:pt x="12961" y="13309"/>
                                </a:lnTo>
                                <a:lnTo>
                                  <a:pt x="12961" y="13309"/>
                                </a:lnTo>
                                <a:lnTo>
                                  <a:pt x="13093" y="13235"/>
                                </a:lnTo>
                                <a:lnTo>
                                  <a:pt x="13285" y="13161"/>
                                </a:lnTo>
                                <a:lnTo>
                                  <a:pt x="13417" y="13375"/>
                                </a:lnTo>
                                <a:lnTo>
                                  <a:pt x="13542" y="13449"/>
                                </a:lnTo>
                                <a:lnTo>
                                  <a:pt x="13542" y="13449"/>
                                </a:lnTo>
                                <a:lnTo>
                                  <a:pt x="13615" y="13235"/>
                                </a:lnTo>
                                <a:lnTo>
                                  <a:pt x="13615" y="13020"/>
                                </a:lnTo>
                                <a:lnTo>
                                  <a:pt x="13674" y="12946"/>
                                </a:lnTo>
                                <a:lnTo>
                                  <a:pt x="13674" y="12946"/>
                                </a:lnTo>
                                <a:lnTo>
                                  <a:pt x="13800" y="12799"/>
                                </a:lnTo>
                                <a:lnTo>
                                  <a:pt x="13800" y="12799"/>
                                </a:lnTo>
                                <a:lnTo>
                                  <a:pt x="13800" y="12880"/>
                                </a:lnTo>
                                <a:lnTo>
                                  <a:pt x="13932" y="12946"/>
                                </a:lnTo>
                                <a:lnTo>
                                  <a:pt x="13998" y="12946"/>
                                </a:lnTo>
                                <a:lnTo>
                                  <a:pt x="14256" y="13020"/>
                                </a:lnTo>
                                <a:lnTo>
                                  <a:pt x="14322" y="13020"/>
                                </a:lnTo>
                                <a:lnTo>
                                  <a:pt x="14322" y="13087"/>
                                </a:lnTo>
                                <a:lnTo>
                                  <a:pt x="14381" y="13087"/>
                                </a:lnTo>
                                <a:lnTo>
                                  <a:pt x="14513" y="13087"/>
                                </a:lnTo>
                                <a:lnTo>
                                  <a:pt x="14638" y="13020"/>
                                </a:lnTo>
                                <a:lnTo>
                                  <a:pt x="14896" y="13020"/>
                                </a:lnTo>
                                <a:lnTo>
                                  <a:pt x="14896" y="13020"/>
                                </a:lnTo>
                                <a:lnTo>
                                  <a:pt x="15028" y="12946"/>
                                </a:lnTo>
                                <a:lnTo>
                                  <a:pt x="15154" y="13087"/>
                                </a:lnTo>
                                <a:lnTo>
                                  <a:pt x="15352" y="13087"/>
                                </a:lnTo>
                                <a:lnTo>
                                  <a:pt x="15418" y="13087"/>
                                </a:lnTo>
                                <a:lnTo>
                                  <a:pt x="15418" y="13087"/>
                                </a:lnTo>
                                <a:lnTo>
                                  <a:pt x="15609" y="13020"/>
                                </a:lnTo>
                                <a:lnTo>
                                  <a:pt x="15675" y="12946"/>
                                </a:lnTo>
                                <a:lnTo>
                                  <a:pt x="15807" y="12880"/>
                                </a:lnTo>
                                <a:lnTo>
                                  <a:pt x="15807" y="12732"/>
                                </a:lnTo>
                                <a:lnTo>
                                  <a:pt x="15933" y="12799"/>
                                </a:lnTo>
                                <a:lnTo>
                                  <a:pt x="15933" y="12732"/>
                                </a:lnTo>
                                <a:lnTo>
                                  <a:pt x="15867" y="12658"/>
                                </a:lnTo>
                                <a:lnTo>
                                  <a:pt x="15867" y="12370"/>
                                </a:lnTo>
                                <a:lnTo>
                                  <a:pt x="15933" y="12370"/>
                                </a:lnTo>
                                <a:lnTo>
                                  <a:pt x="15933" y="12303"/>
                                </a:lnTo>
                                <a:lnTo>
                                  <a:pt x="15807" y="12155"/>
                                </a:lnTo>
                                <a:lnTo>
                                  <a:pt x="15675" y="11933"/>
                                </a:lnTo>
                                <a:lnTo>
                                  <a:pt x="15675" y="11933"/>
                                </a:lnTo>
                                <a:lnTo>
                                  <a:pt x="15735" y="11793"/>
                                </a:lnTo>
                                <a:lnTo>
                                  <a:pt x="15675" y="11726"/>
                                </a:lnTo>
                                <a:lnTo>
                                  <a:pt x="15807" y="11216"/>
                                </a:lnTo>
                                <a:lnTo>
                                  <a:pt x="15867" y="11216"/>
                                </a:lnTo>
                                <a:lnTo>
                                  <a:pt x="15867" y="11298"/>
                                </a:lnTo>
                                <a:lnTo>
                                  <a:pt x="15992" y="11216"/>
                                </a:lnTo>
                                <a:lnTo>
                                  <a:pt x="16256" y="11364"/>
                                </a:lnTo>
                                <a:lnTo>
                                  <a:pt x="16388" y="11579"/>
                                </a:lnTo>
                                <a:lnTo>
                                  <a:pt x="16646" y="11438"/>
                                </a:lnTo>
                                <a:lnTo>
                                  <a:pt x="16705" y="11364"/>
                                </a:lnTo>
                                <a:lnTo>
                                  <a:pt x="16771" y="11364"/>
                                </a:lnTo>
                                <a:lnTo>
                                  <a:pt x="16831" y="11298"/>
                                </a:lnTo>
                                <a:lnTo>
                                  <a:pt x="17029" y="11298"/>
                                </a:lnTo>
                                <a:lnTo>
                                  <a:pt x="17029" y="11216"/>
                                </a:lnTo>
                                <a:lnTo>
                                  <a:pt x="17227" y="11216"/>
                                </a:lnTo>
                                <a:lnTo>
                                  <a:pt x="17286" y="10928"/>
                                </a:lnTo>
                                <a:lnTo>
                                  <a:pt x="17352" y="10928"/>
                                </a:lnTo>
                                <a:lnTo>
                                  <a:pt x="17484" y="10861"/>
                                </a:lnTo>
                                <a:lnTo>
                                  <a:pt x="17544" y="10861"/>
                                </a:lnTo>
                                <a:lnTo>
                                  <a:pt x="17610" y="10787"/>
                                </a:lnTo>
                                <a:lnTo>
                                  <a:pt x="17669" y="10787"/>
                                </a:lnTo>
                                <a:lnTo>
                                  <a:pt x="17801" y="10928"/>
                                </a:lnTo>
                                <a:lnTo>
                                  <a:pt x="17999" y="10928"/>
                                </a:lnTo>
                                <a:lnTo>
                                  <a:pt x="17999" y="10787"/>
                                </a:lnTo>
                                <a:lnTo>
                                  <a:pt x="17927" y="10721"/>
                                </a:lnTo>
                                <a:lnTo>
                                  <a:pt x="17927" y="10433"/>
                                </a:lnTo>
                                <a:lnTo>
                                  <a:pt x="18059" y="10285"/>
                                </a:lnTo>
                                <a:lnTo>
                                  <a:pt x="17999" y="10211"/>
                                </a:lnTo>
                                <a:lnTo>
                                  <a:pt x="17927" y="10070"/>
                                </a:lnTo>
                                <a:lnTo>
                                  <a:pt x="17999" y="9922"/>
                                </a:lnTo>
                                <a:lnTo>
                                  <a:pt x="17999" y="9782"/>
                                </a:lnTo>
                                <a:lnTo>
                                  <a:pt x="18191" y="9782"/>
                                </a:lnTo>
                                <a:lnTo>
                                  <a:pt x="18323" y="9922"/>
                                </a:lnTo>
                                <a:lnTo>
                                  <a:pt x="18448" y="9922"/>
                                </a:lnTo>
                                <a:lnTo>
                                  <a:pt x="18448" y="9922"/>
                                </a:lnTo>
                                <a:lnTo>
                                  <a:pt x="18838" y="9922"/>
                                </a:lnTo>
                                <a:lnTo>
                                  <a:pt x="18897" y="9856"/>
                                </a:lnTo>
                                <a:lnTo>
                                  <a:pt x="18963" y="9782"/>
                                </a:lnTo>
                                <a:lnTo>
                                  <a:pt x="18963" y="9715"/>
                                </a:lnTo>
                                <a:lnTo>
                                  <a:pt x="18897" y="9567"/>
                                </a:lnTo>
                                <a:lnTo>
                                  <a:pt x="19023" y="9279"/>
                                </a:lnTo>
                                <a:lnTo>
                                  <a:pt x="19161" y="9279"/>
                                </a:lnTo>
                                <a:lnTo>
                                  <a:pt x="19419" y="9279"/>
                                </a:lnTo>
                                <a:lnTo>
                                  <a:pt x="19478" y="9205"/>
                                </a:lnTo>
                                <a:lnTo>
                                  <a:pt x="19544" y="9139"/>
                                </a:lnTo>
                                <a:lnTo>
                                  <a:pt x="19478" y="8917"/>
                                </a:lnTo>
                                <a:lnTo>
                                  <a:pt x="19604" y="8702"/>
                                </a:lnTo>
                                <a:lnTo>
                                  <a:pt x="19802" y="8628"/>
                                </a:lnTo>
                                <a:lnTo>
                                  <a:pt x="19802" y="8488"/>
                                </a:lnTo>
                                <a:lnTo>
                                  <a:pt x="19934" y="8421"/>
                                </a:lnTo>
                                <a:lnTo>
                                  <a:pt x="19993" y="8274"/>
                                </a:lnTo>
                                <a:lnTo>
                                  <a:pt x="19993" y="8274"/>
                                </a:lnTo>
                                <a:lnTo>
                                  <a:pt x="19934" y="8200"/>
                                </a:lnTo>
                                <a:lnTo>
                                  <a:pt x="19676" y="7985"/>
                                </a:lnTo>
                                <a:lnTo>
                                  <a:pt x="19604" y="7985"/>
                                </a:lnTo>
                                <a:lnTo>
                                  <a:pt x="19544" y="7985"/>
                                </a:lnTo>
                                <a:lnTo>
                                  <a:pt x="19419" y="7985"/>
                                </a:lnTo>
                                <a:lnTo>
                                  <a:pt x="19346" y="7845"/>
                                </a:lnTo>
                                <a:lnTo>
                                  <a:pt x="19346" y="7763"/>
                                </a:lnTo>
                                <a:lnTo>
                                  <a:pt x="19346" y="7763"/>
                                </a:lnTo>
                                <a:lnTo>
                                  <a:pt x="19221" y="7911"/>
                                </a:lnTo>
                                <a:lnTo>
                                  <a:pt x="19023" y="7697"/>
                                </a:lnTo>
                                <a:lnTo>
                                  <a:pt x="19023" y="7623"/>
                                </a:lnTo>
                                <a:lnTo>
                                  <a:pt x="19346" y="7556"/>
                                </a:lnTo>
                                <a:lnTo>
                                  <a:pt x="19287" y="7409"/>
                                </a:lnTo>
                                <a:lnTo>
                                  <a:pt x="19346" y="7268"/>
                                </a:lnTo>
                                <a:lnTo>
                                  <a:pt x="19346" y="7120"/>
                                </a:lnTo>
                                <a:lnTo>
                                  <a:pt x="19544" y="7046"/>
                                </a:lnTo>
                                <a:lnTo>
                                  <a:pt x="19478" y="6758"/>
                                </a:lnTo>
                                <a:lnTo>
                                  <a:pt x="19161" y="6758"/>
                                </a:lnTo>
                                <a:lnTo>
                                  <a:pt x="18897" y="6906"/>
                                </a:lnTo>
                                <a:lnTo>
                                  <a:pt x="18838" y="6906"/>
                                </a:lnTo>
                                <a:lnTo>
                                  <a:pt x="18706" y="6906"/>
                                </a:lnTo>
                                <a:lnTo>
                                  <a:pt x="18765" y="6758"/>
                                </a:lnTo>
                                <a:lnTo>
                                  <a:pt x="18765" y="6551"/>
                                </a:lnTo>
                                <a:lnTo>
                                  <a:pt x="18580" y="6470"/>
                                </a:lnTo>
                                <a:lnTo>
                                  <a:pt x="18448" y="6470"/>
                                </a:lnTo>
                                <a:lnTo>
                                  <a:pt x="18382" y="6262"/>
                                </a:lnTo>
                                <a:lnTo>
                                  <a:pt x="18382" y="6181"/>
                                </a:lnTo>
                                <a:lnTo>
                                  <a:pt x="18323" y="6329"/>
                                </a:lnTo>
                                <a:lnTo>
                                  <a:pt x="18250" y="6329"/>
                                </a:lnTo>
                                <a:lnTo>
                                  <a:pt x="18250" y="6329"/>
                                </a:lnTo>
                                <a:lnTo>
                                  <a:pt x="18250" y="6115"/>
                                </a:lnTo>
                                <a:lnTo>
                                  <a:pt x="18382" y="5974"/>
                                </a:lnTo>
                                <a:lnTo>
                                  <a:pt x="18382" y="5752"/>
                                </a:lnTo>
                                <a:lnTo>
                                  <a:pt x="18323" y="5752"/>
                                </a:lnTo>
                                <a:lnTo>
                                  <a:pt x="18250" y="5545"/>
                                </a:lnTo>
                                <a:lnTo>
                                  <a:pt x="18250" y="5464"/>
                                </a:lnTo>
                                <a:lnTo>
                                  <a:pt x="18250" y="5323"/>
                                </a:lnTo>
                                <a:lnTo>
                                  <a:pt x="18323" y="5257"/>
                                </a:lnTo>
                                <a:lnTo>
                                  <a:pt x="18323" y="5176"/>
                                </a:lnTo>
                                <a:lnTo>
                                  <a:pt x="18250" y="5109"/>
                                </a:lnTo>
                                <a:lnTo>
                                  <a:pt x="18323" y="4969"/>
                                </a:lnTo>
                                <a:lnTo>
                                  <a:pt x="18323" y="4887"/>
                                </a:lnTo>
                                <a:lnTo>
                                  <a:pt x="18191" y="4599"/>
                                </a:lnTo>
                                <a:lnTo>
                                  <a:pt x="18125" y="4532"/>
                                </a:lnTo>
                                <a:lnTo>
                                  <a:pt x="17999" y="4458"/>
                                </a:lnTo>
                                <a:lnTo>
                                  <a:pt x="17999" y="4392"/>
                                </a:lnTo>
                                <a:lnTo>
                                  <a:pt x="17999" y="4244"/>
                                </a:lnTo>
                                <a:lnTo>
                                  <a:pt x="17999" y="4170"/>
                                </a:lnTo>
                                <a:lnTo>
                                  <a:pt x="17999" y="3882"/>
                                </a:lnTo>
                                <a:lnTo>
                                  <a:pt x="17999" y="3815"/>
                                </a:lnTo>
                                <a:lnTo>
                                  <a:pt x="17927" y="3741"/>
                                </a:lnTo>
                                <a:lnTo>
                                  <a:pt x="17801" y="3675"/>
                                </a:lnTo>
                                <a:lnTo>
                                  <a:pt x="17801" y="3593"/>
                                </a:lnTo>
                                <a:lnTo>
                                  <a:pt x="17742" y="3593"/>
                                </a:lnTo>
                                <a:lnTo>
                                  <a:pt x="17544" y="3305"/>
                                </a:lnTo>
                                <a:lnTo>
                                  <a:pt x="17484" y="3238"/>
                                </a:lnTo>
                                <a:lnTo>
                                  <a:pt x="17412" y="3238"/>
                                </a:lnTo>
                                <a:lnTo>
                                  <a:pt x="17412" y="3238"/>
                                </a:lnTo>
                                <a:lnTo>
                                  <a:pt x="17412" y="3165"/>
                                </a:lnTo>
                                <a:lnTo>
                                  <a:pt x="17286" y="3017"/>
                                </a:lnTo>
                                <a:lnTo>
                                  <a:pt x="17286" y="3017"/>
                                </a:lnTo>
                                <a:lnTo>
                                  <a:pt x="17227" y="2662"/>
                                </a:lnTo>
                                <a:lnTo>
                                  <a:pt x="17227" y="2662"/>
                                </a:lnTo>
                                <a:lnTo>
                                  <a:pt x="17161" y="2521"/>
                                </a:lnTo>
                                <a:lnTo>
                                  <a:pt x="17227" y="2447"/>
                                </a:lnTo>
                                <a:lnTo>
                                  <a:pt x="17161" y="2299"/>
                                </a:lnTo>
                                <a:lnTo>
                                  <a:pt x="17161" y="2233"/>
                                </a:lnTo>
                                <a:lnTo>
                                  <a:pt x="17227" y="2299"/>
                                </a:lnTo>
                                <a:lnTo>
                                  <a:pt x="17286" y="2159"/>
                                </a:lnTo>
                                <a:lnTo>
                                  <a:pt x="17161" y="2092"/>
                                </a:lnTo>
                                <a:lnTo>
                                  <a:pt x="17088" y="2159"/>
                                </a:lnTo>
                                <a:lnTo>
                                  <a:pt x="17029" y="2011"/>
                                </a:lnTo>
                                <a:lnTo>
                                  <a:pt x="16963" y="2011"/>
                                </a:lnTo>
                                <a:lnTo>
                                  <a:pt x="16903" y="1442"/>
                                </a:lnTo>
                                <a:lnTo>
                                  <a:pt x="16831" y="1368"/>
                                </a:lnTo>
                                <a:lnTo>
                                  <a:pt x="16573" y="1442"/>
                                </a:lnTo>
                                <a:lnTo>
                                  <a:pt x="16448" y="1582"/>
                                </a:lnTo>
                                <a:lnTo>
                                  <a:pt x="16388" y="1516"/>
                                </a:lnTo>
                                <a:lnTo>
                                  <a:pt x="16448" y="1294"/>
                                </a:lnTo>
                                <a:lnTo>
                                  <a:pt x="16448" y="1087"/>
                                </a:lnTo>
                                <a:lnTo>
                                  <a:pt x="16256" y="865"/>
                                </a:lnTo>
                                <a:lnTo>
                                  <a:pt x="16256" y="865"/>
                                </a:lnTo>
                                <a:lnTo>
                                  <a:pt x="16190" y="1006"/>
                                </a:lnTo>
                                <a:lnTo>
                                  <a:pt x="16124" y="939"/>
                                </a:lnTo>
                                <a:lnTo>
                                  <a:pt x="16065" y="1153"/>
                                </a:lnTo>
                                <a:lnTo>
                                  <a:pt x="15992" y="1153"/>
                                </a:lnTo>
                                <a:lnTo>
                                  <a:pt x="15933" y="1227"/>
                                </a:lnTo>
                                <a:lnTo>
                                  <a:pt x="15807" y="1442"/>
                                </a:lnTo>
                                <a:lnTo>
                                  <a:pt x="15735" y="1442"/>
                                </a:lnTo>
                                <a:lnTo>
                                  <a:pt x="15550" y="1656"/>
                                </a:lnTo>
                                <a:lnTo>
                                  <a:pt x="15609" y="1723"/>
                                </a:lnTo>
                                <a:lnTo>
                                  <a:pt x="15550" y="1804"/>
                                </a:lnTo>
                                <a:lnTo>
                                  <a:pt x="15550" y="2092"/>
                                </a:lnTo>
                                <a:lnTo>
                                  <a:pt x="15477" y="2159"/>
                                </a:lnTo>
                                <a:lnTo>
                                  <a:pt x="15352" y="2159"/>
                                </a:lnTo>
                                <a:lnTo>
                                  <a:pt x="15292" y="2381"/>
                                </a:lnTo>
                                <a:lnTo>
                                  <a:pt x="15292" y="2521"/>
                                </a:lnTo>
                                <a:lnTo>
                                  <a:pt x="15352" y="2521"/>
                                </a:lnTo>
                                <a:lnTo>
                                  <a:pt x="15292" y="2588"/>
                                </a:lnTo>
                                <a:lnTo>
                                  <a:pt x="15220" y="2736"/>
                                </a:lnTo>
                                <a:lnTo>
                                  <a:pt x="15094" y="2810"/>
                                </a:lnTo>
                                <a:lnTo>
                                  <a:pt x="15028" y="2876"/>
                                </a:lnTo>
                                <a:lnTo>
                                  <a:pt x="14969" y="3165"/>
                                </a:lnTo>
                                <a:lnTo>
                                  <a:pt x="14969" y="3165"/>
                                </a:lnTo>
                                <a:lnTo>
                                  <a:pt x="14896" y="3165"/>
                                </a:lnTo>
                                <a:lnTo>
                                  <a:pt x="14837" y="3238"/>
                                </a:lnTo>
                                <a:lnTo>
                                  <a:pt x="14837" y="3238"/>
                                </a:lnTo>
                                <a:lnTo>
                                  <a:pt x="14771" y="3238"/>
                                </a:lnTo>
                                <a:lnTo>
                                  <a:pt x="14711" y="3305"/>
                                </a:lnTo>
                                <a:lnTo>
                                  <a:pt x="14513" y="3238"/>
                                </a:lnTo>
                                <a:lnTo>
                                  <a:pt x="14513" y="3238"/>
                                </a:lnTo>
                                <a:lnTo>
                                  <a:pt x="14454" y="3238"/>
                                </a:lnTo>
                                <a:lnTo>
                                  <a:pt x="14454" y="3238"/>
                                </a:lnTo>
                                <a:lnTo>
                                  <a:pt x="14322" y="3238"/>
                                </a:lnTo>
                                <a:lnTo>
                                  <a:pt x="14190" y="3238"/>
                                </a:lnTo>
                                <a:lnTo>
                                  <a:pt x="14190" y="3098"/>
                                </a:lnTo>
                                <a:lnTo>
                                  <a:pt x="14190" y="3098"/>
                                </a:lnTo>
                                <a:lnTo>
                                  <a:pt x="14123" y="3098"/>
                                </a:lnTo>
                                <a:lnTo>
                                  <a:pt x="13873" y="3098"/>
                                </a:lnTo>
                                <a:lnTo>
                                  <a:pt x="13873" y="3098"/>
                                </a:lnTo>
                                <a:lnTo>
                                  <a:pt x="13741" y="3165"/>
                                </a:lnTo>
                                <a:lnTo>
                                  <a:pt x="13674" y="3165"/>
                                </a:lnTo>
                                <a:lnTo>
                                  <a:pt x="13542" y="3238"/>
                                </a:lnTo>
                                <a:lnTo>
                                  <a:pt x="13615" y="3453"/>
                                </a:lnTo>
                                <a:lnTo>
                                  <a:pt x="13483" y="3453"/>
                                </a:lnTo>
                                <a:lnTo>
                                  <a:pt x="13358" y="3305"/>
                                </a:lnTo>
                                <a:lnTo>
                                  <a:pt x="13358" y="3305"/>
                                </a:lnTo>
                                <a:lnTo>
                                  <a:pt x="13358" y="3165"/>
                                </a:lnTo>
                                <a:lnTo>
                                  <a:pt x="13358" y="3017"/>
                                </a:lnTo>
                                <a:lnTo>
                                  <a:pt x="13285" y="2810"/>
                                </a:lnTo>
                                <a:lnTo>
                                  <a:pt x="13159" y="2876"/>
                                </a:lnTo>
                                <a:lnTo>
                                  <a:pt x="13093" y="2810"/>
                                </a:lnTo>
                                <a:lnTo>
                                  <a:pt x="13159" y="2736"/>
                                </a:lnTo>
                                <a:lnTo>
                                  <a:pt x="13219" y="2662"/>
                                </a:lnTo>
                                <a:lnTo>
                                  <a:pt x="13219" y="2381"/>
                                </a:lnTo>
                                <a:lnTo>
                                  <a:pt x="13219" y="2233"/>
                                </a:lnTo>
                                <a:lnTo>
                                  <a:pt x="13358" y="2159"/>
                                </a:lnTo>
                                <a:lnTo>
                                  <a:pt x="13358" y="2092"/>
                                </a:lnTo>
                                <a:lnTo>
                                  <a:pt x="13358" y="2011"/>
                                </a:lnTo>
                                <a:lnTo>
                                  <a:pt x="13285" y="2011"/>
                                </a:lnTo>
                                <a:lnTo>
                                  <a:pt x="13285" y="1871"/>
                                </a:lnTo>
                                <a:lnTo>
                                  <a:pt x="13219" y="1871"/>
                                </a:lnTo>
                                <a:lnTo>
                                  <a:pt x="13159" y="1804"/>
                                </a:lnTo>
                                <a:lnTo>
                                  <a:pt x="13159" y="1656"/>
                                </a:lnTo>
                                <a:lnTo>
                                  <a:pt x="13034" y="1582"/>
                                </a:lnTo>
                                <a:lnTo>
                                  <a:pt x="12961" y="1368"/>
                                </a:lnTo>
                                <a:lnTo>
                                  <a:pt x="12902" y="1153"/>
                                </a:lnTo>
                                <a:lnTo>
                                  <a:pt x="13034" y="1087"/>
                                </a:lnTo>
                                <a:lnTo>
                                  <a:pt x="12902" y="865"/>
                                </a:lnTo>
                                <a:lnTo>
                                  <a:pt x="12836" y="799"/>
                                </a:lnTo>
                                <a:lnTo>
                                  <a:pt x="12836" y="577"/>
                                </a:lnTo>
                                <a:lnTo>
                                  <a:pt x="12704" y="510"/>
                                </a:lnTo>
                                <a:lnTo>
                                  <a:pt x="12578" y="577"/>
                                </a:lnTo>
                                <a:lnTo>
                                  <a:pt x="12446" y="577"/>
                                </a:lnTo>
                                <a:lnTo>
                                  <a:pt x="12189" y="717"/>
                                </a:lnTo>
                                <a:lnTo>
                                  <a:pt x="12123" y="651"/>
                                </a:lnTo>
                                <a:lnTo>
                                  <a:pt x="12123" y="577"/>
                                </a:lnTo>
                                <a:lnTo>
                                  <a:pt x="11997" y="577"/>
                                </a:lnTo>
                                <a:lnTo>
                                  <a:pt x="11865" y="717"/>
                                </a:lnTo>
                                <a:lnTo>
                                  <a:pt x="11680" y="799"/>
                                </a:lnTo>
                                <a:lnTo>
                                  <a:pt x="11680" y="865"/>
                                </a:lnTo>
                                <a:lnTo>
                                  <a:pt x="11548" y="865"/>
                                </a:lnTo>
                                <a:lnTo>
                                  <a:pt x="11548" y="939"/>
                                </a:lnTo>
                                <a:lnTo>
                                  <a:pt x="11423" y="939"/>
                                </a:lnTo>
                                <a:lnTo>
                                  <a:pt x="11423" y="939"/>
                                </a:lnTo>
                                <a:lnTo>
                                  <a:pt x="11350" y="865"/>
                                </a:lnTo>
                                <a:lnTo>
                                  <a:pt x="11284" y="1006"/>
                                </a:lnTo>
                                <a:lnTo>
                                  <a:pt x="11159" y="865"/>
                                </a:lnTo>
                                <a:lnTo>
                                  <a:pt x="11159" y="717"/>
                                </a:lnTo>
                                <a:lnTo>
                                  <a:pt x="11027" y="651"/>
                                </a:lnTo>
                                <a:lnTo>
                                  <a:pt x="10967" y="651"/>
                                </a:lnTo>
                                <a:lnTo>
                                  <a:pt x="10967" y="651"/>
                                </a:lnTo>
                                <a:lnTo>
                                  <a:pt x="10967" y="429"/>
                                </a:lnTo>
                                <a:lnTo>
                                  <a:pt x="10901" y="429"/>
                                </a:lnTo>
                                <a:lnTo>
                                  <a:pt x="10842" y="362"/>
                                </a:lnTo>
                                <a:lnTo>
                                  <a:pt x="10769" y="362"/>
                                </a:lnTo>
                                <a:lnTo>
                                  <a:pt x="10644" y="140"/>
                                </a:lnTo>
                                <a:lnTo>
                                  <a:pt x="10584" y="140"/>
                                </a:lnTo>
                                <a:lnTo>
                                  <a:pt x="10452" y="74"/>
                                </a:lnTo>
                                <a:lnTo>
                                  <a:pt x="10452" y="74"/>
                                </a:lnTo>
                                <a:lnTo>
                                  <a:pt x="10254" y="0"/>
                                </a:lnTo>
                                <a:lnTo>
                                  <a:pt x="10188" y="140"/>
                                </a:lnTo>
                                <a:lnTo>
                                  <a:pt x="10129" y="140"/>
                                </a:lnTo>
                                <a:lnTo>
                                  <a:pt x="10129" y="0"/>
                                </a:lnTo>
                                <a:lnTo>
                                  <a:pt x="10003" y="0"/>
                                </a:lnTo>
                                <a:lnTo>
                                  <a:pt x="9805" y="74"/>
                                </a:lnTo>
                                <a:lnTo>
                                  <a:pt x="9805" y="140"/>
                                </a:lnTo>
                                <a:lnTo>
                                  <a:pt x="9673" y="222"/>
                                </a:lnTo>
                                <a:lnTo>
                                  <a:pt x="9614" y="222"/>
                                </a:lnTo>
                                <a:lnTo>
                                  <a:pt x="9416" y="288"/>
                                </a:lnTo>
                                <a:lnTo>
                                  <a:pt x="9488" y="717"/>
                                </a:lnTo>
                                <a:lnTo>
                                  <a:pt x="9548" y="717"/>
                                </a:lnTo>
                                <a:lnTo>
                                  <a:pt x="9548" y="865"/>
                                </a:lnTo>
                                <a:lnTo>
                                  <a:pt x="9548" y="1006"/>
                                </a:lnTo>
                                <a:lnTo>
                                  <a:pt x="9416" y="1087"/>
                                </a:lnTo>
                                <a:lnTo>
                                  <a:pt x="9488" y="1227"/>
                                </a:lnTo>
                                <a:lnTo>
                                  <a:pt x="9614" y="1227"/>
                                </a:lnTo>
                                <a:lnTo>
                                  <a:pt x="9614" y="1368"/>
                                </a:lnTo>
                                <a:lnTo>
                                  <a:pt x="9488" y="1368"/>
                                </a:lnTo>
                                <a:lnTo>
                                  <a:pt x="9416" y="1442"/>
                                </a:lnTo>
                                <a:lnTo>
                                  <a:pt x="9416" y="1582"/>
                                </a:lnTo>
                                <a:lnTo>
                                  <a:pt x="9224" y="1582"/>
                                </a:lnTo>
                                <a:lnTo>
                                  <a:pt x="9158" y="1871"/>
                                </a:lnTo>
                                <a:lnTo>
                                  <a:pt x="9092" y="1871"/>
                                </a:lnTo>
                                <a:lnTo>
                                  <a:pt x="9092" y="1871"/>
                                </a:lnTo>
                                <a:lnTo>
                                  <a:pt x="8967" y="1871"/>
                                </a:lnTo>
                                <a:lnTo>
                                  <a:pt x="8967" y="1945"/>
                                </a:lnTo>
                                <a:lnTo>
                                  <a:pt x="8835" y="2011"/>
                                </a:lnTo>
                                <a:lnTo>
                                  <a:pt x="8835" y="2011"/>
                                </a:lnTo>
                                <a:lnTo>
                                  <a:pt x="8907" y="2159"/>
                                </a:lnTo>
                                <a:lnTo>
                                  <a:pt x="8967" y="2233"/>
                                </a:lnTo>
                                <a:lnTo>
                                  <a:pt x="8967" y="2447"/>
                                </a:lnTo>
                                <a:lnTo>
                                  <a:pt x="8835" y="2447"/>
                                </a:lnTo>
                                <a:lnTo>
                                  <a:pt x="8775" y="2662"/>
                                </a:lnTo>
                                <a:lnTo>
                                  <a:pt x="8709" y="2588"/>
                                </a:lnTo>
                                <a:lnTo>
                                  <a:pt x="8577" y="2736"/>
                                </a:lnTo>
                                <a:lnTo>
                                  <a:pt x="8452" y="2876"/>
                                </a:lnTo>
                                <a:lnTo>
                                  <a:pt x="8452" y="2876"/>
                                </a:lnTo>
                                <a:lnTo>
                                  <a:pt x="8062" y="3017"/>
                                </a:lnTo>
                                <a:lnTo>
                                  <a:pt x="8062" y="3165"/>
                                </a:lnTo>
                                <a:lnTo>
                                  <a:pt x="8062" y="3305"/>
                                </a:lnTo>
                                <a:lnTo>
                                  <a:pt x="7996" y="3305"/>
                                </a:lnTo>
                                <a:lnTo>
                                  <a:pt x="7937" y="3386"/>
                                </a:lnTo>
                                <a:lnTo>
                                  <a:pt x="7811" y="3527"/>
                                </a:lnTo>
                                <a:lnTo>
                                  <a:pt x="7811" y="3675"/>
                                </a:lnTo>
                                <a:lnTo>
                                  <a:pt x="7811" y="3741"/>
                                </a:lnTo>
                                <a:lnTo>
                                  <a:pt x="7679" y="3741"/>
                                </a:lnTo>
                                <a:lnTo>
                                  <a:pt x="7481" y="3882"/>
                                </a:lnTo>
                                <a:lnTo>
                                  <a:pt x="7481" y="3882"/>
                                </a:lnTo>
                                <a:lnTo>
                                  <a:pt x="7356" y="4030"/>
                                </a:lnTo>
                                <a:lnTo>
                                  <a:pt x="7283" y="3963"/>
                                </a:lnTo>
                                <a:lnTo>
                                  <a:pt x="7224" y="4030"/>
                                </a:lnTo>
                                <a:lnTo>
                                  <a:pt x="7356" y="4392"/>
                                </a:lnTo>
                                <a:lnTo>
                                  <a:pt x="7356" y="4458"/>
                                </a:lnTo>
                                <a:lnTo>
                                  <a:pt x="7415" y="4532"/>
                                </a:lnTo>
                                <a:lnTo>
                                  <a:pt x="7356" y="4680"/>
                                </a:lnTo>
                                <a:lnTo>
                                  <a:pt x="7481" y="4887"/>
                                </a:lnTo>
                                <a:lnTo>
                                  <a:pt x="7554" y="4969"/>
                                </a:lnTo>
                                <a:lnTo>
                                  <a:pt x="7554" y="5109"/>
                                </a:lnTo>
                                <a:lnTo>
                                  <a:pt x="7481" y="5257"/>
                                </a:lnTo>
                                <a:lnTo>
                                  <a:pt x="7613" y="5323"/>
                                </a:lnTo>
                                <a:lnTo>
                                  <a:pt x="7554" y="5464"/>
                                </a:lnTo>
                                <a:lnTo>
                                  <a:pt x="7356" y="5464"/>
                                </a:lnTo>
                                <a:lnTo>
                                  <a:pt x="7224" y="5397"/>
                                </a:lnTo>
                                <a:lnTo>
                                  <a:pt x="7157" y="5464"/>
                                </a:lnTo>
                                <a:lnTo>
                                  <a:pt x="7032" y="5464"/>
                                </a:lnTo>
                                <a:lnTo>
                                  <a:pt x="6966" y="5612"/>
                                </a:lnTo>
                                <a:lnTo>
                                  <a:pt x="6841" y="5257"/>
                                </a:lnTo>
                                <a:lnTo>
                                  <a:pt x="6775" y="5257"/>
                                </a:lnTo>
                                <a:lnTo>
                                  <a:pt x="6715" y="5323"/>
                                </a:lnTo>
                                <a:lnTo>
                                  <a:pt x="6642" y="5545"/>
                                </a:lnTo>
                                <a:lnTo>
                                  <a:pt x="6715" y="5612"/>
                                </a:lnTo>
                                <a:lnTo>
                                  <a:pt x="6642" y="5752"/>
                                </a:lnTo>
                                <a:lnTo>
                                  <a:pt x="6583" y="5752"/>
                                </a:lnTo>
                                <a:lnTo>
                                  <a:pt x="6583" y="5893"/>
                                </a:lnTo>
                                <a:lnTo>
                                  <a:pt x="6715" y="5974"/>
                                </a:lnTo>
                                <a:lnTo>
                                  <a:pt x="6775" y="5974"/>
                                </a:lnTo>
                                <a:lnTo>
                                  <a:pt x="6841" y="5974"/>
                                </a:lnTo>
                                <a:lnTo>
                                  <a:pt x="6966" y="6181"/>
                                </a:lnTo>
                                <a:lnTo>
                                  <a:pt x="6966" y="6262"/>
                                </a:lnTo>
                                <a:lnTo>
                                  <a:pt x="6900" y="6262"/>
                                </a:lnTo>
                                <a:lnTo>
                                  <a:pt x="6841" y="6470"/>
                                </a:lnTo>
                                <a:lnTo>
                                  <a:pt x="6841" y="6551"/>
                                </a:lnTo>
                                <a:lnTo>
                                  <a:pt x="6715" y="6839"/>
                                </a:lnTo>
                                <a:lnTo>
                                  <a:pt x="6517" y="6839"/>
                                </a:lnTo>
                                <a:lnTo>
                                  <a:pt x="6444" y="6906"/>
                                </a:lnTo>
                                <a:lnTo>
                                  <a:pt x="6517" y="6980"/>
                                </a:lnTo>
                                <a:lnTo>
                                  <a:pt x="6583" y="6980"/>
                                </a:lnTo>
                                <a:lnTo>
                                  <a:pt x="6642" y="6980"/>
                                </a:lnTo>
                                <a:lnTo>
                                  <a:pt x="6642" y="7046"/>
                                </a:lnTo>
                                <a:lnTo>
                                  <a:pt x="6642" y="7120"/>
                                </a:lnTo>
                                <a:lnTo>
                                  <a:pt x="6642" y="7194"/>
                                </a:lnTo>
                                <a:lnTo>
                                  <a:pt x="6583" y="7335"/>
                                </a:lnTo>
                                <a:lnTo>
                                  <a:pt x="6583" y="7335"/>
                                </a:lnTo>
                                <a:lnTo>
                                  <a:pt x="6444" y="7335"/>
                                </a:lnTo>
                                <a:lnTo>
                                  <a:pt x="6319" y="7194"/>
                                </a:lnTo>
                                <a:lnTo>
                                  <a:pt x="6127" y="7194"/>
                                </a:lnTo>
                                <a:lnTo>
                                  <a:pt x="6187" y="7335"/>
                                </a:lnTo>
                                <a:lnTo>
                                  <a:pt x="6127" y="7409"/>
                                </a:lnTo>
                                <a:lnTo>
                                  <a:pt x="6061" y="7409"/>
                                </a:lnTo>
                                <a:lnTo>
                                  <a:pt x="5936" y="7556"/>
                                </a:lnTo>
                                <a:lnTo>
                                  <a:pt x="5877" y="7845"/>
                                </a:lnTo>
                                <a:lnTo>
                                  <a:pt x="5678" y="7845"/>
                                </a:lnTo>
                                <a:lnTo>
                                  <a:pt x="5546" y="8133"/>
                                </a:lnTo>
                                <a:lnTo>
                                  <a:pt x="5421" y="8133"/>
                                </a:lnTo>
                                <a:lnTo>
                                  <a:pt x="5348" y="7985"/>
                                </a:lnTo>
                                <a:lnTo>
                                  <a:pt x="5289" y="7911"/>
                                </a:lnTo>
                                <a:lnTo>
                                  <a:pt x="5163" y="7697"/>
                                </a:lnTo>
                                <a:lnTo>
                                  <a:pt x="5031" y="7697"/>
                                </a:lnTo>
                                <a:lnTo>
                                  <a:pt x="4906" y="7845"/>
                                </a:lnTo>
                                <a:lnTo>
                                  <a:pt x="4840" y="7911"/>
                                </a:lnTo>
                                <a:lnTo>
                                  <a:pt x="4780" y="7845"/>
                                </a:lnTo>
                                <a:lnTo>
                                  <a:pt x="4642" y="7845"/>
                                </a:lnTo>
                                <a:lnTo>
                                  <a:pt x="4642" y="7911"/>
                                </a:lnTo>
                                <a:lnTo>
                                  <a:pt x="4510" y="7845"/>
                                </a:lnTo>
                                <a:lnTo>
                                  <a:pt x="4384" y="7845"/>
                                </a:lnTo>
                                <a:lnTo>
                                  <a:pt x="4325" y="7911"/>
                                </a:lnTo>
                                <a:lnTo>
                                  <a:pt x="4325" y="7911"/>
                                </a:lnTo>
                                <a:lnTo>
                                  <a:pt x="4252" y="8133"/>
                                </a:lnTo>
                                <a:lnTo>
                                  <a:pt x="3671" y="8200"/>
                                </a:lnTo>
                                <a:lnTo>
                                  <a:pt x="3612" y="8340"/>
                                </a:lnTo>
                                <a:lnTo>
                                  <a:pt x="3546" y="8340"/>
                                </a:lnTo>
                                <a:lnTo>
                                  <a:pt x="3414" y="8274"/>
                                </a:lnTo>
                                <a:lnTo>
                                  <a:pt x="3229" y="8200"/>
                                </a:lnTo>
                                <a:lnTo>
                                  <a:pt x="3229" y="8133"/>
                                </a:lnTo>
                                <a:lnTo>
                                  <a:pt x="3097" y="8133"/>
                                </a:lnTo>
                                <a:lnTo>
                                  <a:pt x="3031" y="8133"/>
                                </a:lnTo>
                                <a:lnTo>
                                  <a:pt x="2971" y="8133"/>
                                </a:lnTo>
                                <a:lnTo>
                                  <a:pt x="2905" y="8274"/>
                                </a:lnTo>
                                <a:lnTo>
                                  <a:pt x="2839" y="8488"/>
                                </a:lnTo>
                                <a:lnTo>
                                  <a:pt x="2707" y="8421"/>
                                </a:lnTo>
                                <a:lnTo>
                                  <a:pt x="2707" y="8274"/>
                                </a:lnTo>
                                <a:lnTo>
                                  <a:pt x="2648" y="8274"/>
                                </a:lnTo>
                                <a:lnTo>
                                  <a:pt x="2575" y="8340"/>
                                </a:lnTo>
                                <a:lnTo>
                                  <a:pt x="2390" y="8340"/>
                                </a:lnTo>
                                <a:lnTo>
                                  <a:pt x="2318" y="8421"/>
                                </a:lnTo>
                                <a:lnTo>
                                  <a:pt x="2318" y="8562"/>
                                </a:lnTo>
                                <a:lnTo>
                                  <a:pt x="2258" y="8562"/>
                                </a:lnTo>
                                <a:lnTo>
                                  <a:pt x="2390" y="8917"/>
                                </a:lnTo>
                                <a:lnTo>
                                  <a:pt x="2318" y="8991"/>
                                </a:lnTo>
                                <a:lnTo>
                                  <a:pt x="2133" y="9057"/>
                                </a:lnTo>
                                <a:lnTo>
                                  <a:pt x="2133" y="8991"/>
                                </a:lnTo>
                                <a:lnTo>
                                  <a:pt x="1935" y="8776"/>
                                </a:lnTo>
                                <a:lnTo>
                                  <a:pt x="2001" y="8702"/>
                                </a:lnTo>
                                <a:lnTo>
                                  <a:pt x="2001" y="8562"/>
                                </a:lnTo>
                                <a:lnTo>
                                  <a:pt x="1809" y="8421"/>
                                </a:lnTo>
                                <a:lnTo>
                                  <a:pt x="1809" y="8488"/>
                                </a:lnTo>
                                <a:lnTo>
                                  <a:pt x="1479" y="8628"/>
                                </a:lnTo>
                                <a:lnTo>
                                  <a:pt x="1479" y="8776"/>
                                </a:lnTo>
                                <a:lnTo>
                                  <a:pt x="1354" y="8702"/>
                                </a:lnTo>
                                <a:lnTo>
                                  <a:pt x="1354" y="8702"/>
                                </a:lnTo>
                                <a:lnTo>
                                  <a:pt x="1294" y="8702"/>
                                </a:lnTo>
                                <a:lnTo>
                                  <a:pt x="1222" y="8702"/>
                                </a:lnTo>
                                <a:lnTo>
                                  <a:pt x="1096" y="8776"/>
                                </a:lnTo>
                                <a:lnTo>
                                  <a:pt x="1096" y="8776"/>
                                </a:lnTo>
                                <a:lnTo>
                                  <a:pt x="1037" y="8702"/>
                                </a:lnTo>
                                <a:lnTo>
                                  <a:pt x="905" y="8850"/>
                                </a:lnTo>
                                <a:lnTo>
                                  <a:pt x="905" y="8850"/>
                                </a:lnTo>
                                <a:lnTo>
                                  <a:pt x="773" y="8917"/>
                                </a:lnTo>
                                <a:lnTo>
                                  <a:pt x="713" y="8991"/>
                                </a:lnTo>
                                <a:lnTo>
                                  <a:pt x="773" y="9057"/>
                                </a:lnTo>
                                <a:lnTo>
                                  <a:pt x="839" y="9139"/>
                                </a:lnTo>
                                <a:lnTo>
                                  <a:pt x="971" y="9139"/>
                                </a:lnTo>
                                <a:lnTo>
                                  <a:pt x="971" y="9279"/>
                                </a:lnTo>
                                <a:lnTo>
                                  <a:pt x="905" y="9346"/>
                                </a:lnTo>
                                <a:lnTo>
                                  <a:pt x="905" y="9346"/>
                                </a:lnTo>
                                <a:lnTo>
                                  <a:pt x="971" y="9494"/>
                                </a:lnTo>
                                <a:lnTo>
                                  <a:pt x="971" y="9715"/>
                                </a:lnTo>
                                <a:lnTo>
                                  <a:pt x="839" y="9715"/>
                                </a:lnTo>
                                <a:lnTo>
                                  <a:pt x="839" y="9715"/>
                                </a:lnTo>
                                <a:lnTo>
                                  <a:pt x="773" y="9922"/>
                                </a:lnTo>
                                <a:lnTo>
                                  <a:pt x="839" y="10144"/>
                                </a:lnTo>
                                <a:lnTo>
                                  <a:pt x="839" y="10144"/>
                                </a:lnTo>
                                <a:lnTo>
                                  <a:pt x="773" y="10211"/>
                                </a:lnTo>
                                <a:lnTo>
                                  <a:pt x="905" y="10211"/>
                                </a:lnTo>
                                <a:lnTo>
                                  <a:pt x="905" y="10351"/>
                                </a:lnTo>
                                <a:lnTo>
                                  <a:pt x="839" y="10351"/>
                                </a:lnTo>
                                <a:lnTo>
                                  <a:pt x="773" y="10499"/>
                                </a:lnTo>
                                <a:lnTo>
                                  <a:pt x="640" y="10573"/>
                                </a:lnTo>
                                <a:lnTo>
                                  <a:pt x="640" y="10640"/>
                                </a:lnTo>
                                <a:lnTo>
                                  <a:pt x="581" y="10721"/>
                                </a:lnTo>
                                <a:lnTo>
                                  <a:pt x="581" y="10787"/>
                                </a:lnTo>
                                <a:lnTo>
                                  <a:pt x="640" y="10861"/>
                                </a:lnTo>
                                <a:lnTo>
                                  <a:pt x="640" y="10928"/>
                                </a:lnTo>
                                <a:lnTo>
                                  <a:pt x="581" y="11009"/>
                                </a:lnTo>
                                <a:lnTo>
                                  <a:pt x="515" y="11009"/>
                                </a:lnTo>
                                <a:lnTo>
                                  <a:pt x="515" y="11076"/>
                                </a:lnTo>
                                <a:lnTo>
                                  <a:pt x="456" y="11076"/>
                                </a:lnTo>
                                <a:lnTo>
                                  <a:pt x="456" y="11216"/>
                                </a:lnTo>
                                <a:lnTo>
                                  <a:pt x="581" y="11298"/>
                                </a:lnTo>
                                <a:lnTo>
                                  <a:pt x="581" y="11438"/>
                                </a:lnTo>
                                <a:lnTo>
                                  <a:pt x="640" y="11505"/>
                                </a:lnTo>
                                <a:lnTo>
                                  <a:pt x="773" y="11505"/>
                                </a:lnTo>
                                <a:lnTo>
                                  <a:pt x="839" y="11579"/>
                                </a:lnTo>
                                <a:lnTo>
                                  <a:pt x="971" y="11438"/>
                                </a:lnTo>
                                <a:lnTo>
                                  <a:pt x="1037" y="11505"/>
                                </a:lnTo>
                                <a:lnTo>
                                  <a:pt x="1096" y="11579"/>
                                </a:lnTo>
                                <a:lnTo>
                                  <a:pt x="1096" y="11579"/>
                                </a:lnTo>
                                <a:lnTo>
                                  <a:pt x="1222" y="11579"/>
                                </a:lnTo>
                                <a:lnTo>
                                  <a:pt x="1420" y="11579"/>
                                </a:lnTo>
                                <a:lnTo>
                                  <a:pt x="1420" y="11726"/>
                                </a:lnTo>
                                <a:lnTo>
                                  <a:pt x="1420" y="11726"/>
                                </a:lnTo>
                                <a:lnTo>
                                  <a:pt x="1420" y="11867"/>
                                </a:lnTo>
                                <a:lnTo>
                                  <a:pt x="1552" y="11867"/>
                                </a:lnTo>
                                <a:lnTo>
                                  <a:pt x="1611" y="12015"/>
                                </a:lnTo>
                                <a:lnTo>
                                  <a:pt x="1677" y="12015"/>
                                </a:lnTo>
                                <a:lnTo>
                                  <a:pt x="1677" y="12081"/>
                                </a:lnTo>
                                <a:lnTo>
                                  <a:pt x="1677" y="12155"/>
                                </a:lnTo>
                                <a:lnTo>
                                  <a:pt x="1677" y="12222"/>
                                </a:lnTo>
                                <a:lnTo>
                                  <a:pt x="1611" y="12303"/>
                                </a:lnTo>
                                <a:lnTo>
                                  <a:pt x="1737" y="12444"/>
                                </a:lnTo>
                                <a:lnTo>
                                  <a:pt x="1809" y="12510"/>
                                </a:lnTo>
                                <a:lnTo>
                                  <a:pt x="1737" y="12510"/>
                                </a:lnTo>
                                <a:lnTo>
                                  <a:pt x="1552" y="12591"/>
                                </a:lnTo>
                                <a:lnTo>
                                  <a:pt x="1552" y="12732"/>
                                </a:lnTo>
                                <a:lnTo>
                                  <a:pt x="1552" y="12799"/>
                                </a:lnTo>
                                <a:lnTo>
                                  <a:pt x="1611" y="12880"/>
                                </a:lnTo>
                                <a:lnTo>
                                  <a:pt x="1552" y="12946"/>
                                </a:lnTo>
                                <a:lnTo>
                                  <a:pt x="1611" y="13020"/>
                                </a:lnTo>
                                <a:lnTo>
                                  <a:pt x="1677" y="12946"/>
                                </a:lnTo>
                                <a:lnTo>
                                  <a:pt x="1737" y="12799"/>
                                </a:lnTo>
                                <a:lnTo>
                                  <a:pt x="1809" y="12732"/>
                                </a:lnTo>
                                <a:lnTo>
                                  <a:pt x="1875" y="12732"/>
                                </a:lnTo>
                                <a:lnTo>
                                  <a:pt x="1875" y="12880"/>
                                </a:lnTo>
                                <a:lnTo>
                                  <a:pt x="1935" y="12880"/>
                                </a:lnTo>
                                <a:lnTo>
                                  <a:pt x="1875" y="13087"/>
                                </a:lnTo>
                                <a:lnTo>
                                  <a:pt x="1875" y="13087"/>
                                </a:lnTo>
                                <a:lnTo>
                                  <a:pt x="1875" y="13161"/>
                                </a:lnTo>
                                <a:lnTo>
                                  <a:pt x="1875" y="13309"/>
                                </a:lnTo>
                                <a:lnTo>
                                  <a:pt x="1875" y="13309"/>
                                </a:lnTo>
                                <a:lnTo>
                                  <a:pt x="1875" y="13375"/>
                                </a:lnTo>
                                <a:lnTo>
                                  <a:pt x="2001" y="13449"/>
                                </a:lnTo>
                                <a:lnTo>
                                  <a:pt x="2001" y="13516"/>
                                </a:lnTo>
                                <a:lnTo>
                                  <a:pt x="2001" y="13516"/>
                                </a:lnTo>
                                <a:lnTo>
                                  <a:pt x="2001" y="13597"/>
                                </a:lnTo>
                                <a:lnTo>
                                  <a:pt x="1935" y="13664"/>
                                </a:lnTo>
                                <a:lnTo>
                                  <a:pt x="1737" y="13664"/>
                                </a:lnTo>
                                <a:lnTo>
                                  <a:pt x="1677" y="13664"/>
                                </a:lnTo>
                                <a:lnTo>
                                  <a:pt x="1677" y="13804"/>
                                </a:lnTo>
                                <a:lnTo>
                                  <a:pt x="1611" y="13952"/>
                                </a:lnTo>
                                <a:lnTo>
                                  <a:pt x="1737" y="14026"/>
                                </a:lnTo>
                                <a:lnTo>
                                  <a:pt x="1677" y="14092"/>
                                </a:lnTo>
                                <a:lnTo>
                                  <a:pt x="1611" y="14314"/>
                                </a:lnTo>
                                <a:lnTo>
                                  <a:pt x="1552" y="14455"/>
                                </a:lnTo>
                                <a:lnTo>
                                  <a:pt x="1479" y="14529"/>
                                </a:lnTo>
                                <a:lnTo>
                                  <a:pt x="1420" y="14529"/>
                                </a:lnTo>
                                <a:lnTo>
                                  <a:pt x="1420" y="14891"/>
                                </a:lnTo>
                                <a:lnTo>
                                  <a:pt x="1294" y="14891"/>
                                </a:lnTo>
                                <a:lnTo>
                                  <a:pt x="1294" y="14891"/>
                                </a:lnTo>
                                <a:lnTo>
                                  <a:pt x="1222" y="14891"/>
                                </a:lnTo>
                                <a:lnTo>
                                  <a:pt x="1222" y="14891"/>
                                </a:lnTo>
                                <a:lnTo>
                                  <a:pt x="1222" y="14810"/>
                                </a:lnTo>
                                <a:lnTo>
                                  <a:pt x="1162" y="14891"/>
                                </a:lnTo>
                                <a:lnTo>
                                  <a:pt x="1096" y="15098"/>
                                </a:lnTo>
                                <a:lnTo>
                                  <a:pt x="1037" y="15098"/>
                                </a:lnTo>
                                <a:lnTo>
                                  <a:pt x="1037" y="15246"/>
                                </a:lnTo>
                                <a:lnTo>
                                  <a:pt x="905" y="15386"/>
                                </a:lnTo>
                                <a:lnTo>
                                  <a:pt x="773" y="15320"/>
                                </a:lnTo>
                                <a:lnTo>
                                  <a:pt x="773" y="15386"/>
                                </a:lnTo>
                                <a:lnTo>
                                  <a:pt x="773" y="15756"/>
                                </a:lnTo>
                                <a:lnTo>
                                  <a:pt x="773" y="15823"/>
                                </a:lnTo>
                                <a:lnTo>
                                  <a:pt x="839" y="15823"/>
                                </a:lnTo>
                                <a:lnTo>
                                  <a:pt x="581" y="15963"/>
                                </a:lnTo>
                                <a:lnTo>
                                  <a:pt x="515" y="15896"/>
                                </a:lnTo>
                                <a:lnTo>
                                  <a:pt x="383" y="15963"/>
                                </a:lnTo>
                                <a:lnTo>
                                  <a:pt x="383" y="16185"/>
                                </a:lnTo>
                                <a:lnTo>
                                  <a:pt x="258" y="16185"/>
                                </a:lnTo>
                                <a:lnTo>
                                  <a:pt x="198" y="16540"/>
                                </a:lnTo>
                                <a:lnTo>
                                  <a:pt x="258" y="16680"/>
                                </a:lnTo>
                                <a:lnTo>
                                  <a:pt x="258" y="16828"/>
                                </a:lnTo>
                                <a:lnTo>
                                  <a:pt x="125" y="16828"/>
                                </a:lnTo>
                                <a:lnTo>
                                  <a:pt x="0" y="16902"/>
                                </a:lnTo>
                                <a:lnTo>
                                  <a:pt x="66" y="17479"/>
                                </a:lnTo>
                                <a:lnTo>
                                  <a:pt x="383" y="17686"/>
                                </a:lnTo>
                                <a:lnTo>
                                  <a:pt x="456" y="17686"/>
                                </a:lnTo>
                                <a:lnTo>
                                  <a:pt x="456" y="17767"/>
                                </a:lnTo>
                                <a:lnTo>
                                  <a:pt x="456" y="17834"/>
                                </a:lnTo>
                                <a:lnTo>
                                  <a:pt x="773" y="17974"/>
                                </a:lnTo>
                                <a:lnTo>
                                  <a:pt x="905" y="17908"/>
                                </a:lnTo>
                                <a:lnTo>
                                  <a:pt x="971" y="18122"/>
                                </a:lnTo>
                                <a:lnTo>
                                  <a:pt x="1162" y="18551"/>
                                </a:lnTo>
                                <a:lnTo>
                                  <a:pt x="1354" y="18551"/>
                                </a:lnTo>
                                <a:lnTo>
                                  <a:pt x="1354" y="18773"/>
                                </a:lnTo>
                                <a:lnTo>
                                  <a:pt x="1737" y="18839"/>
                                </a:lnTo>
                                <a:lnTo>
                                  <a:pt x="1875" y="18699"/>
                                </a:lnTo>
                                <a:lnTo>
                                  <a:pt x="2001" y="18773"/>
                                </a:lnTo>
                                <a:lnTo>
                                  <a:pt x="2133" y="18632"/>
                                </a:lnTo>
                                <a:lnTo>
                                  <a:pt x="2192" y="18632"/>
                                </a:lnTo>
                                <a:lnTo>
                                  <a:pt x="2258" y="18699"/>
                                </a:lnTo>
                                <a:lnTo>
                                  <a:pt x="2450" y="18551"/>
                                </a:lnTo>
                                <a:lnTo>
                                  <a:pt x="2707" y="18484"/>
                                </a:lnTo>
                                <a:lnTo>
                                  <a:pt x="2839" y="18551"/>
                                </a:lnTo>
                                <a:lnTo>
                                  <a:pt x="3097" y="18632"/>
                                </a:lnTo>
                                <a:lnTo>
                                  <a:pt x="3097" y="18839"/>
                                </a:lnTo>
                                <a:lnTo>
                                  <a:pt x="3288" y="18987"/>
                                </a:lnTo>
                                <a:lnTo>
                                  <a:pt x="3414" y="18913"/>
                                </a:lnTo>
                                <a:lnTo>
                                  <a:pt x="3414" y="18773"/>
                                </a:lnTo>
                                <a:lnTo>
                                  <a:pt x="3671" y="18632"/>
                                </a:lnTo>
                                <a:lnTo>
                                  <a:pt x="3810" y="18699"/>
                                </a:lnTo>
                                <a:lnTo>
                                  <a:pt x="3810" y="18773"/>
                                </a:lnTo>
                                <a:lnTo>
                                  <a:pt x="4001" y="18839"/>
                                </a:lnTo>
                                <a:lnTo>
                                  <a:pt x="4252" y="18839"/>
                                </a:lnTo>
                                <a:lnTo>
                                  <a:pt x="4510" y="18839"/>
                                </a:lnTo>
                                <a:lnTo>
                                  <a:pt x="4510" y="18773"/>
                                </a:lnTo>
                                <a:lnTo>
                                  <a:pt x="4582" y="18773"/>
                                </a:lnTo>
                                <a:lnTo>
                                  <a:pt x="4840" y="18839"/>
                                </a:lnTo>
                                <a:lnTo>
                                  <a:pt x="4906" y="18773"/>
                                </a:lnTo>
                                <a:lnTo>
                                  <a:pt x="4906" y="18773"/>
                                </a:lnTo>
                                <a:lnTo>
                                  <a:pt x="4965" y="18839"/>
                                </a:lnTo>
                                <a:lnTo>
                                  <a:pt x="5289" y="18913"/>
                                </a:lnTo>
                                <a:lnTo>
                                  <a:pt x="5289" y="18839"/>
                                </a:lnTo>
                                <a:lnTo>
                                  <a:pt x="5289" y="18410"/>
                                </a:lnTo>
                                <a:lnTo>
                                  <a:pt x="5163" y="18344"/>
                                </a:lnTo>
                                <a:lnTo>
                                  <a:pt x="5289" y="18196"/>
                                </a:lnTo>
                                <a:lnTo>
                                  <a:pt x="5163" y="18122"/>
                                </a:lnTo>
                                <a:lnTo>
                                  <a:pt x="5223" y="18122"/>
                                </a:lnTo>
                                <a:lnTo>
                                  <a:pt x="5223" y="18055"/>
                                </a:lnTo>
                                <a:lnTo>
                                  <a:pt x="5289" y="17974"/>
                                </a:lnTo>
                                <a:lnTo>
                                  <a:pt x="5289" y="17908"/>
                                </a:lnTo>
                                <a:lnTo>
                                  <a:pt x="5289" y="17834"/>
                                </a:lnTo>
                                <a:lnTo>
                                  <a:pt x="5223" y="17767"/>
                                </a:lnTo>
                                <a:lnTo>
                                  <a:pt x="5348" y="17545"/>
                                </a:lnTo>
                                <a:lnTo>
                                  <a:pt x="5546" y="17545"/>
                                </a:lnTo>
                                <a:lnTo>
                                  <a:pt x="5936" y="17767"/>
                                </a:lnTo>
                                <a:lnTo>
                                  <a:pt x="6002" y="17686"/>
                                </a:lnTo>
                                <a:lnTo>
                                  <a:pt x="6319" y="17834"/>
                                </a:lnTo>
                                <a:lnTo>
                                  <a:pt x="6642" y="18122"/>
                                </a:lnTo>
                                <a:lnTo>
                                  <a:pt x="6775" y="18055"/>
                                </a:lnTo>
                                <a:lnTo>
                                  <a:pt x="6841" y="18055"/>
                                </a:lnTo>
                                <a:lnTo>
                                  <a:pt x="6966" y="18122"/>
                                </a:lnTo>
                                <a:lnTo>
                                  <a:pt x="7098" y="18122"/>
                                </a:lnTo>
                                <a:lnTo>
                                  <a:pt x="7283" y="18196"/>
                                </a:lnTo>
                                <a:lnTo>
                                  <a:pt x="7481" y="18196"/>
                                </a:lnTo>
                                <a:lnTo>
                                  <a:pt x="7739" y="18410"/>
                                </a:lnTo>
                                <a:lnTo>
                                  <a:pt x="7811" y="18632"/>
                                </a:lnTo>
                                <a:lnTo>
                                  <a:pt x="7996" y="18839"/>
                                </a:lnTo>
                                <a:lnTo>
                                  <a:pt x="8254" y="18632"/>
                                </a:lnTo>
                                <a:lnTo>
                                  <a:pt x="8452" y="18773"/>
                                </a:lnTo>
                                <a:lnTo>
                                  <a:pt x="8835" y="18699"/>
                                </a:lnTo>
                                <a:lnTo>
                                  <a:pt x="8967" y="18773"/>
                                </a:lnTo>
                                <a:lnTo>
                                  <a:pt x="8967" y="18913"/>
                                </a:lnTo>
                                <a:lnTo>
                                  <a:pt x="9092" y="18987"/>
                                </a:lnTo>
                                <a:lnTo>
                                  <a:pt x="9416" y="19704"/>
                                </a:lnTo>
                                <a:lnTo>
                                  <a:pt x="9614" y="19638"/>
                                </a:lnTo>
                                <a:lnTo>
                                  <a:pt x="9614" y="19349"/>
                                </a:lnTo>
                                <a:lnTo>
                                  <a:pt x="9746" y="19268"/>
                                </a:lnTo>
                                <a:lnTo>
                                  <a:pt x="9746" y="19349"/>
                                </a:lnTo>
                                <a:lnTo>
                                  <a:pt x="9805" y="19416"/>
                                </a:lnTo>
                                <a:lnTo>
                                  <a:pt x="9871" y="19349"/>
                                </a:lnTo>
                                <a:lnTo>
                                  <a:pt x="10063" y="19349"/>
                                </a:lnTo>
                                <a:lnTo>
                                  <a:pt x="10129" y="19349"/>
                                </a:lnTo>
                                <a:lnTo>
                                  <a:pt x="10254" y="19490"/>
                                </a:lnTo>
                                <a:lnTo>
                                  <a:pt x="10967" y="19638"/>
                                </a:lnTo>
                                <a:lnTo>
                                  <a:pt x="10967" y="19638"/>
                                </a:lnTo>
                                <a:lnTo>
                                  <a:pt x="10967" y="19845"/>
                                </a:lnTo>
                                <a:lnTo>
                                  <a:pt x="11225" y="19845"/>
                                </a:lnTo>
                                <a:lnTo>
                                  <a:pt x="11225" y="19993"/>
                                </a:lnTo>
                                <a:lnTo>
                                  <a:pt x="11482" y="19926"/>
                                </a:lnTo>
                                <a:lnTo>
                                  <a:pt x="11680" y="19926"/>
                                </a:lnTo>
                                <a:lnTo>
                                  <a:pt x="11865" y="19638"/>
                                </a:lnTo>
                                <a:lnTo>
                                  <a:pt x="12063" y="19704"/>
                                </a:lnTo>
                                <a:lnTo>
                                  <a:pt x="12255" y="19556"/>
                                </a:lnTo>
                                <a:lnTo>
                                  <a:pt x="12321" y="19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894680"/>
                            <a:ext cx="5961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451" y="15806"/>
                                </a:moveTo>
                                <a:lnTo>
                                  <a:pt x="6451" y="15568"/>
                                </a:lnTo>
                                <a:lnTo>
                                  <a:pt x="6055" y="15568"/>
                                </a:lnTo>
                                <a:lnTo>
                                  <a:pt x="6187" y="15460"/>
                                </a:lnTo>
                                <a:lnTo>
                                  <a:pt x="5937" y="15341"/>
                                </a:lnTo>
                                <a:lnTo>
                                  <a:pt x="6055" y="14994"/>
                                </a:lnTo>
                                <a:lnTo>
                                  <a:pt x="6055" y="14767"/>
                                </a:lnTo>
                                <a:lnTo>
                                  <a:pt x="6319" y="14767"/>
                                </a:lnTo>
                                <a:lnTo>
                                  <a:pt x="6570" y="14409"/>
                                </a:lnTo>
                                <a:lnTo>
                                  <a:pt x="6821" y="14301"/>
                                </a:lnTo>
                                <a:lnTo>
                                  <a:pt x="6966" y="13943"/>
                                </a:lnTo>
                                <a:lnTo>
                                  <a:pt x="6702" y="13716"/>
                                </a:lnTo>
                                <a:lnTo>
                                  <a:pt x="6570" y="13835"/>
                                </a:lnTo>
                                <a:lnTo>
                                  <a:pt x="6451" y="13835"/>
                                </a:lnTo>
                                <a:lnTo>
                                  <a:pt x="6319" y="13716"/>
                                </a:lnTo>
                                <a:lnTo>
                                  <a:pt x="6319" y="13596"/>
                                </a:lnTo>
                                <a:lnTo>
                                  <a:pt x="6319" y="13477"/>
                                </a:lnTo>
                                <a:lnTo>
                                  <a:pt x="6570" y="13477"/>
                                </a:lnTo>
                                <a:lnTo>
                                  <a:pt x="6570" y="13250"/>
                                </a:lnTo>
                                <a:lnTo>
                                  <a:pt x="6319" y="13142"/>
                                </a:lnTo>
                                <a:lnTo>
                                  <a:pt x="6187" y="13250"/>
                                </a:lnTo>
                                <a:lnTo>
                                  <a:pt x="6055" y="13142"/>
                                </a:lnTo>
                                <a:lnTo>
                                  <a:pt x="6055" y="13011"/>
                                </a:lnTo>
                                <a:lnTo>
                                  <a:pt x="5805" y="12903"/>
                                </a:lnTo>
                                <a:lnTo>
                                  <a:pt x="5541" y="12903"/>
                                </a:lnTo>
                                <a:lnTo>
                                  <a:pt x="5290" y="12676"/>
                                </a:lnTo>
                                <a:lnTo>
                                  <a:pt x="5145" y="12676"/>
                                </a:lnTo>
                                <a:lnTo>
                                  <a:pt x="4894" y="12545"/>
                                </a:lnTo>
                                <a:lnTo>
                                  <a:pt x="5409" y="12079"/>
                                </a:lnTo>
                                <a:lnTo>
                                  <a:pt x="5409" y="11971"/>
                                </a:lnTo>
                                <a:lnTo>
                                  <a:pt x="5145" y="11852"/>
                                </a:lnTo>
                                <a:lnTo>
                                  <a:pt x="4894" y="11852"/>
                                </a:lnTo>
                                <a:lnTo>
                                  <a:pt x="4631" y="11971"/>
                                </a:lnTo>
                                <a:lnTo>
                                  <a:pt x="4631" y="11971"/>
                                </a:lnTo>
                                <a:lnTo>
                                  <a:pt x="4380" y="11744"/>
                                </a:lnTo>
                                <a:lnTo>
                                  <a:pt x="4380" y="11744"/>
                                </a:lnTo>
                                <a:lnTo>
                                  <a:pt x="4380" y="11625"/>
                                </a:lnTo>
                                <a:lnTo>
                                  <a:pt x="4129" y="11505"/>
                                </a:lnTo>
                                <a:lnTo>
                                  <a:pt x="3997" y="10920"/>
                                </a:lnTo>
                                <a:lnTo>
                                  <a:pt x="3615" y="10920"/>
                                </a:lnTo>
                                <a:lnTo>
                                  <a:pt x="3615" y="11051"/>
                                </a:lnTo>
                                <a:lnTo>
                                  <a:pt x="3470" y="10920"/>
                                </a:lnTo>
                                <a:lnTo>
                                  <a:pt x="3100" y="10920"/>
                                </a:lnTo>
                                <a:lnTo>
                                  <a:pt x="2704" y="11051"/>
                                </a:lnTo>
                                <a:lnTo>
                                  <a:pt x="2586" y="10920"/>
                                </a:lnTo>
                                <a:lnTo>
                                  <a:pt x="2441" y="10812"/>
                                </a:lnTo>
                                <a:lnTo>
                                  <a:pt x="2322" y="10920"/>
                                </a:lnTo>
                                <a:lnTo>
                                  <a:pt x="2190" y="11159"/>
                                </a:lnTo>
                                <a:lnTo>
                                  <a:pt x="2190" y="11278"/>
                                </a:lnTo>
                                <a:lnTo>
                                  <a:pt x="1794" y="11386"/>
                                </a:lnTo>
                                <a:lnTo>
                                  <a:pt x="1794" y="11051"/>
                                </a:lnTo>
                                <a:lnTo>
                                  <a:pt x="1425" y="11159"/>
                                </a:lnTo>
                                <a:lnTo>
                                  <a:pt x="1161" y="10812"/>
                                </a:lnTo>
                                <a:lnTo>
                                  <a:pt x="1280" y="10585"/>
                                </a:lnTo>
                                <a:lnTo>
                                  <a:pt x="1425" y="10119"/>
                                </a:lnTo>
                                <a:lnTo>
                                  <a:pt x="1425" y="10119"/>
                                </a:lnTo>
                                <a:lnTo>
                                  <a:pt x="1161" y="9881"/>
                                </a:lnTo>
                                <a:lnTo>
                                  <a:pt x="910" y="9761"/>
                                </a:lnTo>
                                <a:lnTo>
                                  <a:pt x="515" y="9881"/>
                                </a:lnTo>
                                <a:lnTo>
                                  <a:pt x="396" y="9881"/>
                                </a:lnTo>
                                <a:lnTo>
                                  <a:pt x="0" y="9654"/>
                                </a:lnTo>
                                <a:lnTo>
                                  <a:pt x="132" y="9522"/>
                                </a:lnTo>
                                <a:lnTo>
                                  <a:pt x="251" y="9415"/>
                                </a:lnTo>
                                <a:lnTo>
                                  <a:pt x="251" y="9295"/>
                                </a:lnTo>
                                <a:lnTo>
                                  <a:pt x="396" y="9188"/>
                                </a:lnTo>
                                <a:lnTo>
                                  <a:pt x="396" y="9068"/>
                                </a:lnTo>
                                <a:lnTo>
                                  <a:pt x="765" y="8829"/>
                                </a:lnTo>
                                <a:lnTo>
                                  <a:pt x="910" y="8949"/>
                                </a:lnTo>
                                <a:lnTo>
                                  <a:pt x="910" y="8363"/>
                                </a:lnTo>
                                <a:lnTo>
                                  <a:pt x="910" y="8363"/>
                                </a:lnTo>
                                <a:lnTo>
                                  <a:pt x="1161" y="8363"/>
                                </a:lnTo>
                                <a:lnTo>
                                  <a:pt x="1280" y="8495"/>
                                </a:lnTo>
                                <a:lnTo>
                                  <a:pt x="1425" y="8602"/>
                                </a:lnTo>
                                <a:lnTo>
                                  <a:pt x="1544" y="8495"/>
                                </a:lnTo>
                                <a:lnTo>
                                  <a:pt x="1544" y="8136"/>
                                </a:lnTo>
                                <a:lnTo>
                                  <a:pt x="1675" y="8029"/>
                                </a:lnTo>
                                <a:lnTo>
                                  <a:pt x="1939" y="7670"/>
                                </a:lnTo>
                                <a:lnTo>
                                  <a:pt x="1939" y="7563"/>
                                </a:lnTo>
                                <a:lnTo>
                                  <a:pt x="1939" y="7431"/>
                                </a:lnTo>
                                <a:lnTo>
                                  <a:pt x="2071" y="7324"/>
                                </a:lnTo>
                                <a:lnTo>
                                  <a:pt x="1939" y="7204"/>
                                </a:lnTo>
                                <a:lnTo>
                                  <a:pt x="1939" y="6858"/>
                                </a:lnTo>
                                <a:lnTo>
                                  <a:pt x="1939" y="6738"/>
                                </a:lnTo>
                                <a:lnTo>
                                  <a:pt x="2586" y="6858"/>
                                </a:lnTo>
                                <a:lnTo>
                                  <a:pt x="2955" y="6631"/>
                                </a:lnTo>
                                <a:lnTo>
                                  <a:pt x="3100" y="6511"/>
                                </a:lnTo>
                                <a:lnTo>
                                  <a:pt x="3219" y="6272"/>
                                </a:lnTo>
                                <a:lnTo>
                                  <a:pt x="3100" y="6165"/>
                                </a:lnTo>
                                <a:lnTo>
                                  <a:pt x="3219" y="5938"/>
                                </a:lnTo>
                                <a:lnTo>
                                  <a:pt x="3219" y="5938"/>
                                </a:lnTo>
                                <a:lnTo>
                                  <a:pt x="2955" y="5806"/>
                                </a:lnTo>
                                <a:lnTo>
                                  <a:pt x="3100" y="5699"/>
                                </a:lnTo>
                                <a:lnTo>
                                  <a:pt x="2836" y="5579"/>
                                </a:lnTo>
                                <a:lnTo>
                                  <a:pt x="2836" y="5579"/>
                                </a:lnTo>
                                <a:lnTo>
                                  <a:pt x="2704" y="5472"/>
                                </a:lnTo>
                                <a:lnTo>
                                  <a:pt x="2441" y="5579"/>
                                </a:lnTo>
                                <a:lnTo>
                                  <a:pt x="2322" y="5341"/>
                                </a:lnTo>
                                <a:lnTo>
                                  <a:pt x="2322" y="5341"/>
                                </a:lnTo>
                                <a:lnTo>
                                  <a:pt x="2071" y="5233"/>
                                </a:lnTo>
                                <a:lnTo>
                                  <a:pt x="1939" y="5233"/>
                                </a:lnTo>
                                <a:lnTo>
                                  <a:pt x="2071" y="4648"/>
                                </a:lnTo>
                                <a:lnTo>
                                  <a:pt x="2071" y="4648"/>
                                </a:lnTo>
                                <a:lnTo>
                                  <a:pt x="2190" y="4421"/>
                                </a:lnTo>
                                <a:lnTo>
                                  <a:pt x="1939" y="4182"/>
                                </a:lnTo>
                                <a:lnTo>
                                  <a:pt x="2071" y="4182"/>
                                </a:lnTo>
                                <a:lnTo>
                                  <a:pt x="2322" y="4074"/>
                                </a:lnTo>
                                <a:lnTo>
                                  <a:pt x="2322" y="3955"/>
                                </a:lnTo>
                                <a:lnTo>
                                  <a:pt x="2190" y="3847"/>
                                </a:lnTo>
                                <a:lnTo>
                                  <a:pt x="2190" y="3716"/>
                                </a:lnTo>
                                <a:lnTo>
                                  <a:pt x="2190" y="3608"/>
                                </a:lnTo>
                                <a:lnTo>
                                  <a:pt x="2071" y="3250"/>
                                </a:lnTo>
                                <a:lnTo>
                                  <a:pt x="1939" y="3250"/>
                                </a:lnTo>
                                <a:lnTo>
                                  <a:pt x="1794" y="3023"/>
                                </a:lnTo>
                                <a:lnTo>
                                  <a:pt x="1939" y="2784"/>
                                </a:lnTo>
                                <a:lnTo>
                                  <a:pt x="2441" y="2784"/>
                                </a:lnTo>
                                <a:lnTo>
                                  <a:pt x="2441" y="2784"/>
                                </a:lnTo>
                                <a:lnTo>
                                  <a:pt x="2441" y="2449"/>
                                </a:lnTo>
                                <a:lnTo>
                                  <a:pt x="2836" y="2330"/>
                                </a:lnTo>
                                <a:lnTo>
                                  <a:pt x="2955" y="2091"/>
                                </a:lnTo>
                                <a:lnTo>
                                  <a:pt x="3219" y="2210"/>
                                </a:lnTo>
                                <a:lnTo>
                                  <a:pt x="3219" y="2091"/>
                                </a:lnTo>
                                <a:lnTo>
                                  <a:pt x="3865" y="2210"/>
                                </a:lnTo>
                                <a:lnTo>
                                  <a:pt x="3865" y="2210"/>
                                </a:lnTo>
                                <a:lnTo>
                                  <a:pt x="3997" y="1864"/>
                                </a:lnTo>
                                <a:lnTo>
                                  <a:pt x="4129" y="1732"/>
                                </a:lnTo>
                                <a:lnTo>
                                  <a:pt x="4129" y="1398"/>
                                </a:lnTo>
                                <a:lnTo>
                                  <a:pt x="4380" y="1159"/>
                                </a:lnTo>
                                <a:lnTo>
                                  <a:pt x="4631" y="1159"/>
                                </a:lnTo>
                                <a:lnTo>
                                  <a:pt x="5026" y="1159"/>
                                </a:lnTo>
                                <a:lnTo>
                                  <a:pt x="5026" y="1266"/>
                                </a:lnTo>
                                <a:lnTo>
                                  <a:pt x="5145" y="1266"/>
                                </a:lnTo>
                                <a:lnTo>
                                  <a:pt x="5290" y="1159"/>
                                </a:lnTo>
                                <a:lnTo>
                                  <a:pt x="5541" y="800"/>
                                </a:lnTo>
                                <a:lnTo>
                                  <a:pt x="5660" y="932"/>
                                </a:lnTo>
                                <a:lnTo>
                                  <a:pt x="5805" y="932"/>
                                </a:lnTo>
                                <a:lnTo>
                                  <a:pt x="6055" y="800"/>
                                </a:lnTo>
                                <a:lnTo>
                                  <a:pt x="6055" y="800"/>
                                </a:lnTo>
                                <a:lnTo>
                                  <a:pt x="6055" y="1039"/>
                                </a:lnTo>
                                <a:lnTo>
                                  <a:pt x="6319" y="1039"/>
                                </a:lnTo>
                                <a:lnTo>
                                  <a:pt x="6451" y="932"/>
                                </a:lnTo>
                                <a:lnTo>
                                  <a:pt x="6702" y="932"/>
                                </a:lnTo>
                                <a:lnTo>
                                  <a:pt x="6821" y="1039"/>
                                </a:lnTo>
                                <a:lnTo>
                                  <a:pt x="7084" y="1039"/>
                                </a:lnTo>
                                <a:lnTo>
                                  <a:pt x="7084" y="800"/>
                                </a:lnTo>
                                <a:lnTo>
                                  <a:pt x="7084" y="693"/>
                                </a:lnTo>
                                <a:lnTo>
                                  <a:pt x="7480" y="573"/>
                                </a:lnTo>
                                <a:lnTo>
                                  <a:pt x="7480" y="693"/>
                                </a:lnTo>
                                <a:lnTo>
                                  <a:pt x="7599" y="693"/>
                                </a:lnTo>
                                <a:lnTo>
                                  <a:pt x="7599" y="800"/>
                                </a:lnTo>
                                <a:lnTo>
                                  <a:pt x="7731" y="932"/>
                                </a:lnTo>
                                <a:lnTo>
                                  <a:pt x="7876" y="1039"/>
                                </a:lnTo>
                                <a:lnTo>
                                  <a:pt x="8127" y="1266"/>
                                </a:lnTo>
                                <a:lnTo>
                                  <a:pt x="8245" y="1266"/>
                                </a:lnTo>
                                <a:lnTo>
                                  <a:pt x="8245" y="1159"/>
                                </a:lnTo>
                                <a:lnTo>
                                  <a:pt x="8641" y="932"/>
                                </a:lnTo>
                                <a:lnTo>
                                  <a:pt x="8641" y="800"/>
                                </a:lnTo>
                                <a:lnTo>
                                  <a:pt x="8760" y="800"/>
                                </a:lnTo>
                                <a:lnTo>
                                  <a:pt x="8760" y="573"/>
                                </a:lnTo>
                                <a:lnTo>
                                  <a:pt x="9011" y="573"/>
                                </a:lnTo>
                                <a:lnTo>
                                  <a:pt x="9156" y="346"/>
                                </a:lnTo>
                                <a:lnTo>
                                  <a:pt x="9274" y="466"/>
                                </a:lnTo>
                                <a:lnTo>
                                  <a:pt x="9406" y="800"/>
                                </a:lnTo>
                                <a:lnTo>
                                  <a:pt x="9670" y="693"/>
                                </a:lnTo>
                                <a:lnTo>
                                  <a:pt x="9802" y="573"/>
                                </a:lnTo>
                                <a:lnTo>
                                  <a:pt x="9921" y="466"/>
                                </a:lnTo>
                                <a:lnTo>
                                  <a:pt x="10066" y="466"/>
                                </a:lnTo>
                                <a:lnTo>
                                  <a:pt x="10066" y="693"/>
                                </a:lnTo>
                                <a:lnTo>
                                  <a:pt x="10185" y="800"/>
                                </a:lnTo>
                                <a:lnTo>
                                  <a:pt x="10317" y="932"/>
                                </a:lnTo>
                                <a:lnTo>
                                  <a:pt x="10435" y="800"/>
                                </a:lnTo>
                                <a:lnTo>
                                  <a:pt x="10567" y="573"/>
                                </a:lnTo>
                                <a:lnTo>
                                  <a:pt x="10699" y="466"/>
                                </a:lnTo>
                                <a:lnTo>
                                  <a:pt x="10831" y="466"/>
                                </a:lnTo>
                                <a:lnTo>
                                  <a:pt x="10950" y="800"/>
                                </a:lnTo>
                                <a:lnTo>
                                  <a:pt x="11201" y="800"/>
                                </a:lnTo>
                                <a:lnTo>
                                  <a:pt x="11346" y="693"/>
                                </a:lnTo>
                                <a:lnTo>
                                  <a:pt x="11464" y="346"/>
                                </a:lnTo>
                                <a:lnTo>
                                  <a:pt x="11464" y="108"/>
                                </a:lnTo>
                                <a:lnTo>
                                  <a:pt x="11346" y="108"/>
                                </a:lnTo>
                                <a:lnTo>
                                  <a:pt x="11346" y="108"/>
                                </a:lnTo>
                                <a:lnTo>
                                  <a:pt x="11860" y="0"/>
                                </a:lnTo>
                                <a:lnTo>
                                  <a:pt x="12111" y="346"/>
                                </a:lnTo>
                                <a:lnTo>
                                  <a:pt x="12375" y="346"/>
                                </a:lnTo>
                                <a:lnTo>
                                  <a:pt x="12375" y="346"/>
                                </a:lnTo>
                                <a:lnTo>
                                  <a:pt x="12757" y="346"/>
                                </a:lnTo>
                                <a:lnTo>
                                  <a:pt x="12757" y="227"/>
                                </a:lnTo>
                                <a:lnTo>
                                  <a:pt x="12889" y="227"/>
                                </a:lnTo>
                                <a:lnTo>
                                  <a:pt x="13140" y="346"/>
                                </a:lnTo>
                                <a:lnTo>
                                  <a:pt x="13536" y="227"/>
                                </a:lnTo>
                                <a:lnTo>
                                  <a:pt x="13668" y="227"/>
                                </a:lnTo>
                                <a:lnTo>
                                  <a:pt x="13786" y="227"/>
                                </a:lnTo>
                                <a:lnTo>
                                  <a:pt x="13786" y="346"/>
                                </a:lnTo>
                                <a:lnTo>
                                  <a:pt x="14182" y="466"/>
                                </a:lnTo>
                                <a:lnTo>
                                  <a:pt x="14182" y="466"/>
                                </a:lnTo>
                                <a:lnTo>
                                  <a:pt x="14565" y="466"/>
                                </a:lnTo>
                                <a:lnTo>
                                  <a:pt x="14815" y="573"/>
                                </a:lnTo>
                                <a:lnTo>
                                  <a:pt x="14815" y="573"/>
                                </a:lnTo>
                                <a:lnTo>
                                  <a:pt x="14947" y="573"/>
                                </a:lnTo>
                                <a:lnTo>
                                  <a:pt x="14947" y="466"/>
                                </a:lnTo>
                                <a:lnTo>
                                  <a:pt x="15211" y="466"/>
                                </a:lnTo>
                                <a:lnTo>
                                  <a:pt x="15607" y="466"/>
                                </a:lnTo>
                                <a:lnTo>
                                  <a:pt x="15726" y="466"/>
                                </a:lnTo>
                                <a:lnTo>
                                  <a:pt x="15858" y="346"/>
                                </a:lnTo>
                                <a:lnTo>
                                  <a:pt x="16121" y="466"/>
                                </a:lnTo>
                                <a:lnTo>
                                  <a:pt x="16372" y="466"/>
                                </a:lnTo>
                                <a:lnTo>
                                  <a:pt x="16372" y="466"/>
                                </a:lnTo>
                                <a:lnTo>
                                  <a:pt x="16636" y="466"/>
                                </a:lnTo>
                                <a:lnTo>
                                  <a:pt x="16755" y="573"/>
                                </a:lnTo>
                                <a:lnTo>
                                  <a:pt x="16755" y="932"/>
                                </a:lnTo>
                                <a:lnTo>
                                  <a:pt x="16887" y="1039"/>
                                </a:lnTo>
                                <a:lnTo>
                                  <a:pt x="17005" y="1039"/>
                                </a:lnTo>
                                <a:lnTo>
                                  <a:pt x="17137" y="1039"/>
                                </a:lnTo>
                                <a:lnTo>
                                  <a:pt x="17269" y="1159"/>
                                </a:lnTo>
                                <a:lnTo>
                                  <a:pt x="17269" y="1159"/>
                                </a:lnTo>
                                <a:lnTo>
                                  <a:pt x="17005" y="1266"/>
                                </a:lnTo>
                                <a:lnTo>
                                  <a:pt x="17005" y="1505"/>
                                </a:lnTo>
                                <a:lnTo>
                                  <a:pt x="17269" y="1732"/>
                                </a:lnTo>
                                <a:lnTo>
                                  <a:pt x="17401" y="1625"/>
                                </a:lnTo>
                                <a:lnTo>
                                  <a:pt x="17533" y="1864"/>
                                </a:lnTo>
                                <a:lnTo>
                                  <a:pt x="17652" y="1864"/>
                                </a:lnTo>
                                <a:lnTo>
                                  <a:pt x="17797" y="1625"/>
                                </a:lnTo>
                                <a:lnTo>
                                  <a:pt x="17797" y="1625"/>
                                </a:lnTo>
                                <a:lnTo>
                                  <a:pt x="18047" y="1983"/>
                                </a:lnTo>
                                <a:lnTo>
                                  <a:pt x="18047" y="2210"/>
                                </a:lnTo>
                                <a:lnTo>
                                  <a:pt x="18166" y="2210"/>
                                </a:lnTo>
                                <a:lnTo>
                                  <a:pt x="18166" y="2091"/>
                                </a:lnTo>
                                <a:lnTo>
                                  <a:pt x="18311" y="2091"/>
                                </a:lnTo>
                                <a:lnTo>
                                  <a:pt x="18681" y="2330"/>
                                </a:lnTo>
                                <a:lnTo>
                                  <a:pt x="18681" y="2330"/>
                                </a:lnTo>
                                <a:lnTo>
                                  <a:pt x="18826" y="2676"/>
                                </a:lnTo>
                                <a:lnTo>
                                  <a:pt x="19077" y="2784"/>
                                </a:lnTo>
                                <a:lnTo>
                                  <a:pt x="19077" y="2915"/>
                                </a:lnTo>
                                <a:lnTo>
                                  <a:pt x="19195" y="3250"/>
                                </a:lnTo>
                                <a:lnTo>
                                  <a:pt x="19195" y="3489"/>
                                </a:lnTo>
                                <a:lnTo>
                                  <a:pt x="19472" y="3716"/>
                                </a:lnTo>
                                <a:lnTo>
                                  <a:pt x="19591" y="4074"/>
                                </a:lnTo>
                                <a:lnTo>
                                  <a:pt x="19591" y="4074"/>
                                </a:lnTo>
                                <a:lnTo>
                                  <a:pt x="19472" y="4421"/>
                                </a:lnTo>
                                <a:lnTo>
                                  <a:pt x="19472" y="4648"/>
                                </a:lnTo>
                                <a:lnTo>
                                  <a:pt x="19472" y="4767"/>
                                </a:lnTo>
                                <a:lnTo>
                                  <a:pt x="19723" y="5341"/>
                                </a:lnTo>
                                <a:lnTo>
                                  <a:pt x="19987" y="5472"/>
                                </a:lnTo>
                                <a:lnTo>
                                  <a:pt x="19987" y="5699"/>
                                </a:lnTo>
                                <a:lnTo>
                                  <a:pt x="19842" y="6045"/>
                                </a:lnTo>
                                <a:lnTo>
                                  <a:pt x="19987" y="6272"/>
                                </a:lnTo>
                                <a:lnTo>
                                  <a:pt x="19987" y="6404"/>
                                </a:lnTo>
                                <a:lnTo>
                                  <a:pt x="19591" y="6511"/>
                                </a:lnTo>
                                <a:lnTo>
                                  <a:pt x="19591" y="6631"/>
                                </a:lnTo>
                                <a:lnTo>
                                  <a:pt x="19472" y="6738"/>
                                </a:lnTo>
                                <a:lnTo>
                                  <a:pt x="19327" y="6977"/>
                                </a:lnTo>
                                <a:lnTo>
                                  <a:pt x="19472" y="7097"/>
                                </a:lnTo>
                                <a:lnTo>
                                  <a:pt x="19472" y="7097"/>
                                </a:lnTo>
                                <a:lnTo>
                                  <a:pt x="18945" y="7563"/>
                                </a:lnTo>
                                <a:lnTo>
                                  <a:pt x="18826" y="7670"/>
                                </a:lnTo>
                                <a:lnTo>
                                  <a:pt x="18562" y="7670"/>
                                </a:lnTo>
                                <a:lnTo>
                                  <a:pt x="18311" y="7670"/>
                                </a:lnTo>
                                <a:lnTo>
                                  <a:pt x="18430" y="7897"/>
                                </a:lnTo>
                                <a:lnTo>
                                  <a:pt x="18311" y="7897"/>
                                </a:lnTo>
                                <a:lnTo>
                                  <a:pt x="18311" y="8029"/>
                                </a:lnTo>
                                <a:lnTo>
                                  <a:pt x="18047" y="8136"/>
                                </a:lnTo>
                                <a:lnTo>
                                  <a:pt x="17916" y="8029"/>
                                </a:lnTo>
                                <a:lnTo>
                                  <a:pt x="17916" y="8029"/>
                                </a:lnTo>
                                <a:lnTo>
                                  <a:pt x="17797" y="8136"/>
                                </a:lnTo>
                                <a:lnTo>
                                  <a:pt x="18166" y="8722"/>
                                </a:lnTo>
                                <a:lnTo>
                                  <a:pt x="18166" y="8949"/>
                                </a:lnTo>
                                <a:lnTo>
                                  <a:pt x="18562" y="9068"/>
                                </a:lnTo>
                                <a:lnTo>
                                  <a:pt x="18826" y="9415"/>
                                </a:lnTo>
                                <a:lnTo>
                                  <a:pt x="18826" y="9415"/>
                                </a:lnTo>
                                <a:lnTo>
                                  <a:pt x="19077" y="9654"/>
                                </a:lnTo>
                                <a:lnTo>
                                  <a:pt x="19077" y="9881"/>
                                </a:lnTo>
                                <a:lnTo>
                                  <a:pt x="19195" y="9881"/>
                                </a:lnTo>
                                <a:lnTo>
                                  <a:pt x="19195" y="9988"/>
                                </a:lnTo>
                                <a:lnTo>
                                  <a:pt x="19077" y="10119"/>
                                </a:lnTo>
                                <a:lnTo>
                                  <a:pt x="19195" y="10346"/>
                                </a:lnTo>
                                <a:lnTo>
                                  <a:pt x="19077" y="10454"/>
                                </a:lnTo>
                                <a:lnTo>
                                  <a:pt x="19077" y="10693"/>
                                </a:lnTo>
                                <a:lnTo>
                                  <a:pt x="18681" y="10693"/>
                                </a:lnTo>
                                <a:lnTo>
                                  <a:pt x="18681" y="11051"/>
                                </a:lnTo>
                                <a:lnTo>
                                  <a:pt x="18562" y="11159"/>
                                </a:lnTo>
                                <a:lnTo>
                                  <a:pt x="18826" y="11744"/>
                                </a:lnTo>
                                <a:lnTo>
                                  <a:pt x="19077" y="11744"/>
                                </a:lnTo>
                                <a:lnTo>
                                  <a:pt x="19077" y="11852"/>
                                </a:lnTo>
                                <a:lnTo>
                                  <a:pt x="18945" y="12079"/>
                                </a:lnTo>
                                <a:lnTo>
                                  <a:pt x="19077" y="12210"/>
                                </a:lnTo>
                                <a:lnTo>
                                  <a:pt x="18945" y="12437"/>
                                </a:lnTo>
                                <a:lnTo>
                                  <a:pt x="19077" y="12545"/>
                                </a:lnTo>
                                <a:lnTo>
                                  <a:pt x="18945" y="12784"/>
                                </a:lnTo>
                                <a:lnTo>
                                  <a:pt x="18945" y="12903"/>
                                </a:lnTo>
                                <a:lnTo>
                                  <a:pt x="18826" y="13142"/>
                                </a:lnTo>
                                <a:lnTo>
                                  <a:pt x="18826" y="13250"/>
                                </a:lnTo>
                                <a:lnTo>
                                  <a:pt x="18826" y="13596"/>
                                </a:lnTo>
                                <a:lnTo>
                                  <a:pt x="19195" y="13716"/>
                                </a:lnTo>
                                <a:lnTo>
                                  <a:pt x="19195" y="14062"/>
                                </a:lnTo>
                                <a:lnTo>
                                  <a:pt x="18826" y="14062"/>
                                </a:lnTo>
                                <a:lnTo>
                                  <a:pt x="18681" y="14170"/>
                                </a:lnTo>
                                <a:lnTo>
                                  <a:pt x="18562" y="14170"/>
                                </a:lnTo>
                                <a:lnTo>
                                  <a:pt x="18562" y="14062"/>
                                </a:lnTo>
                                <a:lnTo>
                                  <a:pt x="18430" y="13943"/>
                                </a:lnTo>
                                <a:lnTo>
                                  <a:pt x="18311" y="13943"/>
                                </a:lnTo>
                                <a:lnTo>
                                  <a:pt x="18047" y="13835"/>
                                </a:lnTo>
                                <a:lnTo>
                                  <a:pt x="17797" y="13596"/>
                                </a:lnTo>
                                <a:lnTo>
                                  <a:pt x="17533" y="13596"/>
                                </a:lnTo>
                                <a:lnTo>
                                  <a:pt x="17401" y="13596"/>
                                </a:lnTo>
                                <a:lnTo>
                                  <a:pt x="17533" y="13835"/>
                                </a:lnTo>
                                <a:lnTo>
                                  <a:pt x="17533" y="13943"/>
                                </a:lnTo>
                                <a:lnTo>
                                  <a:pt x="17533" y="14062"/>
                                </a:lnTo>
                                <a:lnTo>
                                  <a:pt x="17533" y="14409"/>
                                </a:lnTo>
                                <a:lnTo>
                                  <a:pt x="17401" y="14409"/>
                                </a:lnTo>
                                <a:lnTo>
                                  <a:pt x="17401" y="14528"/>
                                </a:lnTo>
                                <a:lnTo>
                                  <a:pt x="17269" y="14767"/>
                                </a:lnTo>
                                <a:lnTo>
                                  <a:pt x="17137" y="14767"/>
                                </a:lnTo>
                                <a:lnTo>
                                  <a:pt x="17137" y="14767"/>
                                </a:lnTo>
                                <a:lnTo>
                                  <a:pt x="16887" y="14875"/>
                                </a:lnTo>
                                <a:lnTo>
                                  <a:pt x="16755" y="15233"/>
                                </a:lnTo>
                                <a:lnTo>
                                  <a:pt x="16636" y="15233"/>
                                </a:lnTo>
                                <a:lnTo>
                                  <a:pt x="16491" y="15233"/>
                                </a:lnTo>
                                <a:lnTo>
                                  <a:pt x="16491" y="15341"/>
                                </a:lnTo>
                                <a:lnTo>
                                  <a:pt x="16491" y="15460"/>
                                </a:lnTo>
                                <a:lnTo>
                                  <a:pt x="16240" y="15460"/>
                                </a:lnTo>
                                <a:lnTo>
                                  <a:pt x="16121" y="15926"/>
                                </a:lnTo>
                                <a:lnTo>
                                  <a:pt x="15858" y="16033"/>
                                </a:lnTo>
                                <a:lnTo>
                                  <a:pt x="15858" y="16033"/>
                                </a:lnTo>
                                <a:lnTo>
                                  <a:pt x="15858" y="16153"/>
                                </a:lnTo>
                                <a:lnTo>
                                  <a:pt x="15858" y="16499"/>
                                </a:lnTo>
                                <a:lnTo>
                                  <a:pt x="15976" y="16726"/>
                                </a:lnTo>
                                <a:lnTo>
                                  <a:pt x="16121" y="16726"/>
                                </a:lnTo>
                                <a:lnTo>
                                  <a:pt x="16121" y="16858"/>
                                </a:lnTo>
                                <a:lnTo>
                                  <a:pt x="15976" y="16858"/>
                                </a:lnTo>
                                <a:lnTo>
                                  <a:pt x="15976" y="17085"/>
                                </a:lnTo>
                                <a:lnTo>
                                  <a:pt x="15726" y="17192"/>
                                </a:lnTo>
                                <a:lnTo>
                                  <a:pt x="15607" y="17897"/>
                                </a:lnTo>
                                <a:lnTo>
                                  <a:pt x="15211" y="17897"/>
                                </a:lnTo>
                                <a:lnTo>
                                  <a:pt x="14815" y="18124"/>
                                </a:lnTo>
                                <a:lnTo>
                                  <a:pt x="14815" y="18124"/>
                                </a:lnTo>
                                <a:lnTo>
                                  <a:pt x="14815" y="18244"/>
                                </a:lnTo>
                                <a:lnTo>
                                  <a:pt x="14947" y="18483"/>
                                </a:lnTo>
                                <a:lnTo>
                                  <a:pt x="15079" y="18590"/>
                                </a:lnTo>
                                <a:lnTo>
                                  <a:pt x="15330" y="18949"/>
                                </a:lnTo>
                                <a:lnTo>
                                  <a:pt x="15211" y="19176"/>
                                </a:lnTo>
                                <a:lnTo>
                                  <a:pt x="14815" y="19176"/>
                                </a:lnTo>
                                <a:lnTo>
                                  <a:pt x="14565" y="19283"/>
                                </a:lnTo>
                                <a:lnTo>
                                  <a:pt x="14301" y="19176"/>
                                </a:lnTo>
                                <a:lnTo>
                                  <a:pt x="14050" y="19283"/>
                                </a:lnTo>
                                <a:lnTo>
                                  <a:pt x="13786" y="19283"/>
                                </a:lnTo>
                                <a:lnTo>
                                  <a:pt x="13272" y="19522"/>
                                </a:lnTo>
                                <a:lnTo>
                                  <a:pt x="13140" y="19415"/>
                                </a:lnTo>
                                <a:lnTo>
                                  <a:pt x="13140" y="19283"/>
                                </a:lnTo>
                                <a:lnTo>
                                  <a:pt x="12889" y="19283"/>
                                </a:lnTo>
                                <a:lnTo>
                                  <a:pt x="12625" y="19522"/>
                                </a:lnTo>
                                <a:lnTo>
                                  <a:pt x="12256" y="19642"/>
                                </a:lnTo>
                                <a:lnTo>
                                  <a:pt x="12256" y="19749"/>
                                </a:lnTo>
                                <a:lnTo>
                                  <a:pt x="11992" y="19749"/>
                                </a:lnTo>
                                <a:lnTo>
                                  <a:pt x="11992" y="19881"/>
                                </a:lnTo>
                                <a:lnTo>
                                  <a:pt x="11741" y="19881"/>
                                </a:lnTo>
                                <a:lnTo>
                                  <a:pt x="11741" y="19881"/>
                                </a:lnTo>
                                <a:lnTo>
                                  <a:pt x="11596" y="19749"/>
                                </a:lnTo>
                                <a:lnTo>
                                  <a:pt x="11464" y="19988"/>
                                </a:lnTo>
                                <a:lnTo>
                                  <a:pt x="11201" y="19749"/>
                                </a:lnTo>
                                <a:lnTo>
                                  <a:pt x="11201" y="19522"/>
                                </a:lnTo>
                                <a:lnTo>
                                  <a:pt x="10950" y="19415"/>
                                </a:lnTo>
                                <a:lnTo>
                                  <a:pt x="10831" y="19415"/>
                                </a:lnTo>
                                <a:lnTo>
                                  <a:pt x="10831" y="19415"/>
                                </a:lnTo>
                                <a:lnTo>
                                  <a:pt x="10831" y="19056"/>
                                </a:lnTo>
                                <a:lnTo>
                                  <a:pt x="10699" y="19056"/>
                                </a:lnTo>
                                <a:lnTo>
                                  <a:pt x="10567" y="18949"/>
                                </a:lnTo>
                                <a:lnTo>
                                  <a:pt x="10435" y="18949"/>
                                </a:lnTo>
                                <a:lnTo>
                                  <a:pt x="10185" y="18590"/>
                                </a:lnTo>
                                <a:lnTo>
                                  <a:pt x="10066" y="18590"/>
                                </a:lnTo>
                                <a:lnTo>
                                  <a:pt x="9802" y="18483"/>
                                </a:lnTo>
                                <a:lnTo>
                                  <a:pt x="9802" y="18483"/>
                                </a:lnTo>
                                <a:lnTo>
                                  <a:pt x="9406" y="18363"/>
                                </a:lnTo>
                                <a:lnTo>
                                  <a:pt x="9274" y="18590"/>
                                </a:lnTo>
                                <a:lnTo>
                                  <a:pt x="9156" y="18590"/>
                                </a:lnTo>
                                <a:lnTo>
                                  <a:pt x="9156" y="18363"/>
                                </a:lnTo>
                                <a:lnTo>
                                  <a:pt x="8892" y="18363"/>
                                </a:lnTo>
                                <a:lnTo>
                                  <a:pt x="8509" y="18483"/>
                                </a:lnTo>
                                <a:lnTo>
                                  <a:pt x="8509" y="18590"/>
                                </a:lnTo>
                                <a:lnTo>
                                  <a:pt x="8245" y="18710"/>
                                </a:lnTo>
                                <a:lnTo>
                                  <a:pt x="8127" y="18710"/>
                                </a:lnTo>
                                <a:lnTo>
                                  <a:pt x="7995" y="18483"/>
                                </a:lnTo>
                                <a:lnTo>
                                  <a:pt x="7731" y="18124"/>
                                </a:lnTo>
                                <a:lnTo>
                                  <a:pt x="7731" y="17897"/>
                                </a:lnTo>
                                <a:lnTo>
                                  <a:pt x="7599" y="17658"/>
                                </a:lnTo>
                                <a:lnTo>
                                  <a:pt x="7480" y="17658"/>
                                </a:lnTo>
                                <a:lnTo>
                                  <a:pt x="7480" y="17551"/>
                                </a:lnTo>
                                <a:lnTo>
                                  <a:pt x="7731" y="17431"/>
                                </a:lnTo>
                                <a:lnTo>
                                  <a:pt x="7876" y="17324"/>
                                </a:lnTo>
                                <a:lnTo>
                                  <a:pt x="7731" y="17192"/>
                                </a:lnTo>
                                <a:lnTo>
                                  <a:pt x="7731" y="17192"/>
                                </a:lnTo>
                                <a:lnTo>
                                  <a:pt x="7599" y="17192"/>
                                </a:lnTo>
                                <a:lnTo>
                                  <a:pt x="7216" y="17192"/>
                                </a:lnTo>
                                <a:lnTo>
                                  <a:pt x="7216" y="17085"/>
                                </a:lnTo>
                                <a:lnTo>
                                  <a:pt x="6821" y="17085"/>
                                </a:lnTo>
                                <a:lnTo>
                                  <a:pt x="6319" y="16858"/>
                                </a:lnTo>
                                <a:lnTo>
                                  <a:pt x="6319" y="16726"/>
                                </a:lnTo>
                                <a:lnTo>
                                  <a:pt x="6570" y="16619"/>
                                </a:lnTo>
                                <a:lnTo>
                                  <a:pt x="6570" y="16392"/>
                                </a:lnTo>
                                <a:lnTo>
                                  <a:pt x="6451" y="16272"/>
                                </a:lnTo>
                                <a:lnTo>
                                  <a:pt x="6319" y="16272"/>
                                </a:lnTo>
                                <a:lnTo>
                                  <a:pt x="6055" y="16392"/>
                                </a:lnTo>
                                <a:lnTo>
                                  <a:pt x="6055" y="16153"/>
                                </a:lnTo>
                                <a:lnTo>
                                  <a:pt x="6055" y="16033"/>
                                </a:lnTo>
                                <a:lnTo>
                                  <a:pt x="6451" y="15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854720"/>
                            <a:ext cx="10648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04" y="2691"/>
                                </a:moveTo>
                                <a:lnTo>
                                  <a:pt x="6204" y="2614"/>
                                </a:lnTo>
                                <a:lnTo>
                                  <a:pt x="6204" y="2545"/>
                                </a:lnTo>
                                <a:lnTo>
                                  <a:pt x="6204" y="2545"/>
                                </a:lnTo>
                                <a:lnTo>
                                  <a:pt x="6270" y="2315"/>
                                </a:lnTo>
                                <a:lnTo>
                                  <a:pt x="6270" y="2246"/>
                                </a:lnTo>
                                <a:lnTo>
                                  <a:pt x="6352" y="2100"/>
                                </a:lnTo>
                                <a:lnTo>
                                  <a:pt x="6352" y="1939"/>
                                </a:lnTo>
                                <a:lnTo>
                                  <a:pt x="6425" y="1786"/>
                                </a:lnTo>
                                <a:lnTo>
                                  <a:pt x="6425" y="1717"/>
                                </a:lnTo>
                                <a:lnTo>
                                  <a:pt x="6492" y="1717"/>
                                </a:lnTo>
                                <a:lnTo>
                                  <a:pt x="6492" y="1571"/>
                                </a:lnTo>
                                <a:lnTo>
                                  <a:pt x="6425" y="1495"/>
                                </a:lnTo>
                                <a:lnTo>
                                  <a:pt x="6492" y="1342"/>
                                </a:lnTo>
                                <a:lnTo>
                                  <a:pt x="6573" y="1273"/>
                                </a:lnTo>
                                <a:lnTo>
                                  <a:pt x="6573" y="1196"/>
                                </a:lnTo>
                                <a:lnTo>
                                  <a:pt x="6640" y="1043"/>
                                </a:lnTo>
                                <a:lnTo>
                                  <a:pt x="6640" y="1043"/>
                                </a:lnTo>
                                <a:lnTo>
                                  <a:pt x="6640" y="897"/>
                                </a:lnTo>
                                <a:lnTo>
                                  <a:pt x="6640" y="828"/>
                                </a:lnTo>
                                <a:lnTo>
                                  <a:pt x="6640" y="828"/>
                                </a:lnTo>
                                <a:lnTo>
                                  <a:pt x="6640" y="675"/>
                                </a:lnTo>
                                <a:lnTo>
                                  <a:pt x="6713" y="675"/>
                                </a:lnTo>
                                <a:lnTo>
                                  <a:pt x="6780" y="529"/>
                                </a:lnTo>
                                <a:lnTo>
                                  <a:pt x="6780" y="376"/>
                                </a:lnTo>
                                <a:lnTo>
                                  <a:pt x="6780" y="376"/>
                                </a:lnTo>
                                <a:lnTo>
                                  <a:pt x="6780" y="299"/>
                                </a:lnTo>
                                <a:lnTo>
                                  <a:pt x="6861" y="230"/>
                                </a:lnTo>
                                <a:lnTo>
                                  <a:pt x="6861" y="146"/>
                                </a:lnTo>
                                <a:lnTo>
                                  <a:pt x="6861" y="77"/>
                                </a:lnTo>
                                <a:lnTo>
                                  <a:pt x="6928" y="77"/>
                                </a:lnTo>
                                <a:lnTo>
                                  <a:pt x="6928" y="146"/>
                                </a:lnTo>
                                <a:lnTo>
                                  <a:pt x="7001" y="146"/>
                                </a:lnTo>
                                <a:lnTo>
                                  <a:pt x="7149" y="77"/>
                                </a:lnTo>
                                <a:lnTo>
                                  <a:pt x="7290" y="146"/>
                                </a:lnTo>
                                <a:lnTo>
                                  <a:pt x="7356" y="230"/>
                                </a:lnTo>
                                <a:lnTo>
                                  <a:pt x="7578" y="299"/>
                                </a:lnTo>
                                <a:lnTo>
                                  <a:pt x="7651" y="299"/>
                                </a:lnTo>
                                <a:lnTo>
                                  <a:pt x="7799" y="230"/>
                                </a:lnTo>
                                <a:lnTo>
                                  <a:pt x="7799" y="230"/>
                                </a:lnTo>
                                <a:lnTo>
                                  <a:pt x="7866" y="230"/>
                                </a:lnTo>
                                <a:lnTo>
                                  <a:pt x="8006" y="146"/>
                                </a:lnTo>
                                <a:lnTo>
                                  <a:pt x="8006" y="77"/>
                                </a:lnTo>
                                <a:lnTo>
                                  <a:pt x="8154" y="77"/>
                                </a:lnTo>
                                <a:lnTo>
                                  <a:pt x="8154" y="0"/>
                                </a:lnTo>
                                <a:lnTo>
                                  <a:pt x="8375" y="77"/>
                                </a:lnTo>
                                <a:lnTo>
                                  <a:pt x="8375" y="299"/>
                                </a:lnTo>
                                <a:lnTo>
                                  <a:pt x="8442" y="445"/>
                                </a:lnTo>
                                <a:lnTo>
                                  <a:pt x="8516" y="445"/>
                                </a:lnTo>
                                <a:lnTo>
                                  <a:pt x="8589" y="529"/>
                                </a:lnTo>
                                <a:lnTo>
                                  <a:pt x="8656" y="529"/>
                                </a:lnTo>
                                <a:lnTo>
                                  <a:pt x="8804" y="598"/>
                                </a:lnTo>
                                <a:lnTo>
                                  <a:pt x="8944" y="529"/>
                                </a:lnTo>
                                <a:lnTo>
                                  <a:pt x="9025" y="598"/>
                                </a:lnTo>
                                <a:lnTo>
                                  <a:pt x="9092" y="744"/>
                                </a:lnTo>
                                <a:lnTo>
                                  <a:pt x="9025" y="744"/>
                                </a:lnTo>
                                <a:lnTo>
                                  <a:pt x="9025" y="828"/>
                                </a:lnTo>
                                <a:lnTo>
                                  <a:pt x="8944" y="828"/>
                                </a:lnTo>
                                <a:lnTo>
                                  <a:pt x="8944" y="897"/>
                                </a:lnTo>
                                <a:lnTo>
                                  <a:pt x="9025" y="897"/>
                                </a:lnTo>
                                <a:lnTo>
                                  <a:pt x="9232" y="974"/>
                                </a:lnTo>
                                <a:lnTo>
                                  <a:pt x="9313" y="1043"/>
                                </a:lnTo>
                                <a:lnTo>
                                  <a:pt x="9380" y="1127"/>
                                </a:lnTo>
                                <a:lnTo>
                                  <a:pt x="9313" y="1196"/>
                                </a:lnTo>
                                <a:lnTo>
                                  <a:pt x="9380" y="1273"/>
                                </a:lnTo>
                                <a:lnTo>
                                  <a:pt x="9380" y="1342"/>
                                </a:lnTo>
                                <a:lnTo>
                                  <a:pt x="9520" y="1495"/>
                                </a:lnTo>
                                <a:lnTo>
                                  <a:pt x="9520" y="1495"/>
                                </a:lnTo>
                                <a:lnTo>
                                  <a:pt x="9520" y="1640"/>
                                </a:lnTo>
                                <a:lnTo>
                                  <a:pt x="9520" y="1717"/>
                                </a:lnTo>
                                <a:lnTo>
                                  <a:pt x="9601" y="1717"/>
                                </a:lnTo>
                                <a:lnTo>
                                  <a:pt x="9601" y="1418"/>
                                </a:lnTo>
                                <a:lnTo>
                                  <a:pt x="9675" y="1418"/>
                                </a:lnTo>
                                <a:lnTo>
                                  <a:pt x="9742" y="1640"/>
                                </a:lnTo>
                                <a:lnTo>
                                  <a:pt x="9882" y="1571"/>
                                </a:lnTo>
                                <a:lnTo>
                                  <a:pt x="9963" y="1640"/>
                                </a:lnTo>
                                <a:lnTo>
                                  <a:pt x="9882" y="1870"/>
                                </a:lnTo>
                                <a:lnTo>
                                  <a:pt x="9882" y="1939"/>
                                </a:lnTo>
                                <a:lnTo>
                                  <a:pt x="9963" y="2100"/>
                                </a:lnTo>
                                <a:lnTo>
                                  <a:pt x="10103" y="2016"/>
                                </a:lnTo>
                                <a:lnTo>
                                  <a:pt x="10170" y="2100"/>
                                </a:lnTo>
                                <a:lnTo>
                                  <a:pt x="10318" y="2016"/>
                                </a:lnTo>
                                <a:lnTo>
                                  <a:pt x="10391" y="1870"/>
                                </a:lnTo>
                                <a:lnTo>
                                  <a:pt x="10458" y="1870"/>
                                </a:lnTo>
                                <a:lnTo>
                                  <a:pt x="10458" y="1786"/>
                                </a:lnTo>
                                <a:lnTo>
                                  <a:pt x="10606" y="1786"/>
                                </a:lnTo>
                                <a:lnTo>
                                  <a:pt x="10679" y="1717"/>
                                </a:lnTo>
                                <a:lnTo>
                                  <a:pt x="10679" y="1640"/>
                                </a:lnTo>
                                <a:lnTo>
                                  <a:pt x="10753" y="1495"/>
                                </a:lnTo>
                                <a:lnTo>
                                  <a:pt x="10827" y="1495"/>
                                </a:lnTo>
                                <a:lnTo>
                                  <a:pt x="10827" y="1418"/>
                                </a:lnTo>
                                <a:lnTo>
                                  <a:pt x="10901" y="1418"/>
                                </a:lnTo>
                                <a:lnTo>
                                  <a:pt x="10901" y="1418"/>
                                </a:lnTo>
                                <a:lnTo>
                                  <a:pt x="10901" y="1495"/>
                                </a:lnTo>
                                <a:lnTo>
                                  <a:pt x="10901" y="1571"/>
                                </a:lnTo>
                                <a:lnTo>
                                  <a:pt x="11041" y="1571"/>
                                </a:lnTo>
                                <a:lnTo>
                                  <a:pt x="11108" y="1571"/>
                                </a:lnTo>
                                <a:lnTo>
                                  <a:pt x="11108" y="1640"/>
                                </a:lnTo>
                                <a:lnTo>
                                  <a:pt x="11329" y="1640"/>
                                </a:lnTo>
                                <a:lnTo>
                                  <a:pt x="11329" y="1870"/>
                                </a:lnTo>
                                <a:lnTo>
                                  <a:pt x="11329" y="1870"/>
                                </a:lnTo>
                                <a:lnTo>
                                  <a:pt x="11396" y="2016"/>
                                </a:lnTo>
                                <a:lnTo>
                                  <a:pt x="11477" y="2016"/>
                                </a:lnTo>
                                <a:lnTo>
                                  <a:pt x="11617" y="2016"/>
                                </a:lnTo>
                                <a:lnTo>
                                  <a:pt x="11905" y="2016"/>
                                </a:lnTo>
                                <a:lnTo>
                                  <a:pt x="11905" y="2016"/>
                                </a:lnTo>
                                <a:lnTo>
                                  <a:pt x="12053" y="2016"/>
                                </a:lnTo>
                                <a:lnTo>
                                  <a:pt x="12127" y="1939"/>
                                </a:lnTo>
                                <a:lnTo>
                                  <a:pt x="12127" y="1939"/>
                                </a:lnTo>
                                <a:lnTo>
                                  <a:pt x="12194" y="1939"/>
                                </a:lnTo>
                                <a:lnTo>
                                  <a:pt x="12334" y="1786"/>
                                </a:lnTo>
                                <a:lnTo>
                                  <a:pt x="12334" y="1786"/>
                                </a:lnTo>
                                <a:lnTo>
                                  <a:pt x="12482" y="1571"/>
                                </a:lnTo>
                                <a:lnTo>
                                  <a:pt x="12555" y="1571"/>
                                </a:lnTo>
                                <a:lnTo>
                                  <a:pt x="12770" y="1273"/>
                                </a:lnTo>
                                <a:lnTo>
                                  <a:pt x="12843" y="1043"/>
                                </a:lnTo>
                                <a:lnTo>
                                  <a:pt x="12925" y="1043"/>
                                </a:lnTo>
                                <a:lnTo>
                                  <a:pt x="13065" y="828"/>
                                </a:lnTo>
                                <a:lnTo>
                                  <a:pt x="13131" y="744"/>
                                </a:lnTo>
                                <a:lnTo>
                                  <a:pt x="13205" y="675"/>
                                </a:lnTo>
                                <a:lnTo>
                                  <a:pt x="13419" y="744"/>
                                </a:lnTo>
                                <a:lnTo>
                                  <a:pt x="13708" y="974"/>
                                </a:lnTo>
                                <a:lnTo>
                                  <a:pt x="13781" y="974"/>
                                </a:lnTo>
                                <a:lnTo>
                                  <a:pt x="13848" y="1043"/>
                                </a:lnTo>
                                <a:lnTo>
                                  <a:pt x="13708" y="1273"/>
                                </a:lnTo>
                                <a:lnTo>
                                  <a:pt x="13641" y="1342"/>
                                </a:lnTo>
                                <a:lnTo>
                                  <a:pt x="13560" y="1418"/>
                                </a:lnTo>
                                <a:lnTo>
                                  <a:pt x="13560" y="1571"/>
                                </a:lnTo>
                                <a:lnTo>
                                  <a:pt x="13560" y="1640"/>
                                </a:lnTo>
                                <a:lnTo>
                                  <a:pt x="13493" y="1717"/>
                                </a:lnTo>
                                <a:lnTo>
                                  <a:pt x="13560" y="1939"/>
                                </a:lnTo>
                                <a:lnTo>
                                  <a:pt x="13641" y="2016"/>
                                </a:lnTo>
                                <a:lnTo>
                                  <a:pt x="13493" y="2169"/>
                                </a:lnTo>
                                <a:lnTo>
                                  <a:pt x="13419" y="2100"/>
                                </a:lnTo>
                                <a:lnTo>
                                  <a:pt x="13279" y="2169"/>
                                </a:lnTo>
                                <a:lnTo>
                                  <a:pt x="13205" y="2246"/>
                                </a:lnTo>
                                <a:lnTo>
                                  <a:pt x="13131" y="2169"/>
                                </a:lnTo>
                                <a:lnTo>
                                  <a:pt x="13131" y="2169"/>
                                </a:lnTo>
                                <a:lnTo>
                                  <a:pt x="13065" y="2169"/>
                                </a:lnTo>
                                <a:lnTo>
                                  <a:pt x="12925" y="2399"/>
                                </a:lnTo>
                                <a:lnTo>
                                  <a:pt x="12770" y="2399"/>
                                </a:lnTo>
                                <a:lnTo>
                                  <a:pt x="12703" y="2545"/>
                                </a:lnTo>
                                <a:lnTo>
                                  <a:pt x="12925" y="2614"/>
                                </a:lnTo>
                                <a:lnTo>
                                  <a:pt x="12925" y="2691"/>
                                </a:lnTo>
                                <a:lnTo>
                                  <a:pt x="12843" y="2760"/>
                                </a:lnTo>
                                <a:lnTo>
                                  <a:pt x="12770" y="2844"/>
                                </a:lnTo>
                                <a:lnTo>
                                  <a:pt x="12770" y="2990"/>
                                </a:lnTo>
                                <a:lnTo>
                                  <a:pt x="12770" y="2990"/>
                                </a:lnTo>
                                <a:lnTo>
                                  <a:pt x="12703" y="3059"/>
                                </a:lnTo>
                                <a:lnTo>
                                  <a:pt x="12703" y="3143"/>
                                </a:lnTo>
                                <a:lnTo>
                                  <a:pt x="12843" y="3059"/>
                                </a:lnTo>
                                <a:lnTo>
                                  <a:pt x="12925" y="2990"/>
                                </a:lnTo>
                                <a:lnTo>
                                  <a:pt x="13205" y="2990"/>
                                </a:lnTo>
                                <a:lnTo>
                                  <a:pt x="13205" y="2990"/>
                                </a:lnTo>
                                <a:lnTo>
                                  <a:pt x="13205" y="2913"/>
                                </a:lnTo>
                                <a:lnTo>
                                  <a:pt x="13493" y="2844"/>
                                </a:lnTo>
                                <a:lnTo>
                                  <a:pt x="13493" y="2913"/>
                                </a:lnTo>
                                <a:lnTo>
                                  <a:pt x="13641" y="2913"/>
                                </a:lnTo>
                                <a:lnTo>
                                  <a:pt x="13708" y="2913"/>
                                </a:lnTo>
                                <a:lnTo>
                                  <a:pt x="13781" y="2913"/>
                                </a:lnTo>
                                <a:lnTo>
                                  <a:pt x="13781" y="2844"/>
                                </a:lnTo>
                                <a:lnTo>
                                  <a:pt x="13929" y="2760"/>
                                </a:lnTo>
                                <a:lnTo>
                                  <a:pt x="14003" y="2691"/>
                                </a:lnTo>
                                <a:lnTo>
                                  <a:pt x="14003" y="2614"/>
                                </a:lnTo>
                                <a:lnTo>
                                  <a:pt x="14003" y="2545"/>
                                </a:lnTo>
                                <a:lnTo>
                                  <a:pt x="14151" y="2468"/>
                                </a:lnTo>
                                <a:lnTo>
                                  <a:pt x="14217" y="2399"/>
                                </a:lnTo>
                                <a:lnTo>
                                  <a:pt x="14217" y="2399"/>
                                </a:lnTo>
                                <a:lnTo>
                                  <a:pt x="14505" y="2315"/>
                                </a:lnTo>
                                <a:lnTo>
                                  <a:pt x="14505" y="2246"/>
                                </a:lnTo>
                                <a:lnTo>
                                  <a:pt x="14579" y="2169"/>
                                </a:lnTo>
                                <a:lnTo>
                                  <a:pt x="14645" y="2100"/>
                                </a:lnTo>
                                <a:lnTo>
                                  <a:pt x="14645" y="1939"/>
                                </a:lnTo>
                                <a:lnTo>
                                  <a:pt x="14645" y="1939"/>
                                </a:lnTo>
                                <a:lnTo>
                                  <a:pt x="14579" y="1870"/>
                                </a:lnTo>
                                <a:lnTo>
                                  <a:pt x="14431" y="2016"/>
                                </a:lnTo>
                                <a:lnTo>
                                  <a:pt x="14217" y="1786"/>
                                </a:lnTo>
                                <a:lnTo>
                                  <a:pt x="14291" y="1640"/>
                                </a:lnTo>
                                <a:lnTo>
                                  <a:pt x="14291" y="1495"/>
                                </a:lnTo>
                                <a:lnTo>
                                  <a:pt x="14357" y="1273"/>
                                </a:lnTo>
                                <a:lnTo>
                                  <a:pt x="14431" y="1127"/>
                                </a:lnTo>
                                <a:lnTo>
                                  <a:pt x="14505" y="1127"/>
                                </a:lnTo>
                                <a:lnTo>
                                  <a:pt x="14579" y="1043"/>
                                </a:lnTo>
                                <a:lnTo>
                                  <a:pt x="14645" y="974"/>
                                </a:lnTo>
                                <a:lnTo>
                                  <a:pt x="14786" y="974"/>
                                </a:lnTo>
                                <a:lnTo>
                                  <a:pt x="14786" y="974"/>
                                </a:lnTo>
                                <a:lnTo>
                                  <a:pt x="14867" y="1043"/>
                                </a:lnTo>
                                <a:lnTo>
                                  <a:pt x="14867" y="1196"/>
                                </a:lnTo>
                                <a:lnTo>
                                  <a:pt x="15007" y="1196"/>
                                </a:lnTo>
                                <a:lnTo>
                                  <a:pt x="15155" y="1127"/>
                                </a:lnTo>
                                <a:lnTo>
                                  <a:pt x="15155" y="1127"/>
                                </a:lnTo>
                                <a:lnTo>
                                  <a:pt x="15229" y="1043"/>
                                </a:lnTo>
                                <a:lnTo>
                                  <a:pt x="15377" y="1043"/>
                                </a:lnTo>
                                <a:lnTo>
                                  <a:pt x="15517" y="897"/>
                                </a:lnTo>
                                <a:lnTo>
                                  <a:pt x="15583" y="744"/>
                                </a:lnTo>
                                <a:lnTo>
                                  <a:pt x="15731" y="675"/>
                                </a:lnTo>
                                <a:lnTo>
                                  <a:pt x="15945" y="744"/>
                                </a:lnTo>
                                <a:lnTo>
                                  <a:pt x="16012" y="675"/>
                                </a:lnTo>
                                <a:lnTo>
                                  <a:pt x="16167" y="598"/>
                                </a:lnTo>
                                <a:lnTo>
                                  <a:pt x="16233" y="598"/>
                                </a:lnTo>
                                <a:lnTo>
                                  <a:pt x="16315" y="598"/>
                                </a:lnTo>
                                <a:lnTo>
                                  <a:pt x="16455" y="598"/>
                                </a:lnTo>
                                <a:lnTo>
                                  <a:pt x="16809" y="598"/>
                                </a:lnTo>
                                <a:lnTo>
                                  <a:pt x="16957" y="598"/>
                                </a:lnTo>
                                <a:lnTo>
                                  <a:pt x="17097" y="598"/>
                                </a:lnTo>
                                <a:lnTo>
                                  <a:pt x="17319" y="675"/>
                                </a:lnTo>
                                <a:lnTo>
                                  <a:pt x="17393" y="744"/>
                                </a:lnTo>
                                <a:lnTo>
                                  <a:pt x="17319" y="744"/>
                                </a:lnTo>
                                <a:lnTo>
                                  <a:pt x="17253" y="897"/>
                                </a:lnTo>
                                <a:lnTo>
                                  <a:pt x="17171" y="897"/>
                                </a:lnTo>
                                <a:lnTo>
                                  <a:pt x="17171" y="974"/>
                                </a:lnTo>
                                <a:lnTo>
                                  <a:pt x="17253" y="1043"/>
                                </a:lnTo>
                                <a:lnTo>
                                  <a:pt x="17319" y="1127"/>
                                </a:lnTo>
                                <a:lnTo>
                                  <a:pt x="17319" y="1273"/>
                                </a:lnTo>
                                <a:lnTo>
                                  <a:pt x="17541" y="1342"/>
                                </a:lnTo>
                                <a:lnTo>
                                  <a:pt x="17607" y="1495"/>
                                </a:lnTo>
                                <a:lnTo>
                                  <a:pt x="17681" y="1495"/>
                                </a:lnTo>
                                <a:lnTo>
                                  <a:pt x="17747" y="1571"/>
                                </a:lnTo>
                                <a:lnTo>
                                  <a:pt x="17681" y="1786"/>
                                </a:lnTo>
                                <a:lnTo>
                                  <a:pt x="17607" y="1870"/>
                                </a:lnTo>
                                <a:lnTo>
                                  <a:pt x="17541" y="2016"/>
                                </a:lnTo>
                                <a:lnTo>
                                  <a:pt x="17459" y="2246"/>
                                </a:lnTo>
                                <a:lnTo>
                                  <a:pt x="17459" y="2399"/>
                                </a:lnTo>
                                <a:lnTo>
                                  <a:pt x="17393" y="2614"/>
                                </a:lnTo>
                                <a:lnTo>
                                  <a:pt x="17393" y="2760"/>
                                </a:lnTo>
                                <a:lnTo>
                                  <a:pt x="17541" y="2844"/>
                                </a:lnTo>
                                <a:lnTo>
                                  <a:pt x="17681" y="2844"/>
                                </a:lnTo>
                                <a:lnTo>
                                  <a:pt x="17747" y="2844"/>
                                </a:lnTo>
                                <a:lnTo>
                                  <a:pt x="17969" y="2844"/>
                                </a:lnTo>
                                <a:lnTo>
                                  <a:pt x="17969" y="3143"/>
                                </a:lnTo>
                                <a:lnTo>
                                  <a:pt x="17969" y="3212"/>
                                </a:lnTo>
                                <a:lnTo>
                                  <a:pt x="17895" y="3511"/>
                                </a:lnTo>
                                <a:lnTo>
                                  <a:pt x="17969" y="3511"/>
                                </a:lnTo>
                                <a:lnTo>
                                  <a:pt x="18117" y="3442"/>
                                </a:lnTo>
                                <a:lnTo>
                                  <a:pt x="18183" y="3358"/>
                                </a:lnTo>
                                <a:lnTo>
                                  <a:pt x="18257" y="3358"/>
                                </a:lnTo>
                                <a:lnTo>
                                  <a:pt x="18397" y="3588"/>
                                </a:lnTo>
                                <a:lnTo>
                                  <a:pt x="18545" y="3741"/>
                                </a:lnTo>
                                <a:lnTo>
                                  <a:pt x="18545" y="3810"/>
                                </a:lnTo>
                                <a:lnTo>
                                  <a:pt x="18685" y="3887"/>
                                </a:lnTo>
                                <a:lnTo>
                                  <a:pt x="18767" y="4032"/>
                                </a:lnTo>
                                <a:lnTo>
                                  <a:pt x="18685" y="4109"/>
                                </a:lnTo>
                                <a:lnTo>
                                  <a:pt x="18767" y="4186"/>
                                </a:lnTo>
                                <a:lnTo>
                                  <a:pt x="18833" y="4255"/>
                                </a:lnTo>
                                <a:lnTo>
                                  <a:pt x="18907" y="4484"/>
                                </a:lnTo>
                                <a:lnTo>
                                  <a:pt x="18685" y="4699"/>
                                </a:lnTo>
                                <a:lnTo>
                                  <a:pt x="18685" y="4929"/>
                                </a:lnTo>
                                <a:lnTo>
                                  <a:pt x="18397" y="5082"/>
                                </a:lnTo>
                                <a:lnTo>
                                  <a:pt x="18397" y="5151"/>
                                </a:lnTo>
                                <a:lnTo>
                                  <a:pt x="18117" y="5228"/>
                                </a:lnTo>
                                <a:lnTo>
                                  <a:pt x="18035" y="5151"/>
                                </a:lnTo>
                                <a:lnTo>
                                  <a:pt x="18035" y="5151"/>
                                </a:lnTo>
                                <a:lnTo>
                                  <a:pt x="17969" y="5297"/>
                                </a:lnTo>
                                <a:lnTo>
                                  <a:pt x="17829" y="5228"/>
                                </a:lnTo>
                                <a:lnTo>
                                  <a:pt x="17681" y="5297"/>
                                </a:lnTo>
                                <a:lnTo>
                                  <a:pt x="17607" y="5450"/>
                                </a:lnTo>
                                <a:lnTo>
                                  <a:pt x="17681" y="5527"/>
                                </a:lnTo>
                                <a:lnTo>
                                  <a:pt x="17607" y="5749"/>
                                </a:lnTo>
                                <a:lnTo>
                                  <a:pt x="17681" y="6041"/>
                                </a:lnTo>
                                <a:lnTo>
                                  <a:pt x="17747" y="6041"/>
                                </a:lnTo>
                                <a:lnTo>
                                  <a:pt x="17681" y="6194"/>
                                </a:lnTo>
                                <a:lnTo>
                                  <a:pt x="17829" y="6424"/>
                                </a:lnTo>
                                <a:lnTo>
                                  <a:pt x="17895" y="6493"/>
                                </a:lnTo>
                                <a:lnTo>
                                  <a:pt x="18117" y="6570"/>
                                </a:lnTo>
                                <a:lnTo>
                                  <a:pt x="18183" y="6570"/>
                                </a:lnTo>
                                <a:lnTo>
                                  <a:pt x="18257" y="6570"/>
                                </a:lnTo>
                                <a:lnTo>
                                  <a:pt x="18257" y="6723"/>
                                </a:lnTo>
                                <a:lnTo>
                                  <a:pt x="18331" y="6792"/>
                                </a:lnTo>
                                <a:lnTo>
                                  <a:pt x="18479" y="6792"/>
                                </a:lnTo>
                                <a:lnTo>
                                  <a:pt x="18619" y="6723"/>
                                </a:lnTo>
                                <a:lnTo>
                                  <a:pt x="18833" y="6869"/>
                                </a:lnTo>
                                <a:lnTo>
                                  <a:pt x="18767" y="7014"/>
                                </a:lnTo>
                                <a:lnTo>
                                  <a:pt x="18767" y="7313"/>
                                </a:lnTo>
                                <a:lnTo>
                                  <a:pt x="18833" y="7382"/>
                                </a:lnTo>
                                <a:lnTo>
                                  <a:pt x="18833" y="7765"/>
                                </a:lnTo>
                                <a:lnTo>
                                  <a:pt x="18907" y="7834"/>
                                </a:lnTo>
                                <a:lnTo>
                                  <a:pt x="18907" y="7980"/>
                                </a:lnTo>
                                <a:lnTo>
                                  <a:pt x="18973" y="8064"/>
                                </a:lnTo>
                                <a:lnTo>
                                  <a:pt x="19195" y="8064"/>
                                </a:lnTo>
                                <a:lnTo>
                                  <a:pt x="19195" y="8133"/>
                                </a:lnTo>
                                <a:lnTo>
                                  <a:pt x="19195" y="8210"/>
                                </a:lnTo>
                                <a:lnTo>
                                  <a:pt x="19195" y="8210"/>
                                </a:lnTo>
                                <a:lnTo>
                                  <a:pt x="19483" y="8279"/>
                                </a:lnTo>
                                <a:lnTo>
                                  <a:pt x="19483" y="8363"/>
                                </a:lnTo>
                                <a:lnTo>
                                  <a:pt x="19557" y="8509"/>
                                </a:lnTo>
                                <a:lnTo>
                                  <a:pt x="19845" y="8578"/>
                                </a:lnTo>
                                <a:lnTo>
                                  <a:pt x="19993" y="8731"/>
                                </a:lnTo>
                                <a:lnTo>
                                  <a:pt x="19911" y="8877"/>
                                </a:lnTo>
                                <a:lnTo>
                                  <a:pt x="19845" y="9107"/>
                                </a:lnTo>
                                <a:lnTo>
                                  <a:pt x="19705" y="9176"/>
                                </a:lnTo>
                                <a:lnTo>
                                  <a:pt x="19771" y="9406"/>
                                </a:lnTo>
                                <a:lnTo>
                                  <a:pt x="19623" y="9406"/>
                                </a:lnTo>
                                <a:lnTo>
                                  <a:pt x="19623" y="9552"/>
                                </a:lnTo>
                                <a:lnTo>
                                  <a:pt x="19771" y="9774"/>
                                </a:lnTo>
                                <a:lnTo>
                                  <a:pt x="19771" y="10004"/>
                                </a:lnTo>
                                <a:lnTo>
                                  <a:pt x="19705" y="10073"/>
                                </a:lnTo>
                                <a:lnTo>
                                  <a:pt x="19623" y="10073"/>
                                </a:lnTo>
                                <a:lnTo>
                                  <a:pt x="19417" y="10364"/>
                                </a:lnTo>
                                <a:lnTo>
                                  <a:pt x="19261" y="10295"/>
                                </a:lnTo>
                                <a:lnTo>
                                  <a:pt x="19121" y="10364"/>
                                </a:lnTo>
                                <a:lnTo>
                                  <a:pt x="18973" y="10364"/>
                                </a:lnTo>
                                <a:lnTo>
                                  <a:pt x="18767" y="10517"/>
                                </a:lnTo>
                                <a:lnTo>
                                  <a:pt x="18833" y="10517"/>
                                </a:lnTo>
                                <a:lnTo>
                                  <a:pt x="18767" y="10747"/>
                                </a:lnTo>
                                <a:lnTo>
                                  <a:pt x="18685" y="10747"/>
                                </a:lnTo>
                                <a:lnTo>
                                  <a:pt x="18397" y="10816"/>
                                </a:lnTo>
                                <a:lnTo>
                                  <a:pt x="18397" y="10962"/>
                                </a:lnTo>
                                <a:lnTo>
                                  <a:pt x="18479" y="11046"/>
                                </a:lnTo>
                                <a:lnTo>
                                  <a:pt x="18257" y="11115"/>
                                </a:lnTo>
                                <a:lnTo>
                                  <a:pt x="17895" y="10962"/>
                                </a:lnTo>
                                <a:lnTo>
                                  <a:pt x="17747" y="10893"/>
                                </a:lnTo>
                                <a:lnTo>
                                  <a:pt x="17541" y="11115"/>
                                </a:lnTo>
                                <a:lnTo>
                                  <a:pt x="17393" y="11115"/>
                                </a:lnTo>
                                <a:lnTo>
                                  <a:pt x="17171" y="11115"/>
                                </a:lnTo>
                                <a:lnTo>
                                  <a:pt x="17171" y="11261"/>
                                </a:lnTo>
                                <a:lnTo>
                                  <a:pt x="16957" y="11414"/>
                                </a:lnTo>
                                <a:lnTo>
                                  <a:pt x="16883" y="11345"/>
                                </a:lnTo>
                                <a:lnTo>
                                  <a:pt x="16603" y="11345"/>
                                </a:lnTo>
                                <a:lnTo>
                                  <a:pt x="16521" y="11414"/>
                                </a:lnTo>
                                <a:lnTo>
                                  <a:pt x="16521" y="11414"/>
                                </a:lnTo>
                                <a:lnTo>
                                  <a:pt x="16381" y="11491"/>
                                </a:lnTo>
                                <a:lnTo>
                                  <a:pt x="16233" y="11491"/>
                                </a:lnTo>
                                <a:lnTo>
                                  <a:pt x="16093" y="11560"/>
                                </a:lnTo>
                                <a:lnTo>
                                  <a:pt x="16167" y="11859"/>
                                </a:lnTo>
                                <a:lnTo>
                                  <a:pt x="15945" y="11936"/>
                                </a:lnTo>
                                <a:lnTo>
                                  <a:pt x="15871" y="11859"/>
                                </a:lnTo>
                                <a:lnTo>
                                  <a:pt x="15805" y="11859"/>
                                </a:lnTo>
                                <a:lnTo>
                                  <a:pt x="15583" y="11859"/>
                                </a:lnTo>
                                <a:lnTo>
                                  <a:pt x="15443" y="11790"/>
                                </a:lnTo>
                                <a:lnTo>
                                  <a:pt x="15517" y="11713"/>
                                </a:lnTo>
                                <a:lnTo>
                                  <a:pt x="15443" y="11491"/>
                                </a:lnTo>
                                <a:lnTo>
                                  <a:pt x="15229" y="11414"/>
                                </a:lnTo>
                                <a:lnTo>
                                  <a:pt x="15007" y="11491"/>
                                </a:lnTo>
                                <a:lnTo>
                                  <a:pt x="14934" y="11491"/>
                                </a:lnTo>
                                <a:lnTo>
                                  <a:pt x="14786" y="11345"/>
                                </a:lnTo>
                                <a:lnTo>
                                  <a:pt x="14786" y="11414"/>
                                </a:lnTo>
                                <a:lnTo>
                                  <a:pt x="14645" y="11560"/>
                                </a:lnTo>
                                <a:lnTo>
                                  <a:pt x="14719" y="11790"/>
                                </a:lnTo>
                                <a:lnTo>
                                  <a:pt x="14645" y="11790"/>
                                </a:lnTo>
                                <a:lnTo>
                                  <a:pt x="14579" y="11859"/>
                                </a:lnTo>
                                <a:lnTo>
                                  <a:pt x="14579" y="12304"/>
                                </a:lnTo>
                                <a:lnTo>
                                  <a:pt x="14579" y="12304"/>
                                </a:lnTo>
                                <a:lnTo>
                                  <a:pt x="14867" y="12457"/>
                                </a:lnTo>
                                <a:lnTo>
                                  <a:pt x="15229" y="12388"/>
                                </a:lnTo>
                                <a:lnTo>
                                  <a:pt x="15229" y="12603"/>
                                </a:lnTo>
                                <a:lnTo>
                                  <a:pt x="15295" y="12687"/>
                                </a:lnTo>
                                <a:lnTo>
                                  <a:pt x="15295" y="12833"/>
                                </a:lnTo>
                                <a:lnTo>
                                  <a:pt x="15443" y="12901"/>
                                </a:lnTo>
                                <a:lnTo>
                                  <a:pt x="15517" y="13131"/>
                                </a:lnTo>
                                <a:lnTo>
                                  <a:pt x="15443" y="13346"/>
                                </a:lnTo>
                                <a:lnTo>
                                  <a:pt x="15517" y="13576"/>
                                </a:lnTo>
                                <a:lnTo>
                                  <a:pt x="15377" y="13645"/>
                                </a:lnTo>
                                <a:lnTo>
                                  <a:pt x="15229" y="13499"/>
                                </a:lnTo>
                                <a:lnTo>
                                  <a:pt x="15007" y="13499"/>
                                </a:lnTo>
                                <a:lnTo>
                                  <a:pt x="14867" y="13645"/>
                                </a:lnTo>
                                <a:lnTo>
                                  <a:pt x="14719" y="13645"/>
                                </a:lnTo>
                                <a:lnTo>
                                  <a:pt x="14579" y="13576"/>
                                </a:lnTo>
                                <a:lnTo>
                                  <a:pt x="14431" y="13645"/>
                                </a:lnTo>
                                <a:lnTo>
                                  <a:pt x="14217" y="13576"/>
                                </a:lnTo>
                                <a:lnTo>
                                  <a:pt x="14069" y="13729"/>
                                </a:lnTo>
                                <a:lnTo>
                                  <a:pt x="14003" y="13798"/>
                                </a:lnTo>
                                <a:lnTo>
                                  <a:pt x="13781" y="14028"/>
                                </a:lnTo>
                                <a:lnTo>
                                  <a:pt x="13781" y="14028"/>
                                </a:lnTo>
                                <a:lnTo>
                                  <a:pt x="13708" y="13944"/>
                                </a:lnTo>
                                <a:lnTo>
                                  <a:pt x="13641" y="13875"/>
                                </a:lnTo>
                                <a:lnTo>
                                  <a:pt x="13493" y="13875"/>
                                </a:lnTo>
                                <a:lnTo>
                                  <a:pt x="13493" y="14028"/>
                                </a:lnTo>
                                <a:lnTo>
                                  <a:pt x="13353" y="14028"/>
                                </a:lnTo>
                                <a:lnTo>
                                  <a:pt x="13131" y="14174"/>
                                </a:lnTo>
                                <a:lnTo>
                                  <a:pt x="13131" y="14174"/>
                                </a:lnTo>
                                <a:lnTo>
                                  <a:pt x="13353" y="14243"/>
                                </a:lnTo>
                                <a:lnTo>
                                  <a:pt x="13353" y="14327"/>
                                </a:lnTo>
                                <a:lnTo>
                                  <a:pt x="13205" y="14396"/>
                                </a:lnTo>
                                <a:lnTo>
                                  <a:pt x="13205" y="14542"/>
                                </a:lnTo>
                                <a:lnTo>
                                  <a:pt x="13065" y="14619"/>
                                </a:lnTo>
                                <a:lnTo>
                                  <a:pt x="12925" y="14542"/>
                                </a:lnTo>
                                <a:lnTo>
                                  <a:pt x="12843" y="14619"/>
                                </a:lnTo>
                                <a:lnTo>
                                  <a:pt x="12770" y="14619"/>
                                </a:lnTo>
                                <a:lnTo>
                                  <a:pt x="12482" y="14542"/>
                                </a:lnTo>
                                <a:lnTo>
                                  <a:pt x="12482" y="14695"/>
                                </a:lnTo>
                                <a:lnTo>
                                  <a:pt x="12334" y="14987"/>
                                </a:lnTo>
                                <a:lnTo>
                                  <a:pt x="12415" y="14987"/>
                                </a:lnTo>
                                <a:lnTo>
                                  <a:pt x="12482" y="15071"/>
                                </a:lnTo>
                                <a:lnTo>
                                  <a:pt x="12482" y="15140"/>
                                </a:lnTo>
                                <a:lnTo>
                                  <a:pt x="12415" y="15217"/>
                                </a:lnTo>
                                <a:lnTo>
                                  <a:pt x="12334" y="15286"/>
                                </a:lnTo>
                                <a:lnTo>
                                  <a:pt x="12267" y="15439"/>
                                </a:lnTo>
                                <a:lnTo>
                                  <a:pt x="12194" y="15439"/>
                                </a:lnTo>
                                <a:lnTo>
                                  <a:pt x="12127" y="15370"/>
                                </a:lnTo>
                                <a:lnTo>
                                  <a:pt x="11979" y="15585"/>
                                </a:lnTo>
                                <a:lnTo>
                                  <a:pt x="11765" y="15516"/>
                                </a:lnTo>
                                <a:lnTo>
                                  <a:pt x="11477" y="15439"/>
                                </a:lnTo>
                                <a:lnTo>
                                  <a:pt x="11477" y="15516"/>
                                </a:lnTo>
                                <a:lnTo>
                                  <a:pt x="11544" y="15738"/>
                                </a:lnTo>
                                <a:lnTo>
                                  <a:pt x="11396" y="15883"/>
                                </a:lnTo>
                                <a:lnTo>
                                  <a:pt x="11396" y="15968"/>
                                </a:lnTo>
                                <a:lnTo>
                                  <a:pt x="11396" y="16037"/>
                                </a:lnTo>
                                <a:lnTo>
                                  <a:pt x="11256" y="16259"/>
                                </a:lnTo>
                                <a:lnTo>
                                  <a:pt x="11256" y="16259"/>
                                </a:lnTo>
                                <a:lnTo>
                                  <a:pt x="11256" y="16412"/>
                                </a:lnTo>
                                <a:lnTo>
                                  <a:pt x="11329" y="16481"/>
                                </a:lnTo>
                                <a:lnTo>
                                  <a:pt x="11396" y="16481"/>
                                </a:lnTo>
                                <a:lnTo>
                                  <a:pt x="11544" y="16558"/>
                                </a:lnTo>
                                <a:lnTo>
                                  <a:pt x="11617" y="16711"/>
                                </a:lnTo>
                                <a:lnTo>
                                  <a:pt x="11544" y="16780"/>
                                </a:lnTo>
                                <a:lnTo>
                                  <a:pt x="11477" y="16711"/>
                                </a:lnTo>
                                <a:lnTo>
                                  <a:pt x="11396" y="16780"/>
                                </a:lnTo>
                                <a:lnTo>
                                  <a:pt x="11396" y="16857"/>
                                </a:lnTo>
                                <a:lnTo>
                                  <a:pt x="11329" y="17079"/>
                                </a:lnTo>
                                <a:lnTo>
                                  <a:pt x="11189" y="17010"/>
                                </a:lnTo>
                                <a:lnTo>
                                  <a:pt x="11108" y="16926"/>
                                </a:lnTo>
                                <a:lnTo>
                                  <a:pt x="11041" y="17010"/>
                                </a:lnTo>
                                <a:lnTo>
                                  <a:pt x="10968" y="16926"/>
                                </a:lnTo>
                                <a:lnTo>
                                  <a:pt x="10753" y="16857"/>
                                </a:lnTo>
                                <a:lnTo>
                                  <a:pt x="10606" y="16857"/>
                                </a:lnTo>
                                <a:lnTo>
                                  <a:pt x="10539" y="16780"/>
                                </a:lnTo>
                                <a:lnTo>
                                  <a:pt x="10458" y="16857"/>
                                </a:lnTo>
                                <a:lnTo>
                                  <a:pt x="10458" y="16926"/>
                                </a:lnTo>
                                <a:lnTo>
                                  <a:pt x="10458" y="16926"/>
                                </a:lnTo>
                                <a:lnTo>
                                  <a:pt x="10458" y="17010"/>
                                </a:lnTo>
                                <a:lnTo>
                                  <a:pt x="10458" y="17079"/>
                                </a:lnTo>
                                <a:lnTo>
                                  <a:pt x="10458" y="17225"/>
                                </a:lnTo>
                                <a:lnTo>
                                  <a:pt x="10606" y="17225"/>
                                </a:lnTo>
                                <a:lnTo>
                                  <a:pt x="10679" y="17309"/>
                                </a:lnTo>
                                <a:lnTo>
                                  <a:pt x="10679" y="17378"/>
                                </a:lnTo>
                                <a:lnTo>
                                  <a:pt x="10606" y="17455"/>
                                </a:lnTo>
                                <a:lnTo>
                                  <a:pt x="10539" y="17455"/>
                                </a:lnTo>
                                <a:lnTo>
                                  <a:pt x="10318" y="17378"/>
                                </a:lnTo>
                                <a:lnTo>
                                  <a:pt x="10251" y="17455"/>
                                </a:lnTo>
                                <a:lnTo>
                                  <a:pt x="10251" y="17524"/>
                                </a:lnTo>
                                <a:lnTo>
                                  <a:pt x="10318" y="17524"/>
                                </a:lnTo>
                                <a:lnTo>
                                  <a:pt x="10391" y="17823"/>
                                </a:lnTo>
                                <a:lnTo>
                                  <a:pt x="10318" y="17823"/>
                                </a:lnTo>
                                <a:lnTo>
                                  <a:pt x="10318" y="17900"/>
                                </a:lnTo>
                                <a:lnTo>
                                  <a:pt x="10391" y="17900"/>
                                </a:lnTo>
                                <a:lnTo>
                                  <a:pt x="10539" y="17900"/>
                                </a:lnTo>
                                <a:lnTo>
                                  <a:pt x="10539" y="18053"/>
                                </a:lnTo>
                                <a:lnTo>
                                  <a:pt x="10606" y="18053"/>
                                </a:lnTo>
                                <a:lnTo>
                                  <a:pt x="10679" y="18122"/>
                                </a:lnTo>
                                <a:lnTo>
                                  <a:pt x="10901" y="18053"/>
                                </a:lnTo>
                                <a:lnTo>
                                  <a:pt x="10968" y="18122"/>
                                </a:lnTo>
                                <a:lnTo>
                                  <a:pt x="10968" y="18199"/>
                                </a:lnTo>
                                <a:lnTo>
                                  <a:pt x="11108" y="18199"/>
                                </a:lnTo>
                                <a:lnTo>
                                  <a:pt x="11256" y="18199"/>
                                </a:lnTo>
                                <a:lnTo>
                                  <a:pt x="11256" y="18199"/>
                                </a:lnTo>
                                <a:lnTo>
                                  <a:pt x="11477" y="18122"/>
                                </a:lnTo>
                                <a:lnTo>
                                  <a:pt x="11477" y="18199"/>
                                </a:lnTo>
                                <a:lnTo>
                                  <a:pt x="11396" y="18352"/>
                                </a:lnTo>
                                <a:lnTo>
                                  <a:pt x="11544" y="18421"/>
                                </a:lnTo>
                                <a:lnTo>
                                  <a:pt x="11544" y="18498"/>
                                </a:lnTo>
                                <a:lnTo>
                                  <a:pt x="11544" y="18567"/>
                                </a:lnTo>
                                <a:lnTo>
                                  <a:pt x="11544" y="18567"/>
                                </a:lnTo>
                                <a:lnTo>
                                  <a:pt x="11617" y="18720"/>
                                </a:lnTo>
                                <a:lnTo>
                                  <a:pt x="11839" y="18651"/>
                                </a:lnTo>
                                <a:lnTo>
                                  <a:pt x="11839" y="18720"/>
                                </a:lnTo>
                                <a:lnTo>
                                  <a:pt x="11765" y="18865"/>
                                </a:lnTo>
                                <a:lnTo>
                                  <a:pt x="11839" y="18950"/>
                                </a:lnTo>
                                <a:lnTo>
                                  <a:pt x="11839" y="19019"/>
                                </a:lnTo>
                                <a:lnTo>
                                  <a:pt x="11839" y="19095"/>
                                </a:lnTo>
                                <a:lnTo>
                                  <a:pt x="11839" y="19318"/>
                                </a:lnTo>
                                <a:lnTo>
                                  <a:pt x="11684" y="19394"/>
                                </a:lnTo>
                                <a:lnTo>
                                  <a:pt x="11684" y="19463"/>
                                </a:lnTo>
                                <a:lnTo>
                                  <a:pt x="11839" y="19540"/>
                                </a:lnTo>
                                <a:lnTo>
                                  <a:pt x="11839" y="19693"/>
                                </a:lnTo>
                                <a:lnTo>
                                  <a:pt x="11684" y="19693"/>
                                </a:lnTo>
                                <a:lnTo>
                                  <a:pt x="11617" y="19693"/>
                                </a:lnTo>
                                <a:lnTo>
                                  <a:pt x="11617" y="19540"/>
                                </a:lnTo>
                                <a:lnTo>
                                  <a:pt x="11477" y="19463"/>
                                </a:lnTo>
                                <a:lnTo>
                                  <a:pt x="11477" y="19394"/>
                                </a:lnTo>
                                <a:lnTo>
                                  <a:pt x="11396" y="19318"/>
                                </a:lnTo>
                                <a:lnTo>
                                  <a:pt x="11256" y="19394"/>
                                </a:lnTo>
                                <a:lnTo>
                                  <a:pt x="11189" y="19540"/>
                                </a:lnTo>
                                <a:lnTo>
                                  <a:pt x="11256" y="19609"/>
                                </a:lnTo>
                                <a:lnTo>
                                  <a:pt x="11256" y="19693"/>
                                </a:lnTo>
                                <a:lnTo>
                                  <a:pt x="11108" y="19693"/>
                                </a:lnTo>
                                <a:lnTo>
                                  <a:pt x="11108" y="19839"/>
                                </a:lnTo>
                                <a:lnTo>
                                  <a:pt x="10901" y="19908"/>
                                </a:lnTo>
                                <a:lnTo>
                                  <a:pt x="10827" y="19992"/>
                                </a:lnTo>
                                <a:lnTo>
                                  <a:pt x="10539" y="19992"/>
                                </a:lnTo>
                                <a:lnTo>
                                  <a:pt x="10539" y="19839"/>
                                </a:lnTo>
                                <a:lnTo>
                                  <a:pt x="10458" y="19839"/>
                                </a:lnTo>
                                <a:lnTo>
                                  <a:pt x="10391" y="19693"/>
                                </a:lnTo>
                                <a:lnTo>
                                  <a:pt x="10318" y="19762"/>
                                </a:lnTo>
                                <a:lnTo>
                                  <a:pt x="10103" y="19693"/>
                                </a:lnTo>
                                <a:lnTo>
                                  <a:pt x="10103" y="19394"/>
                                </a:lnTo>
                                <a:lnTo>
                                  <a:pt x="10103" y="19318"/>
                                </a:lnTo>
                                <a:lnTo>
                                  <a:pt x="10103" y="19318"/>
                                </a:lnTo>
                                <a:lnTo>
                                  <a:pt x="10103" y="19318"/>
                                </a:lnTo>
                                <a:lnTo>
                                  <a:pt x="10030" y="19241"/>
                                </a:lnTo>
                                <a:lnTo>
                                  <a:pt x="9882" y="19241"/>
                                </a:lnTo>
                                <a:lnTo>
                                  <a:pt x="9815" y="19318"/>
                                </a:lnTo>
                                <a:lnTo>
                                  <a:pt x="9742" y="19241"/>
                                </a:lnTo>
                                <a:lnTo>
                                  <a:pt x="9601" y="19318"/>
                                </a:lnTo>
                                <a:lnTo>
                                  <a:pt x="9520" y="19164"/>
                                </a:lnTo>
                                <a:lnTo>
                                  <a:pt x="9380" y="19095"/>
                                </a:lnTo>
                                <a:lnTo>
                                  <a:pt x="9313" y="19095"/>
                                </a:lnTo>
                                <a:lnTo>
                                  <a:pt x="9232" y="19241"/>
                                </a:lnTo>
                                <a:lnTo>
                                  <a:pt x="8804" y="19164"/>
                                </a:lnTo>
                                <a:lnTo>
                                  <a:pt x="8737" y="19095"/>
                                </a:lnTo>
                                <a:lnTo>
                                  <a:pt x="8804" y="19019"/>
                                </a:lnTo>
                                <a:lnTo>
                                  <a:pt x="8804" y="18865"/>
                                </a:lnTo>
                                <a:lnTo>
                                  <a:pt x="8737" y="18796"/>
                                </a:lnTo>
                                <a:lnTo>
                                  <a:pt x="8737" y="18720"/>
                                </a:lnTo>
                                <a:lnTo>
                                  <a:pt x="8804" y="18567"/>
                                </a:lnTo>
                                <a:lnTo>
                                  <a:pt x="8804" y="18421"/>
                                </a:lnTo>
                                <a:lnTo>
                                  <a:pt x="8804" y="18421"/>
                                </a:lnTo>
                                <a:lnTo>
                                  <a:pt x="8516" y="18720"/>
                                </a:lnTo>
                                <a:lnTo>
                                  <a:pt x="8375" y="18720"/>
                                </a:lnTo>
                                <a:lnTo>
                                  <a:pt x="8294" y="18720"/>
                                </a:lnTo>
                                <a:lnTo>
                                  <a:pt x="8154" y="18498"/>
                                </a:lnTo>
                                <a:lnTo>
                                  <a:pt x="8006" y="18567"/>
                                </a:lnTo>
                                <a:lnTo>
                                  <a:pt x="8006" y="18651"/>
                                </a:lnTo>
                                <a:lnTo>
                                  <a:pt x="7939" y="18651"/>
                                </a:lnTo>
                                <a:lnTo>
                                  <a:pt x="7799" y="18720"/>
                                </a:lnTo>
                                <a:lnTo>
                                  <a:pt x="7718" y="18720"/>
                                </a:lnTo>
                                <a:lnTo>
                                  <a:pt x="7430" y="18950"/>
                                </a:lnTo>
                                <a:lnTo>
                                  <a:pt x="7290" y="18950"/>
                                </a:lnTo>
                                <a:lnTo>
                                  <a:pt x="7149" y="18950"/>
                                </a:lnTo>
                                <a:lnTo>
                                  <a:pt x="7068" y="19019"/>
                                </a:lnTo>
                                <a:lnTo>
                                  <a:pt x="7001" y="19095"/>
                                </a:lnTo>
                                <a:lnTo>
                                  <a:pt x="6861" y="19241"/>
                                </a:lnTo>
                                <a:lnTo>
                                  <a:pt x="6780" y="19241"/>
                                </a:lnTo>
                                <a:lnTo>
                                  <a:pt x="6780" y="19095"/>
                                </a:lnTo>
                                <a:lnTo>
                                  <a:pt x="6713" y="18865"/>
                                </a:lnTo>
                                <a:lnTo>
                                  <a:pt x="6713" y="18796"/>
                                </a:lnTo>
                                <a:lnTo>
                                  <a:pt x="6713" y="18651"/>
                                </a:lnTo>
                                <a:lnTo>
                                  <a:pt x="6492" y="18421"/>
                                </a:lnTo>
                                <a:lnTo>
                                  <a:pt x="6204" y="18421"/>
                                </a:lnTo>
                                <a:lnTo>
                                  <a:pt x="6204" y="18498"/>
                                </a:lnTo>
                                <a:lnTo>
                                  <a:pt x="5990" y="18498"/>
                                </a:lnTo>
                                <a:lnTo>
                                  <a:pt x="5775" y="18421"/>
                                </a:lnTo>
                                <a:lnTo>
                                  <a:pt x="5842" y="18720"/>
                                </a:lnTo>
                                <a:lnTo>
                                  <a:pt x="5842" y="18720"/>
                                </a:lnTo>
                                <a:lnTo>
                                  <a:pt x="5842" y="18865"/>
                                </a:lnTo>
                                <a:lnTo>
                                  <a:pt x="5702" y="18796"/>
                                </a:lnTo>
                                <a:lnTo>
                                  <a:pt x="5635" y="18865"/>
                                </a:lnTo>
                                <a:lnTo>
                                  <a:pt x="5554" y="18720"/>
                                </a:lnTo>
                                <a:lnTo>
                                  <a:pt x="5487" y="18720"/>
                                </a:lnTo>
                                <a:lnTo>
                                  <a:pt x="5414" y="18651"/>
                                </a:lnTo>
                                <a:lnTo>
                                  <a:pt x="5266" y="18720"/>
                                </a:lnTo>
                                <a:lnTo>
                                  <a:pt x="5192" y="18498"/>
                                </a:lnTo>
                                <a:lnTo>
                                  <a:pt x="5192" y="18498"/>
                                </a:lnTo>
                                <a:lnTo>
                                  <a:pt x="4978" y="18421"/>
                                </a:lnTo>
                                <a:lnTo>
                                  <a:pt x="4978" y="18352"/>
                                </a:lnTo>
                                <a:lnTo>
                                  <a:pt x="4690" y="18352"/>
                                </a:lnTo>
                                <a:lnTo>
                                  <a:pt x="4690" y="18421"/>
                                </a:lnTo>
                                <a:lnTo>
                                  <a:pt x="4616" y="18421"/>
                                </a:lnTo>
                                <a:lnTo>
                                  <a:pt x="4616" y="18720"/>
                                </a:lnTo>
                                <a:lnTo>
                                  <a:pt x="4616" y="18796"/>
                                </a:lnTo>
                                <a:lnTo>
                                  <a:pt x="4409" y="18796"/>
                                </a:lnTo>
                                <a:lnTo>
                                  <a:pt x="4328" y="18720"/>
                                </a:lnTo>
                                <a:lnTo>
                                  <a:pt x="4328" y="18498"/>
                                </a:lnTo>
                                <a:lnTo>
                                  <a:pt x="4328" y="18352"/>
                                </a:lnTo>
                                <a:lnTo>
                                  <a:pt x="4254" y="18352"/>
                                </a:lnTo>
                                <a:lnTo>
                                  <a:pt x="4188" y="18421"/>
                                </a:lnTo>
                                <a:lnTo>
                                  <a:pt x="3900" y="18421"/>
                                </a:lnTo>
                                <a:lnTo>
                                  <a:pt x="3818" y="18567"/>
                                </a:lnTo>
                                <a:lnTo>
                                  <a:pt x="3678" y="18567"/>
                                </a:lnTo>
                                <a:lnTo>
                                  <a:pt x="3678" y="18796"/>
                                </a:lnTo>
                                <a:lnTo>
                                  <a:pt x="3538" y="19019"/>
                                </a:lnTo>
                                <a:lnTo>
                                  <a:pt x="3538" y="19019"/>
                                </a:lnTo>
                                <a:lnTo>
                                  <a:pt x="3390" y="18950"/>
                                </a:lnTo>
                                <a:lnTo>
                                  <a:pt x="3323" y="18796"/>
                                </a:lnTo>
                                <a:lnTo>
                                  <a:pt x="3102" y="18720"/>
                                </a:lnTo>
                                <a:lnTo>
                                  <a:pt x="3028" y="18567"/>
                                </a:lnTo>
                                <a:lnTo>
                                  <a:pt x="2814" y="18651"/>
                                </a:lnTo>
                                <a:lnTo>
                                  <a:pt x="2814" y="18498"/>
                                </a:lnTo>
                                <a:lnTo>
                                  <a:pt x="2740" y="18421"/>
                                </a:lnTo>
                                <a:lnTo>
                                  <a:pt x="2674" y="18498"/>
                                </a:lnTo>
                                <a:lnTo>
                                  <a:pt x="2674" y="18498"/>
                                </a:lnTo>
                                <a:lnTo>
                                  <a:pt x="2592" y="18498"/>
                                </a:lnTo>
                                <a:lnTo>
                                  <a:pt x="2452" y="18498"/>
                                </a:lnTo>
                                <a:lnTo>
                                  <a:pt x="2386" y="18651"/>
                                </a:lnTo>
                                <a:lnTo>
                                  <a:pt x="2312" y="18651"/>
                                </a:lnTo>
                                <a:lnTo>
                                  <a:pt x="2312" y="18567"/>
                                </a:lnTo>
                                <a:lnTo>
                                  <a:pt x="2238" y="18498"/>
                                </a:lnTo>
                                <a:lnTo>
                                  <a:pt x="2312" y="18421"/>
                                </a:lnTo>
                                <a:lnTo>
                                  <a:pt x="2312" y="18268"/>
                                </a:lnTo>
                                <a:lnTo>
                                  <a:pt x="2312" y="18122"/>
                                </a:lnTo>
                                <a:lnTo>
                                  <a:pt x="2238" y="18053"/>
                                </a:lnTo>
                                <a:lnTo>
                                  <a:pt x="2238" y="17969"/>
                                </a:lnTo>
                                <a:lnTo>
                                  <a:pt x="2386" y="17969"/>
                                </a:lnTo>
                                <a:lnTo>
                                  <a:pt x="2386" y="17900"/>
                                </a:lnTo>
                                <a:lnTo>
                                  <a:pt x="2238" y="17677"/>
                                </a:lnTo>
                                <a:lnTo>
                                  <a:pt x="2238" y="17677"/>
                                </a:lnTo>
                                <a:lnTo>
                                  <a:pt x="2164" y="17524"/>
                                </a:lnTo>
                                <a:lnTo>
                                  <a:pt x="2090" y="17455"/>
                                </a:lnTo>
                                <a:lnTo>
                                  <a:pt x="1942" y="17455"/>
                                </a:lnTo>
                                <a:lnTo>
                                  <a:pt x="1876" y="17225"/>
                                </a:lnTo>
                                <a:lnTo>
                                  <a:pt x="1876" y="17010"/>
                                </a:lnTo>
                                <a:lnTo>
                                  <a:pt x="1876" y="16926"/>
                                </a:lnTo>
                                <a:lnTo>
                                  <a:pt x="1802" y="16780"/>
                                </a:lnTo>
                                <a:lnTo>
                                  <a:pt x="1736" y="16627"/>
                                </a:lnTo>
                                <a:lnTo>
                                  <a:pt x="1654" y="16481"/>
                                </a:lnTo>
                                <a:lnTo>
                                  <a:pt x="1514" y="16481"/>
                                </a:lnTo>
                                <a:lnTo>
                                  <a:pt x="1448" y="16336"/>
                                </a:lnTo>
                                <a:lnTo>
                                  <a:pt x="1448" y="16182"/>
                                </a:lnTo>
                                <a:lnTo>
                                  <a:pt x="1366" y="16182"/>
                                </a:lnTo>
                                <a:lnTo>
                                  <a:pt x="1300" y="16113"/>
                                </a:lnTo>
                                <a:lnTo>
                                  <a:pt x="1366" y="15883"/>
                                </a:lnTo>
                                <a:lnTo>
                                  <a:pt x="1300" y="15814"/>
                                </a:lnTo>
                                <a:lnTo>
                                  <a:pt x="1226" y="15585"/>
                                </a:lnTo>
                                <a:lnTo>
                                  <a:pt x="1300" y="15439"/>
                                </a:lnTo>
                                <a:lnTo>
                                  <a:pt x="1160" y="15439"/>
                                </a:lnTo>
                                <a:lnTo>
                                  <a:pt x="1160" y="15370"/>
                                </a:lnTo>
                                <a:lnTo>
                                  <a:pt x="1226" y="15071"/>
                                </a:lnTo>
                                <a:lnTo>
                                  <a:pt x="1160" y="15071"/>
                                </a:lnTo>
                                <a:lnTo>
                                  <a:pt x="1226" y="14987"/>
                                </a:lnTo>
                                <a:lnTo>
                                  <a:pt x="1300" y="14987"/>
                                </a:lnTo>
                                <a:lnTo>
                                  <a:pt x="1448" y="14841"/>
                                </a:lnTo>
                                <a:lnTo>
                                  <a:pt x="1514" y="14841"/>
                                </a:lnTo>
                                <a:lnTo>
                                  <a:pt x="1448" y="14772"/>
                                </a:lnTo>
                                <a:lnTo>
                                  <a:pt x="1588" y="14619"/>
                                </a:lnTo>
                                <a:lnTo>
                                  <a:pt x="1588" y="14396"/>
                                </a:lnTo>
                                <a:lnTo>
                                  <a:pt x="1736" y="14327"/>
                                </a:lnTo>
                                <a:lnTo>
                                  <a:pt x="1736" y="14327"/>
                                </a:lnTo>
                                <a:lnTo>
                                  <a:pt x="1802" y="14473"/>
                                </a:lnTo>
                                <a:lnTo>
                                  <a:pt x="1876" y="14396"/>
                                </a:lnTo>
                                <a:lnTo>
                                  <a:pt x="1876" y="14327"/>
                                </a:lnTo>
                                <a:lnTo>
                                  <a:pt x="1942" y="14327"/>
                                </a:lnTo>
                                <a:lnTo>
                                  <a:pt x="1942" y="14327"/>
                                </a:lnTo>
                                <a:lnTo>
                                  <a:pt x="2090" y="14327"/>
                                </a:lnTo>
                                <a:lnTo>
                                  <a:pt x="2024" y="14174"/>
                                </a:lnTo>
                                <a:lnTo>
                                  <a:pt x="2090" y="14028"/>
                                </a:lnTo>
                                <a:lnTo>
                                  <a:pt x="2164" y="13944"/>
                                </a:lnTo>
                                <a:lnTo>
                                  <a:pt x="2386" y="14028"/>
                                </a:lnTo>
                                <a:lnTo>
                                  <a:pt x="2452" y="14028"/>
                                </a:lnTo>
                                <a:lnTo>
                                  <a:pt x="2592" y="13944"/>
                                </a:lnTo>
                                <a:lnTo>
                                  <a:pt x="2814" y="13944"/>
                                </a:lnTo>
                                <a:lnTo>
                                  <a:pt x="2962" y="13875"/>
                                </a:lnTo>
                                <a:lnTo>
                                  <a:pt x="3028" y="13576"/>
                                </a:lnTo>
                                <a:lnTo>
                                  <a:pt x="3028" y="13576"/>
                                </a:lnTo>
                                <a:lnTo>
                                  <a:pt x="3168" y="13430"/>
                                </a:lnTo>
                                <a:lnTo>
                                  <a:pt x="3168" y="13200"/>
                                </a:lnTo>
                                <a:lnTo>
                                  <a:pt x="3250" y="13131"/>
                                </a:lnTo>
                                <a:lnTo>
                                  <a:pt x="3390" y="13200"/>
                                </a:lnTo>
                                <a:lnTo>
                                  <a:pt x="3612" y="13131"/>
                                </a:lnTo>
                                <a:lnTo>
                                  <a:pt x="3612" y="13131"/>
                                </a:lnTo>
                                <a:lnTo>
                                  <a:pt x="3678" y="13055"/>
                                </a:lnTo>
                                <a:lnTo>
                                  <a:pt x="3678" y="12986"/>
                                </a:lnTo>
                                <a:lnTo>
                                  <a:pt x="3612" y="12901"/>
                                </a:lnTo>
                                <a:lnTo>
                                  <a:pt x="3612" y="12687"/>
                                </a:lnTo>
                                <a:lnTo>
                                  <a:pt x="3678" y="12603"/>
                                </a:lnTo>
                                <a:lnTo>
                                  <a:pt x="3900" y="12603"/>
                                </a:lnTo>
                                <a:lnTo>
                                  <a:pt x="4040" y="12534"/>
                                </a:lnTo>
                                <a:lnTo>
                                  <a:pt x="4040" y="12388"/>
                                </a:lnTo>
                                <a:lnTo>
                                  <a:pt x="3966" y="12388"/>
                                </a:lnTo>
                                <a:lnTo>
                                  <a:pt x="3900" y="12235"/>
                                </a:lnTo>
                                <a:lnTo>
                                  <a:pt x="3966" y="12005"/>
                                </a:lnTo>
                                <a:lnTo>
                                  <a:pt x="3966" y="12005"/>
                                </a:lnTo>
                                <a:lnTo>
                                  <a:pt x="4106" y="12005"/>
                                </a:lnTo>
                                <a:lnTo>
                                  <a:pt x="4188" y="11936"/>
                                </a:lnTo>
                                <a:lnTo>
                                  <a:pt x="4188" y="11859"/>
                                </a:lnTo>
                                <a:lnTo>
                                  <a:pt x="4040" y="11859"/>
                                </a:lnTo>
                                <a:lnTo>
                                  <a:pt x="4040" y="11637"/>
                                </a:lnTo>
                                <a:lnTo>
                                  <a:pt x="4254" y="11713"/>
                                </a:lnTo>
                                <a:lnTo>
                                  <a:pt x="4254" y="11713"/>
                                </a:lnTo>
                                <a:lnTo>
                                  <a:pt x="4409" y="11936"/>
                                </a:lnTo>
                                <a:lnTo>
                                  <a:pt x="4476" y="11859"/>
                                </a:lnTo>
                                <a:lnTo>
                                  <a:pt x="4409" y="11637"/>
                                </a:lnTo>
                                <a:lnTo>
                                  <a:pt x="4476" y="11491"/>
                                </a:lnTo>
                                <a:lnTo>
                                  <a:pt x="4549" y="11414"/>
                                </a:lnTo>
                                <a:lnTo>
                                  <a:pt x="4616" y="11261"/>
                                </a:lnTo>
                                <a:lnTo>
                                  <a:pt x="4616" y="11192"/>
                                </a:lnTo>
                                <a:lnTo>
                                  <a:pt x="4616" y="11046"/>
                                </a:lnTo>
                                <a:lnTo>
                                  <a:pt x="4616" y="11046"/>
                                </a:lnTo>
                                <a:lnTo>
                                  <a:pt x="4616" y="10893"/>
                                </a:lnTo>
                                <a:lnTo>
                                  <a:pt x="4616" y="10816"/>
                                </a:lnTo>
                                <a:lnTo>
                                  <a:pt x="4476" y="10747"/>
                                </a:lnTo>
                                <a:lnTo>
                                  <a:pt x="4476" y="10663"/>
                                </a:lnTo>
                                <a:lnTo>
                                  <a:pt x="4409" y="10663"/>
                                </a:lnTo>
                                <a:lnTo>
                                  <a:pt x="4328" y="10517"/>
                                </a:lnTo>
                                <a:lnTo>
                                  <a:pt x="4254" y="10517"/>
                                </a:lnTo>
                                <a:lnTo>
                                  <a:pt x="3966" y="10663"/>
                                </a:lnTo>
                                <a:lnTo>
                                  <a:pt x="3818" y="10517"/>
                                </a:lnTo>
                                <a:lnTo>
                                  <a:pt x="3900" y="10364"/>
                                </a:lnTo>
                                <a:lnTo>
                                  <a:pt x="3966" y="10295"/>
                                </a:lnTo>
                                <a:lnTo>
                                  <a:pt x="3752" y="10218"/>
                                </a:lnTo>
                                <a:lnTo>
                                  <a:pt x="3900" y="10004"/>
                                </a:lnTo>
                                <a:lnTo>
                                  <a:pt x="3900" y="10004"/>
                                </a:lnTo>
                                <a:lnTo>
                                  <a:pt x="3752" y="9774"/>
                                </a:lnTo>
                                <a:lnTo>
                                  <a:pt x="3612" y="9774"/>
                                </a:lnTo>
                                <a:lnTo>
                                  <a:pt x="3390" y="9851"/>
                                </a:lnTo>
                                <a:lnTo>
                                  <a:pt x="3390" y="9774"/>
                                </a:lnTo>
                                <a:lnTo>
                                  <a:pt x="3323" y="9774"/>
                                </a:lnTo>
                                <a:lnTo>
                                  <a:pt x="3250" y="9621"/>
                                </a:lnTo>
                                <a:lnTo>
                                  <a:pt x="3250" y="9621"/>
                                </a:lnTo>
                                <a:lnTo>
                                  <a:pt x="3102" y="9621"/>
                                </a:lnTo>
                                <a:lnTo>
                                  <a:pt x="2962" y="9621"/>
                                </a:lnTo>
                                <a:lnTo>
                                  <a:pt x="2880" y="9621"/>
                                </a:lnTo>
                                <a:lnTo>
                                  <a:pt x="2740" y="9621"/>
                                </a:lnTo>
                                <a:lnTo>
                                  <a:pt x="2674" y="9705"/>
                                </a:lnTo>
                                <a:lnTo>
                                  <a:pt x="2740" y="9774"/>
                                </a:lnTo>
                                <a:lnTo>
                                  <a:pt x="2740" y="9851"/>
                                </a:lnTo>
                                <a:lnTo>
                                  <a:pt x="2526" y="9851"/>
                                </a:lnTo>
                                <a:lnTo>
                                  <a:pt x="2452" y="9920"/>
                                </a:lnTo>
                                <a:lnTo>
                                  <a:pt x="2386" y="9920"/>
                                </a:lnTo>
                                <a:lnTo>
                                  <a:pt x="2312" y="9920"/>
                                </a:lnTo>
                                <a:lnTo>
                                  <a:pt x="2312" y="10004"/>
                                </a:lnTo>
                                <a:lnTo>
                                  <a:pt x="2238" y="10073"/>
                                </a:lnTo>
                                <a:lnTo>
                                  <a:pt x="2164" y="10004"/>
                                </a:lnTo>
                                <a:lnTo>
                                  <a:pt x="2090" y="9920"/>
                                </a:lnTo>
                                <a:lnTo>
                                  <a:pt x="1942" y="10004"/>
                                </a:lnTo>
                                <a:lnTo>
                                  <a:pt x="2024" y="10073"/>
                                </a:lnTo>
                                <a:lnTo>
                                  <a:pt x="1942" y="10073"/>
                                </a:lnTo>
                                <a:lnTo>
                                  <a:pt x="1942" y="10073"/>
                                </a:lnTo>
                                <a:lnTo>
                                  <a:pt x="1876" y="9920"/>
                                </a:lnTo>
                                <a:lnTo>
                                  <a:pt x="1802" y="9920"/>
                                </a:lnTo>
                                <a:lnTo>
                                  <a:pt x="1736" y="9851"/>
                                </a:lnTo>
                                <a:lnTo>
                                  <a:pt x="1736" y="9774"/>
                                </a:lnTo>
                                <a:lnTo>
                                  <a:pt x="1588" y="9851"/>
                                </a:lnTo>
                                <a:lnTo>
                                  <a:pt x="1588" y="9774"/>
                                </a:lnTo>
                                <a:lnTo>
                                  <a:pt x="1514" y="9774"/>
                                </a:lnTo>
                                <a:lnTo>
                                  <a:pt x="1514" y="9851"/>
                                </a:lnTo>
                                <a:lnTo>
                                  <a:pt x="1366" y="9920"/>
                                </a:lnTo>
                                <a:lnTo>
                                  <a:pt x="1366" y="10004"/>
                                </a:lnTo>
                                <a:lnTo>
                                  <a:pt x="1366" y="10073"/>
                                </a:lnTo>
                                <a:lnTo>
                                  <a:pt x="1300" y="10149"/>
                                </a:lnTo>
                                <a:lnTo>
                                  <a:pt x="1300" y="10073"/>
                                </a:lnTo>
                                <a:lnTo>
                                  <a:pt x="1226" y="9920"/>
                                </a:lnTo>
                                <a:lnTo>
                                  <a:pt x="1226" y="9621"/>
                                </a:lnTo>
                                <a:lnTo>
                                  <a:pt x="1226" y="9475"/>
                                </a:lnTo>
                                <a:lnTo>
                                  <a:pt x="1366" y="9406"/>
                                </a:lnTo>
                                <a:lnTo>
                                  <a:pt x="1588" y="9322"/>
                                </a:lnTo>
                                <a:lnTo>
                                  <a:pt x="1588" y="9253"/>
                                </a:lnTo>
                                <a:lnTo>
                                  <a:pt x="1588" y="9176"/>
                                </a:lnTo>
                                <a:lnTo>
                                  <a:pt x="1654" y="9176"/>
                                </a:lnTo>
                                <a:lnTo>
                                  <a:pt x="1654" y="8954"/>
                                </a:lnTo>
                                <a:lnTo>
                                  <a:pt x="1654" y="8954"/>
                                </a:lnTo>
                                <a:lnTo>
                                  <a:pt x="1736" y="8877"/>
                                </a:lnTo>
                                <a:lnTo>
                                  <a:pt x="1736" y="8808"/>
                                </a:lnTo>
                                <a:lnTo>
                                  <a:pt x="1654" y="8731"/>
                                </a:lnTo>
                                <a:lnTo>
                                  <a:pt x="1654" y="8731"/>
                                </a:lnTo>
                                <a:lnTo>
                                  <a:pt x="1588" y="8578"/>
                                </a:lnTo>
                                <a:lnTo>
                                  <a:pt x="1514" y="8363"/>
                                </a:lnTo>
                                <a:lnTo>
                                  <a:pt x="1588" y="8279"/>
                                </a:lnTo>
                                <a:lnTo>
                                  <a:pt x="1448" y="8064"/>
                                </a:lnTo>
                                <a:lnTo>
                                  <a:pt x="1448" y="8064"/>
                                </a:lnTo>
                                <a:lnTo>
                                  <a:pt x="1300" y="7980"/>
                                </a:lnTo>
                                <a:lnTo>
                                  <a:pt x="1300" y="7911"/>
                                </a:lnTo>
                                <a:lnTo>
                                  <a:pt x="1160" y="7911"/>
                                </a:lnTo>
                                <a:lnTo>
                                  <a:pt x="1086" y="7834"/>
                                </a:lnTo>
                                <a:lnTo>
                                  <a:pt x="1004" y="7765"/>
                                </a:lnTo>
                                <a:lnTo>
                                  <a:pt x="1004" y="7765"/>
                                </a:lnTo>
                                <a:lnTo>
                                  <a:pt x="1004" y="7681"/>
                                </a:lnTo>
                                <a:lnTo>
                                  <a:pt x="938" y="7681"/>
                                </a:lnTo>
                                <a:lnTo>
                                  <a:pt x="798" y="7612"/>
                                </a:lnTo>
                                <a:lnTo>
                                  <a:pt x="798" y="7612"/>
                                </a:lnTo>
                                <a:lnTo>
                                  <a:pt x="716" y="7382"/>
                                </a:lnTo>
                                <a:lnTo>
                                  <a:pt x="650" y="7313"/>
                                </a:lnTo>
                                <a:lnTo>
                                  <a:pt x="576" y="7167"/>
                                </a:lnTo>
                                <a:lnTo>
                                  <a:pt x="510" y="7167"/>
                                </a:lnTo>
                                <a:lnTo>
                                  <a:pt x="510" y="7091"/>
                                </a:lnTo>
                                <a:lnTo>
                                  <a:pt x="576" y="7014"/>
                                </a:lnTo>
                                <a:lnTo>
                                  <a:pt x="576" y="6938"/>
                                </a:lnTo>
                                <a:lnTo>
                                  <a:pt x="510" y="6869"/>
                                </a:lnTo>
                                <a:lnTo>
                                  <a:pt x="428" y="6869"/>
                                </a:lnTo>
                                <a:lnTo>
                                  <a:pt x="428" y="6792"/>
                                </a:lnTo>
                                <a:lnTo>
                                  <a:pt x="362" y="6723"/>
                                </a:lnTo>
                                <a:lnTo>
                                  <a:pt x="288" y="6723"/>
                                </a:lnTo>
                                <a:lnTo>
                                  <a:pt x="222" y="6639"/>
                                </a:lnTo>
                                <a:lnTo>
                                  <a:pt x="288" y="6570"/>
                                </a:lnTo>
                                <a:lnTo>
                                  <a:pt x="288" y="6493"/>
                                </a:lnTo>
                                <a:lnTo>
                                  <a:pt x="288" y="6493"/>
                                </a:lnTo>
                                <a:lnTo>
                                  <a:pt x="140" y="6340"/>
                                </a:lnTo>
                                <a:lnTo>
                                  <a:pt x="74" y="6424"/>
                                </a:lnTo>
                                <a:lnTo>
                                  <a:pt x="74" y="6340"/>
                                </a:lnTo>
                                <a:lnTo>
                                  <a:pt x="140" y="6271"/>
                                </a:lnTo>
                                <a:lnTo>
                                  <a:pt x="140" y="6194"/>
                                </a:lnTo>
                                <a:lnTo>
                                  <a:pt x="140" y="6194"/>
                                </a:lnTo>
                                <a:lnTo>
                                  <a:pt x="222" y="5972"/>
                                </a:lnTo>
                                <a:lnTo>
                                  <a:pt x="140" y="5895"/>
                                </a:lnTo>
                                <a:lnTo>
                                  <a:pt x="222" y="5826"/>
                                </a:lnTo>
                                <a:lnTo>
                                  <a:pt x="222" y="5749"/>
                                </a:lnTo>
                                <a:lnTo>
                                  <a:pt x="140" y="5673"/>
                                </a:lnTo>
                                <a:lnTo>
                                  <a:pt x="288" y="5596"/>
                                </a:lnTo>
                                <a:lnTo>
                                  <a:pt x="362" y="5527"/>
                                </a:lnTo>
                                <a:lnTo>
                                  <a:pt x="288" y="5381"/>
                                </a:lnTo>
                                <a:lnTo>
                                  <a:pt x="222" y="5297"/>
                                </a:lnTo>
                                <a:lnTo>
                                  <a:pt x="140" y="5228"/>
                                </a:lnTo>
                                <a:lnTo>
                                  <a:pt x="74" y="5151"/>
                                </a:lnTo>
                                <a:lnTo>
                                  <a:pt x="0" y="5151"/>
                                </a:lnTo>
                                <a:lnTo>
                                  <a:pt x="0" y="4998"/>
                                </a:lnTo>
                                <a:lnTo>
                                  <a:pt x="74" y="4929"/>
                                </a:lnTo>
                                <a:lnTo>
                                  <a:pt x="74" y="4852"/>
                                </a:lnTo>
                                <a:lnTo>
                                  <a:pt x="140" y="4783"/>
                                </a:lnTo>
                                <a:lnTo>
                                  <a:pt x="288" y="4852"/>
                                </a:lnTo>
                                <a:lnTo>
                                  <a:pt x="362" y="4783"/>
                                </a:lnTo>
                                <a:lnTo>
                                  <a:pt x="362" y="4699"/>
                                </a:lnTo>
                                <a:lnTo>
                                  <a:pt x="428" y="4783"/>
                                </a:lnTo>
                                <a:lnTo>
                                  <a:pt x="510" y="4783"/>
                                </a:lnTo>
                                <a:lnTo>
                                  <a:pt x="650" y="4699"/>
                                </a:lnTo>
                                <a:lnTo>
                                  <a:pt x="650" y="4699"/>
                                </a:lnTo>
                                <a:lnTo>
                                  <a:pt x="716" y="4699"/>
                                </a:lnTo>
                                <a:lnTo>
                                  <a:pt x="798" y="4553"/>
                                </a:lnTo>
                                <a:lnTo>
                                  <a:pt x="798" y="4553"/>
                                </a:lnTo>
                                <a:lnTo>
                                  <a:pt x="716" y="4484"/>
                                </a:lnTo>
                                <a:lnTo>
                                  <a:pt x="716" y="4331"/>
                                </a:lnTo>
                                <a:lnTo>
                                  <a:pt x="716" y="4255"/>
                                </a:lnTo>
                                <a:lnTo>
                                  <a:pt x="650" y="4186"/>
                                </a:lnTo>
                                <a:lnTo>
                                  <a:pt x="650" y="4109"/>
                                </a:lnTo>
                                <a:lnTo>
                                  <a:pt x="716" y="3810"/>
                                </a:lnTo>
                                <a:lnTo>
                                  <a:pt x="576" y="3588"/>
                                </a:lnTo>
                                <a:lnTo>
                                  <a:pt x="576" y="3289"/>
                                </a:lnTo>
                                <a:lnTo>
                                  <a:pt x="650" y="3212"/>
                                </a:lnTo>
                                <a:lnTo>
                                  <a:pt x="510" y="3059"/>
                                </a:lnTo>
                                <a:lnTo>
                                  <a:pt x="510" y="2844"/>
                                </a:lnTo>
                                <a:lnTo>
                                  <a:pt x="428" y="2691"/>
                                </a:lnTo>
                                <a:lnTo>
                                  <a:pt x="510" y="2545"/>
                                </a:lnTo>
                                <a:lnTo>
                                  <a:pt x="576" y="2545"/>
                                </a:lnTo>
                                <a:lnTo>
                                  <a:pt x="650" y="2399"/>
                                </a:lnTo>
                                <a:lnTo>
                                  <a:pt x="864" y="2399"/>
                                </a:lnTo>
                                <a:lnTo>
                                  <a:pt x="1004" y="2315"/>
                                </a:lnTo>
                                <a:lnTo>
                                  <a:pt x="1004" y="2246"/>
                                </a:lnTo>
                                <a:lnTo>
                                  <a:pt x="1160" y="2246"/>
                                </a:lnTo>
                                <a:lnTo>
                                  <a:pt x="1160" y="2246"/>
                                </a:lnTo>
                                <a:lnTo>
                                  <a:pt x="1160" y="2399"/>
                                </a:lnTo>
                                <a:lnTo>
                                  <a:pt x="1160" y="2545"/>
                                </a:lnTo>
                                <a:lnTo>
                                  <a:pt x="1160" y="2614"/>
                                </a:lnTo>
                                <a:lnTo>
                                  <a:pt x="1086" y="2760"/>
                                </a:lnTo>
                                <a:lnTo>
                                  <a:pt x="1226" y="2844"/>
                                </a:lnTo>
                                <a:lnTo>
                                  <a:pt x="1300" y="2844"/>
                                </a:lnTo>
                                <a:lnTo>
                                  <a:pt x="1300" y="2844"/>
                                </a:lnTo>
                                <a:lnTo>
                                  <a:pt x="1514" y="2844"/>
                                </a:lnTo>
                                <a:lnTo>
                                  <a:pt x="1588" y="2844"/>
                                </a:lnTo>
                                <a:lnTo>
                                  <a:pt x="1588" y="3143"/>
                                </a:lnTo>
                                <a:lnTo>
                                  <a:pt x="1876" y="3143"/>
                                </a:lnTo>
                                <a:lnTo>
                                  <a:pt x="2024" y="3059"/>
                                </a:lnTo>
                                <a:lnTo>
                                  <a:pt x="2024" y="2990"/>
                                </a:lnTo>
                                <a:lnTo>
                                  <a:pt x="2164" y="2990"/>
                                </a:lnTo>
                                <a:lnTo>
                                  <a:pt x="2312" y="2913"/>
                                </a:lnTo>
                                <a:lnTo>
                                  <a:pt x="2452" y="3059"/>
                                </a:lnTo>
                                <a:lnTo>
                                  <a:pt x="2452" y="3059"/>
                                </a:lnTo>
                                <a:lnTo>
                                  <a:pt x="2526" y="3059"/>
                                </a:lnTo>
                                <a:lnTo>
                                  <a:pt x="2740" y="3059"/>
                                </a:lnTo>
                                <a:lnTo>
                                  <a:pt x="2740" y="2990"/>
                                </a:lnTo>
                                <a:lnTo>
                                  <a:pt x="2740" y="2913"/>
                                </a:lnTo>
                                <a:lnTo>
                                  <a:pt x="2880" y="2913"/>
                                </a:lnTo>
                                <a:lnTo>
                                  <a:pt x="2962" y="2990"/>
                                </a:lnTo>
                                <a:lnTo>
                                  <a:pt x="2962" y="2990"/>
                                </a:lnTo>
                                <a:lnTo>
                                  <a:pt x="2962" y="3059"/>
                                </a:lnTo>
                                <a:lnTo>
                                  <a:pt x="3028" y="2990"/>
                                </a:lnTo>
                                <a:lnTo>
                                  <a:pt x="3102" y="2913"/>
                                </a:lnTo>
                                <a:lnTo>
                                  <a:pt x="3168" y="2990"/>
                                </a:lnTo>
                                <a:lnTo>
                                  <a:pt x="3168" y="2990"/>
                                </a:lnTo>
                                <a:lnTo>
                                  <a:pt x="3102" y="3143"/>
                                </a:lnTo>
                                <a:lnTo>
                                  <a:pt x="3102" y="3212"/>
                                </a:lnTo>
                                <a:lnTo>
                                  <a:pt x="3323" y="3212"/>
                                </a:lnTo>
                                <a:lnTo>
                                  <a:pt x="3390" y="3059"/>
                                </a:lnTo>
                                <a:lnTo>
                                  <a:pt x="3464" y="3059"/>
                                </a:lnTo>
                                <a:lnTo>
                                  <a:pt x="3538" y="2913"/>
                                </a:lnTo>
                                <a:lnTo>
                                  <a:pt x="3678" y="2913"/>
                                </a:lnTo>
                                <a:lnTo>
                                  <a:pt x="3752" y="2990"/>
                                </a:lnTo>
                                <a:lnTo>
                                  <a:pt x="3818" y="2913"/>
                                </a:lnTo>
                                <a:lnTo>
                                  <a:pt x="3752" y="2844"/>
                                </a:lnTo>
                                <a:lnTo>
                                  <a:pt x="3818" y="2691"/>
                                </a:lnTo>
                                <a:lnTo>
                                  <a:pt x="3818" y="2614"/>
                                </a:lnTo>
                                <a:lnTo>
                                  <a:pt x="3900" y="2614"/>
                                </a:lnTo>
                                <a:lnTo>
                                  <a:pt x="3900" y="2399"/>
                                </a:lnTo>
                                <a:lnTo>
                                  <a:pt x="3900" y="2246"/>
                                </a:lnTo>
                                <a:lnTo>
                                  <a:pt x="3900" y="2169"/>
                                </a:lnTo>
                                <a:lnTo>
                                  <a:pt x="3966" y="2016"/>
                                </a:lnTo>
                                <a:lnTo>
                                  <a:pt x="4106" y="1939"/>
                                </a:lnTo>
                                <a:lnTo>
                                  <a:pt x="4188" y="2016"/>
                                </a:lnTo>
                                <a:lnTo>
                                  <a:pt x="4254" y="2016"/>
                                </a:lnTo>
                                <a:lnTo>
                                  <a:pt x="4476" y="2100"/>
                                </a:lnTo>
                                <a:lnTo>
                                  <a:pt x="4549" y="2246"/>
                                </a:lnTo>
                                <a:lnTo>
                                  <a:pt x="4764" y="2169"/>
                                </a:lnTo>
                                <a:lnTo>
                                  <a:pt x="4838" y="2016"/>
                                </a:lnTo>
                                <a:lnTo>
                                  <a:pt x="4904" y="2016"/>
                                </a:lnTo>
                                <a:lnTo>
                                  <a:pt x="4904" y="2169"/>
                                </a:lnTo>
                                <a:lnTo>
                                  <a:pt x="4978" y="2246"/>
                                </a:lnTo>
                                <a:lnTo>
                                  <a:pt x="5192" y="2246"/>
                                </a:lnTo>
                                <a:lnTo>
                                  <a:pt x="5192" y="2100"/>
                                </a:lnTo>
                                <a:lnTo>
                                  <a:pt x="5266" y="2016"/>
                                </a:lnTo>
                                <a:lnTo>
                                  <a:pt x="5266" y="1939"/>
                                </a:lnTo>
                                <a:lnTo>
                                  <a:pt x="5487" y="1939"/>
                                </a:lnTo>
                                <a:lnTo>
                                  <a:pt x="5487" y="1870"/>
                                </a:lnTo>
                                <a:lnTo>
                                  <a:pt x="5554" y="1870"/>
                                </a:lnTo>
                                <a:lnTo>
                                  <a:pt x="5635" y="1939"/>
                                </a:lnTo>
                                <a:lnTo>
                                  <a:pt x="5635" y="2100"/>
                                </a:lnTo>
                                <a:lnTo>
                                  <a:pt x="5702" y="2169"/>
                                </a:lnTo>
                                <a:lnTo>
                                  <a:pt x="5635" y="2169"/>
                                </a:lnTo>
                                <a:lnTo>
                                  <a:pt x="5554" y="2246"/>
                                </a:lnTo>
                                <a:lnTo>
                                  <a:pt x="5554" y="2399"/>
                                </a:lnTo>
                                <a:lnTo>
                                  <a:pt x="5702" y="2315"/>
                                </a:lnTo>
                                <a:lnTo>
                                  <a:pt x="5702" y="2315"/>
                                </a:lnTo>
                                <a:lnTo>
                                  <a:pt x="5842" y="2468"/>
                                </a:lnTo>
                                <a:lnTo>
                                  <a:pt x="5842" y="2468"/>
                                </a:lnTo>
                                <a:lnTo>
                                  <a:pt x="5842" y="2545"/>
                                </a:lnTo>
                                <a:lnTo>
                                  <a:pt x="5775" y="2545"/>
                                </a:lnTo>
                                <a:lnTo>
                                  <a:pt x="5842" y="2691"/>
                                </a:lnTo>
                                <a:lnTo>
                                  <a:pt x="5775" y="2760"/>
                                </a:lnTo>
                                <a:lnTo>
                                  <a:pt x="5775" y="2913"/>
                                </a:lnTo>
                                <a:lnTo>
                                  <a:pt x="5990" y="2990"/>
                                </a:lnTo>
                                <a:lnTo>
                                  <a:pt x="5990" y="2990"/>
                                </a:lnTo>
                                <a:lnTo>
                                  <a:pt x="6064" y="2990"/>
                                </a:lnTo>
                                <a:lnTo>
                                  <a:pt x="6064" y="2913"/>
                                </a:lnTo>
                                <a:lnTo>
                                  <a:pt x="6204" y="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752480"/>
                            <a:ext cx="73404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385" y="486"/>
                                </a:moveTo>
                                <a:lnTo>
                                  <a:pt x="6599" y="411"/>
                                </a:lnTo>
                                <a:lnTo>
                                  <a:pt x="6599" y="327"/>
                                </a:lnTo>
                                <a:lnTo>
                                  <a:pt x="6695" y="252"/>
                                </a:lnTo>
                                <a:lnTo>
                                  <a:pt x="6802" y="252"/>
                                </a:lnTo>
                                <a:lnTo>
                                  <a:pt x="6802" y="84"/>
                                </a:lnTo>
                                <a:lnTo>
                                  <a:pt x="7017" y="84"/>
                                </a:lnTo>
                                <a:lnTo>
                                  <a:pt x="7017" y="84"/>
                                </a:lnTo>
                                <a:lnTo>
                                  <a:pt x="7124" y="84"/>
                                </a:lnTo>
                                <a:lnTo>
                                  <a:pt x="7220" y="0"/>
                                </a:lnTo>
                                <a:lnTo>
                                  <a:pt x="7745" y="84"/>
                                </a:lnTo>
                                <a:lnTo>
                                  <a:pt x="7852" y="327"/>
                                </a:lnTo>
                                <a:lnTo>
                                  <a:pt x="8259" y="654"/>
                                </a:lnTo>
                                <a:lnTo>
                                  <a:pt x="8377" y="654"/>
                                </a:lnTo>
                                <a:lnTo>
                                  <a:pt x="8581" y="654"/>
                                </a:lnTo>
                                <a:lnTo>
                                  <a:pt x="8698" y="813"/>
                                </a:lnTo>
                                <a:lnTo>
                                  <a:pt x="8698" y="906"/>
                                </a:lnTo>
                                <a:lnTo>
                                  <a:pt x="8998" y="1065"/>
                                </a:lnTo>
                                <a:lnTo>
                                  <a:pt x="9213" y="1140"/>
                                </a:lnTo>
                                <a:lnTo>
                                  <a:pt x="9213" y="1140"/>
                                </a:lnTo>
                                <a:lnTo>
                                  <a:pt x="9213" y="1065"/>
                                </a:lnTo>
                                <a:lnTo>
                                  <a:pt x="9416" y="981"/>
                                </a:lnTo>
                                <a:lnTo>
                                  <a:pt x="9620" y="906"/>
                                </a:lnTo>
                                <a:lnTo>
                                  <a:pt x="9738" y="738"/>
                                </a:lnTo>
                                <a:lnTo>
                                  <a:pt x="9738" y="813"/>
                                </a:lnTo>
                                <a:lnTo>
                                  <a:pt x="9834" y="813"/>
                                </a:lnTo>
                                <a:lnTo>
                                  <a:pt x="9941" y="813"/>
                                </a:lnTo>
                                <a:lnTo>
                                  <a:pt x="10037" y="1065"/>
                                </a:lnTo>
                                <a:lnTo>
                                  <a:pt x="10359" y="1065"/>
                                </a:lnTo>
                                <a:lnTo>
                                  <a:pt x="10680" y="738"/>
                                </a:lnTo>
                                <a:lnTo>
                                  <a:pt x="10991" y="813"/>
                                </a:lnTo>
                                <a:lnTo>
                                  <a:pt x="10991" y="981"/>
                                </a:lnTo>
                                <a:lnTo>
                                  <a:pt x="11194" y="981"/>
                                </a:lnTo>
                                <a:lnTo>
                                  <a:pt x="11098" y="1308"/>
                                </a:lnTo>
                                <a:lnTo>
                                  <a:pt x="11302" y="1392"/>
                                </a:lnTo>
                                <a:lnTo>
                                  <a:pt x="11516" y="1308"/>
                                </a:lnTo>
                                <a:lnTo>
                                  <a:pt x="11612" y="1233"/>
                                </a:lnTo>
                                <a:lnTo>
                                  <a:pt x="11837" y="981"/>
                                </a:lnTo>
                                <a:lnTo>
                                  <a:pt x="11934" y="1065"/>
                                </a:lnTo>
                                <a:lnTo>
                                  <a:pt x="11934" y="1065"/>
                                </a:lnTo>
                                <a:lnTo>
                                  <a:pt x="12041" y="1065"/>
                                </a:lnTo>
                                <a:lnTo>
                                  <a:pt x="11934" y="738"/>
                                </a:lnTo>
                                <a:lnTo>
                                  <a:pt x="12255" y="738"/>
                                </a:lnTo>
                                <a:lnTo>
                                  <a:pt x="12255" y="738"/>
                                </a:lnTo>
                                <a:lnTo>
                                  <a:pt x="12351" y="654"/>
                                </a:lnTo>
                                <a:lnTo>
                                  <a:pt x="12255" y="411"/>
                                </a:lnTo>
                                <a:lnTo>
                                  <a:pt x="12255" y="327"/>
                                </a:lnTo>
                                <a:lnTo>
                                  <a:pt x="12458" y="411"/>
                                </a:lnTo>
                                <a:lnTo>
                                  <a:pt x="12555" y="411"/>
                                </a:lnTo>
                                <a:lnTo>
                                  <a:pt x="12662" y="411"/>
                                </a:lnTo>
                                <a:lnTo>
                                  <a:pt x="12662" y="411"/>
                                </a:lnTo>
                                <a:lnTo>
                                  <a:pt x="12555" y="486"/>
                                </a:lnTo>
                                <a:lnTo>
                                  <a:pt x="12662" y="579"/>
                                </a:lnTo>
                                <a:lnTo>
                                  <a:pt x="12662" y="813"/>
                                </a:lnTo>
                                <a:lnTo>
                                  <a:pt x="12769" y="813"/>
                                </a:lnTo>
                                <a:lnTo>
                                  <a:pt x="12876" y="981"/>
                                </a:lnTo>
                                <a:lnTo>
                                  <a:pt x="12973" y="1065"/>
                                </a:lnTo>
                                <a:lnTo>
                                  <a:pt x="12973" y="1140"/>
                                </a:lnTo>
                                <a:lnTo>
                                  <a:pt x="13176" y="1233"/>
                                </a:lnTo>
                                <a:lnTo>
                                  <a:pt x="13176" y="1308"/>
                                </a:lnTo>
                                <a:lnTo>
                                  <a:pt x="13176" y="1308"/>
                                </a:lnTo>
                                <a:lnTo>
                                  <a:pt x="13294" y="1392"/>
                                </a:lnTo>
                                <a:lnTo>
                                  <a:pt x="13294" y="1468"/>
                                </a:lnTo>
                                <a:lnTo>
                                  <a:pt x="13294" y="1551"/>
                                </a:lnTo>
                                <a:lnTo>
                                  <a:pt x="13401" y="1551"/>
                                </a:lnTo>
                                <a:lnTo>
                                  <a:pt x="13294" y="1719"/>
                                </a:lnTo>
                                <a:lnTo>
                                  <a:pt x="13401" y="1795"/>
                                </a:lnTo>
                                <a:lnTo>
                                  <a:pt x="13498" y="1795"/>
                                </a:lnTo>
                                <a:lnTo>
                                  <a:pt x="13498" y="1954"/>
                                </a:lnTo>
                                <a:lnTo>
                                  <a:pt x="13498" y="2046"/>
                                </a:lnTo>
                                <a:lnTo>
                                  <a:pt x="13498" y="2205"/>
                                </a:lnTo>
                                <a:lnTo>
                                  <a:pt x="13498" y="2205"/>
                                </a:lnTo>
                                <a:lnTo>
                                  <a:pt x="13498" y="2281"/>
                                </a:lnTo>
                                <a:lnTo>
                                  <a:pt x="13819" y="2373"/>
                                </a:lnTo>
                                <a:lnTo>
                                  <a:pt x="13915" y="2449"/>
                                </a:lnTo>
                                <a:lnTo>
                                  <a:pt x="14022" y="2532"/>
                                </a:lnTo>
                                <a:lnTo>
                                  <a:pt x="14130" y="2532"/>
                                </a:lnTo>
                                <a:lnTo>
                                  <a:pt x="14333" y="2449"/>
                                </a:lnTo>
                                <a:lnTo>
                                  <a:pt x="14440" y="2532"/>
                                </a:lnTo>
                                <a:lnTo>
                                  <a:pt x="14440" y="2532"/>
                                </a:lnTo>
                                <a:lnTo>
                                  <a:pt x="14537" y="2608"/>
                                </a:lnTo>
                                <a:lnTo>
                                  <a:pt x="14537" y="2776"/>
                                </a:lnTo>
                                <a:lnTo>
                                  <a:pt x="14858" y="2860"/>
                                </a:lnTo>
                                <a:lnTo>
                                  <a:pt x="14858" y="2860"/>
                                </a:lnTo>
                                <a:lnTo>
                                  <a:pt x="14976" y="2700"/>
                                </a:lnTo>
                                <a:lnTo>
                                  <a:pt x="15394" y="2776"/>
                                </a:lnTo>
                                <a:lnTo>
                                  <a:pt x="15276" y="2860"/>
                                </a:lnTo>
                                <a:lnTo>
                                  <a:pt x="15276" y="2860"/>
                                </a:lnTo>
                                <a:lnTo>
                                  <a:pt x="15394" y="2860"/>
                                </a:lnTo>
                                <a:lnTo>
                                  <a:pt x="15597" y="2935"/>
                                </a:lnTo>
                                <a:lnTo>
                                  <a:pt x="15597" y="3103"/>
                                </a:lnTo>
                                <a:lnTo>
                                  <a:pt x="15597" y="3103"/>
                                </a:lnTo>
                                <a:lnTo>
                                  <a:pt x="15694" y="3187"/>
                                </a:lnTo>
                                <a:lnTo>
                                  <a:pt x="15694" y="3187"/>
                                </a:lnTo>
                                <a:lnTo>
                                  <a:pt x="15597" y="3262"/>
                                </a:lnTo>
                                <a:lnTo>
                                  <a:pt x="15597" y="3346"/>
                                </a:lnTo>
                                <a:lnTo>
                                  <a:pt x="15597" y="3430"/>
                                </a:lnTo>
                                <a:lnTo>
                                  <a:pt x="15490" y="3589"/>
                                </a:lnTo>
                                <a:lnTo>
                                  <a:pt x="15597" y="3748"/>
                                </a:lnTo>
                                <a:lnTo>
                                  <a:pt x="15597" y="3841"/>
                                </a:lnTo>
                                <a:lnTo>
                                  <a:pt x="15694" y="3841"/>
                                </a:lnTo>
                                <a:lnTo>
                                  <a:pt x="15597" y="4075"/>
                                </a:lnTo>
                                <a:lnTo>
                                  <a:pt x="15597" y="4243"/>
                                </a:lnTo>
                                <a:lnTo>
                                  <a:pt x="15694" y="4243"/>
                                </a:lnTo>
                                <a:lnTo>
                                  <a:pt x="15694" y="4327"/>
                                </a:lnTo>
                                <a:lnTo>
                                  <a:pt x="15597" y="4327"/>
                                </a:lnTo>
                                <a:lnTo>
                                  <a:pt x="15276" y="4327"/>
                                </a:lnTo>
                                <a:lnTo>
                                  <a:pt x="15394" y="4495"/>
                                </a:lnTo>
                                <a:lnTo>
                                  <a:pt x="15276" y="4495"/>
                                </a:lnTo>
                                <a:lnTo>
                                  <a:pt x="15276" y="4495"/>
                                </a:lnTo>
                                <a:lnTo>
                                  <a:pt x="14858" y="4654"/>
                                </a:lnTo>
                                <a:lnTo>
                                  <a:pt x="14976" y="4738"/>
                                </a:lnTo>
                                <a:lnTo>
                                  <a:pt x="14751" y="4738"/>
                                </a:lnTo>
                                <a:lnTo>
                                  <a:pt x="14751" y="4822"/>
                                </a:lnTo>
                                <a:lnTo>
                                  <a:pt x="14537" y="4906"/>
                                </a:lnTo>
                                <a:lnTo>
                                  <a:pt x="14237" y="4906"/>
                                </a:lnTo>
                                <a:lnTo>
                                  <a:pt x="14130" y="5065"/>
                                </a:lnTo>
                                <a:lnTo>
                                  <a:pt x="14022" y="5065"/>
                                </a:lnTo>
                                <a:lnTo>
                                  <a:pt x="13915" y="5233"/>
                                </a:lnTo>
                                <a:lnTo>
                                  <a:pt x="14022" y="5392"/>
                                </a:lnTo>
                                <a:lnTo>
                                  <a:pt x="14022" y="5635"/>
                                </a:lnTo>
                                <a:lnTo>
                                  <a:pt x="14237" y="5795"/>
                                </a:lnTo>
                                <a:lnTo>
                                  <a:pt x="14130" y="5887"/>
                                </a:lnTo>
                                <a:lnTo>
                                  <a:pt x="14130" y="6214"/>
                                </a:lnTo>
                                <a:lnTo>
                                  <a:pt x="14333" y="6449"/>
                                </a:lnTo>
                                <a:lnTo>
                                  <a:pt x="14237" y="6776"/>
                                </a:lnTo>
                                <a:lnTo>
                                  <a:pt x="14237" y="6860"/>
                                </a:lnTo>
                                <a:lnTo>
                                  <a:pt x="14333" y="6935"/>
                                </a:lnTo>
                                <a:lnTo>
                                  <a:pt x="14333" y="7027"/>
                                </a:lnTo>
                                <a:lnTo>
                                  <a:pt x="14333" y="7187"/>
                                </a:lnTo>
                                <a:lnTo>
                                  <a:pt x="14440" y="7262"/>
                                </a:lnTo>
                                <a:lnTo>
                                  <a:pt x="14440" y="7262"/>
                                </a:lnTo>
                                <a:lnTo>
                                  <a:pt x="14333" y="7430"/>
                                </a:lnTo>
                                <a:lnTo>
                                  <a:pt x="14237" y="7430"/>
                                </a:lnTo>
                                <a:lnTo>
                                  <a:pt x="14237" y="7430"/>
                                </a:lnTo>
                                <a:lnTo>
                                  <a:pt x="14022" y="7514"/>
                                </a:lnTo>
                                <a:lnTo>
                                  <a:pt x="13915" y="7514"/>
                                </a:lnTo>
                                <a:lnTo>
                                  <a:pt x="13819" y="7430"/>
                                </a:lnTo>
                                <a:lnTo>
                                  <a:pt x="13819" y="7514"/>
                                </a:lnTo>
                                <a:lnTo>
                                  <a:pt x="13712" y="7589"/>
                                </a:lnTo>
                                <a:lnTo>
                                  <a:pt x="13498" y="7514"/>
                                </a:lnTo>
                                <a:lnTo>
                                  <a:pt x="13401" y="7589"/>
                                </a:lnTo>
                                <a:lnTo>
                                  <a:pt x="13401" y="7681"/>
                                </a:lnTo>
                                <a:lnTo>
                                  <a:pt x="13294" y="7757"/>
                                </a:lnTo>
                                <a:lnTo>
                                  <a:pt x="13294" y="7916"/>
                                </a:lnTo>
                                <a:lnTo>
                                  <a:pt x="13401" y="7916"/>
                                </a:lnTo>
                                <a:lnTo>
                                  <a:pt x="13498" y="8008"/>
                                </a:lnTo>
                                <a:lnTo>
                                  <a:pt x="13615" y="8084"/>
                                </a:lnTo>
                                <a:lnTo>
                                  <a:pt x="13712" y="8168"/>
                                </a:lnTo>
                                <a:lnTo>
                                  <a:pt x="13819" y="8327"/>
                                </a:lnTo>
                                <a:lnTo>
                                  <a:pt x="13712" y="8411"/>
                                </a:lnTo>
                                <a:lnTo>
                                  <a:pt x="13498" y="8495"/>
                                </a:lnTo>
                                <a:lnTo>
                                  <a:pt x="13615" y="8570"/>
                                </a:lnTo>
                                <a:lnTo>
                                  <a:pt x="13615" y="8654"/>
                                </a:lnTo>
                                <a:lnTo>
                                  <a:pt x="13498" y="8730"/>
                                </a:lnTo>
                                <a:lnTo>
                                  <a:pt x="13615" y="8822"/>
                                </a:lnTo>
                                <a:lnTo>
                                  <a:pt x="13498" y="9057"/>
                                </a:lnTo>
                                <a:lnTo>
                                  <a:pt x="13498" y="9057"/>
                                </a:lnTo>
                                <a:lnTo>
                                  <a:pt x="13498" y="9149"/>
                                </a:lnTo>
                                <a:lnTo>
                                  <a:pt x="13401" y="9224"/>
                                </a:lnTo>
                                <a:lnTo>
                                  <a:pt x="13401" y="9308"/>
                                </a:lnTo>
                                <a:lnTo>
                                  <a:pt x="13498" y="9224"/>
                                </a:lnTo>
                                <a:lnTo>
                                  <a:pt x="13712" y="9384"/>
                                </a:lnTo>
                                <a:lnTo>
                                  <a:pt x="13712" y="9384"/>
                                </a:lnTo>
                                <a:lnTo>
                                  <a:pt x="13712" y="9476"/>
                                </a:lnTo>
                                <a:lnTo>
                                  <a:pt x="13615" y="9551"/>
                                </a:lnTo>
                                <a:lnTo>
                                  <a:pt x="13712" y="9635"/>
                                </a:lnTo>
                                <a:lnTo>
                                  <a:pt x="13819" y="9635"/>
                                </a:lnTo>
                                <a:lnTo>
                                  <a:pt x="13915" y="9711"/>
                                </a:lnTo>
                                <a:lnTo>
                                  <a:pt x="13915" y="9803"/>
                                </a:lnTo>
                                <a:lnTo>
                                  <a:pt x="14022" y="9803"/>
                                </a:lnTo>
                                <a:lnTo>
                                  <a:pt x="14130" y="9878"/>
                                </a:lnTo>
                                <a:lnTo>
                                  <a:pt x="14130" y="9962"/>
                                </a:lnTo>
                                <a:lnTo>
                                  <a:pt x="14022" y="10038"/>
                                </a:lnTo>
                                <a:lnTo>
                                  <a:pt x="14022" y="10122"/>
                                </a:lnTo>
                                <a:lnTo>
                                  <a:pt x="14130" y="10122"/>
                                </a:lnTo>
                                <a:lnTo>
                                  <a:pt x="14237" y="10289"/>
                                </a:lnTo>
                                <a:lnTo>
                                  <a:pt x="14333" y="10365"/>
                                </a:lnTo>
                                <a:lnTo>
                                  <a:pt x="14440" y="10616"/>
                                </a:lnTo>
                                <a:lnTo>
                                  <a:pt x="14440" y="10616"/>
                                </a:lnTo>
                                <a:lnTo>
                                  <a:pt x="14655" y="10692"/>
                                </a:lnTo>
                                <a:lnTo>
                                  <a:pt x="14751" y="10692"/>
                                </a:lnTo>
                                <a:lnTo>
                                  <a:pt x="14751" y="10776"/>
                                </a:lnTo>
                                <a:lnTo>
                                  <a:pt x="14751" y="10776"/>
                                </a:lnTo>
                                <a:lnTo>
                                  <a:pt x="14858" y="10851"/>
                                </a:lnTo>
                                <a:lnTo>
                                  <a:pt x="14976" y="10943"/>
                                </a:lnTo>
                                <a:lnTo>
                                  <a:pt x="15179" y="10943"/>
                                </a:lnTo>
                                <a:lnTo>
                                  <a:pt x="15179" y="11019"/>
                                </a:lnTo>
                                <a:lnTo>
                                  <a:pt x="15394" y="11103"/>
                                </a:lnTo>
                                <a:lnTo>
                                  <a:pt x="15394" y="11103"/>
                                </a:lnTo>
                                <a:lnTo>
                                  <a:pt x="15597" y="11346"/>
                                </a:lnTo>
                                <a:lnTo>
                                  <a:pt x="15490" y="11430"/>
                                </a:lnTo>
                                <a:lnTo>
                                  <a:pt x="15597" y="11673"/>
                                </a:lnTo>
                                <a:lnTo>
                                  <a:pt x="15694" y="11832"/>
                                </a:lnTo>
                                <a:lnTo>
                                  <a:pt x="15694" y="11832"/>
                                </a:lnTo>
                                <a:lnTo>
                                  <a:pt x="15801" y="11916"/>
                                </a:lnTo>
                                <a:lnTo>
                                  <a:pt x="15801" y="11992"/>
                                </a:lnTo>
                                <a:lnTo>
                                  <a:pt x="15694" y="12084"/>
                                </a:lnTo>
                                <a:lnTo>
                                  <a:pt x="15694" y="12084"/>
                                </a:lnTo>
                                <a:lnTo>
                                  <a:pt x="15694" y="12319"/>
                                </a:lnTo>
                                <a:lnTo>
                                  <a:pt x="15597" y="12319"/>
                                </a:lnTo>
                                <a:lnTo>
                                  <a:pt x="15597" y="12411"/>
                                </a:lnTo>
                                <a:lnTo>
                                  <a:pt x="15597" y="12486"/>
                                </a:lnTo>
                                <a:lnTo>
                                  <a:pt x="15276" y="12570"/>
                                </a:lnTo>
                                <a:lnTo>
                                  <a:pt x="15072" y="12646"/>
                                </a:lnTo>
                                <a:lnTo>
                                  <a:pt x="15072" y="12813"/>
                                </a:lnTo>
                                <a:lnTo>
                                  <a:pt x="15072" y="13140"/>
                                </a:lnTo>
                                <a:lnTo>
                                  <a:pt x="15179" y="13300"/>
                                </a:lnTo>
                                <a:lnTo>
                                  <a:pt x="15179" y="13384"/>
                                </a:lnTo>
                                <a:lnTo>
                                  <a:pt x="15276" y="13300"/>
                                </a:lnTo>
                                <a:lnTo>
                                  <a:pt x="15276" y="13224"/>
                                </a:lnTo>
                                <a:lnTo>
                                  <a:pt x="15276" y="13140"/>
                                </a:lnTo>
                                <a:lnTo>
                                  <a:pt x="15490" y="13065"/>
                                </a:lnTo>
                                <a:lnTo>
                                  <a:pt x="15490" y="12973"/>
                                </a:lnTo>
                                <a:lnTo>
                                  <a:pt x="15597" y="12973"/>
                                </a:lnTo>
                                <a:lnTo>
                                  <a:pt x="15597" y="13065"/>
                                </a:lnTo>
                                <a:lnTo>
                                  <a:pt x="15801" y="12973"/>
                                </a:lnTo>
                                <a:lnTo>
                                  <a:pt x="15801" y="13065"/>
                                </a:lnTo>
                                <a:lnTo>
                                  <a:pt x="15908" y="13140"/>
                                </a:lnTo>
                                <a:lnTo>
                                  <a:pt x="16015" y="13140"/>
                                </a:lnTo>
                                <a:lnTo>
                                  <a:pt x="16111" y="13300"/>
                                </a:lnTo>
                                <a:lnTo>
                                  <a:pt x="16111" y="13300"/>
                                </a:lnTo>
                                <a:lnTo>
                                  <a:pt x="16219" y="13300"/>
                                </a:lnTo>
                                <a:lnTo>
                                  <a:pt x="16111" y="13224"/>
                                </a:lnTo>
                                <a:lnTo>
                                  <a:pt x="16315" y="13140"/>
                                </a:lnTo>
                                <a:lnTo>
                                  <a:pt x="16433" y="13224"/>
                                </a:lnTo>
                                <a:lnTo>
                                  <a:pt x="16540" y="13300"/>
                                </a:lnTo>
                                <a:lnTo>
                                  <a:pt x="16636" y="13224"/>
                                </a:lnTo>
                                <a:lnTo>
                                  <a:pt x="16636" y="13140"/>
                                </a:lnTo>
                                <a:lnTo>
                                  <a:pt x="16754" y="13140"/>
                                </a:lnTo>
                                <a:lnTo>
                                  <a:pt x="16851" y="13140"/>
                                </a:lnTo>
                                <a:lnTo>
                                  <a:pt x="16958" y="13065"/>
                                </a:lnTo>
                                <a:lnTo>
                                  <a:pt x="17268" y="13065"/>
                                </a:lnTo>
                                <a:lnTo>
                                  <a:pt x="17268" y="12973"/>
                                </a:lnTo>
                                <a:lnTo>
                                  <a:pt x="17172" y="12897"/>
                                </a:lnTo>
                                <a:lnTo>
                                  <a:pt x="17268" y="12813"/>
                                </a:lnTo>
                                <a:lnTo>
                                  <a:pt x="17472" y="12813"/>
                                </a:lnTo>
                                <a:lnTo>
                                  <a:pt x="17579" y="12813"/>
                                </a:lnTo>
                                <a:lnTo>
                                  <a:pt x="17793" y="12813"/>
                                </a:lnTo>
                                <a:lnTo>
                                  <a:pt x="17997" y="12813"/>
                                </a:lnTo>
                                <a:lnTo>
                                  <a:pt x="17997" y="12813"/>
                                </a:lnTo>
                                <a:lnTo>
                                  <a:pt x="18115" y="12973"/>
                                </a:lnTo>
                                <a:lnTo>
                                  <a:pt x="18211" y="12973"/>
                                </a:lnTo>
                                <a:lnTo>
                                  <a:pt x="18211" y="13065"/>
                                </a:lnTo>
                                <a:lnTo>
                                  <a:pt x="18532" y="12973"/>
                                </a:lnTo>
                                <a:lnTo>
                                  <a:pt x="18736" y="12973"/>
                                </a:lnTo>
                                <a:lnTo>
                                  <a:pt x="18939" y="13224"/>
                                </a:lnTo>
                                <a:lnTo>
                                  <a:pt x="18939" y="13224"/>
                                </a:lnTo>
                                <a:lnTo>
                                  <a:pt x="18736" y="13468"/>
                                </a:lnTo>
                                <a:lnTo>
                                  <a:pt x="19047" y="13551"/>
                                </a:lnTo>
                                <a:lnTo>
                                  <a:pt x="18939" y="13627"/>
                                </a:lnTo>
                                <a:lnTo>
                                  <a:pt x="18832" y="13786"/>
                                </a:lnTo>
                                <a:lnTo>
                                  <a:pt x="19047" y="13954"/>
                                </a:lnTo>
                                <a:lnTo>
                                  <a:pt x="19454" y="13786"/>
                                </a:lnTo>
                                <a:lnTo>
                                  <a:pt x="19572" y="13786"/>
                                </a:lnTo>
                                <a:lnTo>
                                  <a:pt x="19679" y="13954"/>
                                </a:lnTo>
                                <a:lnTo>
                                  <a:pt x="19775" y="13954"/>
                                </a:lnTo>
                                <a:lnTo>
                                  <a:pt x="19775" y="14038"/>
                                </a:lnTo>
                                <a:lnTo>
                                  <a:pt x="19989" y="14113"/>
                                </a:lnTo>
                                <a:lnTo>
                                  <a:pt x="19989" y="14205"/>
                                </a:lnTo>
                                <a:lnTo>
                                  <a:pt x="19989" y="14365"/>
                                </a:lnTo>
                                <a:lnTo>
                                  <a:pt x="19989" y="14365"/>
                                </a:lnTo>
                                <a:lnTo>
                                  <a:pt x="19989" y="14532"/>
                                </a:lnTo>
                                <a:lnTo>
                                  <a:pt x="19989" y="14608"/>
                                </a:lnTo>
                                <a:lnTo>
                                  <a:pt x="19893" y="14767"/>
                                </a:lnTo>
                                <a:lnTo>
                                  <a:pt x="19775" y="14860"/>
                                </a:lnTo>
                                <a:lnTo>
                                  <a:pt x="19679" y="15019"/>
                                </a:lnTo>
                                <a:lnTo>
                                  <a:pt x="19775" y="15262"/>
                                </a:lnTo>
                                <a:lnTo>
                                  <a:pt x="19679" y="15346"/>
                                </a:lnTo>
                                <a:lnTo>
                                  <a:pt x="19454" y="15094"/>
                                </a:lnTo>
                                <a:lnTo>
                                  <a:pt x="19454" y="15094"/>
                                </a:lnTo>
                                <a:lnTo>
                                  <a:pt x="19154" y="15019"/>
                                </a:lnTo>
                                <a:lnTo>
                                  <a:pt x="19154" y="15262"/>
                                </a:lnTo>
                                <a:lnTo>
                                  <a:pt x="19357" y="15262"/>
                                </a:lnTo>
                                <a:lnTo>
                                  <a:pt x="19357" y="15346"/>
                                </a:lnTo>
                                <a:lnTo>
                                  <a:pt x="19250" y="15421"/>
                                </a:lnTo>
                                <a:lnTo>
                                  <a:pt x="19047" y="15421"/>
                                </a:lnTo>
                                <a:lnTo>
                                  <a:pt x="19047" y="15421"/>
                                </a:lnTo>
                                <a:lnTo>
                                  <a:pt x="18939" y="15673"/>
                                </a:lnTo>
                                <a:lnTo>
                                  <a:pt x="19047" y="15832"/>
                                </a:lnTo>
                                <a:lnTo>
                                  <a:pt x="19154" y="15832"/>
                                </a:lnTo>
                                <a:lnTo>
                                  <a:pt x="19154" y="16000"/>
                                </a:lnTo>
                                <a:lnTo>
                                  <a:pt x="18939" y="16075"/>
                                </a:lnTo>
                                <a:lnTo>
                                  <a:pt x="18629" y="16075"/>
                                </a:lnTo>
                                <a:lnTo>
                                  <a:pt x="18532" y="16159"/>
                                </a:lnTo>
                                <a:lnTo>
                                  <a:pt x="18532" y="16403"/>
                                </a:lnTo>
                                <a:lnTo>
                                  <a:pt x="18629" y="16486"/>
                                </a:lnTo>
                                <a:lnTo>
                                  <a:pt x="18629" y="16562"/>
                                </a:lnTo>
                                <a:lnTo>
                                  <a:pt x="18532" y="16654"/>
                                </a:lnTo>
                                <a:lnTo>
                                  <a:pt x="18532" y="16654"/>
                                </a:lnTo>
                                <a:lnTo>
                                  <a:pt x="18211" y="16730"/>
                                </a:lnTo>
                                <a:lnTo>
                                  <a:pt x="17997" y="16654"/>
                                </a:lnTo>
                                <a:lnTo>
                                  <a:pt x="17890" y="16730"/>
                                </a:lnTo>
                                <a:lnTo>
                                  <a:pt x="17890" y="16973"/>
                                </a:lnTo>
                                <a:lnTo>
                                  <a:pt x="17675" y="17140"/>
                                </a:lnTo>
                                <a:lnTo>
                                  <a:pt x="17675" y="17140"/>
                                </a:lnTo>
                                <a:lnTo>
                                  <a:pt x="17579" y="17468"/>
                                </a:lnTo>
                                <a:lnTo>
                                  <a:pt x="17375" y="17543"/>
                                </a:lnTo>
                                <a:lnTo>
                                  <a:pt x="17054" y="17543"/>
                                </a:lnTo>
                                <a:lnTo>
                                  <a:pt x="16851" y="17627"/>
                                </a:lnTo>
                                <a:lnTo>
                                  <a:pt x="16754" y="17627"/>
                                </a:lnTo>
                                <a:lnTo>
                                  <a:pt x="16433" y="17543"/>
                                </a:lnTo>
                                <a:lnTo>
                                  <a:pt x="16315" y="17627"/>
                                </a:lnTo>
                                <a:lnTo>
                                  <a:pt x="16219" y="17795"/>
                                </a:lnTo>
                                <a:lnTo>
                                  <a:pt x="16315" y="17954"/>
                                </a:lnTo>
                                <a:lnTo>
                                  <a:pt x="16111" y="17954"/>
                                </a:lnTo>
                                <a:lnTo>
                                  <a:pt x="16111" y="17954"/>
                                </a:lnTo>
                                <a:lnTo>
                                  <a:pt x="16015" y="17954"/>
                                </a:lnTo>
                                <a:lnTo>
                                  <a:pt x="16015" y="18029"/>
                                </a:lnTo>
                                <a:lnTo>
                                  <a:pt x="15908" y="18122"/>
                                </a:lnTo>
                                <a:lnTo>
                                  <a:pt x="15801" y="17954"/>
                                </a:lnTo>
                                <a:lnTo>
                                  <a:pt x="15801" y="17954"/>
                                </a:lnTo>
                                <a:lnTo>
                                  <a:pt x="15597" y="18029"/>
                                </a:lnTo>
                                <a:lnTo>
                                  <a:pt x="15597" y="18281"/>
                                </a:lnTo>
                                <a:lnTo>
                                  <a:pt x="15394" y="18449"/>
                                </a:lnTo>
                                <a:lnTo>
                                  <a:pt x="15490" y="18524"/>
                                </a:lnTo>
                                <a:lnTo>
                                  <a:pt x="15394" y="18524"/>
                                </a:lnTo>
                                <a:lnTo>
                                  <a:pt x="15179" y="18683"/>
                                </a:lnTo>
                                <a:lnTo>
                                  <a:pt x="15072" y="18683"/>
                                </a:lnTo>
                                <a:lnTo>
                                  <a:pt x="14976" y="18767"/>
                                </a:lnTo>
                                <a:lnTo>
                                  <a:pt x="14751" y="18767"/>
                                </a:lnTo>
                                <a:lnTo>
                                  <a:pt x="14751" y="18683"/>
                                </a:lnTo>
                                <a:lnTo>
                                  <a:pt x="14655" y="18683"/>
                                </a:lnTo>
                                <a:lnTo>
                                  <a:pt x="14751" y="18524"/>
                                </a:lnTo>
                                <a:lnTo>
                                  <a:pt x="14537" y="18524"/>
                                </a:lnTo>
                                <a:lnTo>
                                  <a:pt x="14440" y="18524"/>
                                </a:lnTo>
                                <a:lnTo>
                                  <a:pt x="14333" y="18356"/>
                                </a:lnTo>
                                <a:lnTo>
                                  <a:pt x="14130" y="18281"/>
                                </a:lnTo>
                                <a:lnTo>
                                  <a:pt x="14022" y="18122"/>
                                </a:lnTo>
                                <a:lnTo>
                                  <a:pt x="13915" y="17954"/>
                                </a:lnTo>
                                <a:lnTo>
                                  <a:pt x="13294" y="18029"/>
                                </a:lnTo>
                                <a:lnTo>
                                  <a:pt x="13176" y="17954"/>
                                </a:lnTo>
                                <a:lnTo>
                                  <a:pt x="13294" y="17870"/>
                                </a:lnTo>
                                <a:lnTo>
                                  <a:pt x="13294" y="17795"/>
                                </a:lnTo>
                                <a:lnTo>
                                  <a:pt x="13176" y="17543"/>
                                </a:lnTo>
                                <a:lnTo>
                                  <a:pt x="12973" y="17543"/>
                                </a:lnTo>
                                <a:lnTo>
                                  <a:pt x="12769" y="17543"/>
                                </a:lnTo>
                                <a:lnTo>
                                  <a:pt x="12662" y="17543"/>
                                </a:lnTo>
                                <a:lnTo>
                                  <a:pt x="12662" y="18029"/>
                                </a:lnTo>
                                <a:lnTo>
                                  <a:pt x="12555" y="18029"/>
                                </a:lnTo>
                                <a:lnTo>
                                  <a:pt x="12555" y="17954"/>
                                </a:lnTo>
                                <a:lnTo>
                                  <a:pt x="12458" y="17954"/>
                                </a:lnTo>
                                <a:lnTo>
                                  <a:pt x="12458" y="18029"/>
                                </a:lnTo>
                                <a:lnTo>
                                  <a:pt x="12041" y="18122"/>
                                </a:lnTo>
                                <a:lnTo>
                                  <a:pt x="11837" y="18281"/>
                                </a:lnTo>
                                <a:lnTo>
                                  <a:pt x="11719" y="18197"/>
                                </a:lnTo>
                                <a:lnTo>
                                  <a:pt x="11398" y="17795"/>
                                </a:lnTo>
                                <a:lnTo>
                                  <a:pt x="11302" y="17543"/>
                                </a:lnTo>
                                <a:lnTo>
                                  <a:pt x="11302" y="17543"/>
                                </a:lnTo>
                                <a:lnTo>
                                  <a:pt x="11194" y="17216"/>
                                </a:lnTo>
                                <a:lnTo>
                                  <a:pt x="11194" y="17216"/>
                                </a:lnTo>
                                <a:lnTo>
                                  <a:pt x="11194" y="16973"/>
                                </a:lnTo>
                                <a:lnTo>
                                  <a:pt x="11098" y="16973"/>
                                </a:lnTo>
                                <a:lnTo>
                                  <a:pt x="11098" y="16889"/>
                                </a:lnTo>
                                <a:lnTo>
                                  <a:pt x="10991" y="16889"/>
                                </a:lnTo>
                                <a:lnTo>
                                  <a:pt x="10777" y="16730"/>
                                </a:lnTo>
                                <a:lnTo>
                                  <a:pt x="10680" y="16730"/>
                                </a:lnTo>
                                <a:lnTo>
                                  <a:pt x="10680" y="16889"/>
                                </a:lnTo>
                                <a:lnTo>
                                  <a:pt x="10573" y="16889"/>
                                </a:lnTo>
                                <a:lnTo>
                                  <a:pt x="10155" y="17140"/>
                                </a:lnTo>
                                <a:lnTo>
                                  <a:pt x="9941" y="17140"/>
                                </a:lnTo>
                                <a:lnTo>
                                  <a:pt x="9941" y="17057"/>
                                </a:lnTo>
                                <a:lnTo>
                                  <a:pt x="9834" y="16973"/>
                                </a:lnTo>
                                <a:lnTo>
                                  <a:pt x="9738" y="17057"/>
                                </a:lnTo>
                                <a:lnTo>
                                  <a:pt x="9738" y="17216"/>
                                </a:lnTo>
                                <a:lnTo>
                                  <a:pt x="9620" y="17300"/>
                                </a:lnTo>
                                <a:lnTo>
                                  <a:pt x="9738" y="17543"/>
                                </a:lnTo>
                                <a:lnTo>
                                  <a:pt x="9620" y="17543"/>
                                </a:lnTo>
                                <a:lnTo>
                                  <a:pt x="9620" y="17543"/>
                                </a:lnTo>
                                <a:lnTo>
                                  <a:pt x="9213" y="17702"/>
                                </a:lnTo>
                                <a:lnTo>
                                  <a:pt x="9116" y="17543"/>
                                </a:lnTo>
                                <a:lnTo>
                                  <a:pt x="8998" y="17468"/>
                                </a:lnTo>
                                <a:lnTo>
                                  <a:pt x="8902" y="17375"/>
                                </a:lnTo>
                                <a:lnTo>
                                  <a:pt x="8795" y="17375"/>
                                </a:lnTo>
                                <a:lnTo>
                                  <a:pt x="8581" y="17543"/>
                                </a:lnTo>
                                <a:lnTo>
                                  <a:pt x="8581" y="17702"/>
                                </a:lnTo>
                                <a:lnTo>
                                  <a:pt x="8581" y="17795"/>
                                </a:lnTo>
                                <a:lnTo>
                                  <a:pt x="8581" y="17954"/>
                                </a:lnTo>
                                <a:lnTo>
                                  <a:pt x="8581" y="18029"/>
                                </a:lnTo>
                                <a:lnTo>
                                  <a:pt x="8473" y="18029"/>
                                </a:lnTo>
                                <a:lnTo>
                                  <a:pt x="8259" y="18029"/>
                                </a:lnTo>
                                <a:lnTo>
                                  <a:pt x="8377" y="18122"/>
                                </a:lnTo>
                                <a:lnTo>
                                  <a:pt x="8259" y="18122"/>
                                </a:lnTo>
                                <a:lnTo>
                                  <a:pt x="8056" y="18356"/>
                                </a:lnTo>
                                <a:lnTo>
                                  <a:pt x="8163" y="18524"/>
                                </a:lnTo>
                                <a:lnTo>
                                  <a:pt x="8163" y="18608"/>
                                </a:lnTo>
                                <a:lnTo>
                                  <a:pt x="8056" y="18683"/>
                                </a:lnTo>
                                <a:lnTo>
                                  <a:pt x="7959" y="18935"/>
                                </a:lnTo>
                                <a:lnTo>
                                  <a:pt x="8056" y="19094"/>
                                </a:lnTo>
                                <a:lnTo>
                                  <a:pt x="7852" y="19094"/>
                                </a:lnTo>
                                <a:lnTo>
                                  <a:pt x="7638" y="19589"/>
                                </a:lnTo>
                                <a:lnTo>
                                  <a:pt x="7542" y="19748"/>
                                </a:lnTo>
                                <a:lnTo>
                                  <a:pt x="7434" y="19748"/>
                                </a:lnTo>
                                <a:lnTo>
                                  <a:pt x="7434" y="19748"/>
                                </a:lnTo>
                                <a:lnTo>
                                  <a:pt x="7434" y="19665"/>
                                </a:lnTo>
                                <a:lnTo>
                                  <a:pt x="7220" y="19497"/>
                                </a:lnTo>
                                <a:lnTo>
                                  <a:pt x="7220" y="19497"/>
                                </a:lnTo>
                                <a:lnTo>
                                  <a:pt x="7124" y="19094"/>
                                </a:lnTo>
                                <a:lnTo>
                                  <a:pt x="7124" y="19094"/>
                                </a:lnTo>
                                <a:lnTo>
                                  <a:pt x="7017" y="18935"/>
                                </a:lnTo>
                                <a:lnTo>
                                  <a:pt x="7124" y="18851"/>
                                </a:lnTo>
                                <a:lnTo>
                                  <a:pt x="7017" y="18683"/>
                                </a:lnTo>
                                <a:lnTo>
                                  <a:pt x="7017" y="18608"/>
                                </a:lnTo>
                                <a:lnTo>
                                  <a:pt x="7124" y="18683"/>
                                </a:lnTo>
                                <a:lnTo>
                                  <a:pt x="7220" y="18524"/>
                                </a:lnTo>
                                <a:lnTo>
                                  <a:pt x="7017" y="18449"/>
                                </a:lnTo>
                                <a:lnTo>
                                  <a:pt x="6899" y="18524"/>
                                </a:lnTo>
                                <a:lnTo>
                                  <a:pt x="6802" y="18356"/>
                                </a:lnTo>
                                <a:lnTo>
                                  <a:pt x="6695" y="18356"/>
                                </a:lnTo>
                                <a:lnTo>
                                  <a:pt x="6599" y="17702"/>
                                </a:lnTo>
                                <a:lnTo>
                                  <a:pt x="6481" y="17627"/>
                                </a:lnTo>
                                <a:lnTo>
                                  <a:pt x="6074" y="17702"/>
                                </a:lnTo>
                                <a:lnTo>
                                  <a:pt x="5860" y="17870"/>
                                </a:lnTo>
                                <a:lnTo>
                                  <a:pt x="5763" y="17795"/>
                                </a:lnTo>
                                <a:lnTo>
                                  <a:pt x="5860" y="17543"/>
                                </a:lnTo>
                                <a:lnTo>
                                  <a:pt x="5860" y="17300"/>
                                </a:lnTo>
                                <a:lnTo>
                                  <a:pt x="5560" y="17057"/>
                                </a:lnTo>
                                <a:lnTo>
                                  <a:pt x="5560" y="17057"/>
                                </a:lnTo>
                                <a:lnTo>
                                  <a:pt x="5442" y="17216"/>
                                </a:lnTo>
                                <a:lnTo>
                                  <a:pt x="5335" y="17140"/>
                                </a:lnTo>
                                <a:lnTo>
                                  <a:pt x="5238" y="17375"/>
                                </a:lnTo>
                                <a:lnTo>
                                  <a:pt x="5121" y="17375"/>
                                </a:lnTo>
                                <a:lnTo>
                                  <a:pt x="5024" y="17468"/>
                                </a:lnTo>
                                <a:lnTo>
                                  <a:pt x="4821" y="17702"/>
                                </a:lnTo>
                                <a:lnTo>
                                  <a:pt x="4713" y="17702"/>
                                </a:lnTo>
                                <a:lnTo>
                                  <a:pt x="4403" y="17954"/>
                                </a:lnTo>
                                <a:lnTo>
                                  <a:pt x="4499" y="18029"/>
                                </a:lnTo>
                                <a:lnTo>
                                  <a:pt x="4403" y="18122"/>
                                </a:lnTo>
                                <a:lnTo>
                                  <a:pt x="4403" y="18449"/>
                                </a:lnTo>
                                <a:lnTo>
                                  <a:pt x="4296" y="18524"/>
                                </a:lnTo>
                                <a:lnTo>
                                  <a:pt x="4081" y="18524"/>
                                </a:lnTo>
                                <a:lnTo>
                                  <a:pt x="3985" y="18767"/>
                                </a:lnTo>
                                <a:lnTo>
                                  <a:pt x="3985" y="18935"/>
                                </a:lnTo>
                                <a:lnTo>
                                  <a:pt x="4081" y="18935"/>
                                </a:lnTo>
                                <a:lnTo>
                                  <a:pt x="3985" y="19010"/>
                                </a:lnTo>
                                <a:lnTo>
                                  <a:pt x="3878" y="19170"/>
                                </a:lnTo>
                                <a:lnTo>
                                  <a:pt x="3664" y="19262"/>
                                </a:lnTo>
                                <a:lnTo>
                                  <a:pt x="3557" y="19338"/>
                                </a:lnTo>
                                <a:lnTo>
                                  <a:pt x="3460" y="19665"/>
                                </a:lnTo>
                                <a:lnTo>
                                  <a:pt x="3460" y="19665"/>
                                </a:lnTo>
                                <a:lnTo>
                                  <a:pt x="3342" y="19665"/>
                                </a:lnTo>
                                <a:lnTo>
                                  <a:pt x="3246" y="19748"/>
                                </a:lnTo>
                                <a:lnTo>
                                  <a:pt x="3246" y="19748"/>
                                </a:lnTo>
                                <a:lnTo>
                                  <a:pt x="3139" y="19748"/>
                                </a:lnTo>
                                <a:lnTo>
                                  <a:pt x="3042" y="19824"/>
                                </a:lnTo>
                                <a:lnTo>
                                  <a:pt x="2721" y="19748"/>
                                </a:lnTo>
                                <a:lnTo>
                                  <a:pt x="2721" y="19748"/>
                                </a:lnTo>
                                <a:lnTo>
                                  <a:pt x="2625" y="19748"/>
                                </a:lnTo>
                                <a:lnTo>
                                  <a:pt x="2625" y="19748"/>
                                </a:lnTo>
                                <a:lnTo>
                                  <a:pt x="2421" y="19748"/>
                                </a:lnTo>
                                <a:lnTo>
                                  <a:pt x="2196" y="19748"/>
                                </a:lnTo>
                                <a:lnTo>
                                  <a:pt x="2196" y="19589"/>
                                </a:lnTo>
                                <a:lnTo>
                                  <a:pt x="2196" y="19589"/>
                                </a:lnTo>
                                <a:lnTo>
                                  <a:pt x="2100" y="19589"/>
                                </a:lnTo>
                                <a:lnTo>
                                  <a:pt x="1682" y="19589"/>
                                </a:lnTo>
                                <a:lnTo>
                                  <a:pt x="1682" y="19589"/>
                                </a:lnTo>
                                <a:lnTo>
                                  <a:pt x="1468" y="19665"/>
                                </a:lnTo>
                                <a:lnTo>
                                  <a:pt x="1360" y="19665"/>
                                </a:lnTo>
                                <a:lnTo>
                                  <a:pt x="1157" y="19748"/>
                                </a:lnTo>
                                <a:lnTo>
                                  <a:pt x="1264" y="19992"/>
                                </a:lnTo>
                                <a:lnTo>
                                  <a:pt x="1061" y="19992"/>
                                </a:lnTo>
                                <a:lnTo>
                                  <a:pt x="846" y="19824"/>
                                </a:lnTo>
                                <a:lnTo>
                                  <a:pt x="846" y="19824"/>
                                </a:lnTo>
                                <a:lnTo>
                                  <a:pt x="846" y="19665"/>
                                </a:lnTo>
                                <a:lnTo>
                                  <a:pt x="846" y="19497"/>
                                </a:lnTo>
                                <a:lnTo>
                                  <a:pt x="739" y="19262"/>
                                </a:lnTo>
                                <a:lnTo>
                                  <a:pt x="525" y="19338"/>
                                </a:lnTo>
                                <a:lnTo>
                                  <a:pt x="418" y="19262"/>
                                </a:lnTo>
                                <a:lnTo>
                                  <a:pt x="525" y="19170"/>
                                </a:lnTo>
                                <a:lnTo>
                                  <a:pt x="621" y="19094"/>
                                </a:lnTo>
                                <a:lnTo>
                                  <a:pt x="621" y="18767"/>
                                </a:lnTo>
                                <a:lnTo>
                                  <a:pt x="621" y="18608"/>
                                </a:lnTo>
                                <a:lnTo>
                                  <a:pt x="846" y="18524"/>
                                </a:lnTo>
                                <a:lnTo>
                                  <a:pt x="846" y="18449"/>
                                </a:lnTo>
                                <a:lnTo>
                                  <a:pt x="846" y="18356"/>
                                </a:lnTo>
                                <a:lnTo>
                                  <a:pt x="739" y="18356"/>
                                </a:lnTo>
                                <a:lnTo>
                                  <a:pt x="739" y="18197"/>
                                </a:lnTo>
                                <a:lnTo>
                                  <a:pt x="621" y="18197"/>
                                </a:lnTo>
                                <a:lnTo>
                                  <a:pt x="525" y="18122"/>
                                </a:lnTo>
                                <a:lnTo>
                                  <a:pt x="525" y="17954"/>
                                </a:lnTo>
                                <a:lnTo>
                                  <a:pt x="321" y="17870"/>
                                </a:lnTo>
                                <a:lnTo>
                                  <a:pt x="204" y="17627"/>
                                </a:lnTo>
                                <a:lnTo>
                                  <a:pt x="107" y="17375"/>
                                </a:lnTo>
                                <a:lnTo>
                                  <a:pt x="321" y="17300"/>
                                </a:lnTo>
                                <a:lnTo>
                                  <a:pt x="107" y="17057"/>
                                </a:lnTo>
                                <a:lnTo>
                                  <a:pt x="0" y="16973"/>
                                </a:lnTo>
                                <a:lnTo>
                                  <a:pt x="0" y="16730"/>
                                </a:lnTo>
                                <a:lnTo>
                                  <a:pt x="204" y="16654"/>
                                </a:lnTo>
                                <a:lnTo>
                                  <a:pt x="525" y="16654"/>
                                </a:lnTo>
                                <a:lnTo>
                                  <a:pt x="621" y="16486"/>
                                </a:lnTo>
                                <a:lnTo>
                                  <a:pt x="418" y="16235"/>
                                </a:lnTo>
                                <a:lnTo>
                                  <a:pt x="321" y="16159"/>
                                </a:lnTo>
                                <a:lnTo>
                                  <a:pt x="204" y="16000"/>
                                </a:lnTo>
                                <a:lnTo>
                                  <a:pt x="204" y="15908"/>
                                </a:lnTo>
                                <a:lnTo>
                                  <a:pt x="204" y="15908"/>
                                </a:lnTo>
                                <a:lnTo>
                                  <a:pt x="525" y="15748"/>
                                </a:lnTo>
                                <a:lnTo>
                                  <a:pt x="846" y="15748"/>
                                </a:lnTo>
                                <a:lnTo>
                                  <a:pt x="943" y="15262"/>
                                </a:lnTo>
                                <a:lnTo>
                                  <a:pt x="1157" y="15178"/>
                                </a:lnTo>
                                <a:lnTo>
                                  <a:pt x="1157" y="15019"/>
                                </a:lnTo>
                                <a:lnTo>
                                  <a:pt x="1264" y="15019"/>
                                </a:lnTo>
                                <a:lnTo>
                                  <a:pt x="1264" y="14935"/>
                                </a:lnTo>
                                <a:lnTo>
                                  <a:pt x="1157" y="14935"/>
                                </a:lnTo>
                                <a:lnTo>
                                  <a:pt x="1061" y="14767"/>
                                </a:lnTo>
                                <a:lnTo>
                                  <a:pt x="1061" y="14532"/>
                                </a:lnTo>
                                <a:lnTo>
                                  <a:pt x="1061" y="14440"/>
                                </a:lnTo>
                                <a:lnTo>
                                  <a:pt x="1061" y="14440"/>
                                </a:lnTo>
                                <a:lnTo>
                                  <a:pt x="1264" y="14365"/>
                                </a:lnTo>
                                <a:lnTo>
                                  <a:pt x="1360" y="14038"/>
                                </a:lnTo>
                                <a:lnTo>
                                  <a:pt x="1575" y="14038"/>
                                </a:lnTo>
                                <a:lnTo>
                                  <a:pt x="1575" y="13954"/>
                                </a:lnTo>
                                <a:lnTo>
                                  <a:pt x="1575" y="13878"/>
                                </a:lnTo>
                                <a:lnTo>
                                  <a:pt x="1682" y="13878"/>
                                </a:lnTo>
                                <a:lnTo>
                                  <a:pt x="1778" y="13878"/>
                                </a:lnTo>
                                <a:lnTo>
                                  <a:pt x="1885" y="13627"/>
                                </a:lnTo>
                                <a:lnTo>
                                  <a:pt x="2100" y="13551"/>
                                </a:lnTo>
                                <a:lnTo>
                                  <a:pt x="2100" y="13551"/>
                                </a:lnTo>
                                <a:lnTo>
                                  <a:pt x="2196" y="13551"/>
                                </a:lnTo>
                                <a:lnTo>
                                  <a:pt x="2303" y="13384"/>
                                </a:lnTo>
                                <a:lnTo>
                                  <a:pt x="2303" y="13300"/>
                                </a:lnTo>
                                <a:lnTo>
                                  <a:pt x="2421" y="13300"/>
                                </a:lnTo>
                                <a:lnTo>
                                  <a:pt x="2421" y="13065"/>
                                </a:lnTo>
                                <a:lnTo>
                                  <a:pt x="2421" y="12973"/>
                                </a:lnTo>
                                <a:lnTo>
                                  <a:pt x="2421" y="12897"/>
                                </a:lnTo>
                                <a:lnTo>
                                  <a:pt x="2303" y="12738"/>
                                </a:lnTo>
                                <a:lnTo>
                                  <a:pt x="2421" y="12738"/>
                                </a:lnTo>
                                <a:lnTo>
                                  <a:pt x="2625" y="12738"/>
                                </a:lnTo>
                                <a:lnTo>
                                  <a:pt x="2828" y="12897"/>
                                </a:lnTo>
                                <a:lnTo>
                                  <a:pt x="3042" y="12973"/>
                                </a:lnTo>
                                <a:lnTo>
                                  <a:pt x="3139" y="12973"/>
                                </a:lnTo>
                                <a:lnTo>
                                  <a:pt x="3246" y="13065"/>
                                </a:lnTo>
                                <a:lnTo>
                                  <a:pt x="3246" y="13140"/>
                                </a:lnTo>
                                <a:lnTo>
                                  <a:pt x="3342" y="13140"/>
                                </a:lnTo>
                                <a:lnTo>
                                  <a:pt x="3460" y="13065"/>
                                </a:lnTo>
                                <a:lnTo>
                                  <a:pt x="3760" y="13065"/>
                                </a:lnTo>
                                <a:lnTo>
                                  <a:pt x="3760" y="12813"/>
                                </a:lnTo>
                                <a:lnTo>
                                  <a:pt x="3460" y="12738"/>
                                </a:lnTo>
                                <a:lnTo>
                                  <a:pt x="3460" y="12486"/>
                                </a:lnTo>
                                <a:lnTo>
                                  <a:pt x="3460" y="12411"/>
                                </a:lnTo>
                                <a:lnTo>
                                  <a:pt x="3557" y="12243"/>
                                </a:lnTo>
                                <a:lnTo>
                                  <a:pt x="3557" y="12159"/>
                                </a:lnTo>
                                <a:lnTo>
                                  <a:pt x="3664" y="11992"/>
                                </a:lnTo>
                                <a:lnTo>
                                  <a:pt x="3557" y="11916"/>
                                </a:lnTo>
                                <a:lnTo>
                                  <a:pt x="3664" y="11757"/>
                                </a:lnTo>
                                <a:lnTo>
                                  <a:pt x="3557" y="11673"/>
                                </a:lnTo>
                                <a:lnTo>
                                  <a:pt x="3664" y="11505"/>
                                </a:lnTo>
                                <a:lnTo>
                                  <a:pt x="3664" y="11430"/>
                                </a:lnTo>
                                <a:lnTo>
                                  <a:pt x="3460" y="11430"/>
                                </a:lnTo>
                                <a:lnTo>
                                  <a:pt x="3246" y="11019"/>
                                </a:lnTo>
                                <a:lnTo>
                                  <a:pt x="3342" y="10943"/>
                                </a:lnTo>
                                <a:lnTo>
                                  <a:pt x="3342" y="10692"/>
                                </a:lnTo>
                                <a:lnTo>
                                  <a:pt x="3664" y="10692"/>
                                </a:lnTo>
                                <a:lnTo>
                                  <a:pt x="3664" y="10524"/>
                                </a:lnTo>
                                <a:lnTo>
                                  <a:pt x="3760" y="10449"/>
                                </a:lnTo>
                                <a:lnTo>
                                  <a:pt x="3664" y="10289"/>
                                </a:lnTo>
                                <a:lnTo>
                                  <a:pt x="3760" y="10197"/>
                                </a:lnTo>
                                <a:lnTo>
                                  <a:pt x="3760" y="10122"/>
                                </a:lnTo>
                                <a:lnTo>
                                  <a:pt x="3664" y="10122"/>
                                </a:lnTo>
                                <a:lnTo>
                                  <a:pt x="3664" y="9962"/>
                                </a:lnTo>
                                <a:lnTo>
                                  <a:pt x="3460" y="9803"/>
                                </a:lnTo>
                                <a:lnTo>
                                  <a:pt x="3460" y="9803"/>
                                </a:lnTo>
                                <a:lnTo>
                                  <a:pt x="3246" y="9551"/>
                                </a:lnTo>
                                <a:lnTo>
                                  <a:pt x="2935" y="9476"/>
                                </a:lnTo>
                                <a:lnTo>
                                  <a:pt x="2935" y="9308"/>
                                </a:lnTo>
                                <a:lnTo>
                                  <a:pt x="2625" y="8897"/>
                                </a:lnTo>
                                <a:lnTo>
                                  <a:pt x="2721" y="8822"/>
                                </a:lnTo>
                                <a:lnTo>
                                  <a:pt x="2721" y="8822"/>
                                </a:lnTo>
                                <a:lnTo>
                                  <a:pt x="2828" y="8897"/>
                                </a:lnTo>
                                <a:lnTo>
                                  <a:pt x="3042" y="8822"/>
                                </a:lnTo>
                                <a:lnTo>
                                  <a:pt x="3042" y="8730"/>
                                </a:lnTo>
                                <a:lnTo>
                                  <a:pt x="3139" y="8730"/>
                                </a:lnTo>
                                <a:lnTo>
                                  <a:pt x="3042" y="8570"/>
                                </a:lnTo>
                                <a:lnTo>
                                  <a:pt x="3246" y="8570"/>
                                </a:lnTo>
                                <a:lnTo>
                                  <a:pt x="3460" y="8570"/>
                                </a:lnTo>
                                <a:lnTo>
                                  <a:pt x="3557" y="8495"/>
                                </a:lnTo>
                                <a:lnTo>
                                  <a:pt x="3985" y="8168"/>
                                </a:lnTo>
                                <a:lnTo>
                                  <a:pt x="3985" y="8168"/>
                                </a:lnTo>
                                <a:lnTo>
                                  <a:pt x="3878" y="8084"/>
                                </a:lnTo>
                                <a:lnTo>
                                  <a:pt x="3985" y="7916"/>
                                </a:lnTo>
                                <a:lnTo>
                                  <a:pt x="4081" y="7841"/>
                                </a:lnTo>
                                <a:lnTo>
                                  <a:pt x="4081" y="7757"/>
                                </a:lnTo>
                                <a:lnTo>
                                  <a:pt x="4403" y="7681"/>
                                </a:lnTo>
                                <a:lnTo>
                                  <a:pt x="4403" y="7589"/>
                                </a:lnTo>
                                <a:lnTo>
                                  <a:pt x="4296" y="7430"/>
                                </a:lnTo>
                                <a:lnTo>
                                  <a:pt x="4403" y="7187"/>
                                </a:lnTo>
                                <a:lnTo>
                                  <a:pt x="4403" y="7027"/>
                                </a:lnTo>
                                <a:lnTo>
                                  <a:pt x="4199" y="6935"/>
                                </a:lnTo>
                                <a:lnTo>
                                  <a:pt x="3985" y="6532"/>
                                </a:lnTo>
                                <a:lnTo>
                                  <a:pt x="3985" y="6449"/>
                                </a:lnTo>
                                <a:lnTo>
                                  <a:pt x="3985" y="6289"/>
                                </a:lnTo>
                                <a:lnTo>
                                  <a:pt x="4081" y="6046"/>
                                </a:lnTo>
                                <a:lnTo>
                                  <a:pt x="4081" y="6046"/>
                                </a:lnTo>
                                <a:lnTo>
                                  <a:pt x="3985" y="5795"/>
                                </a:lnTo>
                                <a:lnTo>
                                  <a:pt x="3760" y="5635"/>
                                </a:lnTo>
                                <a:lnTo>
                                  <a:pt x="3760" y="5468"/>
                                </a:lnTo>
                                <a:lnTo>
                                  <a:pt x="3664" y="5233"/>
                                </a:lnTo>
                                <a:lnTo>
                                  <a:pt x="3664" y="5140"/>
                                </a:lnTo>
                                <a:lnTo>
                                  <a:pt x="3460" y="5065"/>
                                </a:lnTo>
                                <a:lnTo>
                                  <a:pt x="3342" y="4822"/>
                                </a:lnTo>
                                <a:lnTo>
                                  <a:pt x="3342" y="4822"/>
                                </a:lnTo>
                                <a:lnTo>
                                  <a:pt x="3042" y="4654"/>
                                </a:lnTo>
                                <a:lnTo>
                                  <a:pt x="2935" y="4654"/>
                                </a:lnTo>
                                <a:lnTo>
                                  <a:pt x="2935" y="4738"/>
                                </a:lnTo>
                                <a:lnTo>
                                  <a:pt x="2828" y="4738"/>
                                </a:lnTo>
                                <a:lnTo>
                                  <a:pt x="2828" y="4579"/>
                                </a:lnTo>
                                <a:lnTo>
                                  <a:pt x="2625" y="4327"/>
                                </a:lnTo>
                                <a:lnTo>
                                  <a:pt x="2625" y="4327"/>
                                </a:lnTo>
                                <a:lnTo>
                                  <a:pt x="2517" y="4495"/>
                                </a:lnTo>
                                <a:lnTo>
                                  <a:pt x="2421" y="4495"/>
                                </a:lnTo>
                                <a:lnTo>
                                  <a:pt x="2303" y="4327"/>
                                </a:lnTo>
                                <a:lnTo>
                                  <a:pt x="2196" y="4403"/>
                                </a:lnTo>
                                <a:lnTo>
                                  <a:pt x="1982" y="4243"/>
                                </a:lnTo>
                                <a:lnTo>
                                  <a:pt x="1982" y="4075"/>
                                </a:lnTo>
                                <a:lnTo>
                                  <a:pt x="2196" y="4000"/>
                                </a:lnTo>
                                <a:lnTo>
                                  <a:pt x="2196" y="4000"/>
                                </a:lnTo>
                                <a:lnTo>
                                  <a:pt x="2100" y="3916"/>
                                </a:lnTo>
                                <a:lnTo>
                                  <a:pt x="1982" y="3916"/>
                                </a:lnTo>
                                <a:lnTo>
                                  <a:pt x="1885" y="3916"/>
                                </a:lnTo>
                                <a:lnTo>
                                  <a:pt x="1778" y="3841"/>
                                </a:lnTo>
                                <a:lnTo>
                                  <a:pt x="1778" y="3589"/>
                                </a:lnTo>
                                <a:lnTo>
                                  <a:pt x="1682" y="3514"/>
                                </a:lnTo>
                                <a:lnTo>
                                  <a:pt x="1885" y="3027"/>
                                </a:lnTo>
                                <a:lnTo>
                                  <a:pt x="2100" y="3103"/>
                                </a:lnTo>
                                <a:lnTo>
                                  <a:pt x="2100" y="2935"/>
                                </a:lnTo>
                                <a:lnTo>
                                  <a:pt x="2100" y="2860"/>
                                </a:lnTo>
                                <a:lnTo>
                                  <a:pt x="2421" y="2608"/>
                                </a:lnTo>
                                <a:lnTo>
                                  <a:pt x="2421" y="2608"/>
                                </a:lnTo>
                                <a:lnTo>
                                  <a:pt x="2517" y="2608"/>
                                </a:lnTo>
                                <a:lnTo>
                                  <a:pt x="3139" y="2608"/>
                                </a:lnTo>
                                <a:lnTo>
                                  <a:pt x="3460" y="2449"/>
                                </a:lnTo>
                                <a:lnTo>
                                  <a:pt x="3460" y="2608"/>
                                </a:lnTo>
                                <a:lnTo>
                                  <a:pt x="3664" y="2608"/>
                                </a:lnTo>
                                <a:lnTo>
                                  <a:pt x="3664" y="2532"/>
                                </a:lnTo>
                                <a:lnTo>
                                  <a:pt x="3760" y="2532"/>
                                </a:lnTo>
                                <a:lnTo>
                                  <a:pt x="3760" y="2608"/>
                                </a:lnTo>
                                <a:lnTo>
                                  <a:pt x="3878" y="2608"/>
                                </a:lnTo>
                                <a:lnTo>
                                  <a:pt x="4081" y="2449"/>
                                </a:lnTo>
                                <a:lnTo>
                                  <a:pt x="4499" y="2281"/>
                                </a:lnTo>
                                <a:lnTo>
                                  <a:pt x="4403" y="2122"/>
                                </a:lnTo>
                                <a:lnTo>
                                  <a:pt x="4296" y="1878"/>
                                </a:lnTo>
                                <a:lnTo>
                                  <a:pt x="4199" y="1954"/>
                                </a:lnTo>
                                <a:lnTo>
                                  <a:pt x="4081" y="1795"/>
                                </a:lnTo>
                                <a:lnTo>
                                  <a:pt x="4296" y="1719"/>
                                </a:lnTo>
                                <a:lnTo>
                                  <a:pt x="4296" y="1468"/>
                                </a:lnTo>
                                <a:lnTo>
                                  <a:pt x="4081" y="1392"/>
                                </a:lnTo>
                                <a:lnTo>
                                  <a:pt x="4081" y="1308"/>
                                </a:lnTo>
                                <a:lnTo>
                                  <a:pt x="4403" y="1233"/>
                                </a:lnTo>
                                <a:lnTo>
                                  <a:pt x="4403" y="1308"/>
                                </a:lnTo>
                                <a:lnTo>
                                  <a:pt x="4499" y="1308"/>
                                </a:lnTo>
                                <a:lnTo>
                                  <a:pt x="4606" y="1233"/>
                                </a:lnTo>
                                <a:lnTo>
                                  <a:pt x="4499" y="1140"/>
                                </a:lnTo>
                                <a:lnTo>
                                  <a:pt x="4606" y="981"/>
                                </a:lnTo>
                                <a:lnTo>
                                  <a:pt x="4713" y="1065"/>
                                </a:lnTo>
                                <a:lnTo>
                                  <a:pt x="4917" y="906"/>
                                </a:lnTo>
                                <a:lnTo>
                                  <a:pt x="5024" y="813"/>
                                </a:lnTo>
                                <a:lnTo>
                                  <a:pt x="5024" y="738"/>
                                </a:lnTo>
                                <a:lnTo>
                                  <a:pt x="5121" y="738"/>
                                </a:lnTo>
                                <a:lnTo>
                                  <a:pt x="5121" y="579"/>
                                </a:lnTo>
                                <a:lnTo>
                                  <a:pt x="5442" y="486"/>
                                </a:lnTo>
                                <a:lnTo>
                                  <a:pt x="5656" y="813"/>
                                </a:lnTo>
                                <a:lnTo>
                                  <a:pt x="5763" y="738"/>
                                </a:lnTo>
                                <a:lnTo>
                                  <a:pt x="5860" y="654"/>
                                </a:lnTo>
                                <a:lnTo>
                                  <a:pt x="6181" y="579"/>
                                </a:lnTo>
                                <a:lnTo>
                                  <a:pt x="6277" y="738"/>
                                </a:lnTo>
                                <a:lnTo>
                                  <a:pt x="6385" y="738"/>
                                </a:lnTo>
                                <a:lnTo>
                                  <a:pt x="6385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500560"/>
                            <a:ext cx="9842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51" y="13715"/>
                                </a:moveTo>
                                <a:lnTo>
                                  <a:pt x="551" y="13778"/>
                                </a:lnTo>
                                <a:lnTo>
                                  <a:pt x="623" y="13778"/>
                                </a:lnTo>
                                <a:lnTo>
                                  <a:pt x="703" y="13778"/>
                                </a:lnTo>
                                <a:lnTo>
                                  <a:pt x="863" y="13847"/>
                                </a:lnTo>
                                <a:lnTo>
                                  <a:pt x="863" y="13847"/>
                                </a:lnTo>
                                <a:lnTo>
                                  <a:pt x="1015" y="13847"/>
                                </a:lnTo>
                                <a:lnTo>
                                  <a:pt x="943" y="13778"/>
                                </a:lnTo>
                                <a:lnTo>
                                  <a:pt x="1015" y="13778"/>
                                </a:lnTo>
                                <a:lnTo>
                                  <a:pt x="1095" y="13847"/>
                                </a:lnTo>
                                <a:lnTo>
                                  <a:pt x="1254" y="13847"/>
                                </a:lnTo>
                                <a:lnTo>
                                  <a:pt x="1254" y="14049"/>
                                </a:lnTo>
                                <a:lnTo>
                                  <a:pt x="1326" y="14049"/>
                                </a:lnTo>
                                <a:lnTo>
                                  <a:pt x="1326" y="14049"/>
                                </a:lnTo>
                                <a:lnTo>
                                  <a:pt x="1326" y="13986"/>
                                </a:lnTo>
                                <a:lnTo>
                                  <a:pt x="1478" y="13986"/>
                                </a:lnTo>
                                <a:lnTo>
                                  <a:pt x="1478" y="14049"/>
                                </a:lnTo>
                                <a:lnTo>
                                  <a:pt x="1638" y="14049"/>
                                </a:lnTo>
                                <a:lnTo>
                                  <a:pt x="1638" y="14118"/>
                                </a:lnTo>
                                <a:lnTo>
                                  <a:pt x="1638" y="14181"/>
                                </a:lnTo>
                                <a:lnTo>
                                  <a:pt x="1718" y="14319"/>
                                </a:lnTo>
                                <a:lnTo>
                                  <a:pt x="1718" y="14319"/>
                                </a:lnTo>
                                <a:lnTo>
                                  <a:pt x="1718" y="14451"/>
                                </a:lnTo>
                                <a:lnTo>
                                  <a:pt x="1566" y="14528"/>
                                </a:lnTo>
                                <a:lnTo>
                                  <a:pt x="1638" y="14590"/>
                                </a:lnTo>
                                <a:lnTo>
                                  <a:pt x="1790" y="14660"/>
                                </a:lnTo>
                                <a:lnTo>
                                  <a:pt x="1790" y="14722"/>
                                </a:lnTo>
                                <a:lnTo>
                                  <a:pt x="1878" y="14722"/>
                                </a:lnTo>
                                <a:lnTo>
                                  <a:pt x="1790" y="14931"/>
                                </a:lnTo>
                                <a:lnTo>
                                  <a:pt x="1878" y="14931"/>
                                </a:lnTo>
                                <a:lnTo>
                                  <a:pt x="1878" y="14993"/>
                                </a:lnTo>
                                <a:lnTo>
                                  <a:pt x="1878" y="15201"/>
                                </a:lnTo>
                                <a:lnTo>
                                  <a:pt x="1958" y="15264"/>
                                </a:lnTo>
                                <a:lnTo>
                                  <a:pt x="2030" y="15264"/>
                                </a:lnTo>
                                <a:lnTo>
                                  <a:pt x="1878" y="15333"/>
                                </a:lnTo>
                                <a:lnTo>
                                  <a:pt x="1718" y="15264"/>
                                </a:lnTo>
                                <a:lnTo>
                                  <a:pt x="1638" y="15333"/>
                                </a:lnTo>
                                <a:lnTo>
                                  <a:pt x="1566" y="15333"/>
                                </a:lnTo>
                                <a:lnTo>
                                  <a:pt x="1566" y="15396"/>
                                </a:lnTo>
                                <a:lnTo>
                                  <a:pt x="1718" y="15472"/>
                                </a:lnTo>
                                <a:lnTo>
                                  <a:pt x="1790" y="15535"/>
                                </a:lnTo>
                                <a:lnTo>
                                  <a:pt x="1878" y="15667"/>
                                </a:lnTo>
                                <a:lnTo>
                                  <a:pt x="1878" y="15938"/>
                                </a:lnTo>
                                <a:lnTo>
                                  <a:pt x="1790" y="16014"/>
                                </a:lnTo>
                                <a:lnTo>
                                  <a:pt x="1718" y="16014"/>
                                </a:lnTo>
                                <a:lnTo>
                                  <a:pt x="1638" y="16014"/>
                                </a:lnTo>
                                <a:lnTo>
                                  <a:pt x="1254" y="16076"/>
                                </a:lnTo>
                                <a:lnTo>
                                  <a:pt x="1175" y="16146"/>
                                </a:lnTo>
                                <a:lnTo>
                                  <a:pt x="1095" y="16347"/>
                                </a:lnTo>
                                <a:lnTo>
                                  <a:pt x="1326" y="16479"/>
                                </a:lnTo>
                                <a:lnTo>
                                  <a:pt x="1326" y="16479"/>
                                </a:lnTo>
                                <a:lnTo>
                                  <a:pt x="1326" y="16479"/>
                                </a:lnTo>
                                <a:lnTo>
                                  <a:pt x="1478" y="16688"/>
                                </a:lnTo>
                                <a:lnTo>
                                  <a:pt x="1406" y="16688"/>
                                </a:lnTo>
                                <a:lnTo>
                                  <a:pt x="1406" y="16750"/>
                                </a:lnTo>
                                <a:lnTo>
                                  <a:pt x="1478" y="16819"/>
                                </a:lnTo>
                                <a:lnTo>
                                  <a:pt x="1478" y="16819"/>
                                </a:lnTo>
                                <a:lnTo>
                                  <a:pt x="1566" y="16882"/>
                                </a:lnTo>
                                <a:lnTo>
                                  <a:pt x="1638" y="16958"/>
                                </a:lnTo>
                                <a:lnTo>
                                  <a:pt x="1878" y="16958"/>
                                </a:lnTo>
                                <a:lnTo>
                                  <a:pt x="1958" y="16958"/>
                                </a:lnTo>
                                <a:lnTo>
                                  <a:pt x="2030" y="16958"/>
                                </a:lnTo>
                                <a:lnTo>
                                  <a:pt x="2117" y="16958"/>
                                </a:lnTo>
                                <a:lnTo>
                                  <a:pt x="2189" y="16958"/>
                                </a:lnTo>
                                <a:lnTo>
                                  <a:pt x="2189" y="16882"/>
                                </a:lnTo>
                                <a:lnTo>
                                  <a:pt x="2341" y="16819"/>
                                </a:lnTo>
                                <a:lnTo>
                                  <a:pt x="2501" y="16819"/>
                                </a:lnTo>
                                <a:lnTo>
                                  <a:pt x="2581" y="17021"/>
                                </a:lnTo>
                                <a:lnTo>
                                  <a:pt x="2653" y="17090"/>
                                </a:lnTo>
                                <a:lnTo>
                                  <a:pt x="2733" y="17090"/>
                                </a:lnTo>
                                <a:lnTo>
                                  <a:pt x="2893" y="17229"/>
                                </a:lnTo>
                                <a:lnTo>
                                  <a:pt x="3044" y="17292"/>
                                </a:lnTo>
                                <a:lnTo>
                                  <a:pt x="3044" y="17361"/>
                                </a:lnTo>
                                <a:lnTo>
                                  <a:pt x="3044" y="17563"/>
                                </a:lnTo>
                                <a:lnTo>
                                  <a:pt x="2805" y="17500"/>
                                </a:lnTo>
                                <a:lnTo>
                                  <a:pt x="2269" y="17563"/>
                                </a:lnTo>
                                <a:lnTo>
                                  <a:pt x="2269" y="17563"/>
                                </a:lnTo>
                                <a:lnTo>
                                  <a:pt x="2117" y="17632"/>
                                </a:lnTo>
                                <a:lnTo>
                                  <a:pt x="1958" y="17563"/>
                                </a:lnTo>
                                <a:lnTo>
                                  <a:pt x="1878" y="17694"/>
                                </a:lnTo>
                                <a:lnTo>
                                  <a:pt x="1790" y="17826"/>
                                </a:lnTo>
                                <a:lnTo>
                                  <a:pt x="1566" y="17965"/>
                                </a:lnTo>
                                <a:lnTo>
                                  <a:pt x="1326" y="17903"/>
                                </a:lnTo>
                                <a:lnTo>
                                  <a:pt x="1095" y="18174"/>
                                </a:lnTo>
                                <a:lnTo>
                                  <a:pt x="863" y="18174"/>
                                </a:lnTo>
                                <a:lnTo>
                                  <a:pt x="551" y="18236"/>
                                </a:lnTo>
                                <a:lnTo>
                                  <a:pt x="463" y="18236"/>
                                </a:lnTo>
                                <a:lnTo>
                                  <a:pt x="312" y="18306"/>
                                </a:lnTo>
                                <a:lnTo>
                                  <a:pt x="152" y="18576"/>
                                </a:lnTo>
                                <a:lnTo>
                                  <a:pt x="240" y="18778"/>
                                </a:lnTo>
                                <a:lnTo>
                                  <a:pt x="943" y="18910"/>
                                </a:lnTo>
                                <a:lnTo>
                                  <a:pt x="1254" y="19181"/>
                                </a:lnTo>
                                <a:lnTo>
                                  <a:pt x="1326" y="19118"/>
                                </a:lnTo>
                                <a:lnTo>
                                  <a:pt x="1406" y="19181"/>
                                </a:lnTo>
                                <a:lnTo>
                                  <a:pt x="1478" y="19118"/>
                                </a:lnTo>
                                <a:lnTo>
                                  <a:pt x="1566" y="19181"/>
                                </a:lnTo>
                                <a:lnTo>
                                  <a:pt x="1566" y="19313"/>
                                </a:lnTo>
                                <a:lnTo>
                                  <a:pt x="1638" y="19389"/>
                                </a:lnTo>
                                <a:lnTo>
                                  <a:pt x="1718" y="19660"/>
                                </a:lnTo>
                                <a:lnTo>
                                  <a:pt x="1878" y="19792"/>
                                </a:lnTo>
                                <a:lnTo>
                                  <a:pt x="2030" y="19931"/>
                                </a:lnTo>
                                <a:lnTo>
                                  <a:pt x="2117" y="19854"/>
                                </a:lnTo>
                                <a:lnTo>
                                  <a:pt x="2117" y="19854"/>
                                </a:lnTo>
                                <a:lnTo>
                                  <a:pt x="2501" y="19792"/>
                                </a:lnTo>
                                <a:lnTo>
                                  <a:pt x="2581" y="19722"/>
                                </a:lnTo>
                                <a:lnTo>
                                  <a:pt x="2733" y="19660"/>
                                </a:lnTo>
                                <a:lnTo>
                                  <a:pt x="2733" y="19583"/>
                                </a:lnTo>
                                <a:lnTo>
                                  <a:pt x="2805" y="19451"/>
                                </a:lnTo>
                                <a:lnTo>
                                  <a:pt x="3044" y="19389"/>
                                </a:lnTo>
                                <a:lnTo>
                                  <a:pt x="3284" y="19389"/>
                                </a:lnTo>
                                <a:lnTo>
                                  <a:pt x="3668" y="19250"/>
                                </a:lnTo>
                                <a:lnTo>
                                  <a:pt x="4059" y="19313"/>
                                </a:lnTo>
                                <a:lnTo>
                                  <a:pt x="4770" y="19583"/>
                                </a:lnTo>
                                <a:lnTo>
                                  <a:pt x="5074" y="19854"/>
                                </a:lnTo>
                                <a:lnTo>
                                  <a:pt x="5074" y="19931"/>
                                </a:lnTo>
                                <a:lnTo>
                                  <a:pt x="5234" y="19931"/>
                                </a:lnTo>
                                <a:lnTo>
                                  <a:pt x="5306" y="19993"/>
                                </a:lnTo>
                                <a:lnTo>
                                  <a:pt x="5473" y="19993"/>
                                </a:lnTo>
                                <a:lnTo>
                                  <a:pt x="5625" y="19854"/>
                                </a:lnTo>
                                <a:lnTo>
                                  <a:pt x="5785" y="19854"/>
                                </a:lnTo>
                                <a:lnTo>
                                  <a:pt x="6009" y="19931"/>
                                </a:lnTo>
                                <a:lnTo>
                                  <a:pt x="6320" y="19931"/>
                                </a:lnTo>
                                <a:lnTo>
                                  <a:pt x="6320" y="19792"/>
                                </a:lnTo>
                                <a:lnTo>
                                  <a:pt x="6249" y="19722"/>
                                </a:lnTo>
                                <a:lnTo>
                                  <a:pt x="6249" y="19660"/>
                                </a:lnTo>
                                <a:lnTo>
                                  <a:pt x="6320" y="19583"/>
                                </a:lnTo>
                                <a:lnTo>
                                  <a:pt x="6320" y="19451"/>
                                </a:lnTo>
                                <a:lnTo>
                                  <a:pt x="6640" y="19313"/>
                                </a:lnTo>
                                <a:lnTo>
                                  <a:pt x="6712" y="19313"/>
                                </a:lnTo>
                                <a:lnTo>
                                  <a:pt x="6872" y="19313"/>
                                </a:lnTo>
                                <a:lnTo>
                                  <a:pt x="6952" y="19451"/>
                                </a:lnTo>
                                <a:lnTo>
                                  <a:pt x="7423" y="19118"/>
                                </a:lnTo>
                                <a:lnTo>
                                  <a:pt x="7575" y="19118"/>
                                </a:lnTo>
                                <a:lnTo>
                                  <a:pt x="7647" y="19049"/>
                                </a:lnTo>
                                <a:lnTo>
                                  <a:pt x="7647" y="19049"/>
                                </a:lnTo>
                                <a:lnTo>
                                  <a:pt x="7966" y="19049"/>
                                </a:lnTo>
                                <a:lnTo>
                                  <a:pt x="7966" y="18979"/>
                                </a:lnTo>
                                <a:lnTo>
                                  <a:pt x="8126" y="18910"/>
                                </a:lnTo>
                                <a:lnTo>
                                  <a:pt x="8198" y="18979"/>
                                </a:lnTo>
                                <a:lnTo>
                                  <a:pt x="8510" y="18979"/>
                                </a:lnTo>
                                <a:lnTo>
                                  <a:pt x="8510" y="18979"/>
                                </a:lnTo>
                                <a:lnTo>
                                  <a:pt x="8750" y="18979"/>
                                </a:lnTo>
                                <a:lnTo>
                                  <a:pt x="8981" y="19313"/>
                                </a:lnTo>
                                <a:lnTo>
                                  <a:pt x="9213" y="19250"/>
                                </a:lnTo>
                                <a:lnTo>
                                  <a:pt x="9604" y="19181"/>
                                </a:lnTo>
                                <a:lnTo>
                                  <a:pt x="9525" y="19118"/>
                                </a:lnTo>
                                <a:lnTo>
                                  <a:pt x="9453" y="18910"/>
                                </a:lnTo>
                                <a:lnTo>
                                  <a:pt x="9293" y="18910"/>
                                </a:lnTo>
                                <a:lnTo>
                                  <a:pt x="9293" y="18715"/>
                                </a:lnTo>
                                <a:lnTo>
                                  <a:pt x="9293" y="18715"/>
                                </a:lnTo>
                                <a:lnTo>
                                  <a:pt x="9365" y="18639"/>
                                </a:lnTo>
                                <a:lnTo>
                                  <a:pt x="9293" y="18576"/>
                                </a:lnTo>
                                <a:lnTo>
                                  <a:pt x="9053" y="18576"/>
                                </a:lnTo>
                                <a:lnTo>
                                  <a:pt x="8981" y="18507"/>
                                </a:lnTo>
                                <a:lnTo>
                                  <a:pt x="8901" y="18507"/>
                                </a:lnTo>
                                <a:lnTo>
                                  <a:pt x="8750" y="18444"/>
                                </a:lnTo>
                                <a:lnTo>
                                  <a:pt x="8750" y="18097"/>
                                </a:lnTo>
                                <a:lnTo>
                                  <a:pt x="8750" y="18035"/>
                                </a:lnTo>
                                <a:lnTo>
                                  <a:pt x="8662" y="17694"/>
                                </a:lnTo>
                                <a:lnTo>
                                  <a:pt x="8662" y="17424"/>
                                </a:lnTo>
                                <a:lnTo>
                                  <a:pt x="8662" y="17090"/>
                                </a:lnTo>
                                <a:lnTo>
                                  <a:pt x="8662" y="16958"/>
                                </a:lnTo>
                                <a:lnTo>
                                  <a:pt x="8662" y="16688"/>
                                </a:lnTo>
                                <a:lnTo>
                                  <a:pt x="8662" y="16208"/>
                                </a:lnTo>
                                <a:lnTo>
                                  <a:pt x="8821" y="15535"/>
                                </a:lnTo>
                                <a:lnTo>
                                  <a:pt x="8662" y="15535"/>
                                </a:lnTo>
                                <a:lnTo>
                                  <a:pt x="8662" y="15472"/>
                                </a:lnTo>
                                <a:lnTo>
                                  <a:pt x="8510" y="15396"/>
                                </a:lnTo>
                                <a:lnTo>
                                  <a:pt x="8350" y="15264"/>
                                </a:lnTo>
                                <a:lnTo>
                                  <a:pt x="8438" y="15125"/>
                                </a:lnTo>
                                <a:lnTo>
                                  <a:pt x="8590" y="15063"/>
                                </a:lnTo>
                                <a:lnTo>
                                  <a:pt x="8510" y="15333"/>
                                </a:lnTo>
                                <a:lnTo>
                                  <a:pt x="8510" y="15333"/>
                                </a:lnTo>
                                <a:lnTo>
                                  <a:pt x="8662" y="15396"/>
                                </a:lnTo>
                                <a:lnTo>
                                  <a:pt x="8662" y="15396"/>
                                </a:lnTo>
                                <a:lnTo>
                                  <a:pt x="8662" y="15201"/>
                                </a:lnTo>
                                <a:lnTo>
                                  <a:pt x="8662" y="15201"/>
                                </a:lnTo>
                                <a:lnTo>
                                  <a:pt x="8901" y="14528"/>
                                </a:lnTo>
                                <a:lnTo>
                                  <a:pt x="8821" y="14528"/>
                                </a:lnTo>
                                <a:lnTo>
                                  <a:pt x="8821" y="14590"/>
                                </a:lnTo>
                                <a:lnTo>
                                  <a:pt x="8590" y="14451"/>
                                </a:lnTo>
                                <a:lnTo>
                                  <a:pt x="8590" y="14389"/>
                                </a:lnTo>
                                <a:lnTo>
                                  <a:pt x="8590" y="14118"/>
                                </a:lnTo>
                                <a:lnTo>
                                  <a:pt x="8662" y="14181"/>
                                </a:lnTo>
                                <a:lnTo>
                                  <a:pt x="8662" y="14257"/>
                                </a:lnTo>
                                <a:lnTo>
                                  <a:pt x="8901" y="14319"/>
                                </a:lnTo>
                                <a:lnTo>
                                  <a:pt x="8901" y="14451"/>
                                </a:lnTo>
                                <a:lnTo>
                                  <a:pt x="8981" y="14451"/>
                                </a:lnTo>
                                <a:lnTo>
                                  <a:pt x="9365" y="13910"/>
                                </a:lnTo>
                                <a:lnTo>
                                  <a:pt x="9525" y="13646"/>
                                </a:lnTo>
                                <a:lnTo>
                                  <a:pt x="9916" y="13313"/>
                                </a:lnTo>
                                <a:lnTo>
                                  <a:pt x="10156" y="13174"/>
                                </a:lnTo>
                                <a:lnTo>
                                  <a:pt x="10308" y="13042"/>
                                </a:lnTo>
                                <a:lnTo>
                                  <a:pt x="10380" y="13042"/>
                                </a:lnTo>
                                <a:lnTo>
                                  <a:pt x="10539" y="12903"/>
                                </a:lnTo>
                                <a:lnTo>
                                  <a:pt x="10691" y="12833"/>
                                </a:lnTo>
                                <a:lnTo>
                                  <a:pt x="11091" y="12771"/>
                                </a:lnTo>
                                <a:lnTo>
                                  <a:pt x="11634" y="12903"/>
                                </a:lnTo>
                                <a:lnTo>
                                  <a:pt x="11706" y="12833"/>
                                </a:lnTo>
                                <a:lnTo>
                                  <a:pt x="11794" y="12632"/>
                                </a:lnTo>
                                <a:lnTo>
                                  <a:pt x="11946" y="12563"/>
                                </a:lnTo>
                                <a:lnTo>
                                  <a:pt x="12018" y="12424"/>
                                </a:lnTo>
                                <a:lnTo>
                                  <a:pt x="12417" y="12090"/>
                                </a:lnTo>
                                <a:lnTo>
                                  <a:pt x="12569" y="11958"/>
                                </a:lnTo>
                                <a:lnTo>
                                  <a:pt x="12809" y="11958"/>
                                </a:lnTo>
                                <a:lnTo>
                                  <a:pt x="13032" y="11750"/>
                                </a:lnTo>
                                <a:lnTo>
                                  <a:pt x="13432" y="11556"/>
                                </a:lnTo>
                                <a:lnTo>
                                  <a:pt x="13672" y="11347"/>
                                </a:lnTo>
                                <a:lnTo>
                                  <a:pt x="14135" y="10944"/>
                                </a:lnTo>
                                <a:lnTo>
                                  <a:pt x="14598" y="10743"/>
                                </a:lnTo>
                                <a:lnTo>
                                  <a:pt x="14910" y="10674"/>
                                </a:lnTo>
                                <a:lnTo>
                                  <a:pt x="15382" y="10674"/>
                                </a:lnTo>
                                <a:lnTo>
                                  <a:pt x="15613" y="10875"/>
                                </a:lnTo>
                                <a:lnTo>
                                  <a:pt x="15533" y="11076"/>
                                </a:lnTo>
                                <a:lnTo>
                                  <a:pt x="15533" y="11146"/>
                                </a:lnTo>
                                <a:lnTo>
                                  <a:pt x="15845" y="11347"/>
                                </a:lnTo>
                                <a:lnTo>
                                  <a:pt x="16237" y="11347"/>
                                </a:lnTo>
                                <a:lnTo>
                                  <a:pt x="16237" y="11076"/>
                                </a:lnTo>
                                <a:lnTo>
                                  <a:pt x="16324" y="11076"/>
                                </a:lnTo>
                                <a:lnTo>
                                  <a:pt x="16788" y="10806"/>
                                </a:lnTo>
                                <a:lnTo>
                                  <a:pt x="16708" y="10674"/>
                                </a:lnTo>
                                <a:lnTo>
                                  <a:pt x="16788" y="10611"/>
                                </a:lnTo>
                                <a:lnTo>
                                  <a:pt x="16788" y="10674"/>
                                </a:lnTo>
                                <a:lnTo>
                                  <a:pt x="16788" y="10674"/>
                                </a:lnTo>
                                <a:lnTo>
                                  <a:pt x="16788" y="10743"/>
                                </a:lnTo>
                                <a:lnTo>
                                  <a:pt x="16860" y="10806"/>
                                </a:lnTo>
                                <a:lnTo>
                                  <a:pt x="17012" y="10674"/>
                                </a:lnTo>
                                <a:lnTo>
                                  <a:pt x="17099" y="10743"/>
                                </a:lnTo>
                                <a:lnTo>
                                  <a:pt x="17411" y="10535"/>
                                </a:lnTo>
                                <a:lnTo>
                                  <a:pt x="17339" y="10472"/>
                                </a:lnTo>
                                <a:lnTo>
                                  <a:pt x="17411" y="10403"/>
                                </a:lnTo>
                                <a:lnTo>
                                  <a:pt x="17651" y="10403"/>
                                </a:lnTo>
                                <a:lnTo>
                                  <a:pt x="17803" y="10201"/>
                                </a:lnTo>
                                <a:lnTo>
                                  <a:pt x="17723" y="10132"/>
                                </a:lnTo>
                                <a:lnTo>
                                  <a:pt x="17651" y="10201"/>
                                </a:lnTo>
                                <a:lnTo>
                                  <a:pt x="17563" y="10201"/>
                                </a:lnTo>
                                <a:lnTo>
                                  <a:pt x="17491" y="10069"/>
                                </a:lnTo>
                                <a:lnTo>
                                  <a:pt x="17651" y="9722"/>
                                </a:lnTo>
                                <a:lnTo>
                                  <a:pt x="17803" y="9722"/>
                                </a:lnTo>
                                <a:lnTo>
                                  <a:pt x="17803" y="9528"/>
                                </a:lnTo>
                                <a:lnTo>
                                  <a:pt x="18186" y="9458"/>
                                </a:lnTo>
                                <a:lnTo>
                                  <a:pt x="18506" y="9590"/>
                                </a:lnTo>
                                <a:lnTo>
                                  <a:pt x="18738" y="9590"/>
                                </a:lnTo>
                                <a:lnTo>
                                  <a:pt x="18578" y="9319"/>
                                </a:lnTo>
                                <a:lnTo>
                                  <a:pt x="18738" y="9049"/>
                                </a:lnTo>
                                <a:lnTo>
                                  <a:pt x="18889" y="8778"/>
                                </a:lnTo>
                                <a:lnTo>
                                  <a:pt x="18738" y="8507"/>
                                </a:lnTo>
                                <a:lnTo>
                                  <a:pt x="18889" y="8375"/>
                                </a:lnTo>
                                <a:lnTo>
                                  <a:pt x="18889" y="8313"/>
                                </a:lnTo>
                                <a:lnTo>
                                  <a:pt x="18738" y="8313"/>
                                </a:lnTo>
                                <a:lnTo>
                                  <a:pt x="18738" y="8236"/>
                                </a:lnTo>
                                <a:lnTo>
                                  <a:pt x="18889" y="8174"/>
                                </a:lnTo>
                                <a:lnTo>
                                  <a:pt x="19129" y="7972"/>
                                </a:lnTo>
                                <a:lnTo>
                                  <a:pt x="19369" y="7771"/>
                                </a:lnTo>
                                <a:lnTo>
                                  <a:pt x="19369" y="7771"/>
                                </a:lnTo>
                                <a:lnTo>
                                  <a:pt x="19369" y="7701"/>
                                </a:lnTo>
                                <a:lnTo>
                                  <a:pt x="19592" y="7639"/>
                                </a:lnTo>
                                <a:lnTo>
                                  <a:pt x="19680" y="7563"/>
                                </a:lnTo>
                                <a:lnTo>
                                  <a:pt x="19832" y="7431"/>
                                </a:lnTo>
                                <a:lnTo>
                                  <a:pt x="19832" y="7292"/>
                                </a:lnTo>
                                <a:lnTo>
                                  <a:pt x="19992" y="7292"/>
                                </a:lnTo>
                                <a:lnTo>
                                  <a:pt x="19992" y="7229"/>
                                </a:lnTo>
                                <a:lnTo>
                                  <a:pt x="19992" y="7160"/>
                                </a:lnTo>
                                <a:lnTo>
                                  <a:pt x="19992" y="7097"/>
                                </a:lnTo>
                                <a:lnTo>
                                  <a:pt x="19832" y="7021"/>
                                </a:lnTo>
                                <a:lnTo>
                                  <a:pt x="19832" y="6958"/>
                                </a:lnTo>
                                <a:lnTo>
                                  <a:pt x="19752" y="6889"/>
                                </a:lnTo>
                                <a:lnTo>
                                  <a:pt x="19680" y="6826"/>
                                </a:lnTo>
                                <a:lnTo>
                                  <a:pt x="19680" y="6826"/>
                                </a:lnTo>
                                <a:lnTo>
                                  <a:pt x="19592" y="6688"/>
                                </a:lnTo>
                                <a:lnTo>
                                  <a:pt x="19441" y="6618"/>
                                </a:lnTo>
                                <a:lnTo>
                                  <a:pt x="19441" y="6618"/>
                                </a:lnTo>
                                <a:lnTo>
                                  <a:pt x="19441" y="6556"/>
                                </a:lnTo>
                                <a:lnTo>
                                  <a:pt x="19369" y="6556"/>
                                </a:lnTo>
                                <a:lnTo>
                                  <a:pt x="19289" y="6618"/>
                                </a:lnTo>
                                <a:lnTo>
                                  <a:pt x="19201" y="6556"/>
                                </a:lnTo>
                                <a:lnTo>
                                  <a:pt x="19129" y="6424"/>
                                </a:lnTo>
                                <a:lnTo>
                                  <a:pt x="19129" y="6076"/>
                                </a:lnTo>
                                <a:lnTo>
                                  <a:pt x="19129" y="6076"/>
                                </a:lnTo>
                                <a:lnTo>
                                  <a:pt x="19129" y="5944"/>
                                </a:lnTo>
                                <a:lnTo>
                                  <a:pt x="19201" y="5944"/>
                                </a:lnTo>
                                <a:lnTo>
                                  <a:pt x="19201" y="5743"/>
                                </a:lnTo>
                                <a:lnTo>
                                  <a:pt x="19049" y="5674"/>
                                </a:lnTo>
                                <a:lnTo>
                                  <a:pt x="19129" y="5611"/>
                                </a:lnTo>
                                <a:lnTo>
                                  <a:pt x="18889" y="5611"/>
                                </a:lnTo>
                                <a:lnTo>
                                  <a:pt x="18889" y="5535"/>
                                </a:lnTo>
                                <a:lnTo>
                                  <a:pt x="18889" y="5403"/>
                                </a:lnTo>
                                <a:lnTo>
                                  <a:pt x="18738" y="5271"/>
                                </a:lnTo>
                                <a:lnTo>
                                  <a:pt x="18738" y="5271"/>
                                </a:lnTo>
                                <a:lnTo>
                                  <a:pt x="18738" y="5132"/>
                                </a:lnTo>
                                <a:lnTo>
                                  <a:pt x="18578" y="5069"/>
                                </a:lnTo>
                                <a:lnTo>
                                  <a:pt x="18506" y="5132"/>
                                </a:lnTo>
                                <a:lnTo>
                                  <a:pt x="18426" y="5000"/>
                                </a:lnTo>
                                <a:lnTo>
                                  <a:pt x="18354" y="5000"/>
                                </a:lnTo>
                                <a:lnTo>
                                  <a:pt x="18266" y="4938"/>
                                </a:lnTo>
                                <a:lnTo>
                                  <a:pt x="18114" y="5000"/>
                                </a:lnTo>
                                <a:lnTo>
                                  <a:pt x="18034" y="4799"/>
                                </a:lnTo>
                                <a:lnTo>
                                  <a:pt x="18034" y="4799"/>
                                </a:lnTo>
                                <a:lnTo>
                                  <a:pt x="17803" y="4729"/>
                                </a:lnTo>
                                <a:lnTo>
                                  <a:pt x="17803" y="4667"/>
                                </a:lnTo>
                                <a:lnTo>
                                  <a:pt x="17491" y="4667"/>
                                </a:lnTo>
                                <a:lnTo>
                                  <a:pt x="17491" y="4729"/>
                                </a:lnTo>
                                <a:lnTo>
                                  <a:pt x="17411" y="4729"/>
                                </a:lnTo>
                                <a:lnTo>
                                  <a:pt x="17411" y="5000"/>
                                </a:lnTo>
                                <a:lnTo>
                                  <a:pt x="17411" y="5069"/>
                                </a:lnTo>
                                <a:lnTo>
                                  <a:pt x="17179" y="5069"/>
                                </a:lnTo>
                                <a:lnTo>
                                  <a:pt x="17099" y="5000"/>
                                </a:lnTo>
                                <a:lnTo>
                                  <a:pt x="17099" y="4799"/>
                                </a:lnTo>
                                <a:lnTo>
                                  <a:pt x="17099" y="4667"/>
                                </a:lnTo>
                                <a:lnTo>
                                  <a:pt x="17012" y="4667"/>
                                </a:lnTo>
                                <a:lnTo>
                                  <a:pt x="16940" y="4729"/>
                                </a:lnTo>
                                <a:lnTo>
                                  <a:pt x="16636" y="4729"/>
                                </a:lnTo>
                                <a:lnTo>
                                  <a:pt x="16548" y="4861"/>
                                </a:lnTo>
                                <a:lnTo>
                                  <a:pt x="16396" y="4861"/>
                                </a:lnTo>
                                <a:lnTo>
                                  <a:pt x="16396" y="5069"/>
                                </a:lnTo>
                                <a:lnTo>
                                  <a:pt x="16237" y="5271"/>
                                </a:lnTo>
                                <a:lnTo>
                                  <a:pt x="16237" y="5271"/>
                                </a:lnTo>
                                <a:lnTo>
                                  <a:pt x="16085" y="5208"/>
                                </a:lnTo>
                                <a:lnTo>
                                  <a:pt x="16013" y="5069"/>
                                </a:lnTo>
                                <a:lnTo>
                                  <a:pt x="15773" y="5000"/>
                                </a:lnTo>
                                <a:lnTo>
                                  <a:pt x="15685" y="4861"/>
                                </a:lnTo>
                                <a:lnTo>
                                  <a:pt x="15461" y="4938"/>
                                </a:lnTo>
                                <a:lnTo>
                                  <a:pt x="15461" y="4799"/>
                                </a:lnTo>
                                <a:lnTo>
                                  <a:pt x="15382" y="4729"/>
                                </a:lnTo>
                                <a:lnTo>
                                  <a:pt x="15310" y="4799"/>
                                </a:lnTo>
                                <a:lnTo>
                                  <a:pt x="15310" y="4799"/>
                                </a:lnTo>
                                <a:lnTo>
                                  <a:pt x="15222" y="4799"/>
                                </a:lnTo>
                                <a:lnTo>
                                  <a:pt x="15070" y="4799"/>
                                </a:lnTo>
                                <a:lnTo>
                                  <a:pt x="14998" y="4938"/>
                                </a:lnTo>
                                <a:lnTo>
                                  <a:pt x="14910" y="4938"/>
                                </a:lnTo>
                                <a:lnTo>
                                  <a:pt x="14910" y="4861"/>
                                </a:lnTo>
                                <a:lnTo>
                                  <a:pt x="14838" y="4799"/>
                                </a:lnTo>
                                <a:lnTo>
                                  <a:pt x="14910" y="4729"/>
                                </a:lnTo>
                                <a:lnTo>
                                  <a:pt x="14910" y="4590"/>
                                </a:lnTo>
                                <a:lnTo>
                                  <a:pt x="14910" y="4458"/>
                                </a:lnTo>
                                <a:lnTo>
                                  <a:pt x="14838" y="4396"/>
                                </a:lnTo>
                                <a:lnTo>
                                  <a:pt x="14838" y="4319"/>
                                </a:lnTo>
                                <a:lnTo>
                                  <a:pt x="14998" y="4319"/>
                                </a:lnTo>
                                <a:lnTo>
                                  <a:pt x="14998" y="4257"/>
                                </a:lnTo>
                                <a:lnTo>
                                  <a:pt x="14838" y="4056"/>
                                </a:lnTo>
                                <a:lnTo>
                                  <a:pt x="14838" y="4056"/>
                                </a:lnTo>
                                <a:lnTo>
                                  <a:pt x="14758" y="3917"/>
                                </a:lnTo>
                                <a:lnTo>
                                  <a:pt x="14670" y="3854"/>
                                </a:lnTo>
                                <a:lnTo>
                                  <a:pt x="14519" y="3854"/>
                                </a:lnTo>
                                <a:lnTo>
                                  <a:pt x="14447" y="3646"/>
                                </a:lnTo>
                                <a:lnTo>
                                  <a:pt x="14447" y="3451"/>
                                </a:lnTo>
                                <a:lnTo>
                                  <a:pt x="14447" y="3375"/>
                                </a:lnTo>
                                <a:lnTo>
                                  <a:pt x="14359" y="3243"/>
                                </a:lnTo>
                                <a:lnTo>
                                  <a:pt x="14287" y="3104"/>
                                </a:lnTo>
                                <a:lnTo>
                                  <a:pt x="14207" y="2972"/>
                                </a:lnTo>
                                <a:lnTo>
                                  <a:pt x="14055" y="2972"/>
                                </a:lnTo>
                                <a:lnTo>
                                  <a:pt x="13983" y="2833"/>
                                </a:lnTo>
                                <a:lnTo>
                                  <a:pt x="13983" y="2701"/>
                                </a:lnTo>
                                <a:lnTo>
                                  <a:pt x="13895" y="2701"/>
                                </a:lnTo>
                                <a:lnTo>
                                  <a:pt x="13823" y="2639"/>
                                </a:lnTo>
                                <a:lnTo>
                                  <a:pt x="13895" y="2431"/>
                                </a:lnTo>
                                <a:lnTo>
                                  <a:pt x="13823" y="2368"/>
                                </a:lnTo>
                                <a:lnTo>
                                  <a:pt x="13744" y="2160"/>
                                </a:lnTo>
                                <a:lnTo>
                                  <a:pt x="13823" y="2028"/>
                                </a:lnTo>
                                <a:lnTo>
                                  <a:pt x="13672" y="2028"/>
                                </a:lnTo>
                                <a:lnTo>
                                  <a:pt x="13672" y="1965"/>
                                </a:lnTo>
                                <a:lnTo>
                                  <a:pt x="13744" y="1694"/>
                                </a:lnTo>
                                <a:lnTo>
                                  <a:pt x="13672" y="1694"/>
                                </a:lnTo>
                                <a:lnTo>
                                  <a:pt x="13504" y="1694"/>
                                </a:lnTo>
                                <a:lnTo>
                                  <a:pt x="13504" y="1618"/>
                                </a:lnTo>
                                <a:lnTo>
                                  <a:pt x="13432" y="1618"/>
                                </a:lnTo>
                                <a:lnTo>
                                  <a:pt x="13504" y="1486"/>
                                </a:lnTo>
                                <a:lnTo>
                                  <a:pt x="13344" y="1486"/>
                                </a:lnTo>
                                <a:lnTo>
                                  <a:pt x="13272" y="1486"/>
                                </a:lnTo>
                                <a:lnTo>
                                  <a:pt x="13192" y="1354"/>
                                </a:lnTo>
                                <a:lnTo>
                                  <a:pt x="13032" y="1285"/>
                                </a:lnTo>
                                <a:lnTo>
                                  <a:pt x="12960" y="1153"/>
                                </a:lnTo>
                                <a:lnTo>
                                  <a:pt x="12881" y="1021"/>
                                </a:lnTo>
                                <a:lnTo>
                                  <a:pt x="12417" y="1083"/>
                                </a:lnTo>
                                <a:lnTo>
                                  <a:pt x="12329" y="1021"/>
                                </a:lnTo>
                                <a:lnTo>
                                  <a:pt x="12417" y="944"/>
                                </a:lnTo>
                                <a:lnTo>
                                  <a:pt x="12417" y="882"/>
                                </a:lnTo>
                                <a:lnTo>
                                  <a:pt x="12329" y="674"/>
                                </a:lnTo>
                                <a:lnTo>
                                  <a:pt x="12177" y="674"/>
                                </a:lnTo>
                                <a:lnTo>
                                  <a:pt x="12018" y="674"/>
                                </a:lnTo>
                                <a:lnTo>
                                  <a:pt x="11946" y="674"/>
                                </a:lnTo>
                                <a:lnTo>
                                  <a:pt x="11946" y="1083"/>
                                </a:lnTo>
                                <a:lnTo>
                                  <a:pt x="11866" y="1083"/>
                                </a:lnTo>
                                <a:lnTo>
                                  <a:pt x="11866" y="1021"/>
                                </a:lnTo>
                                <a:lnTo>
                                  <a:pt x="11794" y="1021"/>
                                </a:lnTo>
                                <a:lnTo>
                                  <a:pt x="11794" y="1083"/>
                                </a:lnTo>
                                <a:lnTo>
                                  <a:pt x="11482" y="1153"/>
                                </a:lnTo>
                                <a:lnTo>
                                  <a:pt x="11330" y="1285"/>
                                </a:lnTo>
                                <a:lnTo>
                                  <a:pt x="11243" y="1215"/>
                                </a:lnTo>
                                <a:lnTo>
                                  <a:pt x="11003" y="882"/>
                                </a:lnTo>
                                <a:lnTo>
                                  <a:pt x="10931" y="674"/>
                                </a:lnTo>
                                <a:lnTo>
                                  <a:pt x="10931" y="674"/>
                                </a:lnTo>
                                <a:lnTo>
                                  <a:pt x="10851" y="403"/>
                                </a:lnTo>
                                <a:lnTo>
                                  <a:pt x="10851" y="403"/>
                                </a:lnTo>
                                <a:lnTo>
                                  <a:pt x="10851" y="208"/>
                                </a:lnTo>
                                <a:lnTo>
                                  <a:pt x="10779" y="208"/>
                                </a:lnTo>
                                <a:lnTo>
                                  <a:pt x="10779" y="132"/>
                                </a:lnTo>
                                <a:lnTo>
                                  <a:pt x="10691" y="132"/>
                                </a:lnTo>
                                <a:lnTo>
                                  <a:pt x="10539" y="0"/>
                                </a:lnTo>
                                <a:lnTo>
                                  <a:pt x="10467" y="0"/>
                                </a:lnTo>
                                <a:lnTo>
                                  <a:pt x="10467" y="132"/>
                                </a:lnTo>
                                <a:lnTo>
                                  <a:pt x="10380" y="132"/>
                                </a:lnTo>
                                <a:lnTo>
                                  <a:pt x="10076" y="340"/>
                                </a:lnTo>
                                <a:lnTo>
                                  <a:pt x="9916" y="340"/>
                                </a:lnTo>
                                <a:lnTo>
                                  <a:pt x="9916" y="271"/>
                                </a:lnTo>
                                <a:lnTo>
                                  <a:pt x="9836" y="208"/>
                                </a:lnTo>
                                <a:lnTo>
                                  <a:pt x="9764" y="271"/>
                                </a:lnTo>
                                <a:lnTo>
                                  <a:pt x="9764" y="403"/>
                                </a:lnTo>
                                <a:lnTo>
                                  <a:pt x="9676" y="479"/>
                                </a:lnTo>
                                <a:lnTo>
                                  <a:pt x="9764" y="674"/>
                                </a:lnTo>
                                <a:lnTo>
                                  <a:pt x="9676" y="674"/>
                                </a:lnTo>
                                <a:lnTo>
                                  <a:pt x="9676" y="674"/>
                                </a:lnTo>
                                <a:lnTo>
                                  <a:pt x="9365" y="813"/>
                                </a:lnTo>
                                <a:lnTo>
                                  <a:pt x="9293" y="674"/>
                                </a:lnTo>
                                <a:lnTo>
                                  <a:pt x="9213" y="611"/>
                                </a:lnTo>
                                <a:lnTo>
                                  <a:pt x="9141" y="542"/>
                                </a:lnTo>
                                <a:lnTo>
                                  <a:pt x="9053" y="542"/>
                                </a:lnTo>
                                <a:lnTo>
                                  <a:pt x="8901" y="674"/>
                                </a:lnTo>
                                <a:lnTo>
                                  <a:pt x="8901" y="813"/>
                                </a:lnTo>
                                <a:lnTo>
                                  <a:pt x="8901" y="882"/>
                                </a:lnTo>
                                <a:lnTo>
                                  <a:pt x="8901" y="1021"/>
                                </a:lnTo>
                                <a:lnTo>
                                  <a:pt x="8901" y="1083"/>
                                </a:lnTo>
                                <a:lnTo>
                                  <a:pt x="8821" y="1083"/>
                                </a:lnTo>
                                <a:lnTo>
                                  <a:pt x="8662" y="1083"/>
                                </a:lnTo>
                                <a:lnTo>
                                  <a:pt x="8750" y="1153"/>
                                </a:lnTo>
                                <a:lnTo>
                                  <a:pt x="8662" y="1153"/>
                                </a:lnTo>
                                <a:lnTo>
                                  <a:pt x="8510" y="1354"/>
                                </a:lnTo>
                                <a:lnTo>
                                  <a:pt x="8590" y="1486"/>
                                </a:lnTo>
                                <a:lnTo>
                                  <a:pt x="8590" y="1556"/>
                                </a:lnTo>
                                <a:lnTo>
                                  <a:pt x="8510" y="1618"/>
                                </a:lnTo>
                                <a:lnTo>
                                  <a:pt x="8438" y="1826"/>
                                </a:lnTo>
                                <a:lnTo>
                                  <a:pt x="8510" y="1965"/>
                                </a:lnTo>
                                <a:lnTo>
                                  <a:pt x="8350" y="1965"/>
                                </a:lnTo>
                                <a:lnTo>
                                  <a:pt x="8198" y="2368"/>
                                </a:lnTo>
                                <a:lnTo>
                                  <a:pt x="8126" y="2500"/>
                                </a:lnTo>
                                <a:lnTo>
                                  <a:pt x="8198" y="2569"/>
                                </a:lnTo>
                                <a:lnTo>
                                  <a:pt x="8438" y="2833"/>
                                </a:lnTo>
                                <a:lnTo>
                                  <a:pt x="8510" y="2833"/>
                                </a:lnTo>
                                <a:lnTo>
                                  <a:pt x="8510" y="2910"/>
                                </a:lnTo>
                                <a:lnTo>
                                  <a:pt x="8662" y="2972"/>
                                </a:lnTo>
                                <a:lnTo>
                                  <a:pt x="8750" y="3042"/>
                                </a:lnTo>
                                <a:lnTo>
                                  <a:pt x="8750" y="3104"/>
                                </a:lnTo>
                                <a:lnTo>
                                  <a:pt x="8750" y="3375"/>
                                </a:lnTo>
                                <a:lnTo>
                                  <a:pt x="8750" y="3451"/>
                                </a:lnTo>
                                <a:lnTo>
                                  <a:pt x="8750" y="3583"/>
                                </a:lnTo>
                                <a:lnTo>
                                  <a:pt x="8750" y="3646"/>
                                </a:lnTo>
                                <a:lnTo>
                                  <a:pt x="8901" y="3722"/>
                                </a:lnTo>
                                <a:lnTo>
                                  <a:pt x="8981" y="3785"/>
                                </a:lnTo>
                                <a:lnTo>
                                  <a:pt x="9141" y="4056"/>
                                </a:lnTo>
                                <a:lnTo>
                                  <a:pt x="9141" y="4125"/>
                                </a:lnTo>
                                <a:lnTo>
                                  <a:pt x="9053" y="4257"/>
                                </a:lnTo>
                                <a:lnTo>
                                  <a:pt x="9141" y="4319"/>
                                </a:lnTo>
                                <a:lnTo>
                                  <a:pt x="9141" y="4396"/>
                                </a:lnTo>
                                <a:lnTo>
                                  <a:pt x="9053" y="4458"/>
                                </a:lnTo>
                                <a:lnTo>
                                  <a:pt x="9053" y="4590"/>
                                </a:lnTo>
                                <a:lnTo>
                                  <a:pt x="9053" y="4667"/>
                                </a:lnTo>
                                <a:lnTo>
                                  <a:pt x="9141" y="4861"/>
                                </a:lnTo>
                                <a:lnTo>
                                  <a:pt x="9213" y="4861"/>
                                </a:lnTo>
                                <a:lnTo>
                                  <a:pt x="9213" y="5069"/>
                                </a:lnTo>
                                <a:lnTo>
                                  <a:pt x="9053" y="5208"/>
                                </a:lnTo>
                                <a:lnTo>
                                  <a:pt x="9053" y="5403"/>
                                </a:lnTo>
                                <a:lnTo>
                                  <a:pt x="9053" y="5403"/>
                                </a:lnTo>
                                <a:lnTo>
                                  <a:pt x="9141" y="5403"/>
                                </a:lnTo>
                                <a:lnTo>
                                  <a:pt x="9213" y="5271"/>
                                </a:lnTo>
                                <a:lnTo>
                                  <a:pt x="9213" y="5340"/>
                                </a:lnTo>
                                <a:lnTo>
                                  <a:pt x="9293" y="5535"/>
                                </a:lnTo>
                                <a:lnTo>
                                  <a:pt x="9453" y="5535"/>
                                </a:lnTo>
                                <a:lnTo>
                                  <a:pt x="9676" y="5611"/>
                                </a:lnTo>
                                <a:lnTo>
                                  <a:pt x="9676" y="5806"/>
                                </a:lnTo>
                                <a:lnTo>
                                  <a:pt x="9604" y="5944"/>
                                </a:lnTo>
                                <a:lnTo>
                                  <a:pt x="9764" y="5944"/>
                                </a:lnTo>
                                <a:lnTo>
                                  <a:pt x="9836" y="5944"/>
                                </a:lnTo>
                                <a:lnTo>
                                  <a:pt x="10156" y="5806"/>
                                </a:lnTo>
                                <a:lnTo>
                                  <a:pt x="10539" y="5806"/>
                                </a:lnTo>
                                <a:lnTo>
                                  <a:pt x="10619" y="6076"/>
                                </a:lnTo>
                                <a:lnTo>
                                  <a:pt x="10380" y="6153"/>
                                </a:lnTo>
                                <a:lnTo>
                                  <a:pt x="10380" y="6285"/>
                                </a:lnTo>
                                <a:lnTo>
                                  <a:pt x="10308" y="6424"/>
                                </a:lnTo>
                                <a:lnTo>
                                  <a:pt x="10380" y="6556"/>
                                </a:lnTo>
                                <a:lnTo>
                                  <a:pt x="9988" y="6618"/>
                                </a:lnTo>
                                <a:lnTo>
                                  <a:pt x="9988" y="6688"/>
                                </a:lnTo>
                                <a:lnTo>
                                  <a:pt x="10228" y="6889"/>
                                </a:lnTo>
                                <a:lnTo>
                                  <a:pt x="10380" y="6757"/>
                                </a:lnTo>
                                <a:lnTo>
                                  <a:pt x="10380" y="6757"/>
                                </a:lnTo>
                                <a:lnTo>
                                  <a:pt x="10380" y="6826"/>
                                </a:lnTo>
                                <a:lnTo>
                                  <a:pt x="10467" y="6958"/>
                                </a:lnTo>
                                <a:lnTo>
                                  <a:pt x="10619" y="6958"/>
                                </a:lnTo>
                                <a:lnTo>
                                  <a:pt x="10691" y="6958"/>
                                </a:lnTo>
                                <a:lnTo>
                                  <a:pt x="10779" y="6958"/>
                                </a:lnTo>
                                <a:lnTo>
                                  <a:pt x="11091" y="7160"/>
                                </a:lnTo>
                                <a:lnTo>
                                  <a:pt x="11163" y="7229"/>
                                </a:lnTo>
                                <a:lnTo>
                                  <a:pt x="11163" y="7229"/>
                                </a:lnTo>
                                <a:lnTo>
                                  <a:pt x="11091" y="7368"/>
                                </a:lnTo>
                                <a:lnTo>
                                  <a:pt x="10931" y="7431"/>
                                </a:lnTo>
                                <a:lnTo>
                                  <a:pt x="10931" y="7563"/>
                                </a:lnTo>
                                <a:lnTo>
                                  <a:pt x="10691" y="7639"/>
                                </a:lnTo>
                                <a:lnTo>
                                  <a:pt x="10539" y="7833"/>
                                </a:lnTo>
                                <a:lnTo>
                                  <a:pt x="10619" y="8042"/>
                                </a:lnTo>
                                <a:lnTo>
                                  <a:pt x="10539" y="8104"/>
                                </a:lnTo>
                                <a:lnTo>
                                  <a:pt x="10467" y="8174"/>
                                </a:lnTo>
                                <a:lnTo>
                                  <a:pt x="10156" y="8174"/>
                                </a:lnTo>
                                <a:lnTo>
                                  <a:pt x="9988" y="8174"/>
                                </a:lnTo>
                                <a:lnTo>
                                  <a:pt x="9836" y="8444"/>
                                </a:lnTo>
                                <a:lnTo>
                                  <a:pt x="9916" y="8583"/>
                                </a:lnTo>
                                <a:lnTo>
                                  <a:pt x="9916" y="8646"/>
                                </a:lnTo>
                                <a:lnTo>
                                  <a:pt x="9836" y="8715"/>
                                </a:lnTo>
                                <a:lnTo>
                                  <a:pt x="9764" y="8778"/>
                                </a:lnTo>
                                <a:lnTo>
                                  <a:pt x="9293" y="8778"/>
                                </a:lnTo>
                                <a:lnTo>
                                  <a:pt x="9293" y="8778"/>
                                </a:lnTo>
                                <a:lnTo>
                                  <a:pt x="9141" y="8778"/>
                                </a:lnTo>
                                <a:lnTo>
                                  <a:pt x="8981" y="8646"/>
                                </a:lnTo>
                                <a:lnTo>
                                  <a:pt x="8750" y="8646"/>
                                </a:lnTo>
                                <a:lnTo>
                                  <a:pt x="8750" y="8778"/>
                                </a:lnTo>
                                <a:lnTo>
                                  <a:pt x="8662" y="8917"/>
                                </a:lnTo>
                                <a:lnTo>
                                  <a:pt x="8750" y="9049"/>
                                </a:lnTo>
                                <a:lnTo>
                                  <a:pt x="8821" y="9125"/>
                                </a:lnTo>
                                <a:lnTo>
                                  <a:pt x="8662" y="9257"/>
                                </a:lnTo>
                                <a:lnTo>
                                  <a:pt x="8662" y="9528"/>
                                </a:lnTo>
                                <a:lnTo>
                                  <a:pt x="8750" y="9590"/>
                                </a:lnTo>
                                <a:lnTo>
                                  <a:pt x="8750" y="9722"/>
                                </a:lnTo>
                                <a:lnTo>
                                  <a:pt x="8510" y="9722"/>
                                </a:lnTo>
                                <a:lnTo>
                                  <a:pt x="8350" y="9590"/>
                                </a:lnTo>
                                <a:lnTo>
                                  <a:pt x="8278" y="9590"/>
                                </a:lnTo>
                                <a:lnTo>
                                  <a:pt x="8198" y="9660"/>
                                </a:lnTo>
                                <a:lnTo>
                                  <a:pt x="8126" y="9660"/>
                                </a:lnTo>
                                <a:lnTo>
                                  <a:pt x="7966" y="9722"/>
                                </a:lnTo>
                                <a:lnTo>
                                  <a:pt x="7887" y="9722"/>
                                </a:lnTo>
                                <a:lnTo>
                                  <a:pt x="7815" y="9993"/>
                                </a:lnTo>
                                <a:lnTo>
                                  <a:pt x="7575" y="9993"/>
                                </a:lnTo>
                                <a:lnTo>
                                  <a:pt x="7575" y="10069"/>
                                </a:lnTo>
                                <a:lnTo>
                                  <a:pt x="7335" y="10069"/>
                                </a:lnTo>
                                <a:lnTo>
                                  <a:pt x="7263" y="10132"/>
                                </a:lnTo>
                                <a:lnTo>
                                  <a:pt x="7183" y="10132"/>
                                </a:lnTo>
                                <a:lnTo>
                                  <a:pt x="7111" y="10201"/>
                                </a:lnTo>
                                <a:lnTo>
                                  <a:pt x="6800" y="10340"/>
                                </a:lnTo>
                                <a:lnTo>
                                  <a:pt x="6640" y="10132"/>
                                </a:lnTo>
                                <a:lnTo>
                                  <a:pt x="6320" y="9993"/>
                                </a:lnTo>
                                <a:lnTo>
                                  <a:pt x="6169" y="10069"/>
                                </a:lnTo>
                                <a:lnTo>
                                  <a:pt x="6169" y="9993"/>
                                </a:lnTo>
                                <a:lnTo>
                                  <a:pt x="6097" y="9993"/>
                                </a:lnTo>
                                <a:lnTo>
                                  <a:pt x="5937" y="10472"/>
                                </a:lnTo>
                                <a:lnTo>
                                  <a:pt x="6009" y="10535"/>
                                </a:lnTo>
                                <a:lnTo>
                                  <a:pt x="5937" y="10674"/>
                                </a:lnTo>
                                <a:lnTo>
                                  <a:pt x="5937" y="10674"/>
                                </a:lnTo>
                                <a:lnTo>
                                  <a:pt x="6097" y="10875"/>
                                </a:lnTo>
                                <a:lnTo>
                                  <a:pt x="6249" y="11014"/>
                                </a:lnTo>
                                <a:lnTo>
                                  <a:pt x="6249" y="11076"/>
                                </a:lnTo>
                                <a:lnTo>
                                  <a:pt x="6169" y="11076"/>
                                </a:lnTo>
                                <a:lnTo>
                                  <a:pt x="6169" y="11347"/>
                                </a:lnTo>
                                <a:lnTo>
                                  <a:pt x="6249" y="11417"/>
                                </a:lnTo>
                                <a:lnTo>
                                  <a:pt x="6249" y="11479"/>
                                </a:lnTo>
                                <a:lnTo>
                                  <a:pt x="6097" y="11417"/>
                                </a:lnTo>
                                <a:lnTo>
                                  <a:pt x="6097" y="11556"/>
                                </a:lnTo>
                                <a:lnTo>
                                  <a:pt x="5937" y="11618"/>
                                </a:lnTo>
                                <a:lnTo>
                                  <a:pt x="5857" y="11688"/>
                                </a:lnTo>
                                <a:lnTo>
                                  <a:pt x="5625" y="11750"/>
                                </a:lnTo>
                                <a:lnTo>
                                  <a:pt x="5625" y="11750"/>
                                </a:lnTo>
                                <a:lnTo>
                                  <a:pt x="5545" y="11750"/>
                                </a:lnTo>
                                <a:lnTo>
                                  <a:pt x="5306" y="11750"/>
                                </a:lnTo>
                                <a:lnTo>
                                  <a:pt x="5154" y="11618"/>
                                </a:lnTo>
                                <a:lnTo>
                                  <a:pt x="4994" y="11688"/>
                                </a:lnTo>
                                <a:lnTo>
                                  <a:pt x="4994" y="11688"/>
                                </a:lnTo>
                                <a:lnTo>
                                  <a:pt x="4682" y="11688"/>
                                </a:lnTo>
                                <a:lnTo>
                                  <a:pt x="4531" y="11750"/>
                                </a:lnTo>
                                <a:lnTo>
                                  <a:pt x="4371" y="11750"/>
                                </a:lnTo>
                                <a:lnTo>
                                  <a:pt x="4299" y="11750"/>
                                </a:lnTo>
                                <a:lnTo>
                                  <a:pt x="4299" y="11688"/>
                                </a:lnTo>
                                <a:lnTo>
                                  <a:pt x="4219" y="11688"/>
                                </a:lnTo>
                                <a:lnTo>
                                  <a:pt x="3907" y="11618"/>
                                </a:lnTo>
                                <a:lnTo>
                                  <a:pt x="3827" y="11618"/>
                                </a:lnTo>
                                <a:lnTo>
                                  <a:pt x="3668" y="11556"/>
                                </a:lnTo>
                                <a:lnTo>
                                  <a:pt x="3668" y="11479"/>
                                </a:lnTo>
                                <a:lnTo>
                                  <a:pt x="3668" y="11479"/>
                                </a:lnTo>
                                <a:lnTo>
                                  <a:pt x="3516" y="11618"/>
                                </a:lnTo>
                                <a:lnTo>
                                  <a:pt x="3516" y="11618"/>
                                </a:lnTo>
                                <a:lnTo>
                                  <a:pt x="3444" y="11688"/>
                                </a:lnTo>
                                <a:lnTo>
                                  <a:pt x="3444" y="11889"/>
                                </a:lnTo>
                                <a:lnTo>
                                  <a:pt x="3356" y="12090"/>
                                </a:lnTo>
                                <a:lnTo>
                                  <a:pt x="3356" y="12090"/>
                                </a:lnTo>
                                <a:lnTo>
                                  <a:pt x="3204" y="12021"/>
                                </a:lnTo>
                                <a:lnTo>
                                  <a:pt x="3044" y="11826"/>
                                </a:lnTo>
                                <a:lnTo>
                                  <a:pt x="2805" y="11889"/>
                                </a:lnTo>
                                <a:lnTo>
                                  <a:pt x="2653" y="11958"/>
                                </a:lnTo>
                                <a:lnTo>
                                  <a:pt x="2653" y="11958"/>
                                </a:lnTo>
                                <a:lnTo>
                                  <a:pt x="2581" y="11958"/>
                                </a:lnTo>
                                <a:lnTo>
                                  <a:pt x="2421" y="11958"/>
                                </a:lnTo>
                                <a:lnTo>
                                  <a:pt x="2341" y="11688"/>
                                </a:lnTo>
                                <a:lnTo>
                                  <a:pt x="2189" y="11688"/>
                                </a:lnTo>
                                <a:lnTo>
                                  <a:pt x="2189" y="11750"/>
                                </a:lnTo>
                                <a:lnTo>
                                  <a:pt x="2117" y="11750"/>
                                </a:lnTo>
                                <a:lnTo>
                                  <a:pt x="1878" y="11826"/>
                                </a:lnTo>
                                <a:lnTo>
                                  <a:pt x="1878" y="11826"/>
                                </a:lnTo>
                                <a:lnTo>
                                  <a:pt x="1878" y="11826"/>
                                </a:lnTo>
                                <a:lnTo>
                                  <a:pt x="1790" y="11826"/>
                                </a:lnTo>
                                <a:lnTo>
                                  <a:pt x="1718" y="11750"/>
                                </a:lnTo>
                                <a:lnTo>
                                  <a:pt x="1718" y="11750"/>
                                </a:lnTo>
                                <a:lnTo>
                                  <a:pt x="1638" y="11750"/>
                                </a:lnTo>
                                <a:lnTo>
                                  <a:pt x="1478" y="11750"/>
                                </a:lnTo>
                                <a:lnTo>
                                  <a:pt x="1406" y="11958"/>
                                </a:lnTo>
                                <a:lnTo>
                                  <a:pt x="1406" y="11958"/>
                                </a:lnTo>
                                <a:lnTo>
                                  <a:pt x="1326" y="11958"/>
                                </a:lnTo>
                                <a:lnTo>
                                  <a:pt x="1326" y="11826"/>
                                </a:lnTo>
                                <a:lnTo>
                                  <a:pt x="1254" y="11750"/>
                                </a:lnTo>
                                <a:lnTo>
                                  <a:pt x="1095" y="11618"/>
                                </a:lnTo>
                                <a:lnTo>
                                  <a:pt x="1015" y="11688"/>
                                </a:lnTo>
                                <a:lnTo>
                                  <a:pt x="1015" y="11750"/>
                                </a:lnTo>
                                <a:lnTo>
                                  <a:pt x="1015" y="11750"/>
                                </a:lnTo>
                                <a:lnTo>
                                  <a:pt x="863" y="11826"/>
                                </a:lnTo>
                                <a:lnTo>
                                  <a:pt x="863" y="11958"/>
                                </a:lnTo>
                                <a:lnTo>
                                  <a:pt x="863" y="11958"/>
                                </a:lnTo>
                                <a:lnTo>
                                  <a:pt x="703" y="12021"/>
                                </a:lnTo>
                                <a:lnTo>
                                  <a:pt x="791" y="12361"/>
                                </a:lnTo>
                                <a:lnTo>
                                  <a:pt x="703" y="12361"/>
                                </a:lnTo>
                                <a:lnTo>
                                  <a:pt x="623" y="12361"/>
                                </a:lnTo>
                                <a:lnTo>
                                  <a:pt x="551" y="12361"/>
                                </a:lnTo>
                                <a:lnTo>
                                  <a:pt x="551" y="12361"/>
                                </a:lnTo>
                                <a:lnTo>
                                  <a:pt x="392" y="12292"/>
                                </a:lnTo>
                                <a:lnTo>
                                  <a:pt x="240" y="12424"/>
                                </a:lnTo>
                                <a:lnTo>
                                  <a:pt x="240" y="12424"/>
                                </a:lnTo>
                                <a:lnTo>
                                  <a:pt x="240" y="12563"/>
                                </a:lnTo>
                                <a:lnTo>
                                  <a:pt x="80" y="12632"/>
                                </a:lnTo>
                                <a:lnTo>
                                  <a:pt x="152" y="12694"/>
                                </a:lnTo>
                                <a:lnTo>
                                  <a:pt x="80" y="12771"/>
                                </a:lnTo>
                                <a:lnTo>
                                  <a:pt x="80" y="12833"/>
                                </a:lnTo>
                                <a:lnTo>
                                  <a:pt x="0" y="12903"/>
                                </a:lnTo>
                                <a:lnTo>
                                  <a:pt x="240" y="13313"/>
                                </a:lnTo>
                                <a:lnTo>
                                  <a:pt x="240" y="13375"/>
                                </a:lnTo>
                                <a:lnTo>
                                  <a:pt x="80" y="13444"/>
                                </a:lnTo>
                                <a:lnTo>
                                  <a:pt x="152" y="13507"/>
                                </a:lnTo>
                                <a:lnTo>
                                  <a:pt x="551" y="13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5640" y="2409120"/>
                            <a:ext cx="107640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345" y="6434"/>
                                  </a:moveTo>
                                  <a:lnTo>
                                    <a:pt x="15345" y="6269"/>
                                  </a:lnTo>
                                  <a:lnTo>
                                    <a:pt x="15206" y="6269"/>
                                  </a:lnTo>
                                  <a:lnTo>
                                    <a:pt x="15133" y="6008"/>
                                  </a:lnTo>
                                  <a:lnTo>
                                    <a:pt x="14921" y="5842"/>
                                  </a:lnTo>
                                  <a:lnTo>
                                    <a:pt x="14848" y="5668"/>
                                  </a:lnTo>
                                  <a:lnTo>
                                    <a:pt x="14848" y="5503"/>
                                  </a:lnTo>
                                  <a:lnTo>
                                    <a:pt x="15206" y="4989"/>
                                  </a:lnTo>
                                  <a:lnTo>
                                    <a:pt x="15206" y="4745"/>
                                  </a:lnTo>
                                  <a:lnTo>
                                    <a:pt x="15411" y="4571"/>
                                  </a:lnTo>
                                  <a:lnTo>
                                    <a:pt x="15272" y="4232"/>
                                  </a:lnTo>
                                  <a:lnTo>
                                    <a:pt x="15345" y="4066"/>
                                  </a:lnTo>
                                  <a:lnTo>
                                    <a:pt x="15491" y="3892"/>
                                  </a:lnTo>
                                  <a:lnTo>
                                    <a:pt x="15557" y="3892"/>
                                  </a:lnTo>
                                  <a:lnTo>
                                    <a:pt x="15630" y="3892"/>
                                  </a:lnTo>
                                  <a:lnTo>
                                    <a:pt x="15776" y="3892"/>
                                  </a:lnTo>
                                  <a:lnTo>
                                    <a:pt x="15996" y="3979"/>
                                  </a:lnTo>
                                  <a:lnTo>
                                    <a:pt x="16061" y="3979"/>
                                  </a:lnTo>
                                  <a:lnTo>
                                    <a:pt x="15915" y="3640"/>
                                  </a:lnTo>
                                  <a:lnTo>
                                    <a:pt x="15711" y="3561"/>
                                  </a:lnTo>
                                  <a:lnTo>
                                    <a:pt x="15630" y="3126"/>
                                  </a:lnTo>
                                  <a:lnTo>
                                    <a:pt x="15491" y="2960"/>
                                  </a:lnTo>
                                  <a:lnTo>
                                    <a:pt x="15630" y="2621"/>
                                  </a:lnTo>
                                  <a:lnTo>
                                    <a:pt x="15491" y="2447"/>
                                  </a:lnTo>
                                  <a:lnTo>
                                    <a:pt x="15411" y="2447"/>
                                  </a:lnTo>
                                  <a:lnTo>
                                    <a:pt x="15133" y="2281"/>
                                  </a:lnTo>
                                  <a:lnTo>
                                    <a:pt x="14987" y="2447"/>
                                  </a:lnTo>
                                  <a:lnTo>
                                    <a:pt x="14848" y="2447"/>
                                  </a:lnTo>
                                  <a:lnTo>
                                    <a:pt x="14563" y="2368"/>
                                  </a:lnTo>
                                  <a:lnTo>
                                    <a:pt x="14205" y="1942"/>
                                  </a:lnTo>
                                  <a:lnTo>
                                    <a:pt x="14059" y="1942"/>
                                  </a:lnTo>
                                  <a:lnTo>
                                    <a:pt x="13993" y="1602"/>
                                  </a:lnTo>
                                  <a:lnTo>
                                    <a:pt x="14132" y="1358"/>
                                  </a:lnTo>
                                  <a:lnTo>
                                    <a:pt x="13993" y="1184"/>
                                  </a:lnTo>
                                  <a:lnTo>
                                    <a:pt x="13920" y="1184"/>
                                  </a:lnTo>
                                  <a:lnTo>
                                    <a:pt x="13920" y="1097"/>
                                  </a:lnTo>
                                  <a:lnTo>
                                    <a:pt x="13993" y="1097"/>
                                  </a:lnTo>
                                  <a:lnTo>
                                    <a:pt x="13993" y="923"/>
                                  </a:lnTo>
                                  <a:lnTo>
                                    <a:pt x="13570" y="845"/>
                                  </a:lnTo>
                                  <a:lnTo>
                                    <a:pt x="13270" y="78"/>
                                  </a:lnTo>
                                  <a:lnTo>
                                    <a:pt x="13204" y="0"/>
                                  </a:lnTo>
                                  <a:lnTo>
                                    <a:pt x="12919" y="0"/>
                                  </a:lnTo>
                                  <a:lnTo>
                                    <a:pt x="12846" y="78"/>
                                  </a:lnTo>
                                  <a:lnTo>
                                    <a:pt x="12846" y="78"/>
                                  </a:lnTo>
                                  <a:lnTo>
                                    <a:pt x="12707" y="165"/>
                                  </a:lnTo>
                                  <a:lnTo>
                                    <a:pt x="12561" y="165"/>
                                  </a:lnTo>
                                  <a:lnTo>
                                    <a:pt x="12422" y="253"/>
                                  </a:lnTo>
                                  <a:lnTo>
                                    <a:pt x="12495" y="583"/>
                                  </a:lnTo>
                                  <a:lnTo>
                                    <a:pt x="12276" y="679"/>
                                  </a:lnTo>
                                  <a:lnTo>
                                    <a:pt x="12203" y="583"/>
                                  </a:lnTo>
                                  <a:lnTo>
                                    <a:pt x="12137" y="583"/>
                                  </a:lnTo>
                                  <a:lnTo>
                                    <a:pt x="11918" y="583"/>
                                  </a:lnTo>
                                  <a:lnTo>
                                    <a:pt x="11779" y="505"/>
                                  </a:lnTo>
                                  <a:lnTo>
                                    <a:pt x="11852" y="418"/>
                                  </a:lnTo>
                                  <a:lnTo>
                                    <a:pt x="11779" y="165"/>
                                  </a:lnTo>
                                  <a:lnTo>
                                    <a:pt x="11567" y="78"/>
                                  </a:lnTo>
                                  <a:lnTo>
                                    <a:pt x="11348" y="165"/>
                                  </a:lnTo>
                                  <a:lnTo>
                                    <a:pt x="11275" y="165"/>
                                  </a:lnTo>
                                  <a:lnTo>
                                    <a:pt x="11129" y="0"/>
                                  </a:lnTo>
                                  <a:lnTo>
                                    <a:pt x="11129" y="78"/>
                                  </a:lnTo>
                                  <a:lnTo>
                                    <a:pt x="10990" y="253"/>
                                  </a:lnTo>
                                  <a:lnTo>
                                    <a:pt x="11063" y="505"/>
                                  </a:lnTo>
                                  <a:lnTo>
                                    <a:pt x="10990" y="505"/>
                                  </a:lnTo>
                                  <a:lnTo>
                                    <a:pt x="10924" y="583"/>
                                  </a:lnTo>
                                  <a:lnTo>
                                    <a:pt x="10924" y="1097"/>
                                  </a:lnTo>
                                  <a:lnTo>
                                    <a:pt x="10924" y="1097"/>
                                  </a:lnTo>
                                  <a:lnTo>
                                    <a:pt x="11209" y="1263"/>
                                  </a:lnTo>
                                  <a:lnTo>
                                    <a:pt x="11567" y="1184"/>
                                  </a:lnTo>
                                  <a:lnTo>
                                    <a:pt x="11567" y="1437"/>
                                  </a:lnTo>
                                  <a:lnTo>
                                    <a:pt x="11633" y="1524"/>
                                  </a:lnTo>
                                  <a:lnTo>
                                    <a:pt x="11633" y="1698"/>
                                  </a:lnTo>
                                  <a:lnTo>
                                    <a:pt x="11779" y="1776"/>
                                  </a:lnTo>
                                  <a:lnTo>
                                    <a:pt x="11852" y="2029"/>
                                  </a:lnTo>
                                  <a:lnTo>
                                    <a:pt x="11779" y="2281"/>
                                  </a:lnTo>
                                  <a:lnTo>
                                    <a:pt x="11852" y="2542"/>
                                  </a:lnTo>
                                  <a:lnTo>
                                    <a:pt x="11714" y="2621"/>
                                  </a:lnTo>
                                  <a:lnTo>
                                    <a:pt x="11567" y="2447"/>
                                  </a:lnTo>
                                  <a:lnTo>
                                    <a:pt x="11348" y="2447"/>
                                  </a:lnTo>
                                  <a:lnTo>
                                    <a:pt x="11209" y="2621"/>
                                  </a:lnTo>
                                  <a:lnTo>
                                    <a:pt x="11063" y="2621"/>
                                  </a:lnTo>
                                  <a:lnTo>
                                    <a:pt x="10924" y="2542"/>
                                  </a:lnTo>
                                  <a:lnTo>
                                    <a:pt x="10778" y="2621"/>
                                  </a:lnTo>
                                  <a:lnTo>
                                    <a:pt x="10566" y="2542"/>
                                  </a:lnTo>
                                  <a:lnTo>
                                    <a:pt x="10420" y="2708"/>
                                  </a:lnTo>
                                  <a:lnTo>
                                    <a:pt x="10354" y="2786"/>
                                  </a:lnTo>
                                  <a:lnTo>
                                    <a:pt x="10135" y="3047"/>
                                  </a:lnTo>
                                  <a:lnTo>
                                    <a:pt x="10135" y="3047"/>
                                  </a:lnTo>
                                  <a:lnTo>
                                    <a:pt x="10062" y="2960"/>
                                  </a:lnTo>
                                  <a:lnTo>
                                    <a:pt x="9996" y="2882"/>
                                  </a:lnTo>
                                  <a:lnTo>
                                    <a:pt x="9850" y="2882"/>
                                  </a:lnTo>
                                  <a:lnTo>
                                    <a:pt x="9850" y="3047"/>
                                  </a:lnTo>
                                  <a:lnTo>
                                    <a:pt x="9711" y="3047"/>
                                  </a:lnTo>
                                  <a:lnTo>
                                    <a:pt x="9492" y="3222"/>
                                  </a:lnTo>
                                  <a:lnTo>
                                    <a:pt x="9492" y="3222"/>
                                  </a:lnTo>
                                  <a:lnTo>
                                    <a:pt x="9711" y="3300"/>
                                  </a:lnTo>
                                  <a:lnTo>
                                    <a:pt x="9711" y="3387"/>
                                  </a:lnTo>
                                  <a:lnTo>
                                    <a:pt x="9573" y="3465"/>
                                  </a:lnTo>
                                  <a:lnTo>
                                    <a:pt x="9573" y="3640"/>
                                  </a:lnTo>
                                  <a:lnTo>
                                    <a:pt x="9426" y="3727"/>
                                  </a:lnTo>
                                  <a:lnTo>
                                    <a:pt x="9288" y="3640"/>
                                  </a:lnTo>
                                  <a:lnTo>
                                    <a:pt x="9207" y="3727"/>
                                  </a:lnTo>
                                  <a:lnTo>
                                    <a:pt x="9134" y="3727"/>
                                  </a:lnTo>
                                  <a:lnTo>
                                    <a:pt x="8849" y="3640"/>
                                  </a:lnTo>
                                  <a:lnTo>
                                    <a:pt x="8849" y="3805"/>
                                  </a:lnTo>
                                  <a:lnTo>
                                    <a:pt x="8710" y="4145"/>
                                  </a:lnTo>
                                  <a:lnTo>
                                    <a:pt x="8783" y="4145"/>
                                  </a:lnTo>
                                  <a:lnTo>
                                    <a:pt x="8849" y="4232"/>
                                  </a:lnTo>
                                  <a:lnTo>
                                    <a:pt x="8849" y="4310"/>
                                  </a:lnTo>
                                  <a:lnTo>
                                    <a:pt x="8783" y="4406"/>
                                  </a:lnTo>
                                  <a:lnTo>
                                    <a:pt x="8710" y="4484"/>
                                  </a:lnTo>
                                  <a:lnTo>
                                    <a:pt x="8637" y="4650"/>
                                  </a:lnTo>
                                  <a:lnTo>
                                    <a:pt x="8564" y="4650"/>
                                  </a:lnTo>
                                  <a:lnTo>
                                    <a:pt x="8498" y="4571"/>
                                  </a:lnTo>
                                  <a:lnTo>
                                    <a:pt x="8360" y="4824"/>
                                  </a:lnTo>
                                  <a:lnTo>
                                    <a:pt x="8140" y="4745"/>
                                  </a:lnTo>
                                  <a:lnTo>
                                    <a:pt x="7855" y="4650"/>
                                  </a:lnTo>
                                  <a:lnTo>
                                    <a:pt x="7855" y="4745"/>
                                  </a:lnTo>
                                  <a:lnTo>
                                    <a:pt x="7921" y="4989"/>
                                  </a:lnTo>
                                  <a:lnTo>
                                    <a:pt x="7775" y="5163"/>
                                  </a:lnTo>
                                  <a:lnTo>
                                    <a:pt x="7775" y="5250"/>
                                  </a:lnTo>
                                  <a:lnTo>
                                    <a:pt x="7775" y="5329"/>
                                  </a:lnTo>
                                  <a:lnTo>
                                    <a:pt x="7636" y="5590"/>
                                  </a:lnTo>
                                  <a:lnTo>
                                    <a:pt x="7636" y="5590"/>
                                  </a:lnTo>
                                  <a:lnTo>
                                    <a:pt x="7636" y="5755"/>
                                  </a:lnTo>
                                  <a:lnTo>
                                    <a:pt x="7709" y="5842"/>
                                  </a:lnTo>
                                  <a:lnTo>
                                    <a:pt x="7775" y="5842"/>
                                  </a:lnTo>
                                  <a:lnTo>
                                    <a:pt x="7921" y="5929"/>
                                  </a:lnTo>
                                  <a:lnTo>
                                    <a:pt x="7994" y="6095"/>
                                  </a:lnTo>
                                  <a:lnTo>
                                    <a:pt x="7921" y="6173"/>
                                  </a:lnTo>
                                  <a:lnTo>
                                    <a:pt x="7855" y="6095"/>
                                  </a:lnTo>
                                  <a:lnTo>
                                    <a:pt x="7775" y="6173"/>
                                  </a:lnTo>
                                  <a:lnTo>
                                    <a:pt x="7775" y="6269"/>
                                  </a:lnTo>
                                  <a:lnTo>
                                    <a:pt x="7709" y="6513"/>
                                  </a:lnTo>
                                  <a:lnTo>
                                    <a:pt x="7570" y="6434"/>
                                  </a:lnTo>
                                  <a:lnTo>
                                    <a:pt x="7497" y="6347"/>
                                  </a:lnTo>
                                  <a:lnTo>
                                    <a:pt x="7424" y="6434"/>
                                  </a:lnTo>
                                  <a:lnTo>
                                    <a:pt x="7351" y="6347"/>
                                  </a:lnTo>
                                  <a:lnTo>
                                    <a:pt x="7147" y="6269"/>
                                  </a:lnTo>
                                  <a:lnTo>
                                    <a:pt x="6993" y="6269"/>
                                  </a:lnTo>
                                  <a:lnTo>
                                    <a:pt x="6927" y="6173"/>
                                  </a:lnTo>
                                  <a:lnTo>
                                    <a:pt x="6847" y="6269"/>
                                  </a:lnTo>
                                  <a:lnTo>
                                    <a:pt x="6847" y="6347"/>
                                  </a:lnTo>
                                  <a:lnTo>
                                    <a:pt x="6847" y="6347"/>
                                  </a:lnTo>
                                  <a:lnTo>
                                    <a:pt x="6847" y="6434"/>
                                  </a:lnTo>
                                  <a:lnTo>
                                    <a:pt x="6847" y="6513"/>
                                  </a:lnTo>
                                  <a:lnTo>
                                    <a:pt x="6847" y="6687"/>
                                  </a:lnTo>
                                  <a:lnTo>
                                    <a:pt x="6993" y="6687"/>
                                  </a:lnTo>
                                  <a:lnTo>
                                    <a:pt x="7066" y="6774"/>
                                  </a:lnTo>
                                  <a:lnTo>
                                    <a:pt x="7066" y="6852"/>
                                  </a:lnTo>
                                  <a:lnTo>
                                    <a:pt x="6993" y="6948"/>
                                  </a:lnTo>
                                  <a:lnTo>
                                    <a:pt x="6927" y="6948"/>
                                  </a:lnTo>
                                  <a:lnTo>
                                    <a:pt x="6708" y="6852"/>
                                  </a:lnTo>
                                  <a:lnTo>
                                    <a:pt x="6642" y="6948"/>
                                  </a:lnTo>
                                  <a:lnTo>
                                    <a:pt x="6642" y="7027"/>
                                  </a:lnTo>
                                  <a:lnTo>
                                    <a:pt x="6708" y="7027"/>
                                  </a:lnTo>
                                  <a:lnTo>
                                    <a:pt x="6781" y="7366"/>
                                  </a:lnTo>
                                  <a:lnTo>
                                    <a:pt x="6708" y="7366"/>
                                  </a:lnTo>
                                  <a:lnTo>
                                    <a:pt x="6708" y="7453"/>
                                  </a:lnTo>
                                  <a:lnTo>
                                    <a:pt x="6781" y="7453"/>
                                  </a:lnTo>
                                  <a:lnTo>
                                    <a:pt x="6927" y="7453"/>
                                  </a:lnTo>
                                  <a:lnTo>
                                    <a:pt x="6927" y="7619"/>
                                  </a:lnTo>
                                  <a:lnTo>
                                    <a:pt x="6993" y="7619"/>
                                  </a:lnTo>
                                  <a:lnTo>
                                    <a:pt x="7066" y="7706"/>
                                  </a:lnTo>
                                  <a:lnTo>
                                    <a:pt x="7285" y="7619"/>
                                  </a:lnTo>
                                  <a:lnTo>
                                    <a:pt x="7351" y="7706"/>
                                  </a:lnTo>
                                  <a:lnTo>
                                    <a:pt x="7351" y="7793"/>
                                  </a:lnTo>
                                  <a:lnTo>
                                    <a:pt x="7497" y="7793"/>
                                  </a:lnTo>
                                  <a:lnTo>
                                    <a:pt x="7636" y="7793"/>
                                  </a:lnTo>
                                  <a:lnTo>
                                    <a:pt x="7636" y="7793"/>
                                  </a:lnTo>
                                  <a:lnTo>
                                    <a:pt x="7855" y="7706"/>
                                  </a:lnTo>
                                  <a:lnTo>
                                    <a:pt x="7855" y="7793"/>
                                  </a:lnTo>
                                  <a:lnTo>
                                    <a:pt x="7775" y="7958"/>
                                  </a:lnTo>
                                  <a:lnTo>
                                    <a:pt x="7921" y="8037"/>
                                  </a:lnTo>
                                  <a:lnTo>
                                    <a:pt x="7921" y="8132"/>
                                  </a:lnTo>
                                  <a:lnTo>
                                    <a:pt x="7921" y="8211"/>
                                  </a:lnTo>
                                  <a:lnTo>
                                    <a:pt x="7921" y="8211"/>
                                  </a:lnTo>
                                  <a:lnTo>
                                    <a:pt x="7994" y="8376"/>
                                  </a:lnTo>
                                  <a:lnTo>
                                    <a:pt x="8213" y="8298"/>
                                  </a:lnTo>
                                  <a:lnTo>
                                    <a:pt x="8213" y="8376"/>
                                  </a:lnTo>
                                  <a:lnTo>
                                    <a:pt x="8140" y="8550"/>
                                  </a:lnTo>
                                  <a:lnTo>
                                    <a:pt x="8213" y="8637"/>
                                  </a:lnTo>
                                  <a:lnTo>
                                    <a:pt x="8213" y="8716"/>
                                  </a:lnTo>
                                  <a:lnTo>
                                    <a:pt x="8213" y="8811"/>
                                  </a:lnTo>
                                  <a:lnTo>
                                    <a:pt x="8213" y="9055"/>
                                  </a:lnTo>
                                  <a:lnTo>
                                    <a:pt x="8060" y="9151"/>
                                  </a:lnTo>
                                  <a:lnTo>
                                    <a:pt x="8060" y="9229"/>
                                  </a:lnTo>
                                  <a:lnTo>
                                    <a:pt x="8213" y="9316"/>
                                  </a:lnTo>
                                  <a:lnTo>
                                    <a:pt x="8213" y="9482"/>
                                  </a:lnTo>
                                  <a:lnTo>
                                    <a:pt x="8060" y="9482"/>
                                  </a:lnTo>
                                  <a:lnTo>
                                    <a:pt x="7994" y="9482"/>
                                  </a:lnTo>
                                  <a:lnTo>
                                    <a:pt x="7994" y="9316"/>
                                  </a:lnTo>
                                  <a:lnTo>
                                    <a:pt x="7855" y="9229"/>
                                  </a:lnTo>
                                  <a:lnTo>
                                    <a:pt x="7855" y="9151"/>
                                  </a:lnTo>
                                  <a:lnTo>
                                    <a:pt x="7775" y="9055"/>
                                  </a:lnTo>
                                  <a:lnTo>
                                    <a:pt x="7636" y="9151"/>
                                  </a:lnTo>
                                  <a:lnTo>
                                    <a:pt x="7570" y="9316"/>
                                  </a:lnTo>
                                  <a:lnTo>
                                    <a:pt x="7636" y="9395"/>
                                  </a:lnTo>
                                  <a:lnTo>
                                    <a:pt x="7636" y="9482"/>
                                  </a:lnTo>
                                  <a:lnTo>
                                    <a:pt x="7497" y="9482"/>
                                  </a:lnTo>
                                  <a:lnTo>
                                    <a:pt x="7497" y="9656"/>
                                  </a:lnTo>
                                  <a:lnTo>
                                    <a:pt x="7285" y="9734"/>
                                  </a:lnTo>
                                  <a:lnTo>
                                    <a:pt x="7212" y="9822"/>
                                  </a:lnTo>
                                  <a:lnTo>
                                    <a:pt x="6927" y="9822"/>
                                  </a:lnTo>
                                  <a:lnTo>
                                    <a:pt x="6927" y="9656"/>
                                  </a:lnTo>
                                  <a:lnTo>
                                    <a:pt x="6847" y="9656"/>
                                  </a:lnTo>
                                  <a:lnTo>
                                    <a:pt x="6781" y="9482"/>
                                  </a:lnTo>
                                  <a:lnTo>
                                    <a:pt x="6708" y="9569"/>
                                  </a:lnTo>
                                  <a:lnTo>
                                    <a:pt x="6496" y="9482"/>
                                  </a:lnTo>
                                  <a:lnTo>
                                    <a:pt x="6496" y="9151"/>
                                  </a:lnTo>
                                  <a:lnTo>
                                    <a:pt x="6496" y="9055"/>
                                  </a:lnTo>
                                  <a:lnTo>
                                    <a:pt x="6496" y="9055"/>
                                  </a:lnTo>
                                  <a:lnTo>
                                    <a:pt x="6496" y="9055"/>
                                  </a:lnTo>
                                  <a:lnTo>
                                    <a:pt x="6423" y="8977"/>
                                  </a:lnTo>
                                  <a:lnTo>
                                    <a:pt x="6284" y="8977"/>
                                  </a:lnTo>
                                  <a:lnTo>
                                    <a:pt x="6218" y="9055"/>
                                  </a:lnTo>
                                  <a:lnTo>
                                    <a:pt x="6138" y="8977"/>
                                  </a:lnTo>
                                  <a:lnTo>
                                    <a:pt x="5999" y="9055"/>
                                  </a:lnTo>
                                  <a:lnTo>
                                    <a:pt x="5919" y="8890"/>
                                  </a:lnTo>
                                  <a:lnTo>
                                    <a:pt x="5780" y="8811"/>
                                  </a:lnTo>
                                  <a:lnTo>
                                    <a:pt x="5714" y="8811"/>
                                  </a:lnTo>
                                  <a:lnTo>
                                    <a:pt x="5634" y="8977"/>
                                  </a:lnTo>
                                  <a:lnTo>
                                    <a:pt x="5210" y="8890"/>
                                  </a:lnTo>
                                  <a:lnTo>
                                    <a:pt x="5144" y="8811"/>
                                  </a:lnTo>
                                  <a:lnTo>
                                    <a:pt x="5210" y="8716"/>
                                  </a:lnTo>
                                  <a:lnTo>
                                    <a:pt x="5210" y="8550"/>
                                  </a:lnTo>
                                  <a:lnTo>
                                    <a:pt x="5144" y="8472"/>
                                  </a:lnTo>
                                  <a:lnTo>
                                    <a:pt x="5144" y="8376"/>
                                  </a:lnTo>
                                  <a:lnTo>
                                    <a:pt x="5210" y="8211"/>
                                  </a:lnTo>
                                  <a:lnTo>
                                    <a:pt x="5210" y="8037"/>
                                  </a:lnTo>
                                  <a:lnTo>
                                    <a:pt x="5210" y="8037"/>
                                  </a:lnTo>
                                  <a:lnTo>
                                    <a:pt x="4925" y="8376"/>
                                  </a:lnTo>
                                  <a:lnTo>
                                    <a:pt x="4786" y="8376"/>
                                  </a:lnTo>
                                  <a:lnTo>
                                    <a:pt x="4706" y="8376"/>
                                  </a:lnTo>
                                  <a:lnTo>
                                    <a:pt x="4567" y="8132"/>
                                  </a:lnTo>
                                  <a:lnTo>
                                    <a:pt x="4421" y="8211"/>
                                  </a:lnTo>
                                  <a:lnTo>
                                    <a:pt x="4421" y="8298"/>
                                  </a:lnTo>
                                  <a:lnTo>
                                    <a:pt x="4355" y="8298"/>
                                  </a:lnTo>
                                  <a:lnTo>
                                    <a:pt x="4216" y="8376"/>
                                  </a:lnTo>
                                  <a:lnTo>
                                    <a:pt x="4143" y="8376"/>
                                  </a:lnTo>
                                  <a:lnTo>
                                    <a:pt x="3858" y="8637"/>
                                  </a:lnTo>
                                  <a:lnTo>
                                    <a:pt x="3712" y="8637"/>
                                  </a:lnTo>
                                  <a:lnTo>
                                    <a:pt x="3573" y="8637"/>
                                  </a:lnTo>
                                  <a:lnTo>
                                    <a:pt x="3493" y="8716"/>
                                  </a:lnTo>
                                  <a:lnTo>
                                    <a:pt x="3427" y="8811"/>
                                  </a:lnTo>
                                  <a:lnTo>
                                    <a:pt x="3288" y="8977"/>
                                  </a:lnTo>
                                  <a:lnTo>
                                    <a:pt x="3215" y="8977"/>
                                  </a:lnTo>
                                  <a:lnTo>
                                    <a:pt x="3215" y="8811"/>
                                  </a:lnTo>
                                  <a:lnTo>
                                    <a:pt x="3142" y="8550"/>
                                  </a:lnTo>
                                  <a:lnTo>
                                    <a:pt x="3142" y="8472"/>
                                  </a:lnTo>
                                  <a:lnTo>
                                    <a:pt x="3142" y="8298"/>
                                  </a:lnTo>
                                  <a:lnTo>
                                    <a:pt x="2930" y="8037"/>
                                  </a:lnTo>
                                  <a:lnTo>
                                    <a:pt x="2645" y="8037"/>
                                  </a:lnTo>
                                  <a:lnTo>
                                    <a:pt x="2645" y="8132"/>
                                  </a:lnTo>
                                  <a:lnTo>
                                    <a:pt x="2426" y="8132"/>
                                  </a:lnTo>
                                  <a:lnTo>
                                    <a:pt x="2214" y="8037"/>
                                  </a:lnTo>
                                  <a:lnTo>
                                    <a:pt x="2280" y="8376"/>
                                  </a:lnTo>
                                  <a:lnTo>
                                    <a:pt x="2280" y="8376"/>
                                  </a:lnTo>
                                  <a:lnTo>
                                    <a:pt x="2280" y="8550"/>
                                  </a:lnTo>
                                  <a:lnTo>
                                    <a:pt x="2280" y="8716"/>
                                  </a:lnTo>
                                  <a:lnTo>
                                    <a:pt x="2280" y="8716"/>
                                  </a:lnTo>
                                  <a:lnTo>
                                    <a:pt x="2426" y="8890"/>
                                  </a:lnTo>
                                  <a:lnTo>
                                    <a:pt x="2426" y="9055"/>
                                  </a:lnTo>
                                  <a:lnTo>
                                    <a:pt x="2426" y="9151"/>
                                  </a:lnTo>
                                  <a:lnTo>
                                    <a:pt x="2645" y="9151"/>
                                  </a:lnTo>
                                  <a:lnTo>
                                    <a:pt x="2565" y="9229"/>
                                  </a:lnTo>
                                  <a:lnTo>
                                    <a:pt x="2711" y="9316"/>
                                  </a:lnTo>
                                  <a:lnTo>
                                    <a:pt x="2711" y="9569"/>
                                  </a:lnTo>
                                  <a:lnTo>
                                    <a:pt x="2645" y="9569"/>
                                  </a:lnTo>
                                  <a:lnTo>
                                    <a:pt x="2645" y="9734"/>
                                  </a:lnTo>
                                  <a:lnTo>
                                    <a:pt x="2645" y="9734"/>
                                  </a:lnTo>
                                  <a:lnTo>
                                    <a:pt x="2645" y="10161"/>
                                  </a:lnTo>
                                  <a:lnTo>
                                    <a:pt x="2711" y="10335"/>
                                  </a:lnTo>
                                  <a:lnTo>
                                    <a:pt x="2784" y="10414"/>
                                  </a:lnTo>
                                  <a:lnTo>
                                    <a:pt x="2864" y="10335"/>
                                  </a:lnTo>
                                  <a:lnTo>
                                    <a:pt x="2930" y="10335"/>
                                  </a:lnTo>
                                  <a:lnTo>
                                    <a:pt x="2930" y="10414"/>
                                  </a:lnTo>
                                  <a:lnTo>
                                    <a:pt x="2930" y="10414"/>
                                  </a:lnTo>
                                  <a:lnTo>
                                    <a:pt x="3069" y="10501"/>
                                  </a:lnTo>
                                  <a:lnTo>
                                    <a:pt x="3142" y="10675"/>
                                  </a:lnTo>
                                  <a:lnTo>
                                    <a:pt x="3142" y="10675"/>
                                  </a:lnTo>
                                  <a:lnTo>
                                    <a:pt x="3215" y="10753"/>
                                  </a:lnTo>
                                  <a:lnTo>
                                    <a:pt x="3288" y="10840"/>
                                  </a:lnTo>
                                  <a:lnTo>
                                    <a:pt x="3288" y="10919"/>
                                  </a:lnTo>
                                  <a:lnTo>
                                    <a:pt x="3427" y="11014"/>
                                  </a:lnTo>
                                  <a:lnTo>
                                    <a:pt x="3427" y="11093"/>
                                  </a:lnTo>
                                  <a:lnTo>
                                    <a:pt x="3427" y="11180"/>
                                  </a:lnTo>
                                  <a:lnTo>
                                    <a:pt x="3427" y="11258"/>
                                  </a:lnTo>
                                  <a:lnTo>
                                    <a:pt x="3288" y="11258"/>
                                  </a:lnTo>
                                  <a:lnTo>
                                    <a:pt x="3288" y="11432"/>
                                  </a:lnTo>
                                  <a:lnTo>
                                    <a:pt x="3142" y="11598"/>
                                  </a:lnTo>
                                  <a:lnTo>
                                    <a:pt x="3069" y="11685"/>
                                  </a:lnTo>
                                  <a:lnTo>
                                    <a:pt x="2864" y="11763"/>
                                  </a:lnTo>
                                  <a:lnTo>
                                    <a:pt x="2864" y="11859"/>
                                  </a:lnTo>
                                  <a:lnTo>
                                    <a:pt x="2864" y="11859"/>
                                  </a:lnTo>
                                  <a:lnTo>
                                    <a:pt x="2645" y="12103"/>
                                  </a:lnTo>
                                  <a:lnTo>
                                    <a:pt x="2426" y="12364"/>
                                  </a:lnTo>
                                  <a:lnTo>
                                    <a:pt x="2280" y="12442"/>
                                  </a:lnTo>
                                  <a:lnTo>
                                    <a:pt x="2280" y="12538"/>
                                  </a:lnTo>
                                  <a:lnTo>
                                    <a:pt x="2426" y="12538"/>
                                  </a:lnTo>
                                  <a:lnTo>
                                    <a:pt x="2426" y="12616"/>
                                  </a:lnTo>
                                  <a:lnTo>
                                    <a:pt x="2280" y="12782"/>
                                  </a:lnTo>
                                  <a:lnTo>
                                    <a:pt x="2426" y="13121"/>
                                  </a:lnTo>
                                  <a:lnTo>
                                    <a:pt x="2280" y="13461"/>
                                  </a:lnTo>
                                  <a:lnTo>
                                    <a:pt x="2141" y="13801"/>
                                  </a:lnTo>
                                  <a:lnTo>
                                    <a:pt x="2280" y="14140"/>
                                  </a:lnTo>
                                  <a:lnTo>
                                    <a:pt x="2075" y="14140"/>
                                  </a:lnTo>
                                  <a:lnTo>
                                    <a:pt x="1783" y="13966"/>
                                  </a:lnTo>
                                  <a:lnTo>
                                    <a:pt x="1432" y="14062"/>
                                  </a:lnTo>
                                  <a:lnTo>
                                    <a:pt x="1432" y="14306"/>
                                  </a:lnTo>
                                  <a:lnTo>
                                    <a:pt x="1286" y="14306"/>
                                  </a:lnTo>
                                  <a:lnTo>
                                    <a:pt x="1147" y="14741"/>
                                  </a:lnTo>
                                  <a:lnTo>
                                    <a:pt x="1213" y="14906"/>
                                  </a:lnTo>
                                  <a:lnTo>
                                    <a:pt x="1286" y="14906"/>
                                  </a:lnTo>
                                  <a:lnTo>
                                    <a:pt x="1352" y="14819"/>
                                  </a:lnTo>
                                  <a:lnTo>
                                    <a:pt x="1432" y="14906"/>
                                  </a:lnTo>
                                  <a:lnTo>
                                    <a:pt x="1286" y="15159"/>
                                  </a:lnTo>
                                  <a:lnTo>
                                    <a:pt x="1074" y="15159"/>
                                  </a:lnTo>
                                  <a:lnTo>
                                    <a:pt x="1001" y="15246"/>
                                  </a:lnTo>
                                  <a:lnTo>
                                    <a:pt x="1074" y="15324"/>
                                  </a:lnTo>
                                  <a:lnTo>
                                    <a:pt x="789" y="15586"/>
                                  </a:lnTo>
                                  <a:lnTo>
                                    <a:pt x="709" y="15490"/>
                                  </a:lnTo>
                                  <a:lnTo>
                                    <a:pt x="570" y="15664"/>
                                  </a:lnTo>
                                  <a:lnTo>
                                    <a:pt x="504" y="15586"/>
                                  </a:lnTo>
                                  <a:lnTo>
                                    <a:pt x="504" y="15490"/>
                                  </a:lnTo>
                                  <a:lnTo>
                                    <a:pt x="504" y="15490"/>
                                  </a:lnTo>
                                  <a:lnTo>
                                    <a:pt x="504" y="15411"/>
                                  </a:lnTo>
                                  <a:lnTo>
                                    <a:pt x="424" y="15490"/>
                                  </a:lnTo>
                                  <a:lnTo>
                                    <a:pt x="504" y="15664"/>
                                  </a:lnTo>
                                  <a:lnTo>
                                    <a:pt x="73" y="16003"/>
                                  </a:lnTo>
                                  <a:lnTo>
                                    <a:pt x="0" y="16003"/>
                                  </a:lnTo>
                                  <a:lnTo>
                                    <a:pt x="0" y="16343"/>
                                  </a:lnTo>
                                  <a:lnTo>
                                    <a:pt x="1001" y="16430"/>
                                  </a:lnTo>
                                  <a:lnTo>
                                    <a:pt x="1432" y="16343"/>
                                  </a:lnTo>
                                  <a:lnTo>
                                    <a:pt x="1783" y="16430"/>
                                  </a:lnTo>
                                  <a:lnTo>
                                    <a:pt x="2075" y="16508"/>
                                  </a:lnTo>
                                  <a:lnTo>
                                    <a:pt x="2141" y="16770"/>
                                  </a:lnTo>
                                  <a:lnTo>
                                    <a:pt x="1929" y="17022"/>
                                  </a:lnTo>
                                  <a:lnTo>
                                    <a:pt x="2002" y="17188"/>
                                  </a:lnTo>
                                  <a:lnTo>
                                    <a:pt x="2141" y="17275"/>
                                  </a:lnTo>
                                  <a:lnTo>
                                    <a:pt x="2280" y="17362"/>
                                  </a:lnTo>
                                  <a:lnTo>
                                    <a:pt x="2214" y="17188"/>
                                  </a:lnTo>
                                  <a:lnTo>
                                    <a:pt x="2280" y="17022"/>
                                  </a:lnTo>
                                  <a:lnTo>
                                    <a:pt x="2280" y="16848"/>
                                  </a:lnTo>
                                  <a:lnTo>
                                    <a:pt x="2280" y="16770"/>
                                  </a:lnTo>
                                  <a:lnTo>
                                    <a:pt x="2499" y="16848"/>
                                  </a:lnTo>
                                  <a:lnTo>
                                    <a:pt x="2499" y="17109"/>
                                  </a:lnTo>
                                  <a:lnTo>
                                    <a:pt x="2565" y="17362"/>
                                  </a:lnTo>
                                  <a:lnTo>
                                    <a:pt x="3288" y="17362"/>
                                  </a:lnTo>
                                  <a:lnTo>
                                    <a:pt x="3573" y="17527"/>
                                  </a:lnTo>
                                  <a:lnTo>
                                    <a:pt x="3712" y="17362"/>
                                  </a:lnTo>
                                  <a:lnTo>
                                    <a:pt x="3858" y="17275"/>
                                  </a:lnTo>
                                  <a:lnTo>
                                    <a:pt x="3858" y="17188"/>
                                  </a:lnTo>
                                  <a:lnTo>
                                    <a:pt x="3639" y="17022"/>
                                  </a:lnTo>
                                  <a:lnTo>
                                    <a:pt x="3639" y="16848"/>
                                  </a:lnTo>
                                  <a:lnTo>
                                    <a:pt x="3858" y="16604"/>
                                  </a:lnTo>
                                  <a:lnTo>
                                    <a:pt x="4077" y="16508"/>
                                  </a:lnTo>
                                  <a:lnTo>
                                    <a:pt x="4355" y="16604"/>
                                  </a:lnTo>
                                  <a:lnTo>
                                    <a:pt x="4421" y="16848"/>
                                  </a:lnTo>
                                  <a:lnTo>
                                    <a:pt x="4501" y="16770"/>
                                  </a:lnTo>
                                  <a:lnTo>
                                    <a:pt x="4706" y="16770"/>
                                  </a:lnTo>
                                  <a:lnTo>
                                    <a:pt x="4852" y="16683"/>
                                  </a:lnTo>
                                  <a:lnTo>
                                    <a:pt x="4786" y="16343"/>
                                  </a:lnTo>
                                  <a:lnTo>
                                    <a:pt x="4786" y="16091"/>
                                  </a:lnTo>
                                  <a:lnTo>
                                    <a:pt x="4501" y="16091"/>
                                  </a:lnTo>
                                  <a:lnTo>
                                    <a:pt x="4421" y="15751"/>
                                  </a:lnTo>
                                  <a:lnTo>
                                    <a:pt x="4567" y="15586"/>
                                  </a:lnTo>
                                  <a:lnTo>
                                    <a:pt x="4501" y="15324"/>
                                  </a:lnTo>
                                  <a:lnTo>
                                    <a:pt x="4567" y="15324"/>
                                  </a:lnTo>
                                  <a:lnTo>
                                    <a:pt x="4706" y="15586"/>
                                  </a:lnTo>
                                  <a:lnTo>
                                    <a:pt x="5071" y="15586"/>
                                  </a:lnTo>
                                  <a:lnTo>
                                    <a:pt x="5144" y="15664"/>
                                  </a:lnTo>
                                  <a:lnTo>
                                    <a:pt x="5144" y="15664"/>
                                  </a:lnTo>
                                  <a:lnTo>
                                    <a:pt x="5210" y="16091"/>
                                  </a:lnTo>
                                  <a:lnTo>
                                    <a:pt x="5429" y="16265"/>
                                  </a:lnTo>
                                  <a:lnTo>
                                    <a:pt x="5429" y="16265"/>
                                  </a:lnTo>
                                  <a:lnTo>
                                    <a:pt x="5356" y="16169"/>
                                  </a:lnTo>
                                  <a:lnTo>
                                    <a:pt x="5634" y="15829"/>
                                  </a:lnTo>
                                  <a:lnTo>
                                    <a:pt x="5780" y="16003"/>
                                  </a:lnTo>
                                  <a:lnTo>
                                    <a:pt x="5780" y="16265"/>
                                  </a:lnTo>
                                  <a:lnTo>
                                    <a:pt x="5495" y="16508"/>
                                  </a:lnTo>
                                  <a:lnTo>
                                    <a:pt x="5495" y="16604"/>
                                  </a:lnTo>
                                  <a:lnTo>
                                    <a:pt x="5210" y="16770"/>
                                  </a:lnTo>
                                  <a:lnTo>
                                    <a:pt x="5144" y="16683"/>
                                  </a:lnTo>
                                  <a:lnTo>
                                    <a:pt x="5071" y="16770"/>
                                  </a:lnTo>
                                  <a:lnTo>
                                    <a:pt x="4925" y="16770"/>
                                  </a:lnTo>
                                  <a:lnTo>
                                    <a:pt x="4786" y="16848"/>
                                  </a:lnTo>
                                  <a:lnTo>
                                    <a:pt x="4501" y="16944"/>
                                  </a:lnTo>
                                  <a:lnTo>
                                    <a:pt x="4640" y="17188"/>
                                  </a:lnTo>
                                  <a:lnTo>
                                    <a:pt x="4640" y="17275"/>
                                  </a:lnTo>
                                  <a:lnTo>
                                    <a:pt x="4786" y="17449"/>
                                  </a:lnTo>
                                  <a:lnTo>
                                    <a:pt x="5005" y="17449"/>
                                  </a:lnTo>
                                  <a:lnTo>
                                    <a:pt x="5283" y="17449"/>
                                  </a:lnTo>
                                  <a:lnTo>
                                    <a:pt x="5634" y="17362"/>
                                  </a:lnTo>
                                  <a:lnTo>
                                    <a:pt x="5853" y="17362"/>
                                  </a:lnTo>
                                  <a:lnTo>
                                    <a:pt x="5853" y="17362"/>
                                  </a:lnTo>
                                  <a:lnTo>
                                    <a:pt x="6138" y="17109"/>
                                  </a:lnTo>
                                  <a:lnTo>
                                    <a:pt x="6284" y="17109"/>
                                  </a:lnTo>
                                  <a:lnTo>
                                    <a:pt x="6496" y="17188"/>
                                  </a:lnTo>
                                  <a:lnTo>
                                    <a:pt x="6642" y="17449"/>
                                  </a:lnTo>
                                  <a:lnTo>
                                    <a:pt x="6569" y="17788"/>
                                  </a:lnTo>
                                  <a:lnTo>
                                    <a:pt x="6708" y="17954"/>
                                  </a:lnTo>
                                  <a:lnTo>
                                    <a:pt x="6708" y="18032"/>
                                  </a:lnTo>
                                  <a:lnTo>
                                    <a:pt x="6496" y="18468"/>
                                  </a:lnTo>
                                  <a:lnTo>
                                    <a:pt x="6496" y="18468"/>
                                  </a:lnTo>
                                  <a:lnTo>
                                    <a:pt x="6993" y="18468"/>
                                  </a:lnTo>
                                  <a:lnTo>
                                    <a:pt x="7497" y="18546"/>
                                  </a:lnTo>
                                  <a:lnTo>
                                    <a:pt x="7636" y="18468"/>
                                  </a:lnTo>
                                  <a:lnTo>
                                    <a:pt x="7709" y="18468"/>
                                  </a:lnTo>
                                  <a:lnTo>
                                    <a:pt x="7775" y="18633"/>
                                  </a:lnTo>
                                  <a:lnTo>
                                    <a:pt x="8060" y="18886"/>
                                  </a:lnTo>
                                  <a:lnTo>
                                    <a:pt x="8213" y="18633"/>
                                  </a:lnTo>
                                  <a:lnTo>
                                    <a:pt x="8498" y="18711"/>
                                  </a:lnTo>
                                  <a:lnTo>
                                    <a:pt x="8564" y="18711"/>
                                  </a:lnTo>
                                  <a:lnTo>
                                    <a:pt x="8637" y="18807"/>
                                  </a:lnTo>
                                  <a:lnTo>
                                    <a:pt x="8564" y="18886"/>
                                  </a:lnTo>
                                  <a:lnTo>
                                    <a:pt x="8637" y="18973"/>
                                  </a:lnTo>
                                  <a:lnTo>
                                    <a:pt x="8849" y="19051"/>
                                  </a:lnTo>
                                  <a:lnTo>
                                    <a:pt x="9068" y="19051"/>
                                  </a:lnTo>
                                  <a:lnTo>
                                    <a:pt x="9134" y="19051"/>
                                  </a:lnTo>
                                  <a:lnTo>
                                    <a:pt x="9068" y="19225"/>
                                  </a:lnTo>
                                  <a:lnTo>
                                    <a:pt x="9288" y="19312"/>
                                  </a:lnTo>
                                  <a:lnTo>
                                    <a:pt x="9353" y="19478"/>
                                  </a:lnTo>
                                  <a:lnTo>
                                    <a:pt x="9288" y="19652"/>
                                  </a:lnTo>
                                  <a:lnTo>
                                    <a:pt x="9426" y="19817"/>
                                  </a:lnTo>
                                  <a:lnTo>
                                    <a:pt x="9573" y="19896"/>
                                  </a:lnTo>
                                  <a:lnTo>
                                    <a:pt x="9638" y="19896"/>
                                  </a:lnTo>
                                  <a:lnTo>
                                    <a:pt x="9777" y="19556"/>
                                  </a:lnTo>
                                  <a:lnTo>
                                    <a:pt x="9850" y="19652"/>
                                  </a:lnTo>
                                  <a:lnTo>
                                    <a:pt x="9916" y="19730"/>
                                  </a:lnTo>
                                  <a:lnTo>
                                    <a:pt x="10135" y="19652"/>
                                  </a:lnTo>
                                  <a:lnTo>
                                    <a:pt x="10135" y="19478"/>
                                  </a:lnTo>
                                  <a:lnTo>
                                    <a:pt x="9916" y="19478"/>
                                  </a:lnTo>
                                  <a:lnTo>
                                    <a:pt x="9916" y="19556"/>
                                  </a:lnTo>
                                  <a:lnTo>
                                    <a:pt x="9850" y="19556"/>
                                  </a:lnTo>
                                  <a:lnTo>
                                    <a:pt x="9850" y="19478"/>
                                  </a:lnTo>
                                  <a:lnTo>
                                    <a:pt x="9916" y="19391"/>
                                  </a:lnTo>
                                  <a:lnTo>
                                    <a:pt x="9777" y="19312"/>
                                  </a:lnTo>
                                  <a:lnTo>
                                    <a:pt x="9777" y="19225"/>
                                  </a:lnTo>
                                  <a:lnTo>
                                    <a:pt x="10062" y="19225"/>
                                  </a:lnTo>
                                  <a:lnTo>
                                    <a:pt x="9996" y="19312"/>
                                  </a:lnTo>
                                  <a:lnTo>
                                    <a:pt x="10354" y="19312"/>
                                  </a:lnTo>
                                  <a:lnTo>
                                    <a:pt x="10420" y="19312"/>
                                  </a:lnTo>
                                  <a:lnTo>
                                    <a:pt x="10566" y="19391"/>
                                  </a:lnTo>
                                  <a:lnTo>
                                    <a:pt x="10566" y="19478"/>
                                  </a:lnTo>
                                  <a:lnTo>
                                    <a:pt x="10705" y="19556"/>
                                  </a:lnTo>
                                  <a:lnTo>
                                    <a:pt x="11063" y="19478"/>
                                  </a:lnTo>
                                  <a:lnTo>
                                    <a:pt x="11209" y="19478"/>
                                  </a:lnTo>
                                  <a:lnTo>
                                    <a:pt x="11209" y="19652"/>
                                  </a:lnTo>
                                  <a:lnTo>
                                    <a:pt x="11209" y="19817"/>
                                  </a:lnTo>
                                  <a:lnTo>
                                    <a:pt x="10990" y="19896"/>
                                  </a:lnTo>
                                  <a:lnTo>
                                    <a:pt x="10990" y="19896"/>
                                  </a:lnTo>
                                  <a:lnTo>
                                    <a:pt x="11063" y="19991"/>
                                  </a:lnTo>
                                  <a:lnTo>
                                    <a:pt x="11275" y="19896"/>
                                  </a:lnTo>
                                  <a:lnTo>
                                    <a:pt x="11275" y="19991"/>
                                  </a:lnTo>
                                  <a:lnTo>
                                    <a:pt x="11348" y="19991"/>
                                  </a:lnTo>
                                  <a:lnTo>
                                    <a:pt x="11429" y="19896"/>
                                  </a:lnTo>
                                  <a:lnTo>
                                    <a:pt x="11348" y="19896"/>
                                  </a:lnTo>
                                  <a:lnTo>
                                    <a:pt x="11348" y="19478"/>
                                  </a:lnTo>
                                  <a:lnTo>
                                    <a:pt x="11567" y="19138"/>
                                  </a:lnTo>
                                  <a:lnTo>
                                    <a:pt x="11779" y="19138"/>
                                  </a:lnTo>
                                  <a:lnTo>
                                    <a:pt x="11991" y="19051"/>
                                  </a:lnTo>
                                  <a:lnTo>
                                    <a:pt x="12561" y="19391"/>
                                  </a:lnTo>
                                  <a:lnTo>
                                    <a:pt x="12642" y="19225"/>
                                  </a:lnTo>
                                  <a:lnTo>
                                    <a:pt x="12561" y="18973"/>
                                  </a:lnTo>
                                  <a:lnTo>
                                    <a:pt x="12561" y="18886"/>
                                  </a:lnTo>
                                  <a:lnTo>
                                    <a:pt x="12846" y="18711"/>
                                  </a:lnTo>
                                  <a:lnTo>
                                    <a:pt x="12992" y="18807"/>
                                  </a:lnTo>
                                  <a:lnTo>
                                    <a:pt x="13065" y="18633"/>
                                  </a:lnTo>
                                  <a:lnTo>
                                    <a:pt x="13270" y="18633"/>
                                  </a:lnTo>
                                  <a:lnTo>
                                    <a:pt x="13489" y="18546"/>
                                  </a:lnTo>
                                  <a:lnTo>
                                    <a:pt x="13570" y="18468"/>
                                  </a:lnTo>
                                  <a:lnTo>
                                    <a:pt x="13635" y="18293"/>
                                  </a:lnTo>
                                  <a:lnTo>
                                    <a:pt x="13920" y="18293"/>
                                  </a:lnTo>
                                  <a:lnTo>
                                    <a:pt x="13920" y="18372"/>
                                  </a:lnTo>
                                  <a:lnTo>
                                    <a:pt x="13993" y="18546"/>
                                  </a:lnTo>
                                  <a:lnTo>
                                    <a:pt x="14132" y="18468"/>
                                  </a:lnTo>
                                  <a:lnTo>
                                    <a:pt x="14132" y="18468"/>
                                  </a:lnTo>
                                  <a:lnTo>
                                    <a:pt x="14205" y="18372"/>
                                  </a:lnTo>
                                  <a:lnTo>
                                    <a:pt x="14205" y="18293"/>
                                  </a:lnTo>
                                  <a:lnTo>
                                    <a:pt x="14205" y="18206"/>
                                  </a:lnTo>
                                  <a:lnTo>
                                    <a:pt x="14344" y="18206"/>
                                  </a:lnTo>
                                  <a:lnTo>
                                    <a:pt x="14417" y="18128"/>
                                  </a:lnTo>
                                  <a:lnTo>
                                    <a:pt x="14278" y="18032"/>
                                  </a:lnTo>
                                  <a:lnTo>
                                    <a:pt x="14278" y="17788"/>
                                  </a:lnTo>
                                  <a:lnTo>
                                    <a:pt x="14344" y="17693"/>
                                  </a:lnTo>
                                  <a:lnTo>
                                    <a:pt x="14417" y="17614"/>
                                  </a:lnTo>
                                  <a:lnTo>
                                    <a:pt x="14417" y="17527"/>
                                  </a:lnTo>
                                  <a:lnTo>
                                    <a:pt x="14344" y="17362"/>
                                  </a:lnTo>
                                  <a:lnTo>
                                    <a:pt x="14278" y="17449"/>
                                  </a:lnTo>
                                  <a:lnTo>
                                    <a:pt x="14278" y="17449"/>
                                  </a:lnTo>
                                  <a:lnTo>
                                    <a:pt x="14278" y="17527"/>
                                  </a:lnTo>
                                  <a:lnTo>
                                    <a:pt x="14205" y="17449"/>
                                  </a:lnTo>
                                  <a:lnTo>
                                    <a:pt x="14132" y="17449"/>
                                  </a:lnTo>
                                  <a:lnTo>
                                    <a:pt x="14059" y="17527"/>
                                  </a:lnTo>
                                  <a:lnTo>
                                    <a:pt x="13855" y="17614"/>
                                  </a:lnTo>
                                  <a:lnTo>
                                    <a:pt x="13774" y="17527"/>
                                  </a:lnTo>
                                  <a:lnTo>
                                    <a:pt x="13774" y="17449"/>
                                  </a:lnTo>
                                  <a:lnTo>
                                    <a:pt x="13920" y="17362"/>
                                  </a:lnTo>
                                  <a:lnTo>
                                    <a:pt x="13993" y="17275"/>
                                  </a:lnTo>
                                  <a:lnTo>
                                    <a:pt x="14205" y="17109"/>
                                  </a:lnTo>
                                  <a:lnTo>
                                    <a:pt x="14278" y="16770"/>
                                  </a:lnTo>
                                  <a:lnTo>
                                    <a:pt x="14483" y="16683"/>
                                  </a:lnTo>
                                  <a:lnTo>
                                    <a:pt x="14483" y="16508"/>
                                  </a:lnTo>
                                  <a:lnTo>
                                    <a:pt x="14636" y="16091"/>
                                  </a:lnTo>
                                  <a:lnTo>
                                    <a:pt x="14783" y="16003"/>
                                  </a:lnTo>
                                  <a:lnTo>
                                    <a:pt x="14921" y="16091"/>
                                  </a:lnTo>
                                  <a:lnTo>
                                    <a:pt x="15345" y="16003"/>
                                  </a:lnTo>
                                  <a:lnTo>
                                    <a:pt x="15345" y="15925"/>
                                  </a:lnTo>
                                  <a:lnTo>
                                    <a:pt x="15345" y="15829"/>
                                  </a:lnTo>
                                  <a:lnTo>
                                    <a:pt x="15411" y="15925"/>
                                  </a:lnTo>
                                  <a:lnTo>
                                    <a:pt x="15491" y="15925"/>
                                  </a:lnTo>
                                  <a:lnTo>
                                    <a:pt x="15630" y="15664"/>
                                  </a:lnTo>
                                  <a:lnTo>
                                    <a:pt x="15711" y="15411"/>
                                  </a:lnTo>
                                  <a:lnTo>
                                    <a:pt x="15849" y="15324"/>
                                  </a:lnTo>
                                  <a:lnTo>
                                    <a:pt x="15849" y="15159"/>
                                  </a:lnTo>
                                  <a:lnTo>
                                    <a:pt x="15776" y="15081"/>
                                  </a:lnTo>
                                  <a:lnTo>
                                    <a:pt x="15849" y="14819"/>
                                  </a:lnTo>
                                  <a:lnTo>
                                    <a:pt x="16273" y="14741"/>
                                  </a:lnTo>
                                  <a:lnTo>
                                    <a:pt x="16273" y="14741"/>
                                  </a:lnTo>
                                  <a:lnTo>
                                    <a:pt x="16346" y="14819"/>
                                  </a:lnTo>
                                  <a:lnTo>
                                    <a:pt x="16419" y="14645"/>
                                  </a:lnTo>
                                  <a:lnTo>
                                    <a:pt x="16558" y="14480"/>
                                  </a:lnTo>
                                  <a:lnTo>
                                    <a:pt x="16704" y="14480"/>
                                  </a:lnTo>
                                  <a:lnTo>
                                    <a:pt x="16777" y="14645"/>
                                  </a:lnTo>
                                  <a:lnTo>
                                    <a:pt x="16777" y="14741"/>
                                  </a:lnTo>
                                  <a:lnTo>
                                    <a:pt x="16843" y="14645"/>
                                  </a:lnTo>
                                  <a:lnTo>
                                    <a:pt x="16924" y="14645"/>
                                  </a:lnTo>
                                  <a:lnTo>
                                    <a:pt x="16843" y="14401"/>
                                  </a:lnTo>
                                  <a:lnTo>
                                    <a:pt x="16843" y="13966"/>
                                  </a:lnTo>
                                  <a:lnTo>
                                    <a:pt x="16843" y="13722"/>
                                  </a:lnTo>
                                  <a:lnTo>
                                    <a:pt x="16924" y="13626"/>
                                  </a:lnTo>
                                  <a:lnTo>
                                    <a:pt x="17062" y="13626"/>
                                  </a:lnTo>
                                  <a:lnTo>
                                    <a:pt x="17209" y="13626"/>
                                  </a:lnTo>
                                  <a:lnTo>
                                    <a:pt x="17347" y="13461"/>
                                  </a:lnTo>
                                  <a:lnTo>
                                    <a:pt x="17413" y="13296"/>
                                  </a:lnTo>
                                  <a:lnTo>
                                    <a:pt x="17698" y="13209"/>
                                  </a:lnTo>
                                  <a:lnTo>
                                    <a:pt x="17698" y="13296"/>
                                  </a:lnTo>
                                  <a:lnTo>
                                    <a:pt x="17771" y="13209"/>
                                  </a:lnTo>
                                  <a:lnTo>
                                    <a:pt x="17771" y="13209"/>
                                  </a:lnTo>
                                  <a:lnTo>
                                    <a:pt x="17852" y="13121"/>
                                  </a:lnTo>
                                  <a:lnTo>
                                    <a:pt x="17917" y="13121"/>
                                  </a:lnTo>
                                  <a:lnTo>
                                    <a:pt x="17917" y="13383"/>
                                  </a:lnTo>
                                  <a:lnTo>
                                    <a:pt x="18056" y="13296"/>
                                  </a:lnTo>
                                  <a:lnTo>
                                    <a:pt x="17991" y="13121"/>
                                  </a:lnTo>
                                  <a:lnTo>
                                    <a:pt x="17991" y="13043"/>
                                  </a:lnTo>
                                  <a:lnTo>
                                    <a:pt x="17991" y="13043"/>
                                  </a:lnTo>
                                  <a:lnTo>
                                    <a:pt x="18137" y="12956"/>
                                  </a:lnTo>
                                  <a:lnTo>
                                    <a:pt x="18137" y="12956"/>
                                  </a:lnTo>
                                  <a:lnTo>
                                    <a:pt x="18275" y="12956"/>
                                  </a:lnTo>
                                  <a:lnTo>
                                    <a:pt x="18341" y="12956"/>
                                  </a:lnTo>
                                  <a:lnTo>
                                    <a:pt x="18414" y="12878"/>
                                  </a:lnTo>
                                  <a:lnTo>
                                    <a:pt x="18560" y="12616"/>
                                  </a:lnTo>
                                  <a:lnTo>
                                    <a:pt x="18626" y="12538"/>
                                  </a:lnTo>
                                  <a:lnTo>
                                    <a:pt x="18626" y="12538"/>
                                  </a:lnTo>
                                  <a:lnTo>
                                    <a:pt x="18765" y="12616"/>
                                  </a:lnTo>
                                  <a:lnTo>
                                    <a:pt x="18765" y="12442"/>
                                  </a:lnTo>
                                  <a:lnTo>
                                    <a:pt x="19065" y="12277"/>
                                  </a:lnTo>
                                  <a:lnTo>
                                    <a:pt x="19065" y="12199"/>
                                  </a:lnTo>
                                  <a:lnTo>
                                    <a:pt x="18984" y="12103"/>
                                  </a:lnTo>
                                  <a:lnTo>
                                    <a:pt x="18919" y="12024"/>
                                  </a:lnTo>
                                  <a:lnTo>
                                    <a:pt x="18845" y="11685"/>
                                  </a:lnTo>
                                  <a:lnTo>
                                    <a:pt x="18845" y="11345"/>
                                  </a:lnTo>
                                  <a:lnTo>
                                    <a:pt x="19204" y="11180"/>
                                  </a:lnTo>
                                  <a:lnTo>
                                    <a:pt x="19204" y="10753"/>
                                  </a:lnTo>
                                  <a:lnTo>
                                    <a:pt x="19269" y="10675"/>
                                  </a:lnTo>
                                  <a:lnTo>
                                    <a:pt x="19627" y="10414"/>
                                  </a:lnTo>
                                  <a:lnTo>
                                    <a:pt x="19773" y="10161"/>
                                  </a:lnTo>
                                  <a:lnTo>
                                    <a:pt x="19700" y="10074"/>
                                  </a:lnTo>
                                  <a:lnTo>
                                    <a:pt x="19700" y="9900"/>
                                  </a:lnTo>
                                  <a:lnTo>
                                    <a:pt x="19912" y="9734"/>
                                  </a:lnTo>
                                  <a:lnTo>
                                    <a:pt x="19993" y="9395"/>
                                  </a:lnTo>
                                  <a:lnTo>
                                    <a:pt x="19773" y="9055"/>
                                  </a:lnTo>
                                  <a:lnTo>
                                    <a:pt x="19700" y="9055"/>
                                  </a:lnTo>
                                  <a:lnTo>
                                    <a:pt x="19700" y="8811"/>
                                  </a:lnTo>
                                  <a:lnTo>
                                    <a:pt x="19700" y="8472"/>
                                  </a:lnTo>
                                  <a:lnTo>
                                    <a:pt x="19415" y="8472"/>
                                  </a:lnTo>
                                  <a:lnTo>
                                    <a:pt x="19415" y="8637"/>
                                  </a:lnTo>
                                  <a:lnTo>
                                    <a:pt x="19350" y="8811"/>
                                  </a:lnTo>
                                  <a:lnTo>
                                    <a:pt x="19065" y="8716"/>
                                  </a:lnTo>
                                  <a:lnTo>
                                    <a:pt x="18341" y="9055"/>
                                  </a:lnTo>
                                  <a:lnTo>
                                    <a:pt x="18275" y="9151"/>
                                  </a:lnTo>
                                  <a:lnTo>
                                    <a:pt x="18056" y="9151"/>
                                  </a:lnTo>
                                  <a:lnTo>
                                    <a:pt x="17917" y="9151"/>
                                  </a:lnTo>
                                  <a:lnTo>
                                    <a:pt x="17771" y="8890"/>
                                  </a:lnTo>
                                  <a:lnTo>
                                    <a:pt x="17347" y="8890"/>
                                  </a:lnTo>
                                  <a:lnTo>
                                    <a:pt x="17209" y="8716"/>
                                  </a:lnTo>
                                  <a:lnTo>
                                    <a:pt x="17062" y="8716"/>
                                  </a:lnTo>
                                  <a:lnTo>
                                    <a:pt x="16989" y="8637"/>
                                  </a:lnTo>
                                  <a:lnTo>
                                    <a:pt x="16924" y="8637"/>
                                  </a:lnTo>
                                  <a:lnTo>
                                    <a:pt x="16924" y="8472"/>
                                  </a:lnTo>
                                  <a:lnTo>
                                    <a:pt x="16624" y="8472"/>
                                  </a:lnTo>
                                  <a:lnTo>
                                    <a:pt x="16200" y="8211"/>
                                  </a:lnTo>
                                  <a:lnTo>
                                    <a:pt x="15996" y="8298"/>
                                  </a:lnTo>
                                  <a:lnTo>
                                    <a:pt x="15996" y="8211"/>
                                  </a:lnTo>
                                  <a:lnTo>
                                    <a:pt x="15915" y="8211"/>
                                  </a:lnTo>
                                  <a:lnTo>
                                    <a:pt x="15776" y="8132"/>
                                  </a:lnTo>
                                  <a:lnTo>
                                    <a:pt x="15776" y="7793"/>
                                  </a:lnTo>
                                  <a:lnTo>
                                    <a:pt x="15491" y="7706"/>
                                  </a:lnTo>
                                  <a:lnTo>
                                    <a:pt x="15491" y="7453"/>
                                  </a:lnTo>
                                  <a:lnTo>
                                    <a:pt x="15206" y="7192"/>
                                  </a:lnTo>
                                  <a:lnTo>
                                    <a:pt x="15068" y="7027"/>
                                  </a:lnTo>
                                  <a:lnTo>
                                    <a:pt x="15133" y="6513"/>
                                  </a:lnTo>
                                  <a:lnTo>
                                    <a:pt x="15345" y="6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302400"/>
                              <a:ext cx="82296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61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2405" y="0"/>
                                    </a:lnTo>
                                    <a:lnTo>
                                      <a:pt x="13544" y="2568"/>
                                    </a:lnTo>
                                    <a:lnTo>
                                      <a:pt x="14937" y="1351"/>
                                    </a:lnTo>
                                    <a:lnTo>
                                      <a:pt x="14937" y="2568"/>
                                    </a:lnTo>
                                    <a:lnTo>
                                      <a:pt x="14937" y="2568"/>
                                    </a:lnTo>
                                    <a:lnTo>
                                      <a:pt x="14937" y="5270"/>
                                    </a:lnTo>
                                    <a:lnTo>
                                      <a:pt x="17342" y="6622"/>
                                    </a:lnTo>
                                    <a:lnTo>
                                      <a:pt x="19873" y="6622"/>
                                    </a:lnTo>
                                    <a:lnTo>
                                      <a:pt x="19873" y="7838"/>
                                    </a:lnTo>
                                    <a:lnTo>
                                      <a:pt x="16076" y="9324"/>
                                    </a:lnTo>
                                    <a:lnTo>
                                      <a:pt x="16076" y="11892"/>
                                    </a:lnTo>
                                    <a:lnTo>
                                      <a:pt x="13544" y="14595"/>
                                    </a:lnTo>
                                    <a:lnTo>
                                      <a:pt x="14937" y="15811"/>
                                    </a:lnTo>
                                    <a:lnTo>
                                      <a:pt x="12405" y="17162"/>
                                    </a:lnTo>
                                    <a:lnTo>
                                      <a:pt x="12405" y="19865"/>
                                    </a:lnTo>
                                    <a:lnTo>
                                      <a:pt x="4937" y="18378"/>
                                    </a:lnTo>
                                    <a:lnTo>
                                      <a:pt x="3797" y="18378"/>
                                    </a:lnTo>
                                    <a:lnTo>
                                      <a:pt x="2405" y="18378"/>
                                    </a:lnTo>
                                    <a:lnTo>
                                      <a:pt x="1266" y="15811"/>
                                    </a:lnTo>
                                    <a:lnTo>
                                      <a:pt x="2405" y="13108"/>
                                    </a:lnTo>
                                    <a:lnTo>
                                      <a:pt x="0" y="11892"/>
                                    </a:lnTo>
                                    <a:lnTo>
                                      <a:pt x="2405" y="9324"/>
                                    </a:lnTo>
                                    <a:lnTo>
                                      <a:pt x="3797" y="7838"/>
                                    </a:lnTo>
                                    <a:lnTo>
                                      <a:pt x="4937" y="2568"/>
                                    </a:lnTo>
                                    <a:lnTo>
                                      <a:pt x="7595" y="1351"/>
                                    </a:lnTo>
                                    <a:lnTo>
                                      <a:pt x="8734" y="1351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480"/>
                                <a:ext cx="57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838" y="14915"/>
                                    </a:moveTo>
                                    <a:lnTo>
                                      <a:pt x="6486" y="11695"/>
                                    </a:lnTo>
                                    <a:lnTo>
                                      <a:pt x="14595" y="11695"/>
                                    </a:lnTo>
                                    <a:lnTo>
                                      <a:pt x="14595" y="13220"/>
                                    </a:lnTo>
                                    <a:lnTo>
                                      <a:pt x="9189" y="13220"/>
                                    </a:lnTo>
                                    <a:lnTo>
                                      <a:pt x="10541" y="16441"/>
                                    </a:lnTo>
                                    <a:lnTo>
                                      <a:pt x="17162" y="18305"/>
                                    </a:lnTo>
                                    <a:lnTo>
                                      <a:pt x="19865" y="13220"/>
                                    </a:lnTo>
                                    <a:lnTo>
                                      <a:pt x="19865" y="11695"/>
                                    </a:lnTo>
                                    <a:lnTo>
                                      <a:pt x="17162" y="11695"/>
                                    </a:lnTo>
                                    <a:lnTo>
                                      <a:pt x="15811" y="9831"/>
                                    </a:lnTo>
                                    <a:lnTo>
                                      <a:pt x="18378" y="6610"/>
                                    </a:lnTo>
                                    <a:lnTo>
                                      <a:pt x="18378" y="1695"/>
                                    </a:lnTo>
                                    <a:lnTo>
                                      <a:pt x="7838" y="0"/>
                                    </a:lnTo>
                                    <a:lnTo>
                                      <a:pt x="3919" y="1695"/>
                                    </a:lnTo>
                                    <a:lnTo>
                                      <a:pt x="5270" y="6610"/>
                                    </a:lnTo>
                                    <a:lnTo>
                                      <a:pt x="9189" y="8305"/>
                                    </a:lnTo>
                                    <a:lnTo>
                                      <a:pt x="9189" y="9831"/>
                                    </a:lnTo>
                                    <a:lnTo>
                                      <a:pt x="0" y="9831"/>
                                    </a:lnTo>
                                    <a:lnTo>
                                      <a:pt x="1216" y="14915"/>
                                    </a:lnTo>
                                    <a:lnTo>
                                      <a:pt x="0" y="19831"/>
                                    </a:lnTo>
                                    <a:lnTo>
                                      <a:pt x="2568" y="18305"/>
                                    </a:lnTo>
                                    <a:lnTo>
                                      <a:pt x="7838" y="149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2300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08" y="15294"/>
                                    </a:moveTo>
                                    <a:lnTo>
                                      <a:pt x="7843" y="19608"/>
                                    </a:lnTo>
                                    <a:lnTo>
                                      <a:pt x="3529" y="19608"/>
                                    </a:lnTo>
                                    <a:lnTo>
                                      <a:pt x="0" y="15294"/>
                                    </a:lnTo>
                                    <a:lnTo>
                                      <a:pt x="0" y="7843"/>
                                    </a:lnTo>
                                    <a:lnTo>
                                      <a:pt x="11765" y="0"/>
                                    </a:lnTo>
                                    <a:lnTo>
                                      <a:pt x="15294" y="0"/>
                                    </a:lnTo>
                                    <a:lnTo>
                                      <a:pt x="19608" y="3922"/>
                                    </a:lnTo>
                                    <a:lnTo>
                                      <a:pt x="19608" y="15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0140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67" y="19608"/>
                                    </a:moveTo>
                                    <a:lnTo>
                                      <a:pt x="16000" y="15294"/>
                                    </a:lnTo>
                                    <a:lnTo>
                                      <a:pt x="9667" y="15294"/>
                                    </a:lnTo>
                                    <a:lnTo>
                                      <a:pt x="6667" y="7843"/>
                                    </a:lnTo>
                                    <a:lnTo>
                                      <a:pt x="0" y="39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000" y="7843"/>
                                    </a:lnTo>
                                    <a:lnTo>
                                      <a:pt x="16000" y="11765"/>
                                    </a:lnTo>
                                    <a:lnTo>
                                      <a:pt x="19667" y="19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61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2405" y="0"/>
                                    </a:moveTo>
                                    <a:lnTo>
                                      <a:pt x="13544" y="2568"/>
                                    </a:lnTo>
                                    <a:lnTo>
                                      <a:pt x="14937" y="1351"/>
                                    </a:lnTo>
                                    <a:lnTo>
                                      <a:pt x="14937" y="2568"/>
                                    </a:lnTo>
                                    <a:lnTo>
                                      <a:pt x="14937" y="2568"/>
                                    </a:lnTo>
                                    <a:lnTo>
                                      <a:pt x="14937" y="5270"/>
                                    </a:lnTo>
                                    <a:lnTo>
                                      <a:pt x="17342" y="6622"/>
                                    </a:lnTo>
                                    <a:lnTo>
                                      <a:pt x="19873" y="6622"/>
                                    </a:lnTo>
                                    <a:lnTo>
                                      <a:pt x="19873" y="7838"/>
                                    </a:lnTo>
                                    <a:lnTo>
                                      <a:pt x="16076" y="9324"/>
                                    </a:lnTo>
                                    <a:lnTo>
                                      <a:pt x="16076" y="11892"/>
                                    </a:lnTo>
                                    <a:lnTo>
                                      <a:pt x="13544" y="14595"/>
                                    </a:lnTo>
                                    <a:lnTo>
                                      <a:pt x="14937" y="15811"/>
                                    </a:lnTo>
                                    <a:lnTo>
                                      <a:pt x="12405" y="17162"/>
                                    </a:lnTo>
                                    <a:lnTo>
                                      <a:pt x="12405" y="19865"/>
                                    </a:lnTo>
                                    <a:lnTo>
                                      <a:pt x="4937" y="18378"/>
                                    </a:lnTo>
                                    <a:lnTo>
                                      <a:pt x="3797" y="18378"/>
                                    </a:lnTo>
                                    <a:lnTo>
                                      <a:pt x="2405" y="18378"/>
                                    </a:lnTo>
                                    <a:lnTo>
                                      <a:pt x="1266" y="15811"/>
                                    </a:lnTo>
                                    <a:lnTo>
                                      <a:pt x="2405" y="13108"/>
                                    </a:lnTo>
                                    <a:lnTo>
                                      <a:pt x="0" y="11892"/>
                                    </a:lnTo>
                                    <a:lnTo>
                                      <a:pt x="2405" y="9324"/>
                                    </a:lnTo>
                                    <a:lnTo>
                                      <a:pt x="3797" y="7838"/>
                                    </a:lnTo>
                                    <a:lnTo>
                                      <a:pt x="4937" y="2568"/>
                                    </a:lnTo>
                                    <a:lnTo>
                                      <a:pt x="7595" y="1351"/>
                                    </a:lnTo>
                                    <a:lnTo>
                                      <a:pt x="8734" y="1351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2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558720"/>
                                <a:ext cx="30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47" y="11429"/>
                                    </a:moveTo>
                                    <a:lnTo>
                                      <a:pt x="16962" y="0"/>
                                    </a:lnTo>
                                    <a:lnTo>
                                      <a:pt x="14684" y="0"/>
                                    </a:lnTo>
                                    <a:lnTo>
                                      <a:pt x="7089" y="11429"/>
                                    </a:lnTo>
                                    <a:lnTo>
                                      <a:pt x="4810" y="7755"/>
                                    </a:lnTo>
                                    <a:lnTo>
                                      <a:pt x="2278" y="7755"/>
                                    </a:lnTo>
                                    <a:lnTo>
                                      <a:pt x="0" y="11429"/>
                                    </a:lnTo>
                                    <a:lnTo>
                                      <a:pt x="9873" y="19592"/>
                                    </a:lnTo>
                                    <a:lnTo>
                                      <a:pt x="19747" y="11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543600"/>
                                <a:ext cx="23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67" y="3673"/>
                                    </a:moveTo>
                                    <a:lnTo>
                                      <a:pt x="19667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6667" y="7755"/>
                                    </a:lnTo>
                                    <a:lnTo>
                                      <a:pt x="0" y="11429"/>
                                    </a:lnTo>
                                    <a:lnTo>
                                      <a:pt x="0" y="19592"/>
                                    </a:lnTo>
                                    <a:lnTo>
                                      <a:pt x="3333" y="19592"/>
                                    </a:lnTo>
                                    <a:lnTo>
                                      <a:pt x="10000" y="15918"/>
                                    </a:lnTo>
                                    <a:lnTo>
                                      <a:pt x="13000" y="3673"/>
                                    </a:lnTo>
                                    <a:lnTo>
                                      <a:pt x="19667" y="3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5587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00" y="6000"/>
                                    </a:moveTo>
                                    <a:lnTo>
                                      <a:pt x="14000" y="19333"/>
                                    </a:lnTo>
                                    <a:lnTo>
                                      <a:pt x="0" y="19333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4500" y="0"/>
                                    </a:lnTo>
                                    <a:lnTo>
                                      <a:pt x="14000" y="0"/>
                                    </a:lnTo>
                                    <a:lnTo>
                                      <a:pt x="19500" y="0"/>
                                    </a:lnTo>
                                    <a:lnTo>
                                      <a:pt x="19500" y="6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45900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0" y="5000"/>
                                    </a:lnTo>
                                    <a:lnTo>
                                      <a:pt x="6000" y="9500"/>
                                    </a:lnTo>
                                    <a:lnTo>
                                      <a:pt x="0" y="15000"/>
                                    </a:lnTo>
                                    <a:lnTo>
                                      <a:pt x="0" y="19500"/>
                                    </a:lnTo>
                                    <a:lnTo>
                                      <a:pt x="6000" y="9500"/>
                                    </a:lnTo>
                                    <a:lnTo>
                                      <a:pt x="19333" y="5000"/>
                                    </a:lnTo>
                                    <a:lnTo>
                                      <a:pt x="19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39120"/>
                                <a:ext cx="15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00" y="18000"/>
                                    </a:moveTo>
                                    <a:lnTo>
                                      <a:pt x="140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4500" y="18000"/>
                                    </a:lnTo>
                                    <a:lnTo>
                                      <a:pt x="19500" y="1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0724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48" y="18000"/>
                                    </a:moveTo>
                                    <a:lnTo>
                                      <a:pt x="19048" y="18000"/>
                                    </a:lnTo>
                                    <a:lnTo>
                                      <a:pt x="10476" y="1800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048" y="1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4136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55" y="18000"/>
                                    </a:moveTo>
                                    <a:lnTo>
                                      <a:pt x="6452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9355" y="1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53964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104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476"/>
                                    </a:lnTo>
                                    <a:lnTo>
                                      <a:pt x="0" y="19048"/>
                                    </a:lnTo>
                                    <a:lnTo>
                                      <a:pt x="18333" y="10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5587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571"/>
                                    </a:lnTo>
                                    <a:lnTo>
                                      <a:pt x="0" y="19048"/>
                                    </a:lnTo>
                                    <a:lnTo>
                                      <a:pt x="18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495720"/>
                                <a:ext cx="3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000" y="104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476"/>
                                    </a:lnTo>
                                    <a:lnTo>
                                      <a:pt x="18000" y="19048"/>
                                    </a:lnTo>
                                    <a:lnTo>
                                      <a:pt x="18000" y="10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3466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8333" y="18000"/>
                                    </a:lnTo>
                                    <a:lnTo>
                                      <a:pt x="18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51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333" y="18333"/>
                                    </a:lnTo>
                                    <a:lnTo>
                                      <a:pt x="18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9968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000" y="18000"/>
                                    </a:moveTo>
                                    <a:lnTo>
                                      <a:pt x="18000" y="180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00"/>
                                    </a:lnTo>
                                    <a:lnTo>
                                      <a:pt x="18000" y="18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561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333" y="0"/>
                                    </a:moveTo>
                                    <a:lnTo>
                                      <a:pt x="183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3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23080" y="3211200"/>
                            <a:ext cx="3348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673" y="14800"/>
                                </a:moveTo>
                                <a:lnTo>
                                  <a:pt x="17885" y="15011"/>
                                </a:lnTo>
                                <a:lnTo>
                                  <a:pt x="18143" y="15444"/>
                                </a:lnTo>
                                <a:lnTo>
                                  <a:pt x="18143" y="15667"/>
                                </a:lnTo>
                                <a:lnTo>
                                  <a:pt x="18143" y="15878"/>
                                </a:lnTo>
                                <a:lnTo>
                                  <a:pt x="17673" y="15989"/>
                                </a:lnTo>
                                <a:lnTo>
                                  <a:pt x="17673" y="16100"/>
                                </a:lnTo>
                                <a:lnTo>
                                  <a:pt x="18143" y="16100"/>
                                </a:lnTo>
                                <a:lnTo>
                                  <a:pt x="17885" y="16311"/>
                                </a:lnTo>
                                <a:lnTo>
                                  <a:pt x="17438" y="16644"/>
                                </a:lnTo>
                                <a:lnTo>
                                  <a:pt x="17438" y="16856"/>
                                </a:lnTo>
                                <a:lnTo>
                                  <a:pt x="16757" y="16856"/>
                                </a:lnTo>
                                <a:lnTo>
                                  <a:pt x="16992" y="16956"/>
                                </a:lnTo>
                                <a:lnTo>
                                  <a:pt x="17673" y="17078"/>
                                </a:lnTo>
                                <a:lnTo>
                                  <a:pt x="17227" y="17511"/>
                                </a:lnTo>
                                <a:lnTo>
                                  <a:pt x="16075" y="17944"/>
                                </a:lnTo>
                                <a:lnTo>
                                  <a:pt x="16310" y="18478"/>
                                </a:lnTo>
                                <a:lnTo>
                                  <a:pt x="15605" y="19022"/>
                                </a:lnTo>
                                <a:lnTo>
                                  <a:pt x="15394" y="19122"/>
                                </a:lnTo>
                                <a:lnTo>
                                  <a:pt x="15394" y="19233"/>
                                </a:lnTo>
                                <a:lnTo>
                                  <a:pt x="15864" y="19122"/>
                                </a:lnTo>
                                <a:lnTo>
                                  <a:pt x="16075" y="19122"/>
                                </a:lnTo>
                                <a:lnTo>
                                  <a:pt x="16075" y="19233"/>
                                </a:lnTo>
                                <a:lnTo>
                                  <a:pt x="15394" y="19989"/>
                                </a:lnTo>
                                <a:lnTo>
                                  <a:pt x="14454" y="19989"/>
                                </a:lnTo>
                                <a:lnTo>
                                  <a:pt x="14242" y="19767"/>
                                </a:lnTo>
                                <a:lnTo>
                                  <a:pt x="13537" y="19767"/>
                                </a:lnTo>
                                <a:lnTo>
                                  <a:pt x="13325" y="19667"/>
                                </a:lnTo>
                                <a:lnTo>
                                  <a:pt x="12855" y="19767"/>
                                </a:lnTo>
                                <a:lnTo>
                                  <a:pt x="12620" y="19667"/>
                                </a:lnTo>
                                <a:lnTo>
                                  <a:pt x="12855" y="19122"/>
                                </a:lnTo>
                                <a:lnTo>
                                  <a:pt x="12620" y="19122"/>
                                </a:lnTo>
                                <a:lnTo>
                                  <a:pt x="12174" y="19122"/>
                                </a:lnTo>
                                <a:lnTo>
                                  <a:pt x="11962" y="18900"/>
                                </a:lnTo>
                                <a:lnTo>
                                  <a:pt x="11704" y="19022"/>
                                </a:lnTo>
                                <a:lnTo>
                                  <a:pt x="10552" y="18800"/>
                                </a:lnTo>
                                <a:lnTo>
                                  <a:pt x="10552" y="18800"/>
                                </a:lnTo>
                                <a:lnTo>
                                  <a:pt x="9636" y="18689"/>
                                </a:lnTo>
                                <a:lnTo>
                                  <a:pt x="8508" y="18478"/>
                                </a:lnTo>
                                <a:lnTo>
                                  <a:pt x="6181" y="17944"/>
                                </a:lnTo>
                                <a:lnTo>
                                  <a:pt x="6439" y="17822"/>
                                </a:lnTo>
                                <a:lnTo>
                                  <a:pt x="6181" y="17611"/>
                                </a:lnTo>
                                <a:lnTo>
                                  <a:pt x="6181" y="17511"/>
                                </a:lnTo>
                                <a:lnTo>
                                  <a:pt x="6439" y="16956"/>
                                </a:lnTo>
                                <a:lnTo>
                                  <a:pt x="6886" y="16956"/>
                                </a:lnTo>
                                <a:lnTo>
                                  <a:pt x="6886" y="17078"/>
                                </a:lnTo>
                                <a:lnTo>
                                  <a:pt x="7098" y="17078"/>
                                </a:lnTo>
                                <a:lnTo>
                                  <a:pt x="7568" y="16744"/>
                                </a:lnTo>
                                <a:lnTo>
                                  <a:pt x="7803" y="16744"/>
                                </a:lnTo>
                                <a:lnTo>
                                  <a:pt x="8014" y="16522"/>
                                </a:lnTo>
                                <a:lnTo>
                                  <a:pt x="8719" y="16311"/>
                                </a:lnTo>
                                <a:lnTo>
                                  <a:pt x="8719" y="16311"/>
                                </a:lnTo>
                                <a:lnTo>
                                  <a:pt x="7098" y="16211"/>
                                </a:lnTo>
                                <a:lnTo>
                                  <a:pt x="6886" y="16100"/>
                                </a:lnTo>
                                <a:lnTo>
                                  <a:pt x="6439" y="16100"/>
                                </a:lnTo>
                                <a:lnTo>
                                  <a:pt x="6439" y="16311"/>
                                </a:lnTo>
                                <a:lnTo>
                                  <a:pt x="5969" y="16211"/>
                                </a:lnTo>
                                <a:lnTo>
                                  <a:pt x="5969" y="16100"/>
                                </a:lnTo>
                                <a:lnTo>
                                  <a:pt x="5734" y="16100"/>
                                </a:lnTo>
                                <a:lnTo>
                                  <a:pt x="5969" y="15778"/>
                                </a:lnTo>
                                <a:lnTo>
                                  <a:pt x="4583" y="15989"/>
                                </a:lnTo>
                                <a:lnTo>
                                  <a:pt x="4371" y="15878"/>
                                </a:lnTo>
                                <a:lnTo>
                                  <a:pt x="3666" y="15878"/>
                                </a:lnTo>
                                <a:lnTo>
                                  <a:pt x="3666" y="15667"/>
                                </a:lnTo>
                                <a:lnTo>
                                  <a:pt x="4113" y="15667"/>
                                </a:lnTo>
                                <a:lnTo>
                                  <a:pt x="4818" y="15344"/>
                                </a:lnTo>
                                <a:lnTo>
                                  <a:pt x="4371" y="15133"/>
                                </a:lnTo>
                                <a:lnTo>
                                  <a:pt x="4583" y="15011"/>
                                </a:lnTo>
                                <a:lnTo>
                                  <a:pt x="4818" y="15133"/>
                                </a:lnTo>
                                <a:lnTo>
                                  <a:pt x="5523" y="14911"/>
                                </a:lnTo>
                                <a:lnTo>
                                  <a:pt x="5734" y="14700"/>
                                </a:lnTo>
                                <a:lnTo>
                                  <a:pt x="5053" y="14578"/>
                                </a:lnTo>
                                <a:lnTo>
                                  <a:pt x="5053" y="14478"/>
                                </a:lnTo>
                                <a:lnTo>
                                  <a:pt x="5969" y="14367"/>
                                </a:lnTo>
                                <a:lnTo>
                                  <a:pt x="5734" y="14267"/>
                                </a:lnTo>
                                <a:lnTo>
                                  <a:pt x="5523" y="14044"/>
                                </a:lnTo>
                                <a:lnTo>
                                  <a:pt x="5969" y="13933"/>
                                </a:lnTo>
                                <a:lnTo>
                                  <a:pt x="5969" y="13722"/>
                                </a:lnTo>
                                <a:lnTo>
                                  <a:pt x="5523" y="13500"/>
                                </a:lnTo>
                                <a:lnTo>
                                  <a:pt x="4818" y="13500"/>
                                </a:lnTo>
                                <a:lnTo>
                                  <a:pt x="4818" y="13722"/>
                                </a:lnTo>
                                <a:lnTo>
                                  <a:pt x="3666" y="13833"/>
                                </a:lnTo>
                                <a:lnTo>
                                  <a:pt x="2985" y="13833"/>
                                </a:lnTo>
                                <a:lnTo>
                                  <a:pt x="2280" y="14044"/>
                                </a:lnTo>
                                <a:lnTo>
                                  <a:pt x="2280" y="13933"/>
                                </a:lnTo>
                                <a:lnTo>
                                  <a:pt x="2538" y="13622"/>
                                </a:lnTo>
                                <a:lnTo>
                                  <a:pt x="1833" y="13189"/>
                                </a:lnTo>
                                <a:lnTo>
                                  <a:pt x="2538" y="13067"/>
                                </a:lnTo>
                                <a:lnTo>
                                  <a:pt x="2985" y="13067"/>
                                </a:lnTo>
                                <a:lnTo>
                                  <a:pt x="3196" y="12967"/>
                                </a:lnTo>
                                <a:lnTo>
                                  <a:pt x="3196" y="12856"/>
                                </a:lnTo>
                                <a:lnTo>
                                  <a:pt x="2985" y="12633"/>
                                </a:lnTo>
                                <a:lnTo>
                                  <a:pt x="3196" y="12533"/>
                                </a:lnTo>
                                <a:lnTo>
                                  <a:pt x="4583" y="12100"/>
                                </a:lnTo>
                                <a:lnTo>
                                  <a:pt x="4583" y="11989"/>
                                </a:lnTo>
                                <a:lnTo>
                                  <a:pt x="4583" y="11889"/>
                                </a:lnTo>
                                <a:lnTo>
                                  <a:pt x="4113" y="11889"/>
                                </a:lnTo>
                                <a:lnTo>
                                  <a:pt x="4113" y="11667"/>
                                </a:lnTo>
                                <a:lnTo>
                                  <a:pt x="3901" y="11667"/>
                                </a:lnTo>
                                <a:lnTo>
                                  <a:pt x="3666" y="11344"/>
                                </a:lnTo>
                                <a:lnTo>
                                  <a:pt x="2750" y="11456"/>
                                </a:lnTo>
                                <a:lnTo>
                                  <a:pt x="2538" y="11244"/>
                                </a:lnTo>
                                <a:lnTo>
                                  <a:pt x="1363" y="11244"/>
                                </a:lnTo>
                                <a:lnTo>
                                  <a:pt x="1363" y="11022"/>
                                </a:lnTo>
                                <a:lnTo>
                                  <a:pt x="1363" y="10911"/>
                                </a:lnTo>
                                <a:lnTo>
                                  <a:pt x="917" y="11022"/>
                                </a:lnTo>
                                <a:lnTo>
                                  <a:pt x="917" y="10911"/>
                                </a:lnTo>
                                <a:lnTo>
                                  <a:pt x="1363" y="10811"/>
                                </a:lnTo>
                                <a:lnTo>
                                  <a:pt x="1363" y="10689"/>
                                </a:lnTo>
                                <a:lnTo>
                                  <a:pt x="917" y="10689"/>
                                </a:lnTo>
                                <a:lnTo>
                                  <a:pt x="917" y="10589"/>
                                </a:lnTo>
                                <a:lnTo>
                                  <a:pt x="1128" y="10478"/>
                                </a:lnTo>
                                <a:lnTo>
                                  <a:pt x="917" y="10044"/>
                                </a:lnTo>
                                <a:lnTo>
                                  <a:pt x="447" y="10044"/>
                                </a:lnTo>
                                <a:lnTo>
                                  <a:pt x="447" y="9944"/>
                                </a:lnTo>
                                <a:lnTo>
                                  <a:pt x="2985" y="9511"/>
                                </a:lnTo>
                                <a:lnTo>
                                  <a:pt x="3196" y="9400"/>
                                </a:lnTo>
                                <a:lnTo>
                                  <a:pt x="2985" y="9289"/>
                                </a:lnTo>
                                <a:lnTo>
                                  <a:pt x="2538" y="9078"/>
                                </a:lnTo>
                                <a:lnTo>
                                  <a:pt x="1833" y="8967"/>
                                </a:lnTo>
                                <a:lnTo>
                                  <a:pt x="1363" y="9078"/>
                                </a:lnTo>
                                <a:lnTo>
                                  <a:pt x="1128" y="8867"/>
                                </a:lnTo>
                                <a:lnTo>
                                  <a:pt x="1833" y="8644"/>
                                </a:lnTo>
                                <a:lnTo>
                                  <a:pt x="1128" y="8533"/>
                                </a:lnTo>
                                <a:lnTo>
                                  <a:pt x="682" y="8744"/>
                                </a:lnTo>
                                <a:lnTo>
                                  <a:pt x="447" y="8744"/>
                                </a:lnTo>
                                <a:lnTo>
                                  <a:pt x="212" y="8433"/>
                                </a:lnTo>
                                <a:lnTo>
                                  <a:pt x="0" y="8311"/>
                                </a:lnTo>
                                <a:lnTo>
                                  <a:pt x="212" y="8211"/>
                                </a:lnTo>
                                <a:lnTo>
                                  <a:pt x="212" y="8211"/>
                                </a:lnTo>
                                <a:lnTo>
                                  <a:pt x="447" y="8311"/>
                                </a:lnTo>
                                <a:lnTo>
                                  <a:pt x="682" y="8100"/>
                                </a:lnTo>
                                <a:lnTo>
                                  <a:pt x="1363" y="8000"/>
                                </a:lnTo>
                                <a:lnTo>
                                  <a:pt x="1128" y="7778"/>
                                </a:lnTo>
                                <a:lnTo>
                                  <a:pt x="1363" y="7667"/>
                                </a:lnTo>
                                <a:lnTo>
                                  <a:pt x="2068" y="7778"/>
                                </a:lnTo>
                                <a:lnTo>
                                  <a:pt x="2280" y="7444"/>
                                </a:lnTo>
                                <a:lnTo>
                                  <a:pt x="1833" y="7444"/>
                                </a:lnTo>
                                <a:lnTo>
                                  <a:pt x="2068" y="7344"/>
                                </a:lnTo>
                                <a:lnTo>
                                  <a:pt x="2280" y="7344"/>
                                </a:lnTo>
                                <a:lnTo>
                                  <a:pt x="2538" y="7022"/>
                                </a:lnTo>
                                <a:lnTo>
                                  <a:pt x="2538" y="7022"/>
                                </a:lnTo>
                                <a:lnTo>
                                  <a:pt x="1833" y="7022"/>
                                </a:lnTo>
                                <a:lnTo>
                                  <a:pt x="1833" y="6911"/>
                                </a:lnTo>
                                <a:lnTo>
                                  <a:pt x="2068" y="6700"/>
                                </a:lnTo>
                                <a:lnTo>
                                  <a:pt x="2280" y="6489"/>
                                </a:lnTo>
                                <a:lnTo>
                                  <a:pt x="2985" y="6267"/>
                                </a:lnTo>
                                <a:lnTo>
                                  <a:pt x="2985" y="6156"/>
                                </a:lnTo>
                                <a:lnTo>
                                  <a:pt x="3196" y="6056"/>
                                </a:lnTo>
                                <a:lnTo>
                                  <a:pt x="2750" y="5722"/>
                                </a:lnTo>
                                <a:lnTo>
                                  <a:pt x="2985" y="5622"/>
                                </a:lnTo>
                                <a:lnTo>
                                  <a:pt x="3196" y="5622"/>
                                </a:lnTo>
                                <a:lnTo>
                                  <a:pt x="3196" y="5833"/>
                                </a:lnTo>
                                <a:lnTo>
                                  <a:pt x="3666" y="5722"/>
                                </a:lnTo>
                                <a:lnTo>
                                  <a:pt x="3666" y="5833"/>
                                </a:lnTo>
                                <a:lnTo>
                                  <a:pt x="3901" y="5933"/>
                                </a:lnTo>
                                <a:lnTo>
                                  <a:pt x="4583" y="5833"/>
                                </a:lnTo>
                                <a:lnTo>
                                  <a:pt x="4583" y="5289"/>
                                </a:lnTo>
                                <a:lnTo>
                                  <a:pt x="5264" y="5189"/>
                                </a:lnTo>
                                <a:lnTo>
                                  <a:pt x="5523" y="5189"/>
                                </a:lnTo>
                                <a:lnTo>
                                  <a:pt x="5734" y="5189"/>
                                </a:lnTo>
                                <a:lnTo>
                                  <a:pt x="5969" y="5189"/>
                                </a:lnTo>
                                <a:lnTo>
                                  <a:pt x="5969" y="4967"/>
                                </a:lnTo>
                                <a:lnTo>
                                  <a:pt x="6439" y="4967"/>
                                </a:lnTo>
                                <a:lnTo>
                                  <a:pt x="6439" y="4856"/>
                                </a:lnTo>
                                <a:lnTo>
                                  <a:pt x="6651" y="4856"/>
                                </a:lnTo>
                                <a:lnTo>
                                  <a:pt x="7356" y="4856"/>
                                </a:lnTo>
                                <a:lnTo>
                                  <a:pt x="7803" y="4756"/>
                                </a:lnTo>
                                <a:lnTo>
                                  <a:pt x="8273" y="4756"/>
                                </a:lnTo>
                                <a:lnTo>
                                  <a:pt x="8508" y="4644"/>
                                </a:lnTo>
                                <a:lnTo>
                                  <a:pt x="8954" y="4544"/>
                                </a:lnTo>
                                <a:lnTo>
                                  <a:pt x="9166" y="4322"/>
                                </a:lnTo>
                                <a:lnTo>
                                  <a:pt x="9166" y="4111"/>
                                </a:lnTo>
                                <a:lnTo>
                                  <a:pt x="9424" y="3989"/>
                                </a:lnTo>
                                <a:lnTo>
                                  <a:pt x="9636" y="3889"/>
                                </a:lnTo>
                                <a:lnTo>
                                  <a:pt x="9871" y="3678"/>
                                </a:lnTo>
                                <a:lnTo>
                                  <a:pt x="10082" y="3678"/>
                                </a:lnTo>
                                <a:lnTo>
                                  <a:pt x="11257" y="3456"/>
                                </a:lnTo>
                                <a:lnTo>
                                  <a:pt x="11704" y="3556"/>
                                </a:lnTo>
                                <a:lnTo>
                                  <a:pt x="12174" y="3456"/>
                                </a:lnTo>
                                <a:lnTo>
                                  <a:pt x="12409" y="3456"/>
                                </a:lnTo>
                                <a:lnTo>
                                  <a:pt x="12409" y="3556"/>
                                </a:lnTo>
                                <a:lnTo>
                                  <a:pt x="12855" y="3678"/>
                                </a:lnTo>
                                <a:lnTo>
                                  <a:pt x="13537" y="4111"/>
                                </a:lnTo>
                                <a:lnTo>
                                  <a:pt x="13984" y="3889"/>
                                </a:lnTo>
                                <a:lnTo>
                                  <a:pt x="14242" y="3778"/>
                                </a:lnTo>
                                <a:lnTo>
                                  <a:pt x="14454" y="3556"/>
                                </a:lnTo>
                                <a:lnTo>
                                  <a:pt x="14454" y="3244"/>
                                </a:lnTo>
                                <a:lnTo>
                                  <a:pt x="14454" y="2911"/>
                                </a:lnTo>
                                <a:lnTo>
                                  <a:pt x="14242" y="2478"/>
                                </a:lnTo>
                                <a:lnTo>
                                  <a:pt x="13984" y="2378"/>
                                </a:lnTo>
                                <a:lnTo>
                                  <a:pt x="13772" y="2167"/>
                                </a:lnTo>
                                <a:lnTo>
                                  <a:pt x="13984" y="1733"/>
                                </a:lnTo>
                                <a:lnTo>
                                  <a:pt x="13772" y="1400"/>
                                </a:lnTo>
                                <a:lnTo>
                                  <a:pt x="13984" y="1178"/>
                                </a:lnTo>
                                <a:lnTo>
                                  <a:pt x="14454" y="1078"/>
                                </a:lnTo>
                                <a:lnTo>
                                  <a:pt x="14242" y="867"/>
                                </a:lnTo>
                                <a:lnTo>
                                  <a:pt x="13984" y="644"/>
                                </a:lnTo>
                                <a:lnTo>
                                  <a:pt x="13984" y="211"/>
                                </a:lnTo>
                                <a:lnTo>
                                  <a:pt x="13984" y="100"/>
                                </a:lnTo>
                                <a:lnTo>
                                  <a:pt x="14242" y="100"/>
                                </a:lnTo>
                                <a:lnTo>
                                  <a:pt x="15159" y="0"/>
                                </a:lnTo>
                                <a:lnTo>
                                  <a:pt x="15605" y="0"/>
                                </a:lnTo>
                                <a:lnTo>
                                  <a:pt x="16075" y="211"/>
                                </a:lnTo>
                                <a:lnTo>
                                  <a:pt x="16075" y="533"/>
                                </a:lnTo>
                                <a:lnTo>
                                  <a:pt x="16522" y="867"/>
                                </a:lnTo>
                                <a:lnTo>
                                  <a:pt x="16522" y="1178"/>
                                </a:lnTo>
                                <a:lnTo>
                                  <a:pt x="16757" y="1400"/>
                                </a:lnTo>
                                <a:lnTo>
                                  <a:pt x="16757" y="1733"/>
                                </a:lnTo>
                                <a:lnTo>
                                  <a:pt x="16992" y="2044"/>
                                </a:lnTo>
                                <a:lnTo>
                                  <a:pt x="17227" y="2478"/>
                                </a:lnTo>
                                <a:lnTo>
                                  <a:pt x="16757" y="3022"/>
                                </a:lnTo>
                                <a:lnTo>
                                  <a:pt x="16757" y="3122"/>
                                </a:lnTo>
                                <a:lnTo>
                                  <a:pt x="16757" y="3456"/>
                                </a:lnTo>
                                <a:lnTo>
                                  <a:pt x="16757" y="3556"/>
                                </a:lnTo>
                                <a:lnTo>
                                  <a:pt x="16757" y="4111"/>
                                </a:lnTo>
                                <a:lnTo>
                                  <a:pt x="16992" y="4322"/>
                                </a:lnTo>
                                <a:lnTo>
                                  <a:pt x="17438" y="4644"/>
                                </a:lnTo>
                                <a:lnTo>
                                  <a:pt x="17673" y="4644"/>
                                </a:lnTo>
                                <a:lnTo>
                                  <a:pt x="18355" y="5189"/>
                                </a:lnTo>
                                <a:lnTo>
                                  <a:pt x="18590" y="5722"/>
                                </a:lnTo>
                                <a:lnTo>
                                  <a:pt x="18590" y="6056"/>
                                </a:lnTo>
                                <a:lnTo>
                                  <a:pt x="18590" y="6156"/>
                                </a:lnTo>
                                <a:lnTo>
                                  <a:pt x="18848" y="6367"/>
                                </a:lnTo>
                                <a:lnTo>
                                  <a:pt x="19060" y="6700"/>
                                </a:lnTo>
                                <a:lnTo>
                                  <a:pt x="19060" y="6911"/>
                                </a:lnTo>
                                <a:lnTo>
                                  <a:pt x="19060" y="7022"/>
                                </a:lnTo>
                                <a:lnTo>
                                  <a:pt x="19060" y="7233"/>
                                </a:lnTo>
                                <a:lnTo>
                                  <a:pt x="19060" y="7444"/>
                                </a:lnTo>
                                <a:lnTo>
                                  <a:pt x="19060" y="7667"/>
                                </a:lnTo>
                                <a:lnTo>
                                  <a:pt x="19295" y="7878"/>
                                </a:lnTo>
                                <a:lnTo>
                                  <a:pt x="19295" y="8000"/>
                                </a:lnTo>
                                <a:lnTo>
                                  <a:pt x="19506" y="8433"/>
                                </a:lnTo>
                                <a:lnTo>
                                  <a:pt x="19765" y="8644"/>
                                </a:lnTo>
                                <a:lnTo>
                                  <a:pt x="19765" y="8967"/>
                                </a:lnTo>
                                <a:lnTo>
                                  <a:pt x="19765" y="9178"/>
                                </a:lnTo>
                                <a:lnTo>
                                  <a:pt x="19976" y="10156"/>
                                </a:lnTo>
                                <a:lnTo>
                                  <a:pt x="19976" y="10256"/>
                                </a:lnTo>
                                <a:lnTo>
                                  <a:pt x="19976" y="10589"/>
                                </a:lnTo>
                                <a:lnTo>
                                  <a:pt x="19976" y="10811"/>
                                </a:lnTo>
                                <a:lnTo>
                                  <a:pt x="19060" y="11456"/>
                                </a:lnTo>
                                <a:lnTo>
                                  <a:pt x="18143" y="12200"/>
                                </a:lnTo>
                                <a:lnTo>
                                  <a:pt x="17673" y="12856"/>
                                </a:lnTo>
                                <a:lnTo>
                                  <a:pt x="17673" y="13289"/>
                                </a:lnTo>
                                <a:lnTo>
                                  <a:pt x="17438" y="13833"/>
                                </a:lnTo>
                                <a:lnTo>
                                  <a:pt x="17673" y="14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351pt;height:305.95pt" coordorigin="1440,-180" coordsize="7020,6119">
                <v:group id="shape_0" style="position:absolute;left:2602;top:2328;width:1682;height:1419">
                  <v:shape id="shape_0" coordsize="20000,20000" path="m16821,10212l17020,10132l17020,10044l16915,9956l16915,9868l16915,9788l16821,9524l16705,9524l16600,9356l16705,9180l17114,9180l17114,9180l17114,8933l17429,8836l17524,8668l17723,8757l17723,8668l18248,8757l18248,8757l18353,8492l18447,8404l18447,8157l18657,7981l18856,7981l19171,7981l19171,8060l19265,8060l19370,7981l19580,7716l19675,7813l19895,7549l19780,7549l19990,7293l19990,7293l19780,7293l19780,7205l19580,7205l19465,7125l19370,6949l19465,6949l19370,6693l19465,6614l19265,6437l19171,6349l18447,6270l18562,6173l18447,6005l18248,6005l18132,5926l17838,5829l17838,5750l17629,5661l17629,5582l17429,5317l17629,5150l17629,4974l17629,4894l17723,4727l17723,4630l17629,4383l17524,4383l17524,4383l17429,4286l17324,4206l17219,4118l17219,4118l17114,4118l17020,3862l16915,3862l16915,3598l16915,3598l16821,3519l16705,3351l16821,3263l16506,3175l16600,3086l16506,3086l16390,3086l16296,3007l16191,2919l16097,2743l16097,2663l15992,2496l15992,2231l15992,2055l15992,2055l15687,1975l15687,1887l15488,1887l15373,1887l15373,1808l15373,1720l15173,1720l14963,1720l14963,1720l14963,1808l14963,1975l15278,2055l15278,2152l15278,2152l14858,2152l14554,2152l14355,2231l14040,2319l13945,2399l13725,2319l13526,2319l13316,2231l13221,2319l13022,2399l12907,2152l12907,2055l12907,1975l12812,1808l12907,1720l12907,1543l13022,1464l12907,1199l12613,1296l12707,1120l12403,1032l12193,1199l12099,1120l11983,1120l11889,1032l12099,855l11983,688l11983,608l11983,608l11784,688l11689,688l11689,511l11375,432l11375,511l11280,511l11175,344l11070,344l10965,88l10871,88l10766,88l10766,0l10556,168l10357,511l10357,511l10357,776l10042,776l9948,688l9832,776l9832,855l9738,1032l9538,1120l9328,952l9328,1032l9224,952l9328,776l9433,776l9538,688l9119,608l8909,688l8814,608l8615,608l8206,688l7891,776l7796,688l7692,776l7482,688l7482,855l6967,952l6758,1032l6758,952l6967,855l6967,776l6558,776l6254,952l6254,1120l6359,1296l6149,1296l5950,1464l5834,1543l5635,1631l5635,1543l5331,1543l5226,1543l5226,1631l5016,1543l4921,1631l4722,1543l4722,1543l4407,1464l4208,1543l3893,1631l3893,1720l3799,1808l3484,1720l3484,1808l3683,1808l3683,1887l3589,1975l3893,2055l3998,2152l3998,2231l4092,2231l4092,2319l3998,2575l4092,2575l4208,2743l4208,2840l4302,2919l4407,3007l4502,3086l4921,3175l5016,3351l4816,3430l4816,3519l4722,3862l4921,3942l4921,3862l5016,4118l5131,4118l5226,4383l5131,4550l5131,4550l5226,4630l5331,4727l5425,4806l5226,4894l5226,4974l5425,4974l5540,5150l5425,5317l5540,5485l5425,5582l5540,5750l5635,5750l5635,5926l5635,6093l5331,6093l5331,6270l5425,6270l5425,6517l5540,6781l5425,6861l5331,7028l5226,7125l5331,7205l5331,7293l5425,7372l5540,7205l5635,7205l5834,7293l5834,7293l6044,7469l5950,7637l5740,7716l5540,7716l5425,7892l5226,7892l5226,8060l5131,8060l4921,8060l4722,7981l4617,8060l4502,8157l4302,8157l4302,8157l4092,8060l3893,7981l3893,7892l3799,7892l3589,7813l3589,7981l3484,7981l3274,7892l3179,7981l3075,8060l2875,8060l2665,7892l2760,7813l2875,7637l2875,7549l2760,7549l2665,7549l2665,7549l2560,7637l1941,7716l1847,7813l1742,7981l1333,7981l1333,8060l1427,8492l1228,8589l1228,8668l923,8836l724,8933l609,9012l724,9180l514,9180l409,9444l609,9621l818,9524l818,9621l1018,9788l1018,9956l1133,10044l1228,10132l1333,10044l1427,10132l1542,10476l1742,10556l1742,10820l1847,10988l1742,11067l1542,11067l1427,11067l1542,11243l1542,11411l1647,11411l1647,11508l1647,11587l1427,11587l1427,11675l1542,11675l1542,11755l1542,12019l1427,12187l1333,12187l1228,12363l1133,12443l724,12531l724,12610l923,12707l1018,12787l1018,12875l1133,12954l1018,13051l1018,13051l818,13051l923,12954l818,12875l609,12875l409,12954l0,12954l105,13051l0,13810l105,13907l199,14153l315,14153l409,14074l514,14074l818,14250l923,14250l1333,14497l1542,14594l1647,14674l1847,14674l1941,14762l1847,14841l2057,14938l2057,15106l2151,15106l2151,15185l2350,15362l2560,15362l2560,15362l2665,15450l2665,15529l2760,15617l3075,15697l3484,16041l3683,16217l3683,16384l3799,16481l3893,16649l3998,16825l4092,17240l4208,17584l4208,17584l4722,17681l4722,17760l4816,17760l5016,17681l5131,17681l5131,17504l5226,17504l5331,17584l5331,17760l5331,17928l5540,17928l5740,18025l6044,17928l6254,18025l6464,18104l6558,18192l6558,18272l6464,18448l6663,18448l6558,18616l6558,18880l6663,19048l6758,19392l6967,19127l7282,19303l7377,19471l7482,19392l7692,19471l7692,19471l7891,19815l8090,19815l8206,19815l8206,19912l8499,19991l8709,19991l8909,19815l9024,19735l9024,19735l9224,19735l9328,19815l9433,19912l9633,19912l9633,19568l9948,19392l9832,19303l9948,19127l9948,19048l10042,18959l10241,18959l10241,18880l10357,18792l10451,18704l10451,18792l10556,18792l10766,18704l10766,18792l10871,18880l10871,18880l11070,18959l11175,18880l11280,18704l11375,18616l11280,18536l11375,18448l11375,18448l11574,18448l11689,18272l11784,18192l11983,18192l11983,18192l12099,18104l12099,17760l12099,17760l12099,17584l11983,17504l11983,17416l12099,17160l12099,17072l12193,16905l12298,16825l12403,16825l12508,16728l12403,16649l12403,16561l12508,16561l12613,16561l12707,16649l12707,16561l12707,16561l12907,16481l12907,16384l13116,16305l13221,16305l13316,16217l13431,16305l13526,16305l13526,16138l13631,16041l13631,15961l13725,15794l13841,15794l13945,15794l14145,15617l14145,15529l14250,15362l14145,15185l14145,15106l14145,15018l14145,15018l14250,14841l14355,14841l14355,14841l14449,14938l14648,14841l14648,14841l14648,14674l14858,14594l14963,14594l14963,14330l15173,14250l15173,14250l15278,14153l15373,14074l15373,13986l15488,13907l15488,13810l15782,13642l15887,13730l15887,13298l15887,13298l16097,13298l16191,13386l16296,13474l16390,13386l16390,13131l16506,13051l16705,12787l16705,12707l16705,12610l16821,12531l16705,12443l16705,12187l16705,12099l17219,12187l17524,12019l17629,11931l17723,11755l17629,11675l17723,11508l17723,11508l17524,11411l17629,11332l17429,11243l17429,11243l17324,11164l17114,11243l17020,11067l17020,11067l16821,10988l16705,10988l16821,10556l16821,10556l16915,10379l16705,10212l16821,10212xe" fillcolor="white" stroked="t" o:allowincell="f" style="position:absolute;left:3104;top:2328;width:1179;height:133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831,13333l17966,10612l14746,10612l9831,6531l9831,5306l11356,5306l11356,2721l8136,0l0,0l1525,1224l1525,3946l1525,5306l4915,8027l6610,10612l8136,9252l9831,9252l14746,11837l16441,14558l17966,19864l17966,19864l19831,13333xe" fillcolor="white" stroked="t" o:allowincell="f" style="position:absolute;left:2657;top:2380;width:72;height:8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775,19592l15056,7755l10787,7755l6292,0l4270,0l0,3673l2022,15918l10787,19592l15056,19592l17303,19592l19775,19592xe" fillcolor="white" stroked="t" o:allowincell="f" style="position:absolute;left:2602;top:2564;width:54;height:2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6106,4317l4248,0l3451,0l2566,1439l1681,1439l0,1439l0,4317l796,5755l796,8633l3451,9928l6106,8633l9558,12662l13009,15540l13009,16978l15487,18273l18142,19856l18142,19856l19912,16978l19912,15540l18142,15540l18142,15540l18142,12662l17257,11367l16460,11367l15487,12662l13805,9928l13805,8633l11239,8633l8584,8633l8584,7050l9558,7050l9558,5755l6903,5755l6106,5755l5133,7050l3451,7050l3451,4317l5133,4317l6106,4317xe" fillcolor="white" stroked="t" o:allowincell="f" style="position:absolute;left:2977;top:2891;width:138;height:8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group id="shape_0" style="position:absolute;left:3037;top:3029;width:139;height:638">
                    <v:shape id="shape_0" coordsize="20000,20000" path="m18802,17080l17485,15620l18802,15620l19880,12774l18802,12774l17485,12044l16407,10584l17485,9197l17485,9197l16407,8540l16407,6350l16407,5693l15210,4964l10539,4964l8263,4234l9341,3504l8263,3504l8263,2847l5868,1387l4671,657l3593,0l0,0l0,2117l2275,4234l2275,4964l1198,5693l2275,5693l2275,7080l3593,8540l3593,9197l9341,12044l10539,12774l11617,12774l11617,13431l12814,14891l12814,16277l12814,19927l15210,19927l16407,19124l17485,18467l18802,17080xe" fillcolor="white" stroked="t" o:allowincell="f" style="position:absolute;left:3037;top:3029;width:102;height:16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48,10476l19048,19048l19048,19048l8571,19048l0,0l19048,10476xe" fillcolor="white" stroked="t" o:allowincell="f" style="position:absolute;left:3146;top:3046;width:11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8000,0l18000,18000l18000,18000l0,18000l0,18000l0,0l18000,0xe" fillcolor="white" stroked="t" o:allowincell="f" style="position:absolute;left:3170;top:3086;width:5;height: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667,6242l16667,12357l13000,17325l6667,19873l0,18726l0,11210l3333,4968l6667,0l13000,0l19667,6242xe" fillcolor="white" stroked="t" o:allowincell="f" style="position:absolute;left:3139;top:3574;width:36;height:9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19500,11304l5000,19710l5000,17101l0,2609l5000,0l9500,0l15000,2609l19500,11304xe" fillcolor="white" stroked="t" o:allowincell="f" style="position:absolute;left:3140;top:3707;width:23;height:3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20000,20000" path="m19650,14614l19729,14614l19816,14748l19816,14890l19729,15025l19729,15167l19816,15301l19729,15514l19729,15514l19650,15719l19729,15854l19729,15854l19729,16201l19650,16265l19650,16265l19650,16407l19554,16478l19475,16619l19047,16541l18968,16619l18881,16619l18881,16619l18706,16619l18706,16754l18618,16754l18540,16818l18540,16896l18365,16960l18365,17172l18277,17172l18199,17030l17936,17094l17857,17172l17770,17236l17595,16960l17333,17030l17333,17172l17254,17172l17254,17236l17167,17307l16992,17442l16913,17371l16826,17512l16913,17583l16826,17647l16747,17647l16747,17583l16484,17647l16484,17718l16659,17782l16659,17994l16484,18058l16572,18200l16659,18136l16747,18335l16826,18476l16484,18611l16318,18753l16222,18753l16222,18689l16143,18689l16143,18753l15977,18753l15977,18611l15715,18753l15208,18753l15129,18753l15129,18753l14867,18958l14867,19029l14867,19164l14692,19100l14526,19511l14351,19511l14351,19511l14185,19511l14010,19440l13922,19511l13843,19511l13581,19511l13415,19511l13415,19575l13319,19575l13319,19575l13153,19511l12899,19511l12899,19511l12645,19440l12645,19376l12567,19376l12470,19376l12208,19440l12042,19376l11963,19376l11963,19440l11701,19440l11701,19440l11535,19440l11360,19235l11019,19298l11019,19298l11098,19298l11098,19440l11019,19653l10931,19717l10756,19717l10678,19511l10590,19511l10512,19575l10415,19717l10337,19787l10249,19717l10171,19653l10171,19511l10083,19511l10004,19575l9908,19653l9742,19717l9646,19511l9567,19440l9480,19575l9305,19575l9305,19717l9226,19717l9226,19787l8972,19929l8972,19993l8885,19993l8719,19851l8631,19787l8535,19717l8535,19653l8456,19653l8456,19575l8194,19653l8194,19717l8194,19851l8028,19851l7949,19787l7774,19787l7687,19851l7521,19851l7521,19717l7521,19717l7346,19787l7258,19787l7433,19575l7346,19575l7521,19376l7521,19376l7346,19376l7346,19298l7180,19298l7084,19235l7005,19100l7084,19100l7005,18887l7084,18824l6917,18689l6839,18611l6235,18547l6323,18476l6235,18335l6069,18335l5973,18271l5728,18200l5728,18136l5553,18058l5553,17994l5387,17782l5553,17647l5553,17512l5553,17442l5632,17307l5632,17236l5553,17030l5466,17030l5466,17030l5387,16960l5291,16896l5212,16818l5212,16818l5125,16818l5046,16619l4958,16619l4958,16407l4958,16407l4871,16343l4784,16201l4871,16130l4617,16067l4696,15996l4617,15996l4521,15996l4443,15925l4355,15854l4276,15719l4276,15656l4180,15514l4180,15301l4180,15167l4180,15167l3935,15103l3935,15025l3760,15025l3673,15025l3673,14961l3673,14890l3507,14890l3332,14890l3332,14890l3332,14961l3332,15103l3594,15167l3594,15237l3594,15237l3244,15237l2991,15237l2825,15301l2562,15379l2484,15443l2300,15379l2134,15379l1959,15301l1880,15379l1714,15443l1618,15237l1618,15167l1618,15103l1539,14961l1618,14890l1618,14748l1714,14685l1618,14479l1373,14550l1452,14415l1198,14337l1023,14479l944,14415l848,14415l770,14337l944,14203l848,14061l848,13997l848,13997l682,14061l603,14061l603,13926l341,13863l341,13926l262,13926l166,13785l87,13785l0,13586l87,13444l0,13310l166,13168l166,13168l166,13097l166,12821l262,12757l341,12544l507,12346l682,12268l603,12069l770,12069l848,11928l848,11857l770,11793l944,11580l944,11382l1023,11240l1023,11106l1198,11028l1198,10829l1023,10751l1198,10475l1286,10411l1286,10135l1452,10135l1618,10276l1880,10340l1959,10411l1959,10411l2221,10475l2396,10411l2396,10340l2221,10064l2300,10000l2396,10000l2562,10135l2728,10135l2825,9929l3070,9929l3411,9787l3411,9724l3673,9787l3848,9653l3848,9589l3673,9653l3594,9447l3848,9313l3848,9313l3848,9171l4014,9100l4014,9100l4180,9036l4355,9036l4355,8894l4443,8824l4617,8760l4784,8547l4784,8547l4871,8412l4784,8271l4784,7994l4784,7994l4958,7931l5125,8072l5125,8072l5125,7994l5125,7718l5387,7718l5291,7583l5212,7442l5212,7378l5291,7172l5291,7030l5046,6967l5046,6690l5291,6690l5387,6556l5212,6556l5212,6478l5387,6414l5387,6279l5466,6201l5807,6201l5807,6137l5807,6067l5632,6003l5291,5925l5291,5925l5212,5925l5046,5726l5125,5726l5212,5592l5212,5514l5125,5379l5046,5174l5046,5103l5125,5039l4958,4897l4958,4897l4871,4897l4958,4685l5046,4621l5046,4621l5046,4621l5212,4550l5291,4621l5387,4550l5553,4550l5553,4486l5632,4486l5728,4415l5807,4415l5973,4274l6069,4210l6069,4075l6235,3863l6069,3721l6069,3586l6157,3522l6157,3444l6069,3381l6235,3246l6157,3168l5973,3104l6069,3033l5973,2970l5807,2899l5807,2828l5632,2828l5632,2828l5466,2757l5466,2558l5291,2558l5387,2346l5387,2204l5291,2069l5387,2006l5553,2006l5632,1864l5728,1729l5807,1729l5973,1793l6323,1588l6410,1651l6664,1588l6742,1588l6839,1382l6917,1453l6917,1453l7084,1382l7180,1453l7258,1311l7258,1176l7433,1176l7521,1311l7687,1311l7853,1382l7949,1311l8028,1311l8194,1453l8194,1382l8456,1382l8456,1382l8631,1382l8719,1240l8719,1240l8798,1240l8885,1106l8885,1106l8798,1042l8798,964l8798,829l8972,765l9060,624l9226,624l9305,553l9401,553l9480,489l9480,347l9401,347l9401,276l9401,135l9401,135l9401,71l9646,71l9742,0l9742,135l9821,135l9908,213l9908,276l9908,276l10083,411l10004,489l9908,553l10004,624l10083,624l10171,687l10171,765l10249,765l10249,829l10249,829l10171,900l10171,900l10249,964l10171,1042l10171,1240l10171,1311l10171,1382l10171,1382l10171,1453l10415,1517l10415,1588l10415,1651l10249,1793l10249,1793l10171,1928l10337,2006l10337,2069l10249,2140l10337,2204l10512,2282l10590,2346l10590,2417l10678,2558l10853,2558l10853,2558l11019,2558l11019,2622l10931,2757l10931,2828l11194,2828l11360,3033l11360,3033l11447,3033l11360,3310l11447,3444l11535,3522l11535,3721l11701,3721l11788,3799l11788,3863l11867,3863l12042,3933l12042,3933l12129,3933l12304,3799l12383,3799l12383,3933l12383,4075l12383,4210l12567,4210l12645,4210l12567,4344l12733,4486l12645,4550l12645,4763l12470,4897l12567,5039l12645,5039l12645,5103l12733,5103l13074,5103l13153,5039l13319,5039l13415,4961l13494,4961l13494,5039l13843,5039l13756,4897l13843,4897l13922,4897l14010,4763l14097,4685l14351,4763l14351,4897l14351,4897l14351,5039l14429,4961l14526,4897l14692,4897l14770,4763l14867,4763l15033,4897l15129,4897l15374,4826l15374,4897l15461,5039l15461,5237l15461,5237l15636,5315l15802,5315l15881,5450l16056,5450l16143,5656l16143,5656l16143,5790l16143,5790l16056,5925l16143,6003l16056,6067l15881,6003l15802,6067l15715,6279l15715,6343l16143,6343l16222,6201l16484,6201l16484,6279l16913,6279l17088,6414l17088,6414l17333,6343l17429,6279l17691,6201l17508,6003l17595,6003l17691,6067l17857,6003l18024,6067l17936,6201l18102,6279l18365,6067l18365,6067l18618,6067l18706,6067l18784,6003l18968,6003l18968,6137l19134,6137l19222,6201l19309,6137l19388,6279l19388,6414l19475,6414l19475,6556l19554,6619l19554,6754l19816,6896l19816,6967l19991,7030l19895,7101l19895,7243l19991,7172l19991,7243l19991,7307l19991,7378l19991,7519l19895,7583l19895,7718l19816,7718l19650,7860l19554,7860l19554,7994l19475,7994l19388,7994l19309,7994l19309,8072l19309,8136l19309,8207l19222,8349l19388,8349l19475,8483l19388,8547l19309,8547l19309,8760l19388,8760l19388,8958l19047,8958l18784,9100l18706,9100l18277,9171l18277,9447l18277,9511l18365,9511l18365,9447l18443,9447l18443,9589l18443,9589l18540,9653l18784,9787l18706,9865l18784,9929l18881,9929l18968,10000l18881,10135l18881,10206l18881,10340l18881,10340l19134,10617l19047,10687l18706,10687l18706,10687l18540,10751l18443,10751l18443,10829l18365,10829l18365,10751l18277,10751l18277,10829l18365,10964l18443,11028l18443,11028l18540,11106l18540,11169l18618,11304l18706,11382l18706,11517l18784,11517l18784,11651l18706,11857l18540,12204l18443,12268l18443,12481l18540,12544l18618,12622l18706,12622l18784,12686l19047,12899l19047,12962l19134,12962l19134,13033l19134,13168l19222,13444l19309,13444l19388,13785l19388,13785l19388,13926l19475,13997l19475,14061l19475,14203l19475,14203l19475,14337l19388,14415l19475,14550l19650,14614xe" fillcolor="white" stroked="t" o:allowincell="f" style="position:absolute;left:3751;top:1202;width:1415;height:166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9042,16496l9173,16805l9173,17278l9173,17278l9420,17441l9681,17441l9798,17767l10046,17767l10189,18223l10189,18223l10189,18549l10189,18549l10046,18859l10189,19022l10046,19169l9798,19022l9681,19169l9537,19658l9537,19804l10189,19804l10306,19495l10697,19495l10697,19658l11336,19658l11583,19984l11583,19984l11961,19804l12091,19658l12482,19495l12208,19022l12352,19022l12482,19169l12743,19022l12990,19169l12860,19495l13107,19658l13498,19169l13498,19169l13863,19169l14007,19169l14124,19022l14124,18859l14397,18549l14515,18549l14515,18386l14645,18386l14762,18386l14893,18077l15153,17441l15153,17441l15153,17278l14893,17131l15023,16952l14893,16805l14893,16642l14893,16496l15153,16007l15023,16007l15153,15681l15401,15681l15661,15681l15661,15860l15779,15860l15909,15371l16026,15371l16026,15371l16300,15371l16417,15371l16678,15534l16808,15371l16925,15371l17055,15534l17316,15224l17433,15224l17681,15371l17824,15371l17941,15371l18072,15224l18072,15224l18215,15224l18332,14898l18580,15045l18710,14735l18580,14425l18463,14425l18463,14279l18580,13953l18332,13464l18580,13317l18840,13154l18710,12828l18580,12518l18580,12518l18971,12518l19218,12372l19088,11736l19088,11736l19336,11557l19336,11410l19596,11410l19479,11247l19987,10937l19844,10774l19596,10611l19726,10465l19336,10465l19218,10611l18971,10611l18971,10302l18971,10155l18840,9976l19088,9666l19218,9519l19088,9193l19088,9030l19088,8883l18840,8883l18710,8557l18463,8557l18580,8068l18710,8068l18840,7922l18840,7759l18710,7759l18463,7612l18580,7449l18840,7449l19088,7449l19218,7449l19218,7449l19218,7286l19218,7123l19218,6813l19088,6813l18971,6976l18840,6976l18971,6667l18463,6487l18463,6341l18332,6341l18332,6487l18215,6487l18072,5542l17824,5852l17564,5705l17564,5216l17173,5216l17055,5069l17055,5069l17055,4906l17055,4580l16808,4580l16808,4580l16808,4434l16808,4434l16560,4271l16560,4124l16169,3798l16169,3635l16417,3325l16300,3178l16300,3178l16169,2852l16026,2852l16169,2543l15779,2217l15661,2363l15270,2217l15153,2363l15153,2689l15023,2689l14762,2689l14515,2999l14397,2852l14397,2689l14124,2689l14007,2852l13863,2852l13746,2689l13616,2852l13238,2999l13238,2689l13107,2852l12860,2543l12743,2689l12599,2689l12482,2852l12599,2999l12482,3178l12091,3178l12091,2852l11844,3178l11700,2999l11700,2999l11583,2689l11205,2363l11075,2543l10945,2543l10827,2852l10697,2852l10697,2689l10580,2543l10436,2543l10436,2054l10306,2054l10189,2363l9928,2363l9928,2054l9798,1907l9537,1907l9290,1907l9290,1728l9420,1581l8782,1418l8664,1581l8274,945l8143,945l8026,945l7883,1418l7765,1418l7635,1418l7518,1581l7257,1581l7257,1418l7388,1271l7257,1092l7010,1271l7010,1092l6762,1271l6762,1271l6762,1092l6762,945l6489,1092l6489,945l6111,782l6111,636l5980,636l5603,782l5603,945l5472,945l5225,1092l5225,1092l4964,945l4847,1092l4573,1271l4208,1418l4208,1418l4065,1092l3818,1271l3700,1271l3700,1092l3570,1092l3309,945l3309,945l3192,945l3062,945l3062,1092l2801,1092l2801,782l2671,782l2554,636l2554,473l2801,473l2801,310l2554,0l2554,310l2163,473l2163,945l2163,1092l2163,1092l2163,1418l2163,1418l2046,1728l2046,1728l2046,1907l2046,1907l1785,2363l1655,2543l1655,2689l1655,2852l1407,2689l1290,2852l1290,2852l1029,2999l1029,2999l756,2999l638,2852l638,3178l508,3178l391,3178l248,3178l130,3325l0,3325l130,3798l248,3798l391,3961l391,4124l248,4434l248,4580l638,4434l756,4580l508,4760l638,5069l638,5216l638,5216l638,5542l756,5542l899,5705l899,5852l899,5852l1147,6178l1029,6341l899,6487l1029,6667l1147,6667l1290,6813l1290,6976l1407,6976l1407,7123l1407,7123l1290,7286l1290,7286l1407,7449l1290,7612l1290,8068l1290,8248l1290,8394l1290,8394l1290,8557l1655,8704l1655,8883l1655,9030l1407,9340l1407,9340l1290,9666l1537,9829l1537,9976l1407,10155l1537,10302l1785,10465l1902,10611l1902,10774l2046,11100l2293,11100l2293,11100l2554,11100l2554,11247l2410,11557l2410,11736l2801,11736l3062,12192l3062,12192l3192,12192l3062,12828l3192,13154l3309,13317l3309,13790l3570,13790l3700,13953l3700,14099l3818,14099l4065,14279l4065,14279l4208,14279l4456,13953l4573,13953l4573,14279l4573,14588l4573,14898l4847,14898l4964,14898l4847,15224l5107,15534l4964,15681l4964,16170l4717,16496l4847,16805l4964,16805l4964,16952l5107,16952l5603,16952l5720,16805l5980,16805l6111,16642l6228,16642l6228,16805l6762,16805l6619,16496l6762,16496l6879,16496l7010,16170l7127,16007l7518,16170l7518,16496l7518,16496l7518,16805l7635,16642l7765,16496l8026,16496l8143,16170l8274,16170l8534,16496l8664,16496l9042,16316l9042,16496xe" fillcolor="white" stroked="t" o:allowincell="f" style="position:absolute;left:4411;top:1014;width:949;height:72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6311,3455l6311,3534l6107,3598l5988,3598l5988,3733l5891,3733l5784,3811l5687,3811l5687,3946l5568,3946l5471,4152l5471,4223l5471,4287l5267,4287l5159,4287l4943,4223l4739,4358l4847,4429l5051,4565l5051,4700l5159,4778l4943,4913l5051,4977l5159,4977l5159,5119l5051,5119l5051,5190l4943,5254l4943,5332l4943,5396l4943,5396l4943,5531l5051,5610l5051,5745l4943,5809l4943,5880l4943,5951l5051,6022l4943,6157l4943,6363l4943,6363l4739,6363l4739,6363l4523,6221l4319,6221l4103,6086l3996,6022l3996,6022l3899,6086l3780,6157l3576,6221l3576,6363l3479,6363l3479,6434l3479,6498l3371,6498l3263,6434l3059,6434l2833,6434l2736,6498l2736,6498l2628,6498l2628,6641l2412,6577l2316,6641l2208,6641l2111,6712l1896,6776l1896,6854l1992,6989l1992,6989l1992,7053l1992,7131l1992,7195l2111,7330l2111,7330l1992,7544l2111,7608l2111,7608l2208,7679l2208,7679l2316,7608l2412,7679l2316,7743l2412,7821l2628,7821l2736,7821l2736,7956l2628,8020l2412,8098l2316,8098l2208,8020l1788,8020l1788,8098l1788,8098l1583,8297l1788,8375l1788,8510l1896,8574l1896,8653l1691,8653l1583,8653l1583,8717l1583,8717l1475,8788l1475,8923l1475,8923l1691,8923l1691,8923l2111,8923l2208,9065l2111,9129l1896,9200l1788,9477l1583,9541l1583,9684l1475,9684l1475,9819l1045,9897l1045,9961l840,10238l743,10238l743,10238l743,10309l743,10373l743,10508l743,10587l743,10651l743,10651l625,10651l420,10651l205,10651l108,10722l323,10786l420,10786l420,10864l323,10928l205,10928l108,11141l323,11141l420,11276l625,11276l625,11340l625,11418l743,11554l625,11617l420,11760l528,11831l528,11895l528,12030l743,12030l840,11966l1163,11966l1045,12030l1260,12108l1368,12172l948,12307l1045,12385l840,12385l840,12449l625,12520l625,12520l743,12798l528,12862l205,12862l205,12862l323,13004l420,13139l205,13210l0,13281l205,13487l108,13630l108,13694l205,13694l323,13829l205,13971l323,14106l420,14184l743,14042l743,14106l948,14106l1260,14383l1260,14525l1475,14461l1475,14525l1583,14661l1583,14732l1788,14803l1896,14874l1896,14874l1896,14938l1788,15151l1788,15151l1896,15151l1992,15215l1583,15492l1788,15563l1896,15492l1992,15492l2111,15492l2208,15627l2316,15841l2531,15841l2531,15770l2628,15841l2736,15706l2736,15627l2736,15627l2951,15627l3059,15770l2833,15841l2951,15983l3156,15983l3371,16118l3479,16182l3371,16253l3479,16324l3576,16459l3576,16594l3683,16673l3780,16673l3996,16808l3996,16872l3683,16950l3780,17085l3899,17085l3899,17085l3996,17085l4103,16950l4200,16950l4200,17014l4319,17149l4200,17504l4200,17504l4416,17504l4416,17426l4847,17426l5051,17362l5159,17504l5267,17426l5363,17504l5471,17426l5471,17362l5687,17362l5784,17426l5988,17426l5988,17426l6107,17362l6311,17227l6430,17291l6527,17362l6634,17362l6634,17362l6527,17149l6527,17149l6731,17149l6731,17291l7054,17426l7259,17426l7356,17504l7356,17291l7474,17227l7474,17149l7798,17227l8218,17149l8422,17149l8519,17227l8519,17227l8939,17085l9370,17085l9467,17085l9262,16808l9370,16808l9370,16737l9585,16673l9887,16594l9887,16673l10307,16737l10512,16673l10727,16737l11255,16808l11373,16872l11373,16872l11373,16950l11255,16950l11255,17085l11373,17149l11675,17085l11782,17149l11782,17149l11782,17291l11578,17504l11782,17568l11890,17426l12202,17426l12321,17640l12418,17775l12623,17846l12741,18116l12838,18116l12838,18194l12946,18194l12838,18329l12623,18393l12526,18471l12321,18535l12418,18606l12526,18606l12623,18670l12741,18884l12741,18884l12741,19026l12623,19090l12741,19161l13043,19161l13043,19090l13258,19026l13258,19161l13463,19161l13463,19225l13366,19296l13463,19367l13463,19367l13990,19438l13990,19438l14206,19438l14313,19225l14410,19225l14410,19438l14529,19438l14529,19502l14733,19573l14949,19716l15046,19716l15153,19716l15046,19851l15046,19993l15153,19993l15358,19993l15477,19780l15778,19716l15778,19851l15897,19851l15994,19780l15994,19637l16198,19438l16198,19367l16317,19225l16414,19225l16521,19225l16834,19090l17049,19161l17146,19161l17264,19225l17469,18948l17566,18948l17781,19161l17889,19161l18201,19161l18201,19161l18309,19090l18525,19026l18406,18884l18525,18749l18525,18670l18632,18606l18632,18606l18632,18471l18406,18471l18406,18393l18406,18329l18406,18052l18525,18052l18632,18052l18729,18052l18729,18052l18934,17981l18837,17846l18934,17775l19052,17704l19257,17775l19354,17775l19569,17775l19569,17775l19472,17704l19472,17568l19569,17504l19569,17426l19677,17426l19677,17362l19989,17362l19989,17291l19989,17149l19774,17085l19774,17014l19677,16872l19677,16808l19569,16808l19569,16872l19472,16950l19354,16950l19354,17014l19149,17014l19052,16808l19149,16673l19149,16594l19052,16459l19052,16395l18729,16253l18632,16253l18525,16182l18525,16182l18406,16118l18406,16047l18104,15983l17986,16047l18104,16047l18104,16118l17889,15983l17986,15841l18104,15841l18104,15706l18104,15627l18201,15627l18309,15492l18201,15428l18201,15286l18309,15215l18525,15215l18525,15073l18525,15073l18406,14938l18201,14803l18104,14874l17889,14803l17889,14661l17889,14597l17566,14383l17361,14525l17049,14248l16941,14184l16834,13971l16521,13971l16101,14106l15994,13907l16101,13829l16198,13765l15778,13694l15778,13694l15897,13694l16101,13551l16414,13416l16317,13416l16101,13352l16101,13352l15897,13210l15897,13075l15897,13075l15574,13004l15574,13004l15358,13004l15250,12798l15046,12798l14949,12798l14949,12798l14949,12727l14830,12727l14410,12663l14410,12663l14313,12663l14206,12520l13990,12385l13786,12385l13678,12385l13678,12243l13570,12172l13161,12172l13043,11895l13043,11895l12946,12030l12741,12030l12623,12030l12623,11895l12623,11831l12526,11689l12741,11617l12623,11554l12526,11482l12526,11418l12623,11418l12526,11276l12741,11276l12623,11063l12418,10999l12418,10999l12202,10864l12202,10864l11998,10651l11998,10651l11782,10651l11675,10651l11675,10444l11782,10373l11998,10309l11998,10238l11890,10096l11890,9961l11890,9897l11890,9897l11890,9819l11998,9620l12095,9620l12202,9620l12623,9541l12623,9477l12741,9406l12741,9200l12526,9200l12526,9129l12741,9065l12741,8852l12741,8852l12623,8788l12526,8788l12202,8923l12202,8923l12202,8852l12418,8653l12526,8574l12418,8574l12418,8297l12321,8098l12321,8020l12202,8020l12095,7821l12095,7821l12095,7821l11998,7679l11998,7608l12321,7401l12202,7330l12095,7195l12202,7053l12418,6989l12418,6918l12741,6918l12741,6854l12838,6776l12838,6776l12623,6712l12623,6641l12623,6577l12623,6577l12526,6498l12623,6434l12741,6157l13043,6157l13161,6022l13043,5951l12946,5880l13161,5809l13161,5745l13043,5610l13161,5467l13043,5467l13043,5467l13043,5467l12946,5396l12946,5254l12741,5119l12838,5119l12946,5055l12946,4977l12946,4977l13043,4842l12946,4842l13043,4700l13161,4700l13161,4636l13043,4501l13161,4429l13366,4429l13463,4565l13463,4565l13463,4636l13570,4636l13893,4565l14109,4565l14109,4636l14206,4700l14313,4778l14313,4778l14410,4700l14626,4636l14626,4636l14830,4358l15046,4429l15153,4358l15153,4287l15250,4152l15046,4088l14830,4088l14830,4152l14733,4223l14733,4223l14626,4223l14529,4088l14733,3946l14626,3875l14529,3811l14410,3733l14410,3733l14313,3669l14206,3598l14109,3669l13990,3669l13893,3669l13786,3598l13678,3669l13463,3669l13366,3455l13258,3534l13161,3455l13161,3455l13161,3391l13043,3256l12946,3178l12946,3114l12741,3114l12623,3114l12321,2979l12095,2908l12095,2837l11782,2837l11675,2908l11578,2979l11373,2979l11158,2979l11050,2908l11158,2702l11050,2488l11050,2353l11255,2012l10953,1735l10630,1657l10512,1657l10512,1458l10630,1458l10727,1180l10835,967l10727,832l10727,832l10835,768l10835,690l10953,626l10835,555l10953,555l11050,626l11158,626l11050,348l11158,277l11255,277l11158,213l11158,135l10727,135l10727,71l10630,0l10415,213l10210,213l10210,348l10102,491l9887,555l9887,555l9790,555l9682,832l9790,832l9682,1109l9682,1244l9682,1386l8939,1522l8842,1522l8842,1593l8519,1593l8422,1735l7894,1870l7571,1799l7356,1735l7151,1735l6839,1657l6311,1657l6214,1735l6311,1735l6214,2076l6311,2076l6311,2147l6430,2147l6430,2424l6430,2424l6430,2567l6311,2567l6311,2702l6214,2908l6311,2979l6311,2979l6107,3114l6107,3178l6311,3178l6430,3256l6311,3320l6311,3455xe" fillcolor="white" stroked="t" o:allowincell="f" style="position:absolute;left:5282;top:399;width:1149;height:165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5081,19159l15081,19051l15475,18931l15475,18691l15563,18691l15563,18462l15750,18354l15858,17886l16045,17754l16134,17646l16045,17417l15662,17417l15662,17417l15475,17417l15475,17417l15475,17177l15563,17057l15563,17057l15563,16949l15662,16949l15858,16949l15858,16817l15750,16709l15750,16480l15563,16360l15750,16012l15750,16012l15750,15892l16134,15892l16242,16012l16331,16012l16517,15892l16616,15784l16616,15544l16517,15544l16331,15544l16242,15423l16331,15315l16242,15183l16134,15315l16134,15315l16045,15183l16045,15183l15947,15075l16045,14715l16045,14715l15947,14486l15947,14378l15947,14258l15947,14138l15947,14138l15858,13910l15858,13790l16045,13682l16134,13550l16242,13550l16331,13441l16517,13550l16517,13321l16616,13321l16616,13321l16704,13213l16911,13213l17108,13213l17196,13321l17295,13321l17295,13213l17295,13081l17383,13081l17383,12853l17580,12745l17678,12613l17767,12505l17767,12505l17865,12613l18062,12853l18249,12853l18446,13081l18446,13081l18633,13081l18633,13081l18633,12745l18741,12505l18633,12384l18633,12276l18633,12144l18741,12036l18741,11808l18633,11688l18633,11447l18633,11447l18633,11339l18633,11219l18741,11111l18741,10979l18829,10979l18829,10751l18741,10751l18633,10643l18829,10402l18741,10282l18741,10042l18544,9814l18446,9706l18633,9465l18829,9574l18928,9574l19124,9574l19124,9465l19124,9345l19213,9009l19311,9009l19311,8769l19400,8769l19498,8649l19597,8649l19597,8408l19695,8408l19882,8300l19882,8180l19882,7940l19990,7832l19882,7712l19695,7712l19695,7604l19882,7363l19882,7363l19793,7243l19882,6895l19882,6667l19990,6667l19990,6438l19990,6438l19990,5970l19882,5970l19882,5838l19793,5838l19882,5261l19793,5261l19597,5261l19597,5141l19400,5033l19213,5033l18928,5141l18829,5033l18741,5033l18446,4901l18357,4901l18249,4901l18249,4793l18062,4793l18062,4673l18151,4444l18151,4204l18062,4204l17865,4444l17865,4324l17678,4444l17491,4673l17383,4444l17295,4324l17108,4204l16911,4204l16911,4204l16813,4204l16616,4204l16616,4096l16429,4096l16242,3868l16134,3868l15947,4096l15858,4204l15858,4204l15858,4324l15858,4444l15750,4324l15662,4324l15475,4444l15475,4444l15366,4324l15268,4204l15180,4096l15081,4096l14983,4096l14884,4324l14884,4324l14796,4324l14609,4565l14609,4565l14225,4565l14225,4565l14029,4444l13930,4444l13822,4324l13635,4444l13635,4565l13350,4565l13350,4673l13163,4565l13163,4444l12976,4444l12976,4444l12484,4673l12386,4565l12297,4565l12297,4565l12100,4565l12100,4444l11913,4204l11727,4204l11618,4204l11431,4096l11431,4096l11343,4096l11235,4204l11235,4204l11048,4324l10939,4204l10851,4204l10851,4204l10851,4324l10664,4204l10664,4444l10369,4444l10369,4565l10280,4565l10182,4444l10369,4444l10280,4096l10280,4096l10280,3868l10182,3868l10093,4096l9897,4096l9798,4204l9798,4204l9798,4324l9710,4324l9503,4324l9415,4324l9602,4096l9503,3976l9710,3868l9710,3628l9710,3628l9710,3399l9503,3399l9306,3159l9218,3159l9218,3399l9120,3508l9218,3736l9120,3736l9120,3628l8933,3628l8844,3508l8736,3628l8736,3628l8647,3508l8647,3399l8460,3399l8264,3399l8264,3399l8264,3267l8352,3159l8352,3039l8264,3039l8165,3039l8057,3267l7969,3399l7870,3039l7782,3039l7585,3039l7585,3159l7486,3159l7398,3267l7398,3399l7300,3736l7300,3736l7211,3736l7211,3508l7103,3508l7014,3508l6916,3399l6916,3267l7014,2799l7103,2691l7211,2691l7211,2571l7211,2571l7300,2571l7398,2571l7585,2462l7683,2342l7782,2342l7782,2222l7683,2222l7683,2102l7486,1994l7486,1994l7398,1874l7300,1874l7211,1874l7211,1766l7103,1766l6916,1874l6916,1994l6827,2102l6827,2222l6719,1766l6719,1766l6532,1766l6532,1874l6621,1994l6621,1994l6532,1994l6532,1994l6335,2102l6335,1994l6149,1874l6149,1994l6050,2102l5853,2102l5853,2102l5667,2102l5578,2102l5470,2102l5470,2102l5381,2342l5381,2342l5283,2222l5175,2102l5086,2102l5086,2222l4899,2222l4899,1994l4801,1874l4801,1874l4702,1766l4801,1634l4801,1526l4604,1405l4515,1297l4329,1297l4220,1297l4033,1057l3945,1057l3837,937l4033,697l4033,589l3837,589l3738,697l3650,697l3542,589l3453,589l3266,360l3266,360l3069,228l3069,228l2971,120l2882,120l2696,120l2400,228l2204,360l2204,360l2017,468l1909,360l1722,0l1722,0l1535,0l1535,0l1249,120l1151,589l1151,829l1151,1165l1151,1405l1446,1526l1722,1994l1820,1994l2017,2102l2105,2222l2105,2462l2017,2571l1820,2462l1633,2342l1535,2342l1338,2222l1249,2102l1249,1994l1062,2102l767,2462l571,3039l472,3399l384,3508l285,3628l285,3628l285,3736l0,3868l0,3976l187,4096l285,3976l472,3868l472,3976l571,3976l571,4324l659,4324l767,4565l856,4565l954,4673l954,4793l1062,4901l1249,5141l1249,5141l1338,5141l1535,5610l1820,5730l2017,5838l2017,5970l2105,5970l2204,6078l2204,6198l2292,6306l2292,6438l2292,6547l2292,6775l2400,6895l2400,7363l2499,7471l2587,7604l2587,7712l2784,7940l2784,8072l2587,8072l2587,7940l2499,8072l2499,8300l2292,8408l2292,8649l2292,8649l2105,8877l2204,9009l2499,8769l2499,9009l2292,9117l2292,9237l2292,9237l2204,9465l2204,9574l2292,9706l2292,9814l2105,10042l2292,10282l2292,10174l2292,10282l2105,10282l2105,10402l2292,10402l2292,10511l2400,10643l2400,10643l2292,10751l2499,10871l2499,10871l2499,10871l2400,11219l2292,11219l2292,11339l2400,11339l2499,11447l2499,11447l2587,11447l2499,11339l2587,11219l2784,11339l2784,11568l2696,11568l2696,11808l2499,11916l2499,12036l2499,12036l2400,12144l2204,12613l2400,12613l2292,12745l2587,13081l2587,13213l2587,13321l2696,13550l2696,13682l2696,14138l2784,14138l2882,14378l2784,14715l2784,14715l2587,14607l2587,14607l2499,14486l2204,14486l2204,14715l2105,14847l2204,14847l2400,15075l2400,15183l2204,15183l2204,15315l2292,15423l2400,15423l2400,15652l2587,15652l2587,15544l2696,15544l2784,15544l2784,15544l2971,15652l3069,15652l3069,15784l3168,15784l3355,15652l3453,15892l3453,15892l3738,15784l3945,15652l4033,15544l4220,15652l4220,15652l4417,15544l4515,15544l4515,15423l4801,15315l4899,15315l4899,15423l5175,15544l5175,15652l5381,15544l5381,15652l5381,15784l5381,15784l5578,15652l5578,15784l5765,15652l5853,15784l5765,15892l5765,16012l5952,16012l6050,15892l6149,15892l6237,15892l6335,15544l6424,15544l6532,15544l6827,16012l6916,15892l7398,16012l7300,16120l7300,16240l7486,16240l7683,16240l7782,16360l7782,16589l7969,16589l8057,16360l8165,16360l8165,16709l8264,16709l8352,16817l8352,16949l8460,16949l8549,16709l8647,16709l8736,16589l9031,16817l9120,17057l9120,17057l9218,17177l9415,16949l9415,17177l9710,17177l9798,17057l9710,16949l9798,16817l9897,16817l9985,16709l10182,16949l10280,16817l10280,17057l10566,16949l10664,16817l10753,16949l10851,16949l10939,16817l11146,16817l11146,16949l11235,17057l11431,16817l11618,16817l11727,16817l11727,16589l11815,16480l12100,16589l12199,16480l12484,16709l12386,16949l12484,16949l12592,17177l12592,17177l12681,17285l12484,17526l12484,17646l12779,17886l12779,17994l12976,18114l12976,18114l12976,18222l12976,18222l13163,18222l13163,18462l13163,18583l13163,18583l13251,18691l13546,18691l13546,19051l13733,19159l13930,18931l14029,19628l14117,19628l14117,19520l14225,19520l14225,19628l14609,19748l14501,19988l14609,19988l14697,19856l14796,19856l14796,19748l14796,19628l14796,19628l14884,19628l15081,19159xe" fillcolor="white" stroked="t" o:allowincell="f" style="position:absolute;left:4393;top:283;width:1258;height:98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6989,14385l16989,14385l17311,14267l17311,14267l17456,14123l17762,14267l17762,14123l17762,14005l17939,13874l18245,13495l18245,13495l18245,13364l18245,13364l18390,13102l18390,13102l18390,12853l18390,12853l18390,12736l18390,12343l18873,12225l18873,11963l18712,11963l18873,11832l18873,11584l19356,11584l19501,11715l19501,11715l19807,11832l19807,11832l19984,11466l19807,11204l19662,11204l19662,10694l19662,10563l19501,10301l19501,10183l19501,10052l19018,9673l19179,9542l18873,9542l19179,9031l19356,8914l19356,8914l19356,8783l19662,8665l19662,8403l19807,8403l19807,8154l19501,8010l19356,8154l19501,8272l19356,8272l19356,8272l19179,8154l19018,8154l19018,8010l19179,8010l19356,7644l19356,7644l19356,7644l19018,7500l19179,7382l19179,7382l19018,7251l19018,7134l18712,7134l18712,6990l19018,6990l19018,6872l19018,6990l18712,6741l19018,6479l19018,6361l18873,6230l18873,6113l19018,5864l19018,5864l19018,5720l19356,5602l19356,5353l18873,5602l18712,5471l19018,5209l19018,5209l19018,4961l19356,4843l19356,4581l19501,4450l19501,4581l19807,4581l19807,4450l19501,4188l19501,4071l19356,3940l19179,3822l19179,3312l19018,3181l19018,2919l19018,2801l19018,2670l18873,2552l18873,2408l18712,2291l18567,2291l18567,2160l18245,2042l17762,1898l17456,1387l17311,1387l17311,1387l16989,1139l16828,1021l16828,877l16667,759l16506,759l16345,510l16200,510l16200,118l16039,118l16039,0l15717,118l15572,249l15266,118l15089,118l14783,380l14155,759l13994,877l13994,877l13849,1021l13527,1139l13366,1270l13043,1531l12899,1649l12738,1649l12593,1649l12415,1780l12271,1898l11481,2042l11176,2160l10548,2160l10370,2160l10225,2160l10064,2291l9742,2408l9130,2408l8953,2552l8647,2670l8647,2670l8180,2801l8019,2801l7552,2670l7069,2801l6908,2801l6763,2919l6280,2919l5974,3050l5829,3181l5507,3429l5346,3429l5346,3429l4863,3678l4235,3940l3929,4071l3929,4188l3607,4188l3462,4332l3301,4332l3301,4450l3156,4581l2818,4581l2673,4581l2512,4699l2512,4699l2351,4699l1884,4961l1739,4961l1417,5092l1417,5209l1417,5209l1256,5209l1256,5602l934,6113l789,6361l628,6623l145,7382l0,7644l0,7762l306,8010l306,8154l306,8272l628,8403l1562,8403l2045,8665l2190,8665l2351,8665l2818,8665l3607,8665l3607,8783l3462,8783l3156,8914l2818,8914l2673,8914l2673,9673l2673,9791l2673,9935l2673,9935l2818,10052l2979,10301l2673,10563l2673,10694l2818,10694l2818,10955l2673,11073l2818,11204l3156,10955l3301,10955l3462,11073l3607,11322l2818,11584l2979,11832l3607,12094l3607,12094l3784,12225l3607,12474l3607,12592l3607,12984l3607,12984l3784,12984l4090,13102l4090,13102l3929,13246l3784,13364l3784,13495l3784,13495l3784,13757l3784,13757l3607,13874l3607,13874l3929,13874l3929,14123l3607,14123l3462,14267l3301,14385l3462,14516l3462,14634l3784,14764l3929,14764l4090,14895l4090,14895l4235,14895l4090,15144l3929,15393l4090,15537l3784,15903l3607,16165l3462,16414l3784,16675l3929,16806l4090,16806l4090,16924l4235,16806l4235,16806l4718,16924l5024,16924l5346,16924l5346,16924l5346,16924l5652,16675l5829,16806l5829,16924l5829,17068l5974,16924l6135,17068l5974,17068l6135,17317l6280,17317l6280,17317l6135,17435l5974,17579l6280,17696l6457,17827l6602,17945l7069,18207l7230,18338l7552,18338l7697,18586l7697,18586l7697,18848l7874,18966l7697,19215l7552,19215l7391,19476l7391,19476l7697,19476l7697,19607l7697,19725l7874,19869l7874,19987l8019,19987l8180,19987l8325,19987l8502,19869l8808,19869l8953,19607l9130,19359l9275,19359l9581,19476l10225,19097l10370,19215l10853,19097l10998,19097l11176,18704l11320,18848l11320,18848l11626,18704l11787,18848l11948,18586l11948,18338l12271,18338l12415,18586l12738,18586l13043,18704l13221,18586l13366,18586l13671,18848l13671,18704l14155,18704l14155,18704l14461,18704l14638,18455l14638,18455l14783,18455l14944,18207l14944,18207l14783,18076l14783,17945l14783,17696l15089,17579l15266,17317l15572,17317l15717,17186l15894,17186l16039,17068l16039,16806l15894,16806l15894,16675l15894,16414l15894,16414l15894,16296l16345,16296l16506,16165l16506,16165l16506,16047l16345,15785l16667,15654l16506,15537l16039,15654l16039,15537l16200,15275l16200,15144l16039,15026l15894,15026l15717,14634l15894,14634l16039,14516l16200,14516l16345,14516l16506,14516l16506,14267l16667,14385l16989,14385xe" fillcolor="white" stroked="t" o:allowincell="f" style="position:absolute;left:3806;top:474;width:768;height:90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0375,5414l10560,5414l10755,5414l10755,5516l10852,5516l11038,5641l11232,5857l11417,5959l11417,5959l11797,6073l12177,6073l12372,6073l12752,5959l12947,5857l13035,5743l13142,5743l13229,5641l13522,5516l13609,5414l13794,5301l13989,5074l13989,4972l14174,4858l14174,4858l14379,4631l14379,4631l14467,4631l14759,4529l14944,4415l15226,4415l15412,4313l15519,4313l15519,4972l15519,5074l15519,5199l15519,5199l15606,5301l15704,5516l15519,5743l15519,5857l15606,5857l15606,6073l15519,6186l15606,6300l15801,6073l15899,6073l15996,6186l16084,6402l15606,6617l15704,6844l16084,7060l16084,7060l16181,7185l16084,7401l16084,7503l16084,7843l16084,7843l16181,7843l16376,7946l16376,7946l16269,8070l16181,8173l16181,8286l16181,8286l16181,8502l16181,8502l16084,8604l16084,8604l16269,8604l16269,8831l16084,8831l15996,8944l15899,9047l15996,9171l15996,9274l16181,9387l16269,9387l16376,9489l16376,9489l16464,9489l16376,9716l16269,9932l16376,10057l16181,10375l16084,10602l15996,10817l16181,11033l16269,11158l16376,11158l16376,11260l16464,11158l16464,11158l16756,11260l16941,11260l17136,11260l17136,11260l17136,11260l17321,11033l17418,11158l17418,11260l17418,11373l17516,11260l17613,11373l17516,11373l17613,11600l17701,11600l17701,11600l17613,11703l17516,11816l17701,11918l17798,12043l17886,12145l18178,12361l18266,12474l18471,12474l18558,12701l18558,12701l18558,12917l18665,13019l18558,13246l18471,13246l18373,13462l18373,13462l18558,13462l18558,13587l18558,13689l18665,13802l18665,13905l18753,13905l18850,13905l18938,13905l19036,14132l19036,14347l18938,14688l19133,14688l19133,15006l19318,15131l19318,15131l19503,15131l19503,15233l19698,15346l19795,15448l19698,15573l19903,15675l19990,15789l19795,16016l19903,16118l19903,16232l19795,16334l19795,16561l19990,16776l19795,17117l19795,17333l19698,17435l19503,17662l19415,17662l19318,17775l19230,17775l19230,17877l19036,17877l18938,18002l18850,17877l18665,18002l18665,18002l18665,18002l18558,18104l18471,18445l18558,18445l18558,18445l18753,18661l18665,18763l18665,18876l18753,19205l18850,19421l18850,19546l18753,19762l18665,19762l18558,19864l18373,19989l18266,19864l18178,19762l18178,19648l18081,19648l18081,19421l17993,19319l17886,19205l17886,18990l17701,18876l17516,18990l17613,19319l17516,19319l17516,19205l17233,19103l17136,19103l16844,19103l16844,18876l16649,18876l16561,18547l16649,18547l16561,18320l16561,18320l16464,18445l16376,18320l16181,18320l16084,18218l15996,18218l15899,18218l15801,17877l15801,17775l15801,17560l15801,17333l15704,17333l15801,17219l15704,17003l15801,17003l15801,16776l15704,16674l15704,16459l15606,16459l15606,16459l15519,16334l15412,16232l15139,16118l14944,16118l14944,16232l14759,16232l14652,16232l14467,16334l14467,16334l14379,16334l14379,16459l14282,16459l14174,16334l14174,16334l14174,16459l14174,16561l14174,16674l13989,16674l13902,16776l13707,17003l13707,17003l13522,17003l13522,17333l13327,17333l13229,17333l13142,17117l12947,17219l12947,17333l12752,17333l12655,17333l12752,17117l12752,16674l12752,16674l12752,16334l12655,16334l12470,16459l12372,16459l12090,16334l11992,16118l11992,15891l11905,15789l11905,15675l12090,15448l11797,15131l11797,15131l11417,15006l11320,15131l11417,15346l11232,15675l11135,15675l11135,15573l10940,15573l10852,15448l10755,15675l10667,15675l10560,15789l10667,15789l10560,15891l10472,15789l10375,15789l10287,15573l10093,15675l10093,15675l9888,15573l9703,15675l9518,15675l9323,15789l9323,15789l9235,16016l9138,16016l9050,16016l8855,16016l8466,16334l8466,16334l8466,16232l8378,15891l8378,15789l8271,16016l7998,16016l7901,16016l7901,16118l7998,16118l7998,16232l7706,16334l7521,16334l7618,16016l7326,16118l7326,16016l7238,15891l7238,15789l7034,15573l6761,15675l6566,15448l6469,15346l6381,15346l6283,15573l6001,15675l6001,15675l5611,15346l5524,15448l5329,15346l5231,15233l5037,15233l4949,15233l4851,15131l4764,15131l4569,15006l4472,15006l4286,14904l4286,14904l4092,15006l4092,15131l4092,15346l3994,15346l3906,15448l3712,15448l3712,15573l3614,15573l3527,15675l3527,15789l3332,15891l3234,15891l2952,15891l2952,15675l2854,15573l2669,15573l2562,15573l2474,15233l2377,15006l2377,15006l2289,14790l2289,14574l2377,14574l2289,14347l2182,14347l2182,14132l2094,14030l1997,13905l1997,13689l2182,13689l2377,13689l2377,13587l2474,13689l2562,13802l2669,13802l2757,13689l2854,13802l2854,13689l3147,13689l3419,13689l3527,13802l3527,13802l3527,13587l3234,13462l3234,13246l3049,13360l3049,13462l2854,13462l2952,13246l2854,13246l2669,13144l2562,13144l2562,13019l2474,12701l2377,12474l2289,12361l2094,12259l2094,11703l2094,11373l1997,11158l1909,11158l1909,11158l2094,11033l2094,10817l2182,10602l2182,10488l2182,10272l2289,10057l2289,9932l2289,9830l2289,9716l2289,9489l2289,9387l2377,9171l2377,9047l2289,9047l2289,9047l2182,9171l2182,9047l2094,8604l2094,8388l1997,8070l2094,7730l2094,7730l2182,7503l2182,7287l2094,6742l2094,6617l2094,6515l1997,6515l1802,6186l1715,5857l1715,5743l1617,5516l1617,5414l1529,5301l1432,5074l1432,5074l1325,4972l1237,4756l1237,4631l1140,4529l945,4415l760,4415l760,4313l760,4086l760,3871l760,3655l672,3212l565,3212l672,2872l565,2645l565,2645l380,2543l380,2429l477,2202l565,2100l672,1986l672,1771l672,1544l672,1442l672,1101l565,999l477,885l380,783l380,783l0,658l97,443l0,216l97,0l185,0l292,0l380,216l477,216l672,114l672,216l760,216l857,443l945,556l1237,658l1617,658l1715,783l1802,783l1802,885l1909,999l2094,999l2182,999l2289,1101l2377,1101l2562,999l2757,999l2854,999l3049,999l3234,885l3332,556l3419,658l3614,556l3712,443l3994,443l4179,556l4286,556l4472,658l4764,658l4764,885l4764,885l4851,1101l4851,1226l4851,1328l4949,1442l4949,1771l4764,1669l4666,1884l4666,1986l4569,1986l4384,2100l4384,2327l4384,2429l4384,2645l4472,2770l4569,2985l4569,3087l4764,3314l4851,3428l4851,3530l4949,3655l5037,3757l5144,3973l5144,3973l5231,4086l5231,4313l5144,4756l5144,4756l5144,4858l5231,4858l5416,4858l5416,4858l5329,4972l5416,5074l5416,5199l5611,5199l5611,5199l5709,4972l5611,4858l5816,4631l5816,4529l6001,4529l6186,4529l6283,4415l6566,4415l6654,4415l6946,4529l7034,4631l7238,4858l7433,4858l7618,4972l7901,5074l8183,5074l8378,5199l8758,5199l8943,5199l9050,5199l9050,5301l9138,5301l9235,5301l9420,5199l9518,5199l9888,5301l10093,5301l10180,5301l10375,5414xe" fillcolor="white" stroked="t" o:allowincell="f" style="position:absolute;left:2922;top:652;width:1270;height:1039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8235,12314l18325,12232l18516,12232l18626,12067l18516,12067l18325,11993l18425,11747l18425,11747l18425,11673l18516,11673l18716,11517l18816,11517l18907,11517l18907,11517l19007,11517l19107,11352l19107,11352l19208,11270l19208,11196l19298,11106l19208,11032l19298,11032l19398,10949l19488,10949l19398,10875l19488,10785l19599,10711l19599,10473l19488,10390l19699,10308l19699,10234l19699,10152l19699,10078l19699,9831l19699,9667l19789,9593l19900,9593l19990,9437l19900,9437l19599,9346l19599,9273l19789,9190l19699,9026l19699,8952l19789,8796l19789,8631l19599,8631l19398,8714l19298,8631l19298,8549l19208,8393l19298,8229l19298,8155l19208,8155l19107,8072l18907,8155l18816,8072l19007,7908l18907,7834l18907,7834l19007,7752l19208,7834l19298,7752l19398,7678l19488,7431l19599,7431l19599,7431l19699,7267l19599,7111l19599,6880l19488,6716l19298,6560l19107,6560l19007,6880l18907,6880l18816,6790l18716,6790l18626,6880l18516,6880l18516,6716l18235,6790l18124,7037l17934,7037l17823,7037l17823,6880l17934,6716l17823,6716l17733,6716l17543,6560l17352,6469l17352,6395l17242,6395l17242,6149l17151,6149l17051,6395l16851,6395l16851,6395l16359,6313l16359,6313l16269,6239l16359,6149l16359,6075l16169,6075l16169,5919l15968,5993l15968,6075l15687,6075l15577,5993l15687,5919l15687,5754l15687,5754l15577,5516l15486,5434l15386,5434l15296,5351l15486,5277l15577,5195l15777,5121l15878,4957l15777,4957l15777,4875l15687,4875l15577,4554l15386,4480l15296,4316l15186,4069l14885,4069l14794,4233l14604,4159l14794,3913l14794,3757l14794,3757l14694,3674l14413,3757l14303,3674l14303,3518l14413,3518l14413,3436l14413,3436l14303,3362l13811,3272l13611,3198l13420,3272l13029,3198l13029,3115l12748,3198l12548,3272l12548,3362l12447,3362l12638,3674l12548,3674l12146,3674l11755,3839l11755,3839l11665,3757l11474,3757l11083,3839l10782,3757l10782,3839l10672,3913l10672,4159l10582,4069l10391,4069l10090,3913l10090,3757l9900,3757l9900,3757l10000,3995l10000,3995l9900,3995l9809,3913l9699,3839l9509,3995l9398,4069l9398,4069l9208,4069l9117,3995l8917,3995l8917,4069l8816,4159l8726,4069l8626,4159l8526,3995l8335,4069l7934,4069l7934,4159l7733,4159l7733,4159l7844,3757l7733,3592l7733,3518l7643,3518l7543,3674l7452,3674l7452,3674l7352,3674l7252,3518l7543,3436l7543,3362l7352,3198l7252,3198l7151,3115l7151,2951l7061,2795l6961,2721l7061,2630l6961,2557l6760,2400l6570,2400l6459,2236l6670,2154l6570,1998l6369,1998l6369,1998l6369,2080l6269,2236l6179,2154l6179,2236l5978,2236l5878,1998l5787,1833l5687,1833l5587,1833l5486,1915l5296,1833l5687,1513l5587,1439l5486,1439l5486,1439l5587,1192l5587,1118l5587,1118l5486,1036l5296,962l5296,871l5206,715l5206,641l4995,715l4995,551l4704,238l4514,238l4514,156l4213,321l4122,238l4022,74l3821,0l3731,156l3631,156l3631,156l3521,238l3430,238l3330,238l3129,156l3039,156l2849,321l2748,238l2648,238l2548,321l2357,238l2267,238l2056,238l2056,238l1966,238l1856,477l1765,477l1765,395l1575,395l1374,395l1274,551l1374,551l1184,797l1184,871l1184,962l1274,1036l1184,1118l1374,1192l1374,1282l1374,1282l1184,1603l1083,1759l993,1759l883,1759l883,1833l792,1833l582,1998l582,2080l792,2080l792,2236l993,2236l1083,2310l1184,2236l1274,2400l1274,2557l1374,2557l1374,2721l1474,2795l1474,2951l1765,3115l1765,3198l1966,3272l1856,3362l1856,3518l1966,3436l1966,3518l1966,3592l1966,3674l1966,3839l1856,3913l1856,4069l1765,4069l1575,4233l1474,4233l1474,4390l1374,4390l1274,4390l1184,4390l1184,4480l1184,4554l1184,4636l1083,4801l1274,4801l1374,4957l1274,5031l1184,5031l1184,5277l1274,5277l1274,5516l883,5516l582,5672l491,5672l0,5754l0,6075l0,6149l100,6149l100,6075l191,6075l191,6239l191,6239l301,6313l582,6469l491,6560l582,6634l692,6634l792,6716l692,6880l692,6954l692,7111l692,7111l993,7431l883,7513l491,7513l491,7513l301,7587l191,7587l191,7678l100,7678l100,7587l0,7587l0,7678l100,7834l191,7908l191,7908l301,7998l301,8072l391,8229l491,8319l491,8475l582,8475l582,8631l491,8870l301,9273l191,9346l191,9593l301,9667l391,9758l491,9758l582,9831l883,10078l883,10152l993,10152l993,10234l993,10390l1083,10711l1184,10711l1274,11106l1274,11106l1274,11270l1374,11352l1374,11426l1374,11591l1374,11591l1374,11747l1274,11837l1374,11993l1575,12067l1665,12067l1765,12232l1765,12388l1665,12544l1665,12709l1765,12865l1665,13111l1665,13111l1575,13350l1665,13506l1665,13506l1665,13909l1575,13991l1575,13991l1575,14147l1474,14229l1374,14394l1474,14624l1856,14945l1966,14945l2156,14945l2267,15109l2267,15191l2548,15356l2748,15430l2748,15430l2748,15356l2939,15265l3129,15191l3240,15035l3240,15109l3330,15109l3430,15109l3521,15356l3821,15356l4122,15035l4413,15109l4413,15265l4604,15265l4514,15586l4704,15668l4905,15586l4995,15512l5206,15265l5296,15356l5296,15356l5396,15356l5296,15035l5587,15035l5587,15035l5687,14945l5587,14714l5587,14624l5787,14714l5878,14714l5978,14714l5978,14714l5878,14788l5978,14871l5978,15109l6068,15109l6179,15265l6269,15356l6269,15430l6459,15512l6459,15586l6459,15586l6570,15668l6570,15750l6570,15832l6670,15832l6570,15988l6670,16062l6760,16062l6760,16227l6760,16309l6760,16473l6760,16473l6760,16547l7061,16630l7151,16704l7252,16794l7352,16794l7543,16704l7643,16794l7643,16794l7733,16868l7733,17024l8034,17115l8034,17115l8144,16950l8526,17024l8425,17115l8425,17115l8526,17115l8726,17189l8726,17345l8726,17345l8816,17427l8816,17427l8726,17509l8726,17591l8726,17665l8626,17822l8726,17986l8726,18068l8816,18068l8726,18307l8726,18463l8816,18463l8816,18553l8726,18553l8425,18553l8526,18709l8425,18709l8425,18709l8034,18874l8144,18956l8144,18956l8144,19112l8144,19277l8144,19351l8034,19507l8235,19597l8335,19597l8335,19597l8626,19597l8726,19597l8726,19918l9117,19918l9308,19827l9308,19753l9509,19753l9699,19671l9900,19827l9900,19827l10000,19827l10291,19827l10291,19753l10291,19671l10481,19671l10582,19753l10582,19753l10582,19827l10672,19753l10782,19671l10873,19753l10873,19753l10782,19918l10782,19992l11083,19992l11174,19827l11274,19827l11364,19671l11565,19671l11665,19753l11755,19671l11665,19597l11755,19433l11755,19351l11856,19351l11856,19112l11856,18956l11856,18874l11946,18709l12146,18627l12247,18709l12337,18709l12638,18792l12748,18956l13029,18874l13129,18709l13230,18709l13230,18874l13330,18956l13611,18956l13611,18792l13721,18709l13721,18627l14022,18627l14022,18553l14112,18553l14213,18627l14213,18792l14303,18874l14213,18874l14112,18956l14112,19112l14303,19030l14303,19030l14504,19186l14504,19186l14504,19277l14413,19277l14504,19433l14413,19507l14413,19671l14694,19753l14694,19753l14794,19753l14794,19671l14995,19433l14995,19351l14995,19277l14995,19277l15085,19030l15085,18956l15186,18792l15186,18627l15296,18463l15296,18389l15386,18389l15386,18233l15296,18142l15386,17986l15486,17912l15486,17822l15577,17665l15577,17665l15577,17509l15577,17427l15577,17427l15577,17271l15687,17271l15777,17115l15777,16950l15777,16950l15777,16868l15878,16794l15878,16704l15878,16630l15968,16630l15968,16704l16068,16704l16269,16630l16459,16704l16550,16794l16851,16868l16961,16868l17151,16794l17151,16794l17242,16794l17442,16704l17442,16630l17633,16630l17633,16547l17934,16630l17934,16868l18024,17024l18124,17024l18235,17115l18325,17115l18516,17189l18716,17115l18816,17189l18907,17115l18907,17024l19208,17024l19208,17024l19298,16950l19398,16950l19599,16868l19599,16868l19599,16704l19398,16630l19107,16547l19107,16473l19107,16473l19107,16227l19107,16153l19208,16062l19107,15988l19298,15988l19488,15906l19488,15750l19398,15750l19398,15668l19488,15668l19599,15586l19599,15512l19699,15430l19488,15356l19488,15265l19599,15265l19488,15265l19488,15109l19298,15035l19398,14945l19398,14871l19298,14788l19298,14624l19107,14624l19107,14468l19208,14303l19208,14229l18907,14073l18816,13991l18716,13909l18816,13827l18907,13827l19007,13827l19107,13753l19208,13753l19398,13670l19398,13753l19789,13753l19699,13506l19789,13506l19599,13432l19599,13506l19599,13596l19488,13432l19488,13432l19298,13432l19298,13185l19208,13185l19107,13185l19107,13185l19007,13276l18907,13185l18816,13185l18716,13276l18626,13029l18626,12955l18516,12791l18235,12865l18124,12709l18235,12709l18124,12388l18235,12314xe" fillcolor="white" stroked="t" o:allowincell="f" style="position:absolute;left:5046;top:1553;width:1234;height:143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9353,15987l19353,15493l19671,15033l19873,14868l19767,14539l19555,14391l19459,14227l19459,14227l19353,14391l19459,14539l19459,14704l19258,14704l19258,14539l19152,14391l19057,13898l18940,13750l18845,13898l18739,13898l18643,13257l18431,13257l18431,12944l18113,13257l17912,13257l17594,13438l17594,13438l17297,13586l17297,13438l17085,13257l17085,13109l16884,13109l16884,13257l16767,13257l16767,13109l16449,13257l16248,13257l16248,13438l16153,13898l16153,13898l16036,13750l16036,13750l16036,13898l16036,14079l15941,13898l15835,13750l15835,13586l15739,13438l15633,12944l15633,12796l15739,12615l15739,12155l15739,11661l15633,11201l15538,11201l15326,10707l15220,10559l15008,10707l15008,10559l14902,10559l14489,10707l14489,10559l14595,10378l14595,10066l14181,10066l14075,10378l13980,10378l13778,10559l13556,10707l13461,10559l13143,10378l13143,10378l13143,10230l12835,10066l12835,9589l12729,9112l12729,8783l12729,8635l12634,8322l12517,8141l12517,7829l12517,7500l12634,7352l12517,7188l12634,7039l12517,6859l12316,6859l12114,6546l12220,6398l12114,6234l11998,6069l11998,5905l11902,5757l11797,5444l11701,5444l11585,5444l11585,5263l11489,5444l11489,5592l11383,5592l11171,5592l10970,5757l10758,5757l10556,6069l10355,6069l10238,6234l10238,6234l10238,6398l10143,6859l10037,7039l9942,7039l9942,6859l9730,6859l9624,6546l9316,6711l8998,5757l8892,5757l8797,5592l8691,5263l8691,5115l8384,4951l8182,4951l7970,4951l7769,4309l7864,4161l7769,3980l7769,3355l7769,3191l7769,3026l7970,2566l7769,1924l7557,1595l7451,789l7451,477l7345,148l7345,0l6932,313l6836,477l6720,477l6518,641l6211,789l5787,641l5586,789l5278,954l5077,954l4547,1283l4134,1431l4028,1595l3105,1743l2904,1743l2682,1924l2067,2385l1558,2566l1240,2878l1240,3026l1028,3191l710,3668l615,3832l509,3980l201,3980l201,3980l307,4622l307,4803l413,5115l307,6234l307,6546l201,6546l201,6546l95,7039l95,7188l95,7681l201,8141l201,8783l201,9112l201,9424l413,9918l413,9918l201,9918l201,10872l95,11201l95,11661l0,12303l0,12467l95,12615l201,12796l307,12796l307,12944l509,12944l509,12944l710,13438l827,13586l1028,13438l1028,13438l1240,13257l1558,13109l1759,13109l1855,13109l1961,13257l1961,13257l2173,13438l2173,13438l2374,13750l2470,13750l2586,13898l2682,13898l2787,13750l2999,13750l2999,13898l2787,14227l2904,14391l2999,14391l3201,14704l3317,14704l3519,14704l3614,14868l3826,15033l3826,15181l3720,15345l3826,15493l3826,15493l3932,15674l3932,15987l4134,15987l4134,15822l4229,15822l4346,15987l4452,16135l4452,16135l4547,15822l4547,15822l4663,15822l4759,15822l4960,15822l4960,15822l5172,15822l5278,15674l5278,15493l5480,15674l5480,15822l5692,15674l5692,15674l5787,15674l5787,15674l5692,15493l5692,15345l5893,15345l5893,15345l6010,15987l6010,15822l6105,15674l6105,15493l6306,15345l6423,15345l6423,15493l6518,15493l6624,15493l6720,15674l6720,15674l6932,15822l6932,15987l7038,15987l7038,16135l6932,16135l6836,16316l6624,16464l6518,16464l6423,16464l6423,16464l6423,16628l6306,16628l6211,16776l6105,17418l6105,17599l6211,17747l6306,17747l6423,17747l6423,18059l6518,18059l6518,18059l6624,17599l6624,17418l6720,17270l6836,17270l6836,17105l7038,17105l7133,17105l7239,17599l7345,17418l7451,17105l7557,17105l7652,17105l7652,17270l7557,17418l7557,17599l7557,17599l7769,17599l7970,17599l7970,17747l8066,17911l8066,17911l8182,17747l8278,17911l8479,17911l8479,18059l8596,18059l8479,17747l8596,17599l8596,17270l8691,17270l8892,17599l9115,17599l9115,17911l9115,17911l9115,18224l8892,18372l8998,18553l8797,18865l8892,18865l9115,18865l9210,18865l9210,18701l9210,18701l9316,18553l9528,18553l9624,18224l9730,18224l9730,18553l9730,18553l9825,19013l9624,19013l9730,19194l9825,19194l9825,19013l10143,19013l10143,18701l10355,18865l10355,18701l10355,18701l10450,18701l10556,18865l10758,18701l10758,18701l10874,18553l10970,18553l10970,18553l11171,18701l11288,18701l11489,18701l11701,19013l11701,19194l11902,19194l11902,19194l11998,19194l12114,19342l12634,19013l12634,19013l12835,19013l12835,19194l13047,19342l13047,19194l13344,19194l13344,19013l13556,18865l13662,19013l13778,19013l13980,19194l13980,19194l14393,19194l14393,19194l14595,18865l14690,18865l14690,18865l14807,18553l14902,18553l15008,18553l15103,18701l15220,18865l15326,19013l15326,19013l15538,18865l15633,18865l15739,19013l15739,18865l15739,18701l15739,18701l15835,18553l16036,18224l16153,18224l16354,18553l16566,18553l16566,18701l16767,18701l16884,18701l16884,18701l17085,18701l17297,18865l17393,19013l17499,19342l17700,19013l17912,18865l17912,19013l18113,18701l18209,18701l18209,19013l18113,19342l18113,19507l18325,19507l18325,19655l18431,19655l18527,19655l18845,19836l18940,19836l19057,19984l19353,19836l19459,19507l19258,19013l19459,18553l19555,18553l19989,18224l19989,18059l19989,17911l19767,17418l19671,16957l19459,16957l19459,17105l19258,16957l19258,16957l19353,16464l19353,15987xe" fillcolor="white" stroked="t" o:allowincell="f" style="position:absolute;left:4472;top:-180;width:1167;height:71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6516,11971l16324,11877l16233,11971l16233,11971l16122,11877l16122,11877l16122,11762l16324,11762l16425,11668l16628,11762l16719,11762l16719,11762l16820,11762l16820,11762l17023,11668l17023,11470l17215,11356l17418,11157l17519,11064l17519,10949l17519,10855l17610,10657l17519,10553l17610,10553l17803,10250l17519,10250l17519,10250l17418,10052l17316,9844l17418,9739l17519,9739l17519,9645l17610,9437l17610,9437l17711,9124l17803,9030l17711,8832l17610,8832l17610,8717l17519,8624l17418,8624l17418,8624l17316,8519l17418,8425l17316,8425l17215,8425l17215,8321l17023,8321l17124,8425l17023,8425l16932,8321l16820,8217l16820,8113l16719,8217l16516,8217l16516,8321l16516,8425l16425,8519l16324,8624l16425,8717l16324,8717l16233,8717l16030,8832l15929,8717l16122,8624l16122,8624l15838,8519l15838,8519l15838,8321l15838,8217l16030,8217l16122,8113l16122,8019l15838,8019l15737,7914l15342,7706l15230,7706l15139,7706l15139,7414l15038,7414l14947,7299l14947,7205l15139,7299l15230,7101l15230,7101l15342,6893l15443,7007l15534,7007l15635,7007l15635,6486l15737,6392l15737,6090l15838,5881l15838,5787l15838,5683l15929,5683l15929,5683l16030,5589l16122,5683l16122,5683l16030,5683l16030,5881l16122,5985l16233,6194l16233,6288l16233,6392l16516,6392l16628,6288l16719,6392l16820,6601l17023,6486l17519,6694l17519,6694l17519,6799l17711,7007l17914,6799l18005,6893l18106,6893l18197,6893l18309,6799l18613,6694l18704,6694l18896,6799l18896,6799l19099,6893l19291,7007l19392,6893l19484,6799l19595,6601l19595,6601l19686,6392l19595,6288l19787,6090l19787,5985l19899,5787l19990,5589l19899,5381l19595,5276l19392,5276l19099,5068l18896,4776l18805,4661l18896,4567l18805,4369l18501,4369l18501,4369l18410,4254l18106,4254l17914,4369l17914,4661l17914,4661l17610,4661l17519,4974l17418,5068l17316,5068l17316,4974l17023,4870l16719,4974l16719,5068l16628,4870l16425,4974l16425,5068l16233,4974l16233,4776l16030,4870l16030,4661l15838,4776l15838,4870l15737,5068l15737,5182l15635,5182l15635,4974l15534,4870l15443,4661l15443,4254l15342,4254l15230,4254l15038,4161l14947,4056l14835,4161l14835,4161l14744,4056l14744,3962l14643,3962l14441,4161l14349,4161l14157,3962l14056,4161l14157,4369l14248,4567l14157,4567l14157,4661l14157,4776l14056,4870l13853,4776l13549,4661l13458,4661l13266,4661l13154,4567l13154,4463l13266,4254l13154,4056l12962,4161l12871,3858l12871,3764l12871,3650l12759,3650l12759,3452l12567,3358l12476,3243l12172,3045l12172,2951l12172,2836l12071,2836l11980,2638l11980,2638l12172,2638l12172,2430l12071,2430l12071,2231l11868,2138l11777,2138l11676,2033l11868,1929l11777,1825l11676,1731l11281,1533l11190,1418l10987,1418l10886,1324l10886,1324l10785,1324l10694,1418l10582,1418l10582,1418l10491,1418l10491,1533l10390,1533l10299,1418l10187,1418l9904,1220l9792,1126l9792,1011l9600,1011l9509,1011l9296,1011l9104,1011l8901,1126l8901,1220l8810,1220l8709,1220l8618,1533l8506,1533l8506,1731l8223,1627l8111,1731l7919,1731l7727,1731l7615,1324l7524,1324l7332,1220l7028,1220l6825,1220l6633,1011l6633,918l6633,813l6430,813l6430,719l6137,511l6046,605l6046,813l5539,813l5347,719l5144,719l5144,813l5053,1011l5053,1126l4952,1220l4952,1220l4851,1126l4749,1011l4557,1011l4456,1220l4365,1220l4061,1220l4061,1418l3970,1324l3970,1220l3858,1220l3858,1126l3970,1126l3970,918l3767,813l3767,813l3767,605l3767,605l3666,313l3666,313l3463,104l3362,0l3271,198l3271,313l3170,407l2967,313l2775,719l2775,719l2572,813l2481,918l2481,918l2380,813l2289,719l2289,605l2086,605l1782,719l1681,719l1681,605l1681,605l1590,407l1387,407l1286,511l1387,719l1387,813l1286,813l1195,1011l1286,1011l1195,1220l1195,1220l1195,1324l1094,1418l1003,1418l1195,1627l1195,1825l1286,1929l1286,1929l1286,1929l1387,1929l1286,2138l1387,2336l1387,2430l1195,2544l1286,2638l1387,2742l1286,2951l1003,2951l891,3358l800,3452l891,3556l891,3556l891,3650l891,3764l1094,3858l1094,3858l1003,3962l1003,4056l699,4056l699,4161l496,4254l395,4463l496,4661l608,4776l304,5068l304,5182l395,5381l395,5381l395,5381l496,5683l608,5683l608,5787l699,6090l699,6486l800,6486l699,6601l496,6893l496,7007l496,7007l800,6799l891,6799l1003,6893l1003,6893l1003,7205l800,7299l800,7414l1003,7414l1003,7706l891,7821l891,7914l496,8019l395,8019l304,8019l192,8321l192,8425l192,8425l192,8519l192,8717l304,8926l304,9030l101,9124l0,9239l0,9531l101,9531l304,9531l304,9531l496,9844l496,9844l699,10052l699,10052l891,10146l1003,10448l800,10448l891,10657l800,10657l800,10751l891,10855l1003,10949l800,11064l891,11262l891,11356l891,11564l1003,11564l1195,11564l1286,11356l1286,11356l1387,11762l1782,11762l1873,11877l1873,12075l1985,12075l2177,12075l2380,12284l2481,12482l2572,12482l2572,12482l2967,12576l3068,12576l3068,12680l3068,12680l3170,12680l3362,12680l3463,12982l3666,12982l3666,12982l3970,13087l3970,13087l3970,13295l4162,13493l4162,13493l4365,13587l4456,13587l4162,13796l3970,13994l3858,13994l3858,13994l4253,14108l4162,14202l4061,14307l4162,14609l4557,14400l4851,14400l4952,14713l5053,14807l5347,15214l5539,15005l5843,15318l5843,15412l5843,15620l6046,15725l6137,15620l6329,15819l6430,16027l6430,16027l6430,16225l6238,16225l6137,16340l6137,16538l6238,16632l6137,16840l6046,16840l6046,16945l6046,17143l5934,17143l5843,17351l6046,17550l6046,17445l5934,17445l6046,17351l6329,17445l6329,17550l6430,17643l6430,17643l6542,17758l6633,17758l6937,17956l6937,18050l7028,18259l7028,18363l6937,18571l7028,18863l7220,18863l7220,18770l7332,18770l7423,18665l7423,18571l7524,18571l7524,18665l7615,18863l7615,18968l7818,19072l7818,19072l7919,18863l8020,18863l8020,18571l8111,18457l8223,18457l8314,18665l8111,18863l8111,18968l8223,18968l8415,18863l8415,18770l8618,18770l8810,18457l8709,18363l9104,18050l9205,18050l9397,18050l9600,17852l9792,18050l9792,18259l9792,18457l9792,18571l9792,18665l9792,18665l9995,18665l10187,18770l10187,18770l10187,18968l10187,18968l10299,18863l10390,18863l10491,18770l10582,18770l10694,18665l10886,18571l10886,18665l11382,18571l11676,18571l11676,18665l11868,18665l12172,19270l12668,19072l12759,18863l12759,18863l12871,18770l13063,18571l13154,18665l13154,18665l13357,18863l13458,19072l13752,19176l13752,19270l13954,19270l13954,19374l14157,19468l14157,19468l14552,19583l14552,19875l14643,19875l14835,19990l14947,19875l15342,19781l15342,19781l15443,19583l15534,19583l15534,19468l15443,19374l15342,19072l15443,19072l15443,18968l15534,18863l15534,18863l15443,18770l15534,18665l15534,18363l15534,18363l15635,18050l15635,17956l15635,17852l15838,17758l16122,17445l16030,17351l16122,17237l16324,16840l16425,16538l16516,16538l16516,16340l16425,16225l16516,15819l16516,15819l16719,15620l16628,15527l16820,15214l16820,15005l16932,14911l17023,14713l17023,14713l17023,14400l17215,14307l17316,14202l17124,14108l17124,13900l17023,13900l16820,13994l16820,13994l16628,13994l16628,13900l16516,13900l16324,13796l16324,13702l16516,13493l16425,13389l16425,13389l16324,13295l16425,13180l16425,12982l16516,12774l16425,12774l16516,12576l16516,12377l16516,12284l16516,12284l16324,12284l16324,12075l16628,12075l16628,12075l16516,11971xe" fillcolor="white" stroked="t" o:allowincell="f" style="position:absolute;left:5954;top:743;width:1222;height:113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8280,2796l18280,2674l18280,2674l18495,2144l18688,1823l18903,1503l19333,1171l19978,862l19742,740l19333,862l19333,862l18903,862l18495,740l17656,740l17441,641l15333,0l15118,0l14925,210l14710,99l14495,99l14280,320l14086,320l13226,0l12796,99l12194,320l12194,99l11548,210l11548,210l11355,320l10710,210l10516,431l10301,641l10301,740l9871,961l10065,1072l9871,1293l9871,1293l9656,1503l9462,1602l9226,1724l8817,1602l8387,1503l8387,1503l7978,1392l7785,1392l7140,1503l6925,1602l6731,1602l6495,1602l6301,1503l5892,1724l5462,1503l5462,1392l5462,1392l4409,1171l3978,1293l3763,1072l3570,961l3355,1072l2731,1072l2731,961l2731,862l2516,641l2323,530l2323,320l2516,320l2516,320l2323,210l2086,320l2086,320l1892,320l1892,431l1892,530l1677,740l1677,1072l1484,1171l1484,1724l1247,1724l1054,1724l839,1602l624,1823l624,1823l409,2033l0,1934l0,2033l194,2144l409,2144l409,2464l624,2464l839,2464l1677,2674l1892,2796l2516,2796l2516,2895l2323,3006l1892,3006l1892,3105l1892,3326l1892,3326l2516,3436l2516,3436l2086,3536l2323,3657l2731,3536l2925,3536l3161,3536l2925,3436l3161,3326l3355,3227l3355,3105l3355,3006l3763,3006l3978,2895l3978,3006l4215,3105l4409,3227l4624,3227l4409,3105l4817,3105l4817,3227l5054,3227l5247,3227l5054,3326l5247,3436l5247,3436l5462,3436l5656,3536l5656,3657l5892,3657l6086,3867l5892,3967l5656,4298l5656,4298l5462,4508l5462,4608l5247,4608l5054,4729l5247,4939l5462,5160l5462,5160l6086,5160l5656,5470l5462,5470l5656,5591l5462,5801l5462,5901l5462,6022l5247,6122l4817,6331l4409,6442l4409,6663l3978,6762l3978,6762l3763,6762l3763,6762l3570,6762l3161,6663l2925,6762l2516,6762l2516,6873l2516,6873l2731,6972l2731,6972l2925,6873l3355,6972l3355,6972l3570,7094l3570,7094l2925,7094l2925,7304l3355,7304l3355,7304l3355,7403l3355,7624l3161,7834l3355,7834l3161,8055l3161,8265l2925,8376l3161,8486l3161,8486l3355,8597l2925,8807l2925,8906l3355,9028l3570,9028l3570,9127l3978,9127l3978,9127l4409,9028l4624,9028l4624,9238l5054,9337l4817,9459l4409,9558l4409,9890l4409,9890l4215,10099l3978,10199l3978,10420l3570,10740l3763,10840l3355,11061l3355,11061l3161,11492l3355,11602l3355,11823l3161,11823l2925,12133l2516,12564l2323,12674l2516,12785l1892,13105l1484,13204l1484,13326l1484,13425l1247,13757l1247,13757l1247,14066l1054,14188l1247,14287l1247,14287l1054,14398l1054,14497l839,14497l1054,14829l1247,14928l1247,15039l1054,15039l839,15260l839,15260l0,15359l409,15901l839,15901l1054,15901l1247,15901l1247,15901l1484,16000l1677,16000l2516,16221l2925,16331l2925,16431l3161,16431l3161,16431l3161,16552l3161,16762l3161,16862l3355,16862l3355,16862l3355,16972l3355,17083l3355,17083l3355,17193l3355,17403l3161,17403l2925,17503l2925,17624l2925,17624l2925,17724l2925,17934l2925,18055l3161,18055l3355,18055l3978,17934l4215,17934l4215,18055l4215,18155l4215,18155l4409,18265l4624,18365l4624,18486l4817,18586l5054,18586l5054,18696l5247,18796l5247,18796l5247,19127l5656,19227l6086,19127l6301,19127l6301,19227l6301,19227l6086,19227l5892,19657l5892,19768l6301,19867l6731,19867l6925,19989l7140,19989l8194,19768l8387,19768l9032,19867l9462,19768l9871,19436l10065,19436l10301,19337l9871,19227l9871,19017l10301,19127l10710,19227l11140,19017l11140,18796l11355,18696l11355,18586l11355,18586l10925,18586l10925,18486l10925,18365l11548,18155l11957,17934l12194,18055l12194,17724l12194,17724l11957,17403l11763,17403l11763,17293l11140,17083l10925,16552l11140,16331l11355,16122l11140,15901l10925,15691l10925,15569l11140,15359l11140,15138l11355,14928l11355,14718l11140,14497l11548,14188l11548,13856l11548,13757l11763,13536l12194,13204l11763,12895l11548,12674l11355,12564l11140,12464l11140,12133l11140,11823l11140,11823l11140,11602l11140,11492l11548,11271l11548,11061l11548,10840l11957,10630l11957,10530l12194,10420l12387,10199l12602,9768l12796,9127l13441,8906l13441,8696l13226,8486l13226,7956l13441,7624l13441,7525l13677,7094l13677,6873l14086,6762l13871,5691l14280,5160l14495,5039l15118,4729l15333,4729l15527,4398l16172,3967l16172,3867l16366,3536l17011,3536l17011,3436l17011,3227l17247,3105l17656,3105l18086,3006l18280,2796xe" fillcolor="white" stroked="t" o:allowincell="f" style="position:absolute;left:6868;top:1048;width:575;height:106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7852,6294l18142,6294l18287,6191l18287,6191l18563,6099l18563,5996l18418,5903l18287,5903l18287,5595l18708,5503l18853,5595l19289,5698l19565,5595l19985,5503l19985,5195l19985,5195l19855,5103l19855,4990l19695,4990l19565,4897l19565,4795l19419,4702l19289,4589l19289,4589l19289,4497l19289,4394l19129,4394l18708,4497l18563,4497l18418,4497l18418,4394l18418,4199l18418,4097l18418,4097l18418,3994l18563,3901l18708,3901l18708,3706l18708,3593l18708,3593l18708,3501l18708,3398l18708,3398l18563,3398l18563,3306l18563,3101l18563,2998l18563,2998l18418,2998l18418,2906l18142,2793l17576,2598l17446,2598l17286,2505l17286,2505l17155,2505l17010,2505l16720,2505l16444,2002l16299,2105l16009,2002l15878,2002l15878,1704l15312,1602l15312,1602l15036,1509l15036,1396l14731,1396l14731,1304l14325,1201l14165,996l13890,801l13890,801l13759,708l13469,903l13324,996l13324,996l13193,1201l12467,1396l12046,801l11756,801l11756,708l11350,708l10624,801l10624,708l10348,801l10203,903l10073,903l9913,996l9782,996l9637,1109l9637,1109l9637,903l9637,903l9347,801l9071,801l9071,801l9071,708l9071,595l9071,400l9071,195l8781,0l8505,195l8215,195l8070,195l7504,503l7663,595l7373,903l7097,903l7097,996l6807,1109l6662,1109l6662,996l6938,801l6807,595l6662,595l6531,708l6531,996l6372,996l6226,1201l6226,1201l6226,1396l6226,1509l5820,1509l5820,1602l5660,1602l5660,1704l5530,1797l5530,2002l5660,2105l5660,2105l5385,2105l5254,2105l4964,2002l4819,2105l4688,2197l4819,2392l4528,2505l4528,2505l4398,2505l4253,2505l4107,2505l4107,2906l4107,2998l4107,3101l4398,3101l4398,3306l4398,3306l4253,3398l4253,3501l4107,3706l4253,3901l3977,3994l3817,4097l3817,4097l3411,4097l3251,4097l2975,3799l2845,3799l2554,4199l2409,4097l2279,4097l1974,3994l1567,4199l1408,4199l1277,4199l1132,4394l1132,4497l842,4795l842,4990l1001,4990l1132,5103l1277,5103l1408,4702l1698,4702l1974,4897l2119,5103l2119,5390l2279,5595l2119,5791l2119,5791l1974,5791l1843,6099l1698,6191l1567,6294l1277,6191l1132,6294l1132,6294l1277,6396l1001,6591l1132,6694l1408,6591l1567,6694l1698,6694l1698,6786l1567,6992l1698,7187l1698,7300l1843,7392l2119,7300l2409,7300l2409,7495l2279,7700l2279,7793l2409,7988l2119,8101l2119,8193l2554,8296l2685,8296l2554,8491l2409,8491l2279,8593l2279,8789l2279,9097l2279,9189l2279,9292l2279,9384l1974,9497l2119,9589l2119,9897l1974,9990l1843,10092l1974,10185l1843,10185l1698,10298l1567,10298l1698,10390l1567,10493l1567,10585l1408,10688l1408,10688l1277,10893l1132,10893l1132,10893l1001,10893l842,10893l566,11088l435,11088l435,11181l435,11181l276,11489l566,11581l711,11581l566,11786l276,11786l145,11889l0,11982l145,12382l0,12382l145,12587l566,12495l711,12690l711,12782l842,13090l1001,12988l1132,12988l1277,13090l1408,12988l1408,12988l1567,12988l1698,12988l1698,13285l1974,13285l1974,13285l2119,13491l2119,13378l2119,13285l2409,13378l2279,13378l2409,13686l1843,13686l1843,13583l1567,13686l1408,13686l1277,13778l1132,13778l1001,13778l842,13891l1001,13984l1132,14086l1567,14292l1567,14384l1408,14579l1408,14784l1698,14784l1698,14979l1843,15082l1843,15185l1698,15287l1974,15380l1974,15575l2119,15575l1974,15575l1974,15688l2279,15780l2119,15883l2119,15975l1974,16088l1843,16088l1843,16181l1974,16181l1974,16376l1698,16489l1408,16489l1567,16581l1408,16684l1408,16776l1408,17084l1408,17084l1408,17177l1843,17279l2119,17382l2119,17577l2119,17577l1843,17680l1698,17680l1567,17772l1567,17772l1132,17772l1132,17885l1001,17977l1132,18172l1001,18172l1001,18285l842,18285l842,18378l1001,18378l1408,18480l1567,18573l1698,18686l1567,18778l1698,18881l1698,18973l1974,19179l1974,19179l1974,19374l1974,19476l2119,19476l2119,19086l2279,19086l2409,19374l2685,19281l2845,19374l2685,19682l2685,19774l2845,19990l3120,19877l3251,19990l3541,19877l3687,19682l3817,19682l3817,19569l4107,19569l4253,19476l4253,19374l4398,19179l4528,19179l4528,19086l4688,19086l4688,19086l4688,19179l4688,19281l4964,19281l5094,19281l5094,19374l5530,19374l5530,19682l5530,19682l5660,19877l5820,19877l6096,19877l6662,19877l6662,19877l6938,19877l7097,19774l7097,19774l7228,19774l7504,19569l7504,19569l7794,19281l7939,19281l8360,18881l8505,18573l8650,18573l8940,18285l9071,18172l9216,18080l9216,17977l9347,17772l9347,17680l9347,17485l9507,17382l9782,16889l10203,16581l9913,16489l9637,16283l10203,15780l10479,15575l10624,15483l11060,15082l11350,14979l11626,14784l11916,14692l12192,14579l12192,14487l12612,14292l13033,14086l13193,13686l13033,13686l13033,13491l13193,12885l13193,12587l13193,12495l13033,12382l12903,12187l12903,12187l12903,12094l13033,12094l13193,11889l13324,11786l13324,11786l13469,11694l13469,11694l13599,11786l14456,11489l14601,11386l14877,11386l15036,11294l15167,11088l15443,10893l15602,10893l15878,10688l15602,10585l15602,10493l15878,10298l16009,10298l16168,10298l16168,9990l16865,9692l17010,9589l17155,9384l17155,9292l17286,9189l17576,8891l18142,8388l18287,8388l18142,7988l18708,7793l18853,7495l19129,7495l19129,7392l19289,7300l18984,7094l18708,6992l18563,7094l17852,7187l17576,7187l17286,7300l17286,7094l17446,6992l17576,6899l17576,6786l17721,6694l17852,6591l17852,6294xe" fillcolor="white" stroked="t" o:allowincell="f" style="position:absolute;left:6166;top:1754;width:852;height:114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3162,13006l2931,13167l2862,13247l2785,13723l2631,13795l2415,13876l2331,14037l2331,14110l2254,14190l2108,14190l2185,14424l2185,14819l2254,14891l2631,15205l3015,15673l3015,15761l3085,15915l3162,15915l3231,15915l3315,16068l3385,16229l3385,16301l3462,16454l3538,16543l3608,16616l3692,16696l3762,16930l3762,17244l3838,17325l3838,17558l3908,17712l3908,17792l4062,17712l4208,17865l4438,18106l4508,18179l4815,18340l4815,18421l4969,18493l5269,18582l5338,18582l5485,18582l5638,18654l5792,18896l5862,19122l6015,19202l6462,19283l6615,19363l6692,19436l6762,19678l6846,19750l6923,19750l6992,19750l6992,19678l6992,19589l7069,19831l7292,19992l7369,19903l7369,19831l7369,19750l7438,19750l7438,19589l7592,19517l7669,19517l7823,19589l7823,19517l8123,19517l8200,19363l8269,19283l8715,19202l8800,19122l8800,19122l8869,19122l8946,19122l8946,19202l8869,19363l8800,19436l8946,19589l9100,19589l9177,19517l9246,19436l9400,19517l9477,19517l9477,19363l9623,19436l9692,19436l9692,19517l9846,19589l9992,19678l9992,19678l10146,19678l10223,19589l10308,19517l10454,19589l10600,19589l10677,19589l10677,19436l10823,19436l10900,19283l11054,19283l11200,19202l11269,19049l11123,18896l11123,18896l10969,18807l10900,18807l10823,18969l10754,18896l10754,18807l10677,18735l10754,18654l10823,18493l10900,18421l10823,18179l10823,17953l10754,17953l10754,17792l10969,17792l10969,17639l10969,17478l10900,17478l10823,17325l10900,17244l10823,17083l10900,16930l10823,16769l10677,16769l10677,16696l10823,16616l10754,16543l10677,16454l10600,16382l10600,16382l10677,16229l10600,15987l10523,15987l10454,15761l10454,15834l10308,15761l10377,15447l10377,15359l10523,15286l10454,15133l10146,15044l10077,14972l9992,14891l9923,14819l9923,14730l9846,14577l9777,14577l9846,14343l9846,14263l9777,14263l9777,14190l9692,14110l9477,14037l9546,13948l9546,13876l9400,13876l9400,13795l9623,13876l9692,13795l9692,13723l9923,13634l10077,13562l10308,13634l10308,13634l10454,13723l10523,13634l10677,13723l10677,13634l10754,13634l10969,13634l10969,13723l11123,13634l11200,13562l11354,13409l11500,13409l11431,13247l11431,13094l11654,12933l11954,12933l11954,13006l11800,13094l11800,13167l11954,13094l12331,13006l12331,12853l12477,12933l12562,12853l12631,12933l12862,12853l13154,12780l13308,12780l13377,12853l13523,12780l13838,12853l13754,12933l13685,12933l13608,13094l13685,13167l13685,13094l13838,13247l13985,13167l14054,13006l14054,12933l14138,12853l14208,12933l14431,12933l14431,12699l14431,12699l14585,12385l14731,12224l14731,12313l14815,12313l14885,12313l14962,12151l14885,11998l15031,11837l15031,11837l15031,11757l15031,11442l15115,11370l15185,11128l15331,10902l15485,10814l15408,10588l15562,10588l15631,10427l15631,10346l15562,10274l15708,10032l15708,9799l15777,9645l15777,9484l15938,9404l15938,9178l15777,9089l15938,8775l16008,8703l16008,8388l16162,8388l16308,8550l16538,8622l16608,8703l16608,8703l16838,8775l16985,8703l16985,8622l16838,8308l16908,8235l16985,8235l17138,8388l17285,8388l17369,8147l17585,8147l17885,7994l17885,7921l18115,7994l18262,7840l18262,7760l18115,7840l18046,7607l18262,7454l18262,7454l18262,7293l18415,7212l18415,7212l18562,7139l18715,7139l18715,6978l18792,6898l18946,6825l19092,6583l19092,6583l19169,6430l19092,6269l19092,5955l19092,5955l19238,5882l19392,6044l19392,6044l19392,5955l19392,5641l19623,5641l19538,5488l19469,5326l19469,5254l19538,5012l19538,4859l19323,4786l19323,4472l19538,4472l19623,4319l19469,4319l19469,4230l19623,4158l19623,4005l19692,3916l19992,3916l19992,3844l19992,3763l19838,3691l19538,3602l19538,3602l19469,3602l19323,3376l19238,3449l19092,3529l19015,3449l18946,3376l18946,3288l18862,3288l18862,3135l18792,3062l18715,2981l18715,2820l18562,2748l18415,2820l18492,3062l18415,3062l18415,2981l18192,2901l18115,2901l17885,2901l17885,2748l17738,2748l17669,2506l17738,2506l17669,2353l17669,2353l17585,2434l17515,2353l17369,2353l17285,2280l17215,2280l17138,2280l17069,2039l17069,1966l17069,1805l17069,1652l16985,1652l17069,1571l16985,1410l17069,1410l17069,1257l16985,1185l16985,1023l16908,1023l16908,1023l16838,943l16762,870l16538,782l16392,782l16392,870l16238,870l16162,870l16008,943l16008,943l15938,943l15938,1023l15862,1023l15777,943l15777,943l15777,1023l15777,1096l15777,1185l15631,1185l15562,1257l15408,1410l15408,1410l15262,1410l15262,1652l15115,1652l15031,1652l14962,1491l14815,1571l14815,1652l14654,1652l14585,1652l14654,1491l14654,1185l14654,1185l14654,943l14585,943l14431,1023l14354,1023l14138,943l14054,782l14054,629l13985,556l13985,467l14138,314l13908,81l13908,81l13608,0l13523,81l13608,242l13454,467l13377,467l13377,395l13231,395l13154,314l13077,467l13008,467l12931,556l13008,556l12931,629l12862,556l12777,556l12708,395l12562,467l12562,467l12400,395l12246,467l12100,467l11954,556l11954,556l11877,709l11800,709l11731,709l11585,709l11269,943l11269,943l11269,870l11200,629l11200,556l11123,709l10900,709l10823,709l10823,782l10900,782l10900,870l10677,943l10523,943l10600,709l10377,782l10377,709l10308,629l10308,556l10146,395l9923,467l9777,314l9692,242l9623,242l9546,395l9323,467l9323,467l9015,242l8946,314l8946,467l8946,556l8946,709l8946,782l8946,782l8869,870l8869,1023l8869,1096l8946,1185l9015,1410l8946,1410l8946,1491l9015,1571l9015,1805l9015,1878l8946,2039l8869,2039l8800,2192l8800,2353l8715,2434l8715,2667l8800,2820l8715,2901l8715,2901l8800,2981l8800,3135l8800,3376l8869,3602l8869,3691l8869,3844l8946,4005l9015,4158l8946,4472l9100,4625l8946,4786l8800,4940l8715,4859l8569,4859l8415,4859l8415,4940l8269,5012l8200,5173l8200,5254l8200,5326l8123,5568l7969,5729l8046,5882l7969,5955l7892,5955l7892,5955l7823,6116l7823,6269l7738,6350l7738,6350l7669,6430l7669,6664l7138,6511l7069,6511l6923,6197l6762,6197l6762,6197l6392,6116l6462,6350l6162,6430l6092,6511l5792,6511l5715,6583l5638,6664l5485,6664l5415,7051l5338,7051l5338,7139l5038,7139l5038,7212l4885,7212l4738,7139l4738,7212l4592,7139l4292,7051l4208,7139l4062,7212l4062,7212l3838,7212l3692,7365l3538,7365l3538,7212l3385,7293l3315,7365l3085,7454l3085,7526l2862,7526l2785,7679l2862,7760l2862,7921l2715,8147l2785,8235l2715,8550l2485,8622l2415,8622l2415,8864l2254,8864l2254,8703l2185,8703l1885,8864l1808,8775l1808,8703l1585,8622l1585,8622l1508,9089l1285,9178l1131,9089l1131,9089l908,9089l908,9017l831,8936l677,9089l677,9178l677,9251l677,9331l762,9404l762,9484l531,9404l377,9565l0,9799l231,9871l308,10113l231,10427l77,10427l77,10500l308,10588l608,10814l762,10814l762,10741l831,10661l1131,10741l1438,11056l1438,11056l2038,10814l2108,10661l2185,10588l2185,10661l2331,10588l2631,10588l2785,10588l3015,10500l3162,10588l3231,10588l3538,10588l3762,10814l3992,10975l4062,11128l4362,11442l4292,11442l4062,11289l3908,11209l3908,11209l3462,10902l3085,10741l3015,10661l2931,10741l2415,10814l2185,10814l2108,11128l2254,11289l2254,11442l2185,11757l1808,11837l1808,11910l1738,11998l2108,12151l2785,12385l2931,12538l2931,12619l3162,13006xe" fillcolor="white" stroked="t" o:allowincell="f" style="position:absolute;left:2553;top:1431;width:1609;height:146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1440;top:1163;width:1846;height:1027">
                  <v:shape id="shape_0" coordsize="20000,20000" path="m14276,4361l14349,4361l14130,3988l14276,3988l14349,3875l14415,3875l14496,3988l14635,3875l14708,3875l15058,3639l15058,3389l15205,3265l15205,3389l15278,3389l15205,3265l15424,3153l15563,3265l15848,3016l15848,3016l15848,3502l15709,3751l15629,3875l15709,4237l15782,4361l16067,4474l16206,4474l16703,4474l16923,4361l17061,4237l17200,4237l17200,4474l17281,4598l17346,4723l17346,4960l17420,4960l17485,5196l17420,5196l17420,5445l17485,5682l17485,5682l17566,5931l17632,6305l17705,6305l17851,6305l17924,6417l17924,6654l18136,6654l18209,6654l18348,6542l18348,6417l18414,6305l18494,6305l18494,6168l18633,6168l18699,6056l18779,6056l18779,5819l18779,5682l18918,5570l18918,5570l19064,5682l19137,5682l19276,5819l19349,5819l19423,5931l19488,5931l19627,5931l19708,6056l19846,6168l19846,6417l19846,6542l19846,6791l19846,6903l19846,6903l19773,7028l19773,7265l19773,7377l19846,7514l19912,7863l19846,7863l19846,8000l19912,8112l19912,8486l19912,8598l19846,8835l19773,8835l19708,9084l19708,9321l19627,9445l19627,9807l19708,10044l19627,10181l19627,10181l19708,10293l19708,10530l19708,10903l19773,11265l19773,11389l19773,11626l19846,11875l19912,12112l19846,12598l19993,12847l19846,13084l19708,13333l19627,13196l19488,13196l19349,13196l19349,13333l19203,13445l19137,13682l19137,13807l19137,13931l19064,14293l18918,14542l18999,14779l18918,14891l18845,14891l18845,14891l18779,15140l18779,15377l18699,15514l18699,15514l18633,15626l18633,15988l18136,15751l18063,15751l17924,15265l17770,15265l17770,15265l17420,15140l17485,15514l17200,15626l17135,15751l16857,15751l16776,15863l16703,15988l16557,15988l16491,16586l16418,16586l16418,16723l16133,16723l16133,16835l15994,16835l15848,16723l15848,16835l15709,16723l15424,16586l15344,16723l15205,16835l15205,16835l14993,16835l14854,17072l14708,17072l14708,16835l14561,16960l14496,17072l14276,17209l14276,17321l14064,17321l13991,17558l14064,17695l14064,17931l13925,18293l13991,18417l13925,18903l13706,19016l13640,19016l13640,19389l13487,19389l13487,19140l13421,19140l13136,19389l13063,19252l13063,19140l12851,19016l12851,19016l12778,19738l12566,19875l12420,19738l12420,19738l12208,19738l12208,19626l12135,19502l11988,19738l11988,19875l11849,19988l11703,19389l11703,19252l11849,19140l11923,19252l12135,19252l12135,19140l12069,19140l11923,19016l11784,18903l11703,18766l11499,18766l11499,18903l11206,18903l11140,19016l11060,19016l11060,18903l10921,18766l10775,19140l10490,18903l10132,19140l10066,19140l9846,18903l9846,18766l9781,18530l9561,18417l9561,18293l9561,18044l9708,18181l9846,18293l10570,18417l10570,18293l10709,18044l10775,17807l10775,17695l10855,17445l10775,17209l10709,17209l10636,17558l10351,17321l10278,17209l9846,17321l9708,17558l9642,17695l9561,17695l9561,17695l9423,17209l9423,17072l9357,17072l9276,17445l9423,18044l9423,18181l9203,18044l8999,17931l8852,17931l8567,17807l8567,17695l8428,17445l8428,17558l8348,17931l8348,18417l8428,18766l8494,19016l8567,19140l8348,19140l8282,18766l8209,18417l8282,18293l8348,17931l8348,17558l8282,17321l7990,16723l7705,16237l7566,16112l7281,15988l7281,16112l7215,16112l7281,15863l7566,16112l7639,16112l7639,15988l7354,15751l7281,15751l7215,15863l7215,15751l6923,15863l6857,15751l6711,15863l6491,15265l6287,14891l5848,14779l5643,14654l5563,14654l5563,14654l5358,14293l5212,14293l5073,14405l4854,14293l4635,14293l4349,13445l4349,13333l4349,13333l4349,13196l4284,13196l4145,12847l4064,12710l3999,12847l3999,13445l3706,13333l3640,13445l3494,13196l3355,13196l3282,13196l3070,13196l2997,13445l2851,13931l2712,13931l2566,14056l2288,14056l2208,13931l1784,13807l1784,13570l2003,13445l2003,13196l1923,12960l1923,12598l1849,12361l1784,11988l1703,11751l1499,11153l1075,10779l994,10779l928,10903l709,10779l636,10667l570,10530l490,10530l490,10667l0,10293l0,10181l139,10293l212,10181l139,9931l709,9931l928,9807l1564,9695l2003,9695l2427,9931l2493,9695l2566,9209l2566,9084l2493,8972l2493,8598l2427,8349l2354,8349l2069,8349l1923,8112l1784,8000l1703,7863l1425,7863l1213,8723l1075,8598l1140,8000l1075,7863l1075,7751l1213,7626l1140,7377l994,7514l775,7377l855,7140l775,7028l928,7028l994,7140l1140,7028l1140,7028l1075,6542l1213,6417l1352,6305l1213,6903l1279,7028l1499,6791l1499,6791l1499,6903l1425,7028l1499,7140l1703,7028l1923,7028l1923,7265l2069,7265l2208,7265l2288,7140l2427,7140l2493,7028l2493,6903l2427,6791l2427,6654l2354,6417l2208,6417l2208,6654l2003,6654l2003,6654l2069,6542l2069,6417l1784,6654l1703,6542l1923,6056l2069,5819l2003,5682l1923,5682l1564,6056l1279,6056l994,6305l855,6305l570,6056l490,6168l490,6305l424,6417l66,6305l66,6168l66,6056l0,5931l0,5819l0,5682l66,5819l139,5682l66,5333l0,5084l139,4723l212,4361l212,4237l139,3988l285,3751l285,3502l490,3265l570,3389l636,3153l855,3153l928,3153l1075,3016l1140,2903l1140,2779l1279,2667l1499,2293l1564,2417l1784,2542l2003,2417l2069,2293l2069,2181l2288,2181l2566,1944l2632,1944l2712,2056l2778,2056l2851,2181l2712,2417l2778,2417l2778,2417l2917,2293l3070,2417l3216,2293l3355,1944l3567,1944l3925,1944l4064,1944l4064,1944l4145,1807l4349,1570l4349,1570l4430,1570l4430,1695l4430,1695l4496,1570l4569,1570l4569,1807l4635,2417l4708,2542l4781,2417l4781,2293l4993,2293l4993,2417l4920,2417l4920,2667l4993,2779l5073,2903l5139,2903l5139,2542l5278,1944l5358,1944l5358,1807l5424,1807l5563,2056l5782,1944l5921,2056l5994,2181l6140,2181l6206,2181l6287,2181l6206,2293l6287,2417l6425,2417l6491,2542l6572,2542l6637,2542l6711,2293l6637,2293l6637,1807l6776,1807l6857,1570l6711,1321l6637,1209l6711,972l6776,972l6857,835l6923,598l6996,598l7215,361l7281,361l7420,598l7566,723l7639,723l7851,723l7990,598l8209,361l8348,361l8633,112l8713,361l8713,598l8713,723l8852,598l8852,486l9203,237l9357,112l9357,0l9423,0l9357,361l9357,723l9357,835l9642,972l9708,1084l9561,1321l9846,1570l9846,1570l9927,1695l9993,1570l10066,1695l10132,1807l10066,2181l10278,2667l10351,2542l10424,2779l10424,2903l10424,2903l10490,3016l10636,3265l10570,3389l10636,3751l10636,3875l10570,3988l10636,4125l10775,4237l10855,4474l11140,4723l11060,4960l11140,5196l11206,5196l11279,5445l11345,5196l11279,5084l11425,4960l11425,5084l11564,5084l11637,4960l11637,4960l11923,4474l11988,4237l12354,4125l12493,3751l12420,3639l12493,3502l12712,3639l12778,3751l12851,3751l12851,3639l13282,3265l13282,3153l13348,3153l13348,3389l13487,3389l13202,3988l13282,4125l13421,3988l13487,3875l13640,3751l13640,3751l13640,3875l13640,3875l13779,4361l13779,4723l13845,4723l13925,4361l13925,4237l13991,4361l13991,4598l14064,4723l14064,4598l14064,4361l14130,4125l14211,4237l14276,4361xe" fillcolor="white" stroked="t" o:allowincell="f" style="position:absolute;left:1591;top:1163;width:1694;height:94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856,14915l14245,11695l11223,9831l11223,5085l7050,3220l5612,3220l1439,0l0,6610l1439,11695l2734,16441l9928,18305l16978,19831l18273,18305l19856,14915xe" fillcolor="white" stroked="t" o:allowincell="f" style="position:absolute;left:2233;top:2121;width:85;height:6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750,7843l17000,7843l14500,3922l17000,3922l14500,0l9750,0l0,7843l0,11765l7500,7843l7500,11765l4750,15294l4750,19608l4750,19608l14500,11765l19750,11765l19750,7843xe" fillcolor="white" stroked="t" o:allowincell="f" style="position:absolute;left:1440;top:1351;width:48;height:29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714,9500l8571,0l0,0l0,4500l5429,9500l11143,19500l16571,14000l19714,14000l19714,9500xe" fillcolor="white" stroked="t" o:allowincell="f" style="position:absolute;left:2130;top:1943;width:42;height:2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608,10476l11765,0l7843,0l0,0l0,19048l15294,19048l19608,10476xe" fillcolor="white" stroked="t" o:allowincell="f" style="position:absolute;left:1948;top:1214;width:30;height:1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500,12258l19500,6452l19500,6452l19500,0l14000,6452l9500,0l4500,0l0,6452l14000,12258l14000,19355l19500,12258xe" fillcolor="white" stroked="t" o:allowincell="f" style="position:absolute;left:2354;top:2121;width:23;height:1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0l19048,5000l0,19500l0,15000l10476,0l19048,0xe" fillcolor="white" stroked="t" o:allowincell="f" style="position:absolute;left:2426;top:1994;width:12;height:2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333,10476l13333,0l0,0l6000,19048l19333,10476xe" fillcolor="white" stroked="t" o:allowincell="f" style="position:absolute;left:2444;top:1994;width:17;height:1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0l19048,18000l0,18000l0,0l19048,0xe" fillcolor="white" stroked="t" o:allowincell="f" style="position:absolute;left:2402;top:2162;width:12;height: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19048l19048,0l0,0l10476,8571l10476,19048l19048,19048xe" fillcolor="white" stroked="t" o:allowincell="f" style="position:absolute;left:1905;top:1886;width:12;height:1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0l19048,8571l10476,19048l0,8571l10476,0l19048,0xe" fillcolor="white" stroked="t" o:allowincell="f" style="position:absolute;left:1554;top:1438;width:12;height:1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18333l0,0l0,18333l19048,18333xe" fillcolor="white" stroked="t" o:allowincell="f" style="position:absolute;left:1537;top:1421;width:12;height: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10476l0,0l0,10476l19048,19048l19048,10476xe" fillcolor="white" stroked="t" o:allowincell="f" style="position:absolute;left:1531;top:1638;width:12;height:1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0l10476,0l0,18333l10476,18333l19048,0xe" fillcolor="white" stroked="t" o:allowincell="f" style="position:absolute;left:1924;top:1880;width:11;height: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8000,0l18000,0l0,0l0,18333l18000,0xe" fillcolor="white" stroked="t" o:allowincell="f" style="position:absolute;left:1513;top:1409;width:5;height: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18000l10476,0l0,0l0,18000l10476,18000l19048,18000xe" fillcolor="white" stroked="t" o:allowincell="f" style="position:absolute;left:2154;top:1197;width:12;height: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9048,18000l10476,0l0,0l0,18000l10476,18000l19048,18000xe" fillcolor="white" stroked="t" o:allowincell="f" style="position:absolute;left:1905;top:1875;width:12;height:4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8000,0l0,0l0,0l18000,18333l18000,0xe" fillcolor="white" stroked="t" o:allowincell="f" style="position:absolute;left:2420;top:1191;width:5;height: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8000,0l18000,0l0,0l18000,18333l18000,0xe" fillcolor="white" stroked="t" o:allowincell="f" style="position:absolute;left:2420;top:1179;width:5;height: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coordsize="20000,20000" path="m11226,3815l11456,3689l11379,3625l11456,3505l11456,3448l11525,3379l11670,3379l11670,3322l11755,3258l11824,3202l11824,3258l11900,3258l12054,3202l12054,3258l12130,3322l12130,3322l12284,3379l12352,3322l12429,3202l12498,3132l12429,3075l12498,3012l12498,3012l12651,3012l12728,2885l12797,2828l12943,2828l12943,2828l13027,2765l13027,2518l13027,2518l13027,2398l12943,2341l12943,2271l13027,2094l13027,2025l13096,1904l13172,1848l13257,1848l13326,1778l13257,1721l13257,1658l13326,1658l13402,1658l13471,1721l13471,1658l13471,1658l13625,1601l13625,1531l13770,1474l13847,1474l13916,1411l14000,1474l14069,1474l14069,1354l14146,1291l14146,1227l14215,1107l14299,1107l14375,1107l14529,987l14529,917l14598,797l14529,671l14529,614l14529,550l14529,550l14598,424l14674,424l14674,424l14743,494l14897,424l14897,424l14897,304l15042,247l15119,247l15119,57l15272,0l15272,0l15502,120l15571,120l15801,57l15946,120l16092,247l16092,247l16015,494l15946,614l16092,797l16314,740l16314,917l16544,860l16544,797l16621,671l16690,614l16774,671l16843,740l17073,671l17287,671l17364,740l17364,671l17594,671l17663,987l17816,1044l17816,1107l17816,1107l17962,1227l17962,1227l18115,1164l18261,1164l18414,1227l18414,1291l18115,1531l18261,1601l18337,1601l18490,1721l18636,1721l18789,1778l18789,1848l18866,1904l18935,1848l19088,1904l19088,2025l18935,2025l18935,2094l18935,2151l19019,2214l19088,2214l19165,2151l19318,2271l19234,2461l19088,2518l18935,2708l18789,2708l18789,2828l18720,3012l18866,3075l18789,3132l19019,3132l19019,3258l18789,3379l18789,3448l18789,3568l18935,3505l19019,3505l19088,3568l19088,3689l18935,3752l18935,3815l19234,3935l19464,3935l19464,3992l19686,3992l19762,3992l19762,3992l19839,4062l19762,4119l19609,4182l19609,4239l19686,4239l19762,4366l19762,4486l19908,4676l19992,4796l19762,4859l19839,5226l19908,5226l19908,5346l19908,5473l19762,5536l19839,5663l19992,5663l19992,5783l19839,5783l19762,5840l19762,5966l19533,5966l19464,6207l19387,6207l19387,6207l19234,6207l19234,6276l19088,6333l19088,6333l19165,6454l19234,6523l19234,6700l19088,6700l19019,6890l18935,6827l18789,6947l18636,7074l18636,7074l18192,7194l18192,7320l18192,7441l18115,7441l18046,7504l17893,7630l17893,7751l17893,7808l17747,7808l17517,7934l17517,7934l17364,8054l17287,7997l17218,8054l17364,8364l17364,8428l17433,8491l17364,8611l17517,8795l17594,8858l17594,8984l17517,9105l17663,9162l17594,9288l17364,9288l17218,9231l17142,9288l16989,9288l16920,9408l16774,9105l16690,9105l16621,9162l16544,9351l16621,9408l16544,9535l16475,9535l16475,9655l16621,9718l16690,9718l16774,9718l16920,9902l16920,9965l16843,9965l16774,10149l16774,10212l16621,10459l16391,10459l16314,10516l16391,10585l16475,10585l16544,10585l16544,10642l16544,10705l16544,10762l16475,10889l16475,10889l16314,10889l16169,10762l15946,10762l16015,10889l15946,10952l15870,10952l15716,11072l15648,11319l15418,11319l15272,11566l15119,11566l15042,11446l14973,11376l14820,11199l14674,11199l14529,11319l14444,11376l14375,11319l14215,11319l14215,11376l14069,11319l13916,11319l13847,11376l13847,11376l13770,11566l13096,11623l13027,11749l12943,11749l12797,11693l12575,11623l12575,11566l12429,11566l12352,11566l12284,11566l12199,11693l12130,11870l11969,11813l11969,11693l11900,11693l11824,11749l11602,11749l11525,11813l11525,11933l11456,11933l11602,12237l11525,12306l11303,12363l11303,12306l11080,12116l11157,12059l11157,11933l10927,11813l10927,11870l10552,11996l10552,12116l10406,12059l10406,12059l10330,12059l10253,12059l10107,12116l10107,12116l10038,12059l9885,12180l9885,12180l9724,12237l9655,12306l9724,12363l9808,12426l9954,12426l9954,12553l9885,12610l9885,12610l9954,12730l9954,12920l9808,12920l9808,12920l9724,13103l9808,13287l9808,13287l9724,13344l9885,13344l9885,13470l9808,13470l9724,13591l9579,13660l9579,13717l9510,13780l9510,13837l9579,13907l9579,13964l9510,14027l9425,14027l9425,14084l9356,14084l9356,14211l9510,14274l9510,14394l9579,14457l9724,14457l9808,14521l9954,14394l10038,14457l10107,14521l10107,14521l10253,14521l10483,14521l10483,14641l10483,14641l10483,14767l10628,14767l10697,14888l10782,14888l10782,14945l10782,15014l10782,15071l10697,15134l10851,15261l10927,15318l10851,15318l10628,15381l10628,15501l10628,15565l10697,15628l10628,15685l10697,15748l10782,15685l10851,15565l10927,15501l11011,15501l11011,15628l11080,15628l11011,15805l11011,15805l11011,15875l11011,15995l11011,15995l11011,16052l11157,16121l11157,16178l11157,16178l11157,16242l11080,16299l10851,16299l10782,16299l10782,16425l10697,16545l10851,16615l10782,16672l10697,16855l10628,16982l10552,17039l10483,17039l10483,17349l10330,17349l10330,17349l10253,17349l10253,17349l10253,17286l10184,17349l10107,17532l10038,17532l10038,17653l9885,17779l9724,17722l9724,17779l9724,18089l9724,18146l9808,18146l9510,18266l9425,18209l9280,18266l9280,18456l9134,18456l9057,18760l9134,18886l9134,19007l8981,19007l8835,19070l8912,19563l8084,19867l7709,19690l7410,19994l7333,19937l7264,19937l7333,19810l7111,19810l7111,19563l6889,19443l6736,19374l6736,19317l6667,19253l6521,19253l6291,19007l6437,19007l6360,18829l6291,18760l6291,18760l6291,18640l6061,18640l5839,18760l5395,18703l4935,18640l4866,18640l4636,18456l4192,18266l4046,18209l3962,18266l3893,18266l3816,18146l3663,18089l3372,17963l3218,18026l3149,18026l3073,17899l2843,17842l2989,17596l3073,17532l2690,17532l2544,18089l2475,18089l2031,17963l1946,17842l1870,17653l1870,17596l2176,17406l2245,17229l2475,16672l2391,16545l2322,16425l2100,16425l1870,16299l1716,16242l1571,16242l1418,16242l1272,16488l1050,16488l973,16299l973,16121l904,16121l674,16052l529,16121l375,16121l299,16121l230,15805l146,15805l77,15805l0,15628l230,15565l299,15501l299,15501l375,15565l674,15501l743,15501l828,15501l828,15438l1050,15318l1126,15318l1203,15261l1272,15134l1349,15014l1418,14945l1571,14824l1648,14641l1716,14578l1946,14331l2031,14211l2100,14027l2245,13717l2245,13534l2322,13167l2475,12857l2475,12730l2621,12483l2690,12180l2920,11376l3149,10826l3218,10516l3448,9535l3448,9288l3517,9105l3747,8181l3594,7561l3816,7561l4046,7194l4115,7017l4115,6890l4276,6890l4421,6827l4490,6890l4567,6947l4636,7017l4720,7017l5088,6947l5088,6947l5165,6827l4935,6643l5019,6643l5088,6700l5088,6643l4866,6523l4636,6333l4421,6207l3962,6523l3893,6947l3816,7194l3747,7137l3816,6827l3962,5840l4115,5100l4276,4119l4421,3689l4490,2885l4567,2638l4636,1904l4636,1778l4720,1474l4720,1354l4636,1291l4866,1044l4935,987l5088,740l5234,671l5395,860l5395,860l5234,860l5165,1044l5318,1164l5464,1227l5540,1291l5540,1354l5693,1474l5992,1531l6138,1778l6360,1968l6521,2025l6590,2094l6667,2214l6736,2341l6812,2518l6966,2708l7034,3075l7034,3075l7034,3322l7111,3448l7180,3689l7264,3935l7333,4062l7333,4119l7410,4239l7479,4366l7563,4366l7563,4429l7640,4486l7793,4556l7939,4612l8008,4733l8153,4796l8153,4859l8238,4859l8238,4859l8238,4796l7862,4429l7793,4366l7939,4429l8307,4556l8383,4676l8452,4676l8452,4612l8307,4556l8153,4429l7939,4366l7862,4366l7793,4309l7709,4239l7640,4119l7640,4119l7640,4062l7563,3872l7479,3689l7479,3625l7479,3505l7479,3379l7333,3202l7333,3012l7333,2708l7264,2398l7264,2398l7640,2461l7640,2518l7709,2518l7862,2461l7939,2461l7939,2341l8008,2341l8084,2398l8084,2518l8084,2638l8238,2638l8383,2708l8605,2638l8766,2708l8912,2765l8981,2828l8981,2885l8912,3012l9057,3012l8981,3132l8981,3322l9057,3448l9134,3689l9280,3505l9510,3625l9579,3752l9655,3689l9808,3752l9808,3752l9954,3992l10107,3992l10184,3992l10184,4062l10406,4119l10552,4119l10697,3992l10782,3935l10782,3935l10927,3935l11011,3992l11080,4062l11226,4062l11226,3815xe" fillcolor="white" stroked="t" o:allowincell="f" style="position:absolute;left:2765;top:3281;width:1615;height:1864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12321,19416l12387,19268l12519,19349l12644,19268l12644,19268l13093,19201l13285,19268l13285,19061l13285,18987l13159,18913l13034,18773l12961,18773l12902,18699l12836,18484l12704,18484l12578,18551l12578,18632l12519,18632l12446,18632l12387,18632l12321,18632l12123,18632l12063,18551l11997,18484l11997,18484l11938,18410l11938,18344l11997,18344l11865,18122l11865,18122l11865,18122l11680,17974l11740,17767l11806,17686l12123,17619l12189,17619l12255,17619l12321,17545l12321,17257l12255,17116l12189,17050l12063,16969l12063,16902l12123,16902l12189,16828l12321,16902l12446,16828l12387,16828l12321,16762l12321,16540l12321,16473l12255,16473l12321,16251l12255,16251l12255,16185l12123,16111l12063,16037l12189,15963l12189,15823l12189,15823l12123,15675l12123,15608l12123,15534l11997,15534l11997,15468l11865,15468l11865,15534l11865,15534l11806,15534l11806,15320l11680,15320l11608,15246l11548,15246l11608,15320l11482,15320l11482,15320l11350,15246l11284,15246l11225,15246l11225,15179l10901,14957l10842,14891l10967,14810l10967,14743l10769,14314l10842,14240l10842,14174l10901,14092l10842,14026l10967,13952l10967,13804l10967,13804l11093,13664l11225,13738l11225,13738l11284,13738l11350,13738l11423,13738l11350,13375l11482,13309l11482,13309l11482,13161l11608,13087l11608,13087l11608,13020l11680,12946l11806,13087l11865,13161l11865,13309l11938,13309l11938,13309l11997,13087l12123,13087l12189,13087l12189,13087l12255,13161l12321,13161l12321,13161l12321,13161l12519,13087l12578,13087l12578,13020l12704,13020l12776,13309l12902,13309l12961,13309l12961,13309l13093,13235l13285,13161l13417,13375l13542,13449l13542,13449l13615,13235l13615,13020l13674,12946l13674,12946l13800,12799l13800,12799l13800,12880l13932,12946l13998,12946l14256,13020l14322,13020l14322,13087l14381,13087l14513,13087l14638,13020l14896,13020l14896,13020l15028,12946l15154,13087l15352,13087l15418,13087l15418,13087l15609,13020l15675,12946l15807,12880l15807,12732l15933,12799l15933,12732l15867,12658l15867,12370l15933,12370l15933,12303l15807,12155l15675,11933l15675,11933l15735,11793l15675,11726l15807,11216l15867,11216l15867,11298l15992,11216l16256,11364l16388,11579l16646,11438l16705,11364l16771,11364l16831,11298l17029,11298l17029,11216l17227,11216l17286,10928l17352,10928l17484,10861l17544,10861l17610,10787l17669,10787l17801,10928l17999,10928l17999,10787l17927,10721l17927,10433l18059,10285l17999,10211l17927,10070l17999,9922l17999,9782l18191,9782l18323,9922l18448,9922l18448,9922l18838,9922l18897,9856l18963,9782l18963,9715l18897,9567l19023,9279l19161,9279l19419,9279l19478,9205l19544,9139l19478,8917l19604,8702l19802,8628l19802,8488l19934,8421l19993,8274l19993,8274l19934,8200l19676,7985l19604,7985l19544,7985l19419,7985l19346,7845l19346,7763l19346,7763l19221,7911l19023,7697l19023,7623l19346,7556l19287,7409l19346,7268l19346,7120l19544,7046l19478,6758l19161,6758l18897,6906l18838,6906l18706,6906l18765,6758l18765,6551l18580,6470l18448,6470l18382,6262l18382,6181l18323,6329l18250,6329l18250,6329l18250,6115l18382,5974l18382,5752l18323,5752l18250,5545l18250,5464l18250,5323l18323,5257l18323,5176l18250,5109l18323,4969l18323,4887l18191,4599l18125,4532l17999,4458l17999,4392l17999,4244l17999,4170l17999,3882l17999,3815l17927,3741l17801,3675l17801,3593l17742,3593l17544,3305l17484,3238l17412,3238l17412,3238l17412,3165l17286,3017l17286,3017l17227,2662l17227,2662l17161,2521l17227,2447l17161,2299l17161,2233l17227,2299l17286,2159l17161,2092l17088,2159l17029,2011l16963,2011l16903,1442l16831,1368l16573,1442l16448,1582l16388,1516l16448,1294l16448,1087l16256,865l16256,865l16190,1006l16124,939l16065,1153l15992,1153l15933,1227l15807,1442l15735,1442l15550,1656l15609,1723l15550,1804l15550,2092l15477,2159l15352,2159l15292,2381l15292,2521l15352,2521l15292,2588l15220,2736l15094,2810l15028,2876l14969,3165l14969,3165l14896,3165l14837,3238l14837,3238l14771,3238l14711,3305l14513,3238l14513,3238l14454,3238l14454,3238l14322,3238l14190,3238l14190,3098l14190,3098l14123,3098l13873,3098l13873,3098l13741,3165l13674,3165l13542,3238l13615,3453l13483,3453l13358,3305l13358,3305l13358,3165l13358,3017l13285,2810l13159,2876l13093,2810l13159,2736l13219,2662l13219,2381l13219,2233l13358,2159l13358,2092l13358,2011l13285,2011l13285,1871l13219,1871l13159,1804l13159,1656l13034,1582l12961,1368l12902,1153l13034,1087l12902,865l12836,799l12836,577l12704,510l12578,577l12446,577l12189,717l12123,651l12123,577l11997,577l11865,717l11680,799l11680,865l11548,865l11548,939l11423,939l11423,939l11350,865l11284,1006l11159,865l11159,717l11027,651l10967,651l10967,651l10967,429l10901,429l10842,362l10769,362l10644,140l10584,140l10452,74l10452,74l10254,0l10188,140l10129,140l10129,0l10003,0l9805,74l9805,140l9673,222l9614,222l9416,288l9488,717l9548,717l9548,865l9548,1006l9416,1087l9488,1227l9614,1227l9614,1368l9488,1368l9416,1442l9416,1582l9224,1582l9158,1871l9092,1871l9092,1871l8967,1871l8967,1945l8835,2011l8835,2011l8907,2159l8967,2233l8967,2447l8835,2447l8775,2662l8709,2588l8577,2736l8452,2876l8452,2876l8062,3017l8062,3165l8062,3305l7996,3305l7937,3386l7811,3527l7811,3675l7811,3741l7679,3741l7481,3882l7481,3882l7356,4030l7283,3963l7224,4030l7356,4392l7356,4458l7415,4532l7356,4680l7481,4887l7554,4969l7554,5109l7481,5257l7613,5323l7554,5464l7356,5464l7224,5397l7157,5464l7032,5464l6966,5612l6841,5257l6775,5257l6715,5323l6642,5545l6715,5612l6642,5752l6583,5752l6583,5893l6715,5974l6775,5974l6841,5974l6966,6181l6966,6262l6900,6262l6841,6470l6841,6551l6715,6839l6517,6839l6444,6906l6517,6980l6583,6980l6642,6980l6642,7046l6642,7120l6642,7194l6583,7335l6583,7335l6444,7335l6319,7194l6127,7194l6187,7335l6127,7409l6061,7409l5936,7556l5877,7845l5678,7845l5546,8133l5421,8133l5348,7985l5289,7911l5163,7697l5031,7697l4906,7845l4840,7911l4780,7845l4642,7845l4642,7911l4510,7845l4384,7845l4325,7911l4325,7911l4252,8133l3671,8200l3612,8340l3546,8340l3414,8274l3229,8200l3229,8133l3097,8133l3031,8133l2971,8133l2905,8274l2839,8488l2707,8421l2707,8274l2648,8274l2575,8340l2390,8340l2318,8421l2318,8562l2258,8562l2390,8917l2318,8991l2133,9057l2133,8991l1935,8776l2001,8702l2001,8562l1809,8421l1809,8488l1479,8628l1479,8776l1354,8702l1354,8702l1294,8702l1222,8702l1096,8776l1096,8776l1037,8702l905,8850l905,8850l773,8917l713,8991l773,9057l839,9139l971,9139l971,9279l905,9346l905,9346l971,9494l971,9715l839,9715l839,9715l773,9922l839,10144l839,10144l773,10211l905,10211l905,10351l839,10351l773,10499l640,10573l640,10640l581,10721l581,10787l640,10861l640,10928l581,11009l515,11009l515,11076l456,11076l456,11216l581,11298l581,11438l640,11505l773,11505l839,11579l971,11438l1037,11505l1096,11579l1096,11579l1222,11579l1420,11579l1420,11726l1420,11726l1420,11867l1552,11867l1611,12015l1677,12015l1677,12081l1677,12155l1677,12222l1611,12303l1737,12444l1809,12510l1737,12510l1552,12591l1552,12732l1552,12799l1611,12880l1552,12946l1611,13020l1677,12946l1737,12799l1809,12732l1875,12732l1875,12880l1935,12880l1875,13087l1875,13087l1875,13161l1875,13309l1875,13309l1875,13375l2001,13449l2001,13516l2001,13516l2001,13597l1935,13664l1737,13664l1677,13664l1677,13804l1611,13952l1737,14026l1677,14092l1611,14314l1552,14455l1479,14529l1420,14529l1420,14891l1294,14891l1294,14891l1222,14891l1222,14891l1222,14810l1162,14891l1096,15098l1037,15098l1037,15246l905,15386l773,15320l773,15386l773,15756l773,15823l839,15823l581,15963l515,15896l383,15963l383,16185l258,16185l198,16540l258,16680l258,16828l125,16828l0,16902l66,17479l383,17686l456,17686l456,17767l456,17834l773,17974l905,17908l971,18122l1162,18551l1354,18551l1354,18773l1737,18839l1875,18699l2001,18773l2133,18632l2192,18632l2258,18699l2450,18551l2707,18484l2839,18551l3097,18632l3097,18839l3288,18987l3414,18913l3414,18773l3671,18632l3810,18699l3810,18773l4001,18839l4252,18839l4510,18839l4510,18773l4582,18773l4840,18839l4906,18773l4906,18773l4965,18839l5289,18913l5289,18839l5289,18410l5163,18344l5289,18196l5163,18122l5223,18122l5223,18055l5289,17974l5289,17908l5289,17834l5223,17767l5348,17545l5546,17545l5936,17767l6002,17686l6319,17834l6642,18122l6775,18055l6841,18055l6966,18122l7098,18122l7283,18196l7481,18196l7739,18410l7811,18632l7996,18839l8254,18632l8452,18773l8835,18699l8967,18773l8967,18913l9092,18987l9416,19704l9614,19638l9614,19349l9746,19268l9746,19349l9805,19416l9871,19349l10063,19349l10129,19349l10254,19490l10967,19638l10967,19638l10967,19845l11225,19845l11225,19993l11482,19926l11680,19926l11865,19638l12063,19704l12255,19556l12321,19416xe" fillcolor="white" stroked="t" o:allowincell="f" style="position:absolute;left:3479;top:3712;width:1875;height:159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6451,15806l6451,15568l6055,15568l6187,15460l5937,15341l6055,14994l6055,14767l6319,14767l6570,14409l6821,14301l6966,13943l6702,13716l6570,13835l6451,13835l6319,13716l6319,13596l6319,13477l6570,13477l6570,13250l6319,13142l6187,13250l6055,13142l6055,13011l5805,12903l5541,12903l5290,12676l5145,12676l4894,12545l5409,12079l5409,11971l5145,11852l4894,11852l4631,11971l4631,11971l4380,11744l4380,11744l4380,11625l4129,11505l3997,10920l3615,10920l3615,11051l3470,10920l3100,10920l2704,11051l2586,10920l2441,10812l2322,10920l2190,11159l2190,11278l1794,11386l1794,11051l1425,11159l1161,10812l1280,10585l1425,10119l1425,10119l1161,9881l910,9761l515,9881l396,9881l0,9654l132,9522l251,9415l251,9295l396,9188l396,9068l765,8829l910,8949l910,8363l910,8363l1161,8363l1280,8495l1425,8602l1544,8495l1544,8136l1675,8029l1939,7670l1939,7563l1939,7431l2071,7324l1939,7204l1939,6858l1939,6738l2586,6858l2955,6631l3100,6511l3219,6272l3100,6165l3219,5938l3219,5938l2955,5806l3100,5699l2836,5579l2836,5579l2704,5472l2441,5579l2322,5341l2322,5341l2071,5233l1939,5233l2071,4648l2071,4648l2190,4421l1939,4182l2071,4182l2322,4074l2322,3955l2190,3847l2190,3716l2190,3608l2071,3250l1939,3250l1794,3023l1939,2784l2441,2784l2441,2784l2441,2449l2836,2330l2955,2091l3219,2210l3219,2091l3865,2210l3865,2210l3997,1864l4129,1732l4129,1398l4380,1159l4631,1159l5026,1159l5026,1266l5145,1266l5290,1159l5541,800l5660,932l5805,932l6055,800l6055,800l6055,1039l6319,1039l6451,932l6702,932l6821,1039l7084,1039l7084,800l7084,693l7480,573l7480,693l7599,693l7599,800l7731,932l7876,1039l8127,1266l8245,1266l8245,1159l8641,932l8641,800l8760,800l8760,573l9011,573l9156,346l9274,466l9406,800l9670,693l9802,573l9921,466l10066,466l10066,693l10185,800l10317,932l10435,800l10567,573l10699,466l10831,466l10950,800l11201,800l11346,693l11464,346l11464,108l11346,108l11346,108l11860,0l12111,346l12375,346l12375,346l12757,346l12757,227l12889,227l13140,346l13536,227l13668,227l13786,227l13786,346l14182,466l14182,466l14565,466l14815,573l14815,573l14947,573l14947,466l15211,466l15607,466l15726,466l15858,346l16121,466l16372,466l16372,466l16636,466l16755,573l16755,932l16887,1039l17005,1039l17137,1039l17269,1159l17269,1159l17005,1266l17005,1505l17269,1732l17401,1625l17533,1864l17652,1864l17797,1625l17797,1625l18047,1983l18047,2210l18166,2210l18166,2091l18311,2091l18681,2330l18681,2330l18826,2676l19077,2784l19077,2915l19195,3250l19195,3489l19472,3716l19591,4074l19591,4074l19472,4421l19472,4648l19472,4767l19723,5341l19987,5472l19987,5699l19842,6045l19987,6272l19987,6404l19591,6511l19591,6631l19472,6738l19327,6977l19472,7097l19472,7097l18945,7563l18826,7670l18562,7670l18311,7670l18430,7897l18311,7897l18311,8029l18047,8136l17916,8029l17916,8029l17797,8136l18166,8722l18166,8949l18562,9068l18826,9415l18826,9415l19077,9654l19077,9881l19195,9881l19195,9988l19077,10119l19195,10346l19077,10454l19077,10693l18681,10693l18681,11051l18562,11159l18826,11744l19077,11744l19077,11852l18945,12079l19077,12210l18945,12437l19077,12545l18945,12784l18945,12903l18826,13142l18826,13250l18826,13596l19195,13716l19195,14062l18826,14062l18681,14170l18562,14170l18562,14062l18430,13943l18311,13943l18047,13835l17797,13596l17533,13596l17401,13596l17533,13835l17533,13943l17533,14062l17533,14409l17401,14409l17401,14528l17269,14767l17137,14767l17137,14767l16887,14875l16755,15233l16636,15233l16491,15233l16491,15341l16491,15460l16240,15460l16121,15926l15858,16033l15858,16033l15858,16153l15858,16499l15976,16726l16121,16726l16121,16858l15976,16858l15976,17085l15726,17192l15607,17897l15211,17897l14815,18124l14815,18124l14815,18244l14947,18483l15079,18590l15330,18949l15211,19176l14815,19176l14565,19283l14301,19176l14050,19283l13786,19283l13272,19522l13140,19415l13140,19283l12889,19283l12625,19522l12256,19642l12256,19749l11992,19749l11992,19881l11741,19881l11741,19881l11596,19749l11464,19988l11201,19749l11201,19522l10950,19415l10831,19415l10831,19415l10831,19056l10699,19056l10567,18949l10435,18949l10185,18590l10066,18590l9802,18483l9802,18483l9406,18363l9274,18590l9156,18590l9156,18363l8892,18363l8509,18483l8509,18590l8245,18710l8127,18710l7995,18483l7731,18124l7731,17897l7599,17658l7480,17658l7480,17551l7731,17431l7876,17324l7731,17192l7731,17192l7599,17192l7216,17192l7216,17085l6821,17085l6319,16858l6319,16726l6570,16619l6570,16392l6451,16272l6319,16272l6055,16392l6055,16153l6055,16033l6451,15806xe" fillcolor="white" stroked="t" o:allowincell="f" style="position:absolute;left:4000;top:2803;width:938;height:987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6204,2691l6204,2614l6204,2545l6204,2545l6270,2315l6270,2246l6352,2100l6352,1939l6425,1786l6425,1717l6492,1717l6492,1571l6425,1495l6492,1342l6573,1273l6573,1196l6640,1043l6640,1043l6640,897l6640,828l6640,828l6640,675l6713,675l6780,529l6780,376l6780,376l6780,299l6861,230l6861,146l6861,77l6928,77l6928,146l7001,146l7149,77l7290,146l7356,230l7578,299l7651,299l7799,230l7799,230l7866,230l8006,146l8006,77l8154,77l8154,0l8375,77l8375,299l8442,445l8516,445l8589,529l8656,529l8804,598l8944,529l9025,598l9092,744l9025,744l9025,828l8944,828l8944,897l9025,897l9232,974l9313,1043l9380,1127l9313,1196l9380,1273l9380,1342l9520,1495l9520,1495l9520,1640l9520,1717l9601,1717l9601,1418l9675,1418l9742,1640l9882,1571l9963,1640l9882,1870l9882,1939l9963,2100l10103,2016l10170,2100l10318,2016l10391,1870l10458,1870l10458,1786l10606,1786l10679,1717l10679,1640l10753,1495l10827,1495l10827,1418l10901,1418l10901,1418l10901,1495l10901,1571l11041,1571l11108,1571l11108,1640l11329,1640l11329,1870l11329,1870l11396,2016l11477,2016l11617,2016l11905,2016l11905,2016l12053,2016l12127,1939l12127,1939l12194,1939l12334,1786l12334,1786l12482,1571l12555,1571l12770,1273l12843,1043l12925,1043l13065,828l13131,744l13205,675l13419,744l13708,974l13781,974l13848,1043l13708,1273l13641,1342l13560,1418l13560,1571l13560,1640l13493,1717l13560,1939l13641,2016l13493,2169l13419,2100l13279,2169l13205,2246l13131,2169l13131,2169l13065,2169l12925,2399l12770,2399l12703,2545l12925,2614l12925,2691l12843,2760l12770,2844l12770,2990l12770,2990l12703,3059l12703,3143l12843,3059l12925,2990l13205,2990l13205,2990l13205,2913l13493,2844l13493,2913l13641,2913l13708,2913l13781,2913l13781,2844l13929,2760l14003,2691l14003,2614l14003,2545l14151,2468l14217,2399l14217,2399l14505,2315l14505,2246l14579,2169l14645,2100l14645,1939l14645,1939l14579,1870l14431,2016l14217,1786l14291,1640l14291,1495l14357,1273l14431,1127l14505,1127l14579,1043l14645,974l14786,974l14786,974l14867,1043l14867,1196l15007,1196l15155,1127l15155,1127l15229,1043l15377,1043l15517,897l15583,744l15731,675l15945,744l16012,675l16167,598l16233,598l16315,598l16455,598l16809,598l16957,598l17097,598l17319,675l17393,744l17319,744l17253,897l17171,897l17171,974l17253,1043l17319,1127l17319,1273l17541,1342l17607,1495l17681,1495l17747,1571l17681,1786l17607,1870l17541,2016l17459,2246l17459,2399l17393,2614l17393,2760l17541,2844l17681,2844l17747,2844l17969,2844l17969,3143l17969,3212l17895,3511l17969,3511l18117,3442l18183,3358l18257,3358l18397,3588l18545,3741l18545,3810l18685,3887l18767,4032l18685,4109l18767,4186l18833,4255l18907,4484l18685,4699l18685,4929l18397,5082l18397,5151l18117,5228l18035,5151l18035,5151l17969,5297l17829,5228l17681,5297l17607,5450l17681,5527l17607,5749l17681,6041l17747,6041l17681,6194l17829,6424l17895,6493l18117,6570l18183,6570l18257,6570l18257,6723l18331,6792l18479,6792l18619,6723l18833,6869l18767,7014l18767,7313l18833,7382l18833,7765l18907,7834l18907,7980l18973,8064l19195,8064l19195,8133l19195,8210l19195,8210l19483,8279l19483,8363l19557,8509l19845,8578l19993,8731l19911,8877l19845,9107l19705,9176l19771,9406l19623,9406l19623,9552l19771,9774l19771,10004l19705,10073l19623,10073l19417,10364l19261,10295l19121,10364l18973,10364l18767,10517l18833,10517l18767,10747l18685,10747l18397,10816l18397,10962l18479,11046l18257,11115l17895,10962l17747,10893l17541,11115l17393,11115l17171,11115l17171,11261l16957,11414l16883,11345l16603,11345l16521,11414l16521,11414l16381,11491l16233,11491l16093,11560l16167,11859l15945,11936l15871,11859l15805,11859l15583,11859l15443,11790l15517,11713l15443,11491l15229,11414l15007,11491l14934,11491l14786,11345l14786,11414l14645,11560l14719,11790l14645,11790l14579,11859l14579,12304l14579,12304l14867,12457l15229,12388l15229,12603l15295,12687l15295,12833l15443,12901l15517,13131l15443,13346l15517,13576l15377,13645l15229,13499l15007,13499l14867,13645l14719,13645l14579,13576l14431,13645l14217,13576l14069,13729l14003,13798l13781,14028l13781,14028l13708,13944l13641,13875l13493,13875l13493,14028l13353,14028l13131,14174l13131,14174l13353,14243l13353,14327l13205,14396l13205,14542l13065,14619l12925,14542l12843,14619l12770,14619l12482,14542l12482,14695l12334,14987l12415,14987l12482,15071l12482,15140l12415,15217l12334,15286l12267,15439l12194,15439l12127,15370l11979,15585l11765,15516l11477,15439l11477,15516l11544,15738l11396,15883l11396,15968l11396,16037l11256,16259l11256,16259l11256,16412l11329,16481l11396,16481l11544,16558l11617,16711l11544,16780l11477,16711l11396,16780l11396,16857l11329,17079l11189,17010l11108,16926l11041,17010l10968,16926l10753,16857l10606,16857l10539,16780l10458,16857l10458,16926l10458,16926l10458,17010l10458,17079l10458,17225l10606,17225l10679,17309l10679,17378l10606,17455l10539,17455l10318,17378l10251,17455l10251,17524l10318,17524l10391,17823l10318,17823l10318,17900l10391,17900l10539,17900l10539,18053l10606,18053l10679,18122l10901,18053l10968,18122l10968,18199l11108,18199l11256,18199l11256,18199l11477,18122l11477,18199l11396,18352l11544,18421l11544,18498l11544,18567l11544,18567l11617,18720l11839,18651l11839,18720l11765,18865l11839,18950l11839,19019l11839,19095l11839,19318l11684,19394l11684,19463l11839,19540l11839,19693l11684,19693l11617,19693l11617,19540l11477,19463l11477,19394l11396,19318l11256,19394l11189,19540l11256,19609l11256,19693l11108,19693l11108,19839l10901,19908l10827,19992l10539,19992l10539,19839l10458,19839l10391,19693l10318,19762l10103,19693l10103,19394l10103,19318l10103,19318l10103,19318l10030,19241l9882,19241l9815,19318l9742,19241l9601,19318l9520,19164l9380,19095l9313,19095l9232,19241l8804,19164l8737,19095l8804,19019l8804,18865l8737,18796l8737,18720l8804,18567l8804,18421l8804,18421l8516,18720l8375,18720l8294,18720l8154,18498l8006,18567l8006,18651l7939,18651l7799,18720l7718,18720l7430,18950l7290,18950l7149,18950l7068,19019l7001,19095l6861,19241l6780,19241l6780,19095l6713,18865l6713,18796l6713,18651l6492,18421l6204,18421l6204,18498l5990,18498l5775,18421l5842,18720l5842,18720l5842,18865l5702,18796l5635,18865l5554,18720l5487,18720l5414,18651l5266,18720l5192,18498l5192,18498l4978,18421l4978,18352l4690,18352l4690,18421l4616,18421l4616,18720l4616,18796l4409,18796l4328,18720l4328,18498l4328,18352l4254,18352l4188,18421l3900,18421l3818,18567l3678,18567l3678,18796l3538,19019l3538,19019l3390,18950l3323,18796l3102,18720l3028,18567l2814,18651l2814,18498l2740,18421l2674,18498l2674,18498l2592,18498l2452,18498l2386,18651l2312,18651l2312,18567l2238,18498l2312,18421l2312,18268l2312,18122l2238,18053l2238,17969l2386,17969l2386,17900l2238,17677l2238,17677l2164,17524l2090,17455l1942,17455l1876,17225l1876,17010l1876,16926l1802,16780l1736,16627l1654,16481l1514,16481l1448,16336l1448,16182l1366,16182l1300,16113l1366,15883l1300,15814l1226,15585l1300,15439l1160,15439l1160,15370l1226,15071l1160,15071l1226,14987l1300,14987l1448,14841l1514,14841l1448,14772l1588,14619l1588,14396l1736,14327l1736,14327l1802,14473l1876,14396l1876,14327l1942,14327l1942,14327l2090,14327l2024,14174l2090,14028l2164,13944l2386,14028l2452,14028l2592,13944l2814,13944l2962,13875l3028,13576l3028,13576l3168,13430l3168,13200l3250,13131l3390,13200l3612,13131l3612,13131l3678,13055l3678,12986l3612,12901l3612,12687l3678,12603l3900,12603l4040,12534l4040,12388l3966,12388l3900,12235l3966,12005l3966,12005l4106,12005l4188,11936l4188,11859l4040,11859l4040,11637l4254,11713l4254,11713l4409,11936l4476,11859l4409,11637l4476,11491l4549,11414l4616,11261l4616,11192l4616,11046l4616,11046l4616,10893l4616,10816l4476,10747l4476,10663l4409,10663l4328,10517l4254,10517l3966,10663l3818,10517l3900,10364l3966,10295l3752,10218l3900,10004l3900,10004l3752,9774l3612,9774l3390,9851l3390,9774l3323,9774l3250,9621l3250,9621l3102,9621l2962,9621l2880,9621l2740,9621l2674,9705l2740,9774l2740,9851l2526,9851l2452,9920l2386,9920l2312,9920l2312,10004l2238,10073l2164,10004l2090,9920l1942,10004l2024,10073l1942,10073l1942,10073l1876,9920l1802,9920l1736,9851l1736,9774l1588,9851l1588,9774l1514,9774l1514,9851l1366,9920l1366,10004l1366,10073l1300,10149l1300,10073l1226,9920l1226,9621l1226,9475l1366,9406l1588,9322l1588,9253l1588,9176l1654,9176l1654,8954l1654,8954l1736,8877l1736,8808l1654,8731l1654,8731l1588,8578l1514,8363l1588,8279l1448,8064l1448,8064l1300,7980l1300,7911l1160,7911l1086,7834l1004,7765l1004,7765l1004,7681l938,7681l798,7612l798,7612l716,7382l650,7313l576,7167l510,7167l510,7091l576,7014l576,6938l510,6869l428,6869l428,6792l362,6723l288,6723l222,6639l288,6570l288,6493l288,6493l140,6340l74,6424l74,6340l140,6271l140,6194l140,6194l222,5972l140,5895l222,5826l222,5749l140,5673l288,5596l362,5527l288,5381l222,5297l140,5228l74,5151l0,5151l0,4998l74,4929l74,4852l140,4783l288,4852l362,4783l362,4699l428,4783l510,4783l650,4699l650,4699l716,4699l798,4553l798,4553l716,4484l716,4331l716,4255l650,4186l650,4109l716,3810l576,3588l576,3289l650,3212l510,3059l510,2844l428,2691l510,2545l576,2545l650,2399l864,2399l1004,2315l1004,2246l1160,2246l1160,2246l1160,2399l1160,2545l1160,2614l1086,2760l1226,2844l1300,2844l1300,2844l1514,2844l1588,2844l1588,3143l1876,3143l2024,3059l2024,2990l2164,2990l2312,2913l2452,3059l2452,3059l2526,3059l2740,3059l2740,2990l2740,2913l2880,2913l2962,2990l2962,2990l2962,3059l3028,2990l3102,2913l3168,2990l3168,2990l3102,3143l3102,3212l3323,3212l3390,3059l3464,3059l3538,2913l3678,2913l3752,2990l3818,2913l3752,2844l3818,2691l3818,2614l3900,2614l3900,2399l3900,2246l3900,2169l3966,2016l4106,1939l4188,2016l4254,2016l4476,2100l4549,2246l4764,2169l4838,2016l4904,2016l4904,2169l4978,2246l5192,2246l5192,2100l5266,2016l5266,1939l5487,1939l5487,1870l5554,1870l5635,1939l5635,2100l5702,2169l5635,2169l5554,2246l5554,2399l5702,2315l5702,2315l5842,2468l5842,2468l5842,2545l5775,2545l5842,2691l5775,2760l5775,2913l5990,2990l5990,2990l6064,2990l6064,2913l6204,2691xe" fillcolor="white" stroked="t" o:allowincell="f" style="position:absolute;left:5451;top:2741;width:1676;height:153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6385,486l6599,411l6599,327l6695,252l6802,252l6802,84l7017,84l7017,84l7124,84l7220,0l7745,84l7852,327l8259,654l8377,654l8581,654l8698,813l8698,906l8998,1065l9213,1140l9213,1140l9213,1065l9416,981l9620,906l9738,738l9738,813l9834,813l9941,813l10037,1065l10359,1065l10680,738l10991,813l10991,981l11194,981l11098,1308l11302,1392l11516,1308l11612,1233l11837,981l11934,1065l11934,1065l12041,1065l11934,738l12255,738l12255,738l12351,654l12255,411l12255,327l12458,411l12555,411l12662,411l12662,411l12555,486l12662,579l12662,813l12769,813l12876,981l12973,1065l12973,1140l13176,1233l13176,1308l13176,1308l13294,1392l13294,1468l13294,1551l13401,1551l13294,1719l13401,1795l13498,1795l13498,1954l13498,2046l13498,2205l13498,2205l13498,2281l13819,2373l13915,2449l14022,2532l14130,2532l14333,2449l14440,2532l14440,2532l14537,2608l14537,2776l14858,2860l14858,2860l14976,2700l15394,2776l15276,2860l15276,2860l15394,2860l15597,2935l15597,3103l15597,3103l15694,3187l15694,3187l15597,3262l15597,3346l15597,3430l15490,3589l15597,3748l15597,3841l15694,3841l15597,4075l15597,4243l15694,4243l15694,4327l15597,4327l15276,4327l15394,4495l15276,4495l15276,4495l14858,4654l14976,4738l14751,4738l14751,4822l14537,4906l14237,4906l14130,5065l14022,5065l13915,5233l14022,5392l14022,5635l14237,5795l14130,5887l14130,6214l14333,6449l14237,6776l14237,6860l14333,6935l14333,7027l14333,7187l14440,7262l14440,7262l14333,7430l14237,7430l14237,7430l14022,7514l13915,7514l13819,7430l13819,7514l13712,7589l13498,7514l13401,7589l13401,7681l13294,7757l13294,7916l13401,7916l13498,8008l13615,8084l13712,8168l13819,8327l13712,8411l13498,8495l13615,8570l13615,8654l13498,8730l13615,8822l13498,9057l13498,9057l13498,9149l13401,9224l13401,9308l13498,9224l13712,9384l13712,9384l13712,9476l13615,9551l13712,9635l13819,9635l13915,9711l13915,9803l14022,9803l14130,9878l14130,9962l14022,10038l14022,10122l14130,10122l14237,10289l14333,10365l14440,10616l14440,10616l14655,10692l14751,10692l14751,10776l14751,10776l14858,10851l14976,10943l15179,10943l15179,11019l15394,11103l15394,11103l15597,11346l15490,11430l15597,11673l15694,11832l15694,11832l15801,11916l15801,11992l15694,12084l15694,12084l15694,12319l15597,12319l15597,12411l15597,12486l15276,12570l15072,12646l15072,12813l15072,13140l15179,13300l15179,13384l15276,13300l15276,13224l15276,13140l15490,13065l15490,12973l15597,12973l15597,13065l15801,12973l15801,13065l15908,13140l16015,13140l16111,13300l16111,13300l16219,13300l16111,13224l16315,13140l16433,13224l16540,13300l16636,13224l16636,13140l16754,13140l16851,13140l16958,13065l17268,13065l17268,12973l17172,12897l17268,12813l17472,12813l17579,12813l17793,12813l17997,12813l17997,12813l18115,12973l18211,12973l18211,13065l18532,12973l18736,12973l18939,13224l18939,13224l18736,13468l19047,13551l18939,13627l18832,13786l19047,13954l19454,13786l19572,13786l19679,13954l19775,13954l19775,14038l19989,14113l19989,14205l19989,14365l19989,14365l19989,14532l19989,14608l19893,14767l19775,14860l19679,15019l19775,15262l19679,15346l19454,15094l19454,15094l19154,15019l19154,15262l19357,15262l19357,15346l19250,15421l19047,15421l19047,15421l18939,15673l19047,15832l19154,15832l19154,16000l18939,16075l18629,16075l18532,16159l18532,16403l18629,16486l18629,16562l18532,16654l18532,16654l18211,16730l17997,16654l17890,16730l17890,16973l17675,17140l17675,17140l17579,17468l17375,17543l17054,17543l16851,17627l16754,17627l16433,17543l16315,17627l16219,17795l16315,17954l16111,17954l16111,17954l16015,17954l16015,18029l15908,18122l15801,17954l15801,17954l15597,18029l15597,18281l15394,18449l15490,18524l15394,18524l15179,18683l15072,18683l14976,18767l14751,18767l14751,18683l14655,18683l14751,18524l14537,18524l14440,18524l14333,18356l14130,18281l14022,18122l13915,17954l13294,18029l13176,17954l13294,17870l13294,17795l13176,17543l12973,17543l12769,17543l12662,17543l12662,18029l12555,18029l12555,17954l12458,17954l12458,18029l12041,18122l11837,18281l11719,18197l11398,17795l11302,17543l11302,17543l11194,17216l11194,17216l11194,16973l11098,16973l11098,16889l10991,16889l10777,16730l10680,16730l10680,16889l10573,16889l10155,17140l9941,17140l9941,17057l9834,16973l9738,17057l9738,17216l9620,17300l9738,17543l9620,17543l9620,17543l9213,17702l9116,17543l8998,17468l8902,17375l8795,17375l8581,17543l8581,17702l8581,17795l8581,17954l8581,18029l8473,18029l8259,18029l8377,18122l8259,18122l8056,18356l8163,18524l8163,18608l8056,18683l7959,18935l8056,19094l7852,19094l7638,19589l7542,19748l7434,19748l7434,19748l7434,19665l7220,19497l7220,19497l7124,19094l7124,19094l7017,18935l7124,18851l7017,18683l7017,18608l7124,18683l7220,18524l7017,18449l6899,18524l6802,18356l6695,18356l6599,17702l6481,17627l6074,17702l5860,17870l5763,17795l5860,17543l5860,17300l5560,17057l5560,17057l5442,17216l5335,17140l5238,17375l5121,17375l5024,17468l4821,17702l4713,17702l4403,17954l4499,18029l4403,18122l4403,18449l4296,18524l4081,18524l3985,18767l3985,18935l4081,18935l3985,19010l3878,19170l3664,19262l3557,19338l3460,19665l3460,19665l3342,19665l3246,19748l3246,19748l3139,19748l3042,19824l2721,19748l2721,19748l2625,19748l2625,19748l2421,19748l2196,19748l2196,19589l2196,19589l2100,19589l1682,19589l1682,19589l1468,19665l1360,19665l1157,19748l1264,19992l1061,19992l846,19824l846,19824l846,19665l846,19497l739,19262l525,19338l418,19262l525,19170l621,19094l621,18767l621,18608l846,18524l846,18449l846,18356l739,18356l739,18197l621,18197l525,18122l525,17954l321,17870l204,17627l107,17375l321,17300l107,17057l0,16973l0,16730l204,16654l525,16654l621,16486l418,16235l321,16159l204,16000l204,15908l204,15908l525,15748l846,15748l943,15262l1157,15178l1157,15019l1264,15019l1264,14935l1157,14935l1061,14767l1061,14532l1061,14440l1061,14440l1264,14365l1360,14038l1575,14038l1575,13954l1575,13878l1682,13878l1778,13878l1885,13627l2100,13551l2100,13551l2196,13551l2303,13384l2303,13300l2421,13300l2421,13065l2421,12973l2421,12897l2303,12738l2421,12738l2625,12738l2828,12897l3042,12973l3139,12973l3246,13065l3246,13140l3342,13140l3460,13065l3760,13065l3760,12813l3460,12738l3460,12486l3460,12411l3557,12243l3557,12159l3664,11992l3557,11916l3664,11757l3557,11673l3664,11505l3664,11430l3460,11430l3246,11019l3342,10943l3342,10692l3664,10692l3664,10524l3760,10449l3664,10289l3760,10197l3760,10122l3664,10122l3664,9962l3460,9803l3460,9803l3246,9551l2935,9476l2935,9308l2625,8897l2721,8822l2721,8822l2828,8897l3042,8822l3042,8730l3139,8730l3042,8570l3246,8570l3460,8570l3557,8495l3985,8168l3985,8168l3878,8084l3985,7916l4081,7841l4081,7757l4403,7681l4403,7589l4296,7430l4403,7187l4403,7027l4199,6935l3985,6532l3985,6449l3985,6289l4081,6046l4081,6046l3985,5795l3760,5635l3760,5468l3664,5233l3664,5140l3460,5065l3342,4822l3342,4822l3042,4654l2935,4654l2935,4738l2828,4738l2828,4579l2625,4327l2625,4327l2517,4495l2421,4495l2303,4327l2196,4403l1982,4243l1982,4075l2196,4000l2196,4000l2100,3916l1982,3916l1885,3916l1778,3841l1778,3589l1682,3514l1885,3027l2100,3103l2100,2935l2100,2860l2421,2608l2421,2608l2517,2608l3139,2608l3460,2449l3460,2608l3664,2608l3664,2532l3760,2532l3760,2608l3878,2608l4081,2449l4499,2281l4403,2122l4296,1878l4199,1954l4081,1795l4296,1719l4296,1468l4081,1392l4081,1308l4403,1233l4403,1308l4499,1308l4606,1233l4499,1140l4606,981l4713,1065l4917,906l5024,813l5024,738l5121,738l5121,579l5442,486l5656,813l5763,738l5860,654l6181,579l6277,738l6385,738l6385,486xe" fillcolor="white" stroked="t" o:allowincell="f" style="position:absolute;left:4683;top:2580;width:1155;height:140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000,20000" path="m551,13715l551,13778l623,13778l703,13778l863,13847l863,13847l1015,13847l943,13778l1015,13778l1095,13847l1254,13847l1254,14049l1326,14049l1326,14049l1326,13986l1478,13986l1478,14049l1638,14049l1638,14118l1638,14181l1718,14319l1718,14319l1718,14451l1566,14528l1638,14590l1790,14660l1790,14722l1878,14722l1790,14931l1878,14931l1878,14993l1878,15201l1958,15264l2030,15264l1878,15333l1718,15264l1638,15333l1566,15333l1566,15396l1718,15472l1790,15535l1878,15667l1878,15938l1790,16014l1718,16014l1638,16014l1254,16076l1175,16146l1095,16347l1326,16479l1326,16479l1326,16479l1478,16688l1406,16688l1406,16750l1478,16819l1478,16819l1566,16882l1638,16958l1878,16958l1958,16958l2030,16958l2117,16958l2189,16958l2189,16882l2341,16819l2501,16819l2581,17021l2653,17090l2733,17090l2893,17229l3044,17292l3044,17361l3044,17563l2805,17500l2269,17563l2269,17563l2117,17632l1958,17563l1878,17694l1790,17826l1566,17965l1326,17903l1095,18174l863,18174l551,18236l463,18236l312,18306l152,18576l240,18778l943,18910l1254,19181l1326,19118l1406,19181l1478,19118l1566,19181l1566,19313l1638,19389l1718,19660l1878,19792l2030,19931l2117,19854l2117,19854l2501,19792l2581,19722l2733,19660l2733,19583l2805,19451l3044,19389l3284,19389l3668,19250l4059,19313l4770,19583l5074,19854l5074,19931l5234,19931l5306,19993l5473,19993l5625,19854l5785,19854l6009,19931l6320,19931l6320,19792l6249,19722l6249,19660l6320,19583l6320,19451l6640,19313l6712,19313l6872,19313l6952,19451l7423,19118l7575,19118l7647,19049l7647,19049l7966,19049l7966,18979l8126,18910l8198,18979l8510,18979l8510,18979l8750,18979l8981,19313l9213,19250l9604,19181l9525,19118l9453,18910l9293,18910l9293,18715l9293,18715l9365,18639l9293,18576l9053,18576l8981,18507l8901,18507l8750,18444l8750,18097l8750,18035l8662,17694l8662,17424l8662,17090l8662,16958l8662,16688l8662,16208l8821,15535l8662,15535l8662,15472l8510,15396l8350,15264l8438,15125l8590,15063l8510,15333l8510,15333l8662,15396l8662,15396l8662,15201l8662,15201l8901,14528l8821,14528l8821,14590l8590,14451l8590,14389l8590,14118l8662,14181l8662,14257l8901,14319l8901,14451l8981,14451l9365,13910l9525,13646l9916,13313l10156,13174l10308,13042l10380,13042l10539,12903l10691,12833l11091,12771l11634,12903l11706,12833l11794,12632l11946,12563l12018,12424l12417,12090l12569,11958l12809,11958l13032,11750l13432,11556l13672,11347l14135,10944l14598,10743l14910,10674l15382,10674l15613,10875l15533,11076l15533,11146l15845,11347l16237,11347l16237,11076l16324,11076l16788,10806l16708,10674l16788,10611l16788,10674l16788,10674l16788,10743l16860,10806l17012,10674l17099,10743l17411,10535l17339,10472l17411,10403l17651,10403l17803,10201l17723,10132l17651,10201l17563,10201l17491,10069l17651,9722l17803,9722l17803,9528l18186,9458l18506,9590l18738,9590l18578,9319l18738,9049l18889,8778l18738,8507l18889,8375l18889,8313l18738,8313l18738,8236l18889,8174l19129,7972l19369,7771l19369,7771l19369,7701l19592,7639l19680,7563l19832,7431l19832,7292l19992,7292l19992,7229l19992,7160l19992,7097l19832,7021l19832,6958l19752,6889l19680,6826l19680,6826l19592,6688l19441,6618l19441,6618l19441,6556l19369,6556l19289,6618l19201,6556l19129,6424l19129,6076l19129,6076l19129,5944l19201,5944l19201,5743l19049,5674l19129,5611l18889,5611l18889,5535l18889,5403l18738,5271l18738,5271l18738,5132l18578,5069l18506,5132l18426,5000l18354,5000l18266,4938l18114,5000l18034,4799l18034,4799l17803,4729l17803,4667l17491,4667l17491,4729l17411,4729l17411,5000l17411,5069l17179,5069l17099,5000l17099,4799l17099,4667l17012,4667l16940,4729l16636,4729l16548,4861l16396,4861l16396,5069l16237,5271l16237,5271l16085,5208l16013,5069l15773,5000l15685,4861l15461,4938l15461,4799l15382,4729l15310,4799l15310,4799l15222,4799l15070,4799l14998,4938l14910,4938l14910,4861l14838,4799l14910,4729l14910,4590l14910,4458l14838,4396l14838,4319l14998,4319l14998,4257l14838,4056l14838,4056l14758,3917l14670,3854l14519,3854l14447,3646l14447,3451l14447,3375l14359,3243l14287,3104l14207,2972l14055,2972l13983,2833l13983,2701l13895,2701l13823,2639l13895,2431l13823,2368l13744,2160l13823,2028l13672,2028l13672,1965l13744,1694l13672,1694l13504,1694l13504,1618l13432,1618l13504,1486l13344,1486l13272,1486l13192,1354l13032,1285l12960,1153l12881,1021l12417,1083l12329,1021l12417,944l12417,882l12329,674l12177,674l12018,674l11946,674l11946,1083l11866,1083l11866,1021l11794,1021l11794,1083l11482,1153l11330,1285l11243,1215l11003,882l10931,674l10931,674l10851,403l10851,403l10851,208l10779,208l10779,132l10691,132l10539,0l10467,0l10467,132l10380,132l10076,340l9916,340l9916,271l9836,208l9764,271l9764,403l9676,479l9764,674l9676,674l9676,674l9365,813l9293,674l9213,611l9141,542l9053,542l8901,674l8901,813l8901,882l8901,1021l8901,1083l8821,1083l8662,1083l8750,1153l8662,1153l8510,1354l8590,1486l8590,1556l8510,1618l8438,1826l8510,1965l8350,1965l8198,2368l8126,2500l8198,2569l8438,2833l8510,2833l8510,2910l8662,2972l8750,3042l8750,3104l8750,3375l8750,3451l8750,3583l8750,3646l8901,3722l8981,3785l9141,4056l9141,4125l9053,4257l9141,4319l9141,4396l9053,4458l9053,4590l9053,4667l9141,4861l9213,4861l9213,5069l9053,5208l9053,5403l9053,5403l9141,5403l9213,5271l9213,5340l9293,5535l9453,5535l9676,5611l9676,5806l9604,5944l9764,5944l9836,5944l10156,5806l10539,5806l10619,6076l10380,6153l10380,6285l10308,6424l10380,6556l9988,6618l9988,6688l10228,6889l10380,6757l10380,6757l10380,6826l10467,6958l10619,6958l10691,6958l10779,6958l11091,7160l11163,7229l11163,7229l11091,7368l10931,7431l10931,7563l10691,7639l10539,7833l10619,8042l10539,8104l10467,8174l10156,8174l9988,8174l9836,8444l9916,8583l9916,8646l9836,8715l9764,8778l9293,8778l9293,8778l9141,8778l8981,8646l8750,8646l8750,8778l8662,8917l8750,9049l8821,9125l8662,9257l8662,9528l8750,9590l8750,9722l8510,9722l8350,9590l8278,9590l8198,9660l8126,9660l7966,9722l7887,9722l7815,9993l7575,9993l7575,10069l7335,10069l7263,10132l7183,10132l7111,10201l6800,10340l6640,10132l6320,9993l6169,10069l6169,9993l6097,9993l5937,10472l6009,10535l5937,10674l5937,10674l6097,10875l6249,11014l6249,11076l6169,11076l6169,11347l6249,11417l6249,11479l6097,11417l6097,11556l5937,11618l5857,11688l5625,11750l5625,11750l5545,11750l5306,11750l5154,11618l4994,11688l4994,11688l4682,11688l4531,11750l4371,11750l4299,11750l4299,11688l4219,11688l3907,11618l3827,11618l3668,11556l3668,11479l3668,11479l3516,11618l3516,11618l3444,11688l3444,11889l3356,12090l3356,12090l3204,12021l3044,11826l2805,11889l2653,11958l2653,11958l2581,11958l2421,11958l2341,11688l2189,11688l2189,11750l2117,11750l1878,11826l1878,11826l1878,11826l1790,11826l1718,11750l1718,11750l1638,11750l1478,11750l1406,11958l1406,11958l1326,11958l1326,11826l1254,11750l1095,11618l1015,11688l1015,11750l1015,11750l863,11826l863,11958l863,11958l703,12021l791,12361l703,12361l623,12361l551,12361l551,12361l392,12292l240,12424l240,12424l240,12563l80,12632l152,12694l80,12771l80,12833l0,12903l240,13313l240,13375l80,13444l152,13507l551,13715xe" fillcolor="white" stroked="t" o:allowincell="f" style="position:absolute;left:4489;top:3758;width:1549;height:169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group id="shape_0" style="position:absolute;left:5748;top:3614;width:1695;height:1384">
                  <v:shape id="shape_0" coordsize="20000,20000" path="m15345,6434l15345,6269l15206,6269l15133,6008l14921,5842l14848,5668l14848,5503l15206,4989l15206,4745l15411,4571l15272,4232l15345,4066l15491,3892l15557,3892l15630,3892l15776,3892l15996,3979l16061,3979l15915,3640l15711,3561l15630,3126l15491,2960l15630,2621l15491,2447l15411,2447l15133,2281l14987,2447l14848,2447l14563,2368l14205,1942l14059,1942l13993,1602l14132,1358l13993,1184l13920,1184l13920,1097l13993,1097l13993,923l13570,845l13270,78l13204,0l12919,0l12846,78l12846,78l12707,165l12561,165l12422,253l12495,583l12276,679l12203,583l12137,583l11918,583l11779,505l11852,418l11779,165l11567,78l11348,165l11275,165l11129,0l11129,78l10990,253l11063,505l10990,505l10924,583l10924,1097l10924,1097l11209,1263l11567,1184l11567,1437l11633,1524l11633,1698l11779,1776l11852,2029l11779,2281l11852,2542l11714,2621l11567,2447l11348,2447l11209,2621l11063,2621l10924,2542l10778,2621l10566,2542l10420,2708l10354,2786l10135,3047l10135,3047l10062,2960l9996,2882l9850,2882l9850,3047l9711,3047l9492,3222l9492,3222l9711,3300l9711,3387l9573,3465l9573,3640l9426,3727l9288,3640l9207,3727l9134,3727l8849,3640l8849,3805l8710,4145l8783,4145l8849,4232l8849,4310l8783,4406l8710,4484l8637,4650l8564,4650l8498,4571l8360,4824l8140,4745l7855,4650l7855,4745l7921,4989l7775,5163l7775,5250l7775,5329l7636,5590l7636,5590l7636,5755l7709,5842l7775,5842l7921,5929l7994,6095l7921,6173l7855,6095l7775,6173l7775,6269l7709,6513l7570,6434l7497,6347l7424,6434l7351,6347l7147,6269l6993,6269l6927,6173l6847,6269l6847,6347l6847,6347l6847,6434l6847,6513l6847,6687l6993,6687l7066,6774l7066,6852l6993,6948l6927,6948l6708,6852l6642,6948l6642,7027l6708,7027l6781,7366l6708,7366l6708,7453l6781,7453l6927,7453l6927,7619l6993,7619l7066,7706l7285,7619l7351,7706l7351,7793l7497,7793l7636,7793l7636,7793l7855,7706l7855,7793l7775,7958l7921,8037l7921,8132l7921,8211l7921,8211l7994,8376l8213,8298l8213,8376l8140,8550l8213,8637l8213,8716l8213,8811l8213,9055l8060,9151l8060,9229l8213,9316l8213,9482l8060,9482l7994,9482l7994,9316l7855,9229l7855,9151l7775,9055l7636,9151l7570,9316l7636,9395l7636,9482l7497,9482l7497,9656l7285,9734l7212,9822l6927,9822l6927,9656l6847,9656l6781,9482l6708,9569l6496,9482l6496,9151l6496,9055l6496,9055l6496,9055l6423,8977l6284,8977l6218,9055l6138,8977l5999,9055l5919,8890l5780,8811l5714,8811l5634,8977l5210,8890l5144,8811l5210,8716l5210,8550l5144,8472l5144,8376l5210,8211l5210,8037l5210,8037l4925,8376l4786,8376l4706,8376l4567,8132l4421,8211l4421,8298l4355,8298l4216,8376l4143,8376l3858,8637l3712,8637l3573,8637l3493,8716l3427,8811l3288,8977l3215,8977l3215,8811l3142,8550l3142,8472l3142,8298l2930,8037l2645,8037l2645,8132l2426,8132l2214,8037l2280,8376l2280,8376l2280,8550l2280,8716l2280,8716l2426,8890l2426,9055l2426,9151l2645,9151l2565,9229l2711,9316l2711,9569l2645,9569l2645,9734l2645,9734l2645,10161l2711,10335l2784,10414l2864,10335l2930,10335l2930,10414l2930,10414l3069,10501l3142,10675l3142,10675l3215,10753l3288,10840l3288,10919l3427,11014l3427,11093l3427,11180l3427,11258l3288,11258l3288,11432l3142,11598l3069,11685l2864,11763l2864,11859l2864,11859l2645,12103l2426,12364l2280,12442l2280,12538l2426,12538l2426,12616l2280,12782l2426,13121l2280,13461l2141,13801l2280,14140l2075,14140l1783,13966l1432,14062l1432,14306l1286,14306l1147,14741l1213,14906l1286,14906l1352,14819l1432,14906l1286,15159l1074,15159l1001,15246l1074,15324l789,15586l709,15490l570,15664l504,15586l504,15490l504,15490l504,15411l424,15490l504,15664l73,16003l0,16003l0,16343l1001,16430l1432,16343l1783,16430l2075,16508l2141,16770l1929,17022l2002,17188l2141,17275l2280,17362l2214,17188l2280,17022l2280,16848l2280,16770l2499,16848l2499,17109l2565,17362l3288,17362l3573,17527l3712,17362l3858,17275l3858,17188l3639,17022l3639,16848l3858,16604l4077,16508l4355,16604l4421,16848l4501,16770l4706,16770l4852,16683l4786,16343l4786,16091l4501,16091l4421,15751l4567,15586l4501,15324l4567,15324l4706,15586l5071,15586l5144,15664l5144,15664l5210,16091l5429,16265l5429,16265l5356,16169l5634,15829l5780,16003l5780,16265l5495,16508l5495,16604l5210,16770l5144,16683l5071,16770l4925,16770l4786,16848l4501,16944l4640,17188l4640,17275l4786,17449l5005,17449l5283,17449l5634,17362l5853,17362l5853,17362l6138,17109l6284,17109l6496,17188l6642,17449l6569,17788l6708,17954l6708,18032l6496,18468l6496,18468l6993,18468l7497,18546l7636,18468l7709,18468l7775,18633l8060,18886l8213,18633l8498,18711l8564,18711l8637,18807l8564,18886l8637,18973l8849,19051l9068,19051l9134,19051l9068,19225l9288,19312l9353,19478l9288,19652l9426,19817l9573,19896l9638,19896l9777,19556l9850,19652l9916,19730l10135,19652l10135,19478l9916,19478l9916,19556l9850,19556l9850,19478l9916,19391l9777,19312l9777,19225l10062,19225l9996,19312l10354,19312l10420,19312l10566,19391l10566,19478l10705,19556l11063,19478l11209,19478l11209,19652l11209,19817l10990,19896l10990,19896l11063,19991l11275,19896l11275,19991l11348,19991l11429,19896l11348,19896l11348,19478l11567,19138l11779,19138l11991,19051l12561,19391l12642,19225l12561,18973l12561,18886l12846,18711l12992,18807l13065,18633l13270,18633l13489,18546l13570,18468l13635,18293l13920,18293l13920,18372l13993,18546l14132,18468l14132,18468l14205,18372l14205,18293l14205,18206l14344,18206l14417,18128l14278,18032l14278,17788l14344,17693l14417,17614l14417,17527l14344,17362l14278,17449l14278,17449l14278,17527l14205,17449l14132,17449l14059,17527l13855,17614l13774,17527l13774,17449l13920,17362l13993,17275l14205,17109l14278,16770l14483,16683l14483,16508l14636,16091l14783,16003l14921,16091l15345,16003l15345,15925l15345,15829l15411,15925l15491,15925l15630,15664l15711,15411l15849,15324l15849,15159l15776,15081l15849,14819l16273,14741l16273,14741l16346,14819l16419,14645l16558,14480l16704,14480l16777,14645l16777,14741l16843,14645l16924,14645l16843,14401l16843,13966l16843,13722l16924,13626l17062,13626l17209,13626l17347,13461l17413,13296l17698,13209l17698,13296l17771,13209l17771,13209l17852,13121l17917,13121l17917,13383l18056,13296l17991,13121l17991,13043l17991,13043l18137,12956l18137,12956l18275,12956l18341,12956l18414,12878l18560,12616l18626,12538l18626,12538l18765,12616l18765,12442l19065,12277l19065,12199l18984,12103l18919,12024l18845,11685l18845,11345l19204,11180l19204,10753l19269,10675l19627,10414l19773,10161l19700,10074l19700,9900l19912,9734l19993,9395l19773,9055l19700,9055l19700,8811l19700,8472l19415,8472l19415,8637l19350,8811l19065,8716l18341,9055l18275,9151l18056,9151l17917,9151l17771,8890l17347,8890l17209,8716l17062,8716l16989,8637l16924,8637l16924,8472l16624,8472l16200,8211l15996,8298l15996,8211l15915,8211l15776,8132l15776,7793l15491,7706l15491,7453l15206,7192l15068,7027l15133,6513l15345,6434xe" fillcolor="white" stroked="t" o:allowincell="f" style="position:absolute;left:5748;top:3614;width:1694;height:135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group id="shape_0" style="position:absolute;left:5857;top:4090;width:1296;height:907">
                    <v:shape id="shape_0" coordsize="20000,20000" path="m10000,0l12405,0l13544,2568l14937,1351l14937,2568l14937,2568l14937,5270l17342,6622l19873,6622l19873,7838l16076,9324l16076,11892l13544,14595l14937,15811l12405,17162l12405,19865l4937,18378l3797,18378l2405,18378l1266,15811l2405,13108l0,11892l2405,9324l3797,7838l4937,2568l7595,1351l8734,1351l10000,0xe" fillcolor="white" stroked="t" o:allowincell="f" style="position:absolute;left:6044;top:4090;width:96;height:8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7838,14915l6486,11695l14595,11695l14595,13220l9189,13220l10541,16441l17162,18305l19865,13220l19865,11695l17162,11695l15811,9831l18378,6610l18378,1695l7838,0l3919,1695l5270,6610l9189,8305l9189,9831l0,9831l1216,14915l0,19831l2568,18305l7838,14915xe" fillcolor="white" stroked="t" o:allowincell="f" style="position:absolute;left:5857;top:4653;width:90;height:6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608,15294l7843,19608l3529,19608l0,15294l0,7843l11765,0l15294,0l19608,3922l19608,15294xe" fillcolor="white" stroked="t" o:allowincell="f" style="position:absolute;left:5972;top:4756;width:30;height:2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667,19608l16000,15294l9667,15294l6667,7843l0,3922l0,0l16000,7843l16000,11765l19667,19608xe" fillcolor="white" stroked="t" o:allowincell="f" style="position:absolute;left:5911;top:4722;width:36;height:2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2405,0l13544,2568l14937,1351l14937,2568l14937,2568l14937,5270l17342,6622l19873,6622l19873,7838l16076,9324l16076,11892l13544,14595l14937,15811l12405,17162l12405,19865l4937,18378l3797,18378l2405,18378l1266,15811l2405,13108l0,11892l2405,9324l3797,7838l4937,2568l7595,1351l8734,1351l10000,0l12405,0xe" fillcolor="white" stroked="t" o:allowincell="f" style="position:absolute;left:6044;top:4090;width:96;height:8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747,11429l16962,0l14684,0l7089,11429l4810,7755l2278,7755l0,11429l9873,19592l19747,11429xe" fillcolor="white" stroked="t" o:allowincell="f" style="position:absolute;left:6717;top:4970;width:47;height:27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667,3673l19667,0l10000,0l6667,7755l0,11429l0,19592l3333,19592l10000,15918l13000,3673l19667,3673xe" fillcolor="white" stroked="t" o:allowincell="f" style="position:absolute;left:6850;top:4946;width:36;height:27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00,6000l14000,19333l0,19333l0,13333l4500,0l14000,0l19500,0l19500,6000xe" fillcolor="white" stroked="t" o:allowincell="f" style="position:absolute;left:6820;top:4970;width:23;height:1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333,0l13333,0l0,5000l6000,9500l0,15000l0,19500l6000,9500l19333,5000l19333,0xe" fillcolor="white" stroked="t" o:allowincell="f" style="position:absolute;left:6275;top:4813;width:17;height:2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500,18000l14000,0l0,0l0,18000l4500,18000l19500,18000xe" fillcolor="white" stroked="t" o:allowincell="f" style="position:absolute;left:7129;top:4624;width:23;height: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048,18000l19048,18000l10476,18000l0,18000l0,0l19048,18000xe" fillcolor="white" stroked="t" o:allowincell="f" style="position:absolute;left:6316;top:4889;width:12;height: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9355,18000l6452,0l0,18000l19355,18000xe" fillcolor="white" stroked="t" o:allowincell="f" style="position:absolute;left:5941;top:4785;width:18;height: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8333,10476l0,0l0,0l0,10476l0,19048l18333,10476xe" fillcolor="white" stroked="t" o:allowincell="f" style="position:absolute;left:6522;top:4940;width: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8333,0l0,0l0,8571l0,19048l18333,0xe" fillcolor="white" stroked="t" o:allowincell="f" style="position:absolute;left:6813;top:4970;width: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8000,10476l0,0l0,10476l18000,19048l18000,10476xe" fillcolor="white" stroked="t" o:allowincell="f" style="position:absolute;left:6311;top:4870;width:5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8333,0l0,0l0,18000l18333,18000l18333,0xe" fillcolor="white" stroked="t" o:allowincell="f" style="position:absolute;left:7134;top:4636;width:6;height: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8333,0l0,0l0,0l18333,18333l18333,0xe" fillcolor="white" stroked="t" o:allowincell="f" style="position:absolute;left:6438;top:4894;width:6;height: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8000,18000l18000,18000l0,0l0,18000l18000,18000xe" fillcolor="white" stroked="t" o:allowincell="f" style="position:absolute;left:6323;top:4877;width:5;height: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0000,20000" path="m18333,0l18333,0l0,0l0,0l0,0l18333,0xe" fillcolor="white" stroked="t" o:allowincell="f" style="position:absolute;left:6704;top:4975;width:6;height: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shape id="shape_0" coordsize="20000,20000" path="m17673,14800l17885,15011l18143,15444l18143,15667l18143,15878l17673,15989l17673,16100l18143,16100l17885,16311l17438,16644l17438,16856l16757,16856l16992,16956l17673,17078l17227,17511l16075,17944l16310,18478l15605,19022l15394,19122l15394,19233l15864,19122l16075,19122l16075,19233l15394,19989l14454,19989l14242,19767l13537,19767l13325,19667l12855,19767l12620,19667l12855,19122l12620,19122l12174,19122l11962,18900l11704,19022l10552,18800l10552,18800l9636,18689l8508,18478l6181,17944l6439,17822l6181,17611l6181,17511l6439,16956l6886,16956l6886,17078l7098,17078l7568,16744l7803,16744l8014,16522l8719,16311l8719,16311l7098,16211l6886,16100l6439,16100l6439,16311l5969,16211l5969,16100l5734,16100l5969,15778l4583,15989l4371,15878l3666,15878l3666,15667l4113,15667l4818,15344l4371,15133l4583,15011l4818,15133l5523,14911l5734,14700l5053,14578l5053,14478l5969,14367l5734,14267l5523,14044l5969,13933l5969,13722l5523,13500l4818,13500l4818,13722l3666,13833l2985,13833l2280,14044l2280,13933l2538,13622l1833,13189l2538,13067l2985,13067l3196,12967l3196,12856l2985,12633l3196,12533l4583,12100l4583,11989l4583,11889l4113,11889l4113,11667l3901,11667l3666,11344l2750,11456l2538,11244l1363,11244l1363,11022l1363,10911l917,11022l917,10911l1363,10811l1363,10689l917,10689l917,10589l1128,10478l917,10044l447,10044l447,9944l2985,9511l3196,9400l2985,9289l2538,9078l1833,8967l1363,9078l1128,8867l1833,8644l1128,8533l682,8744l447,8744l212,8433l0,8311l212,8211l212,8211l447,8311l682,8100l1363,8000l1128,7778l1363,7667l2068,7778l2280,7444l1833,7444l2068,7344l2280,7344l2538,7022l2538,7022l1833,7022l1833,6911l2068,6700l2280,6489l2985,6267l2985,6156l3196,6056l2750,5722l2985,5622l3196,5622l3196,5833l3666,5722l3666,5833l3901,5933l4583,5833l4583,5289l5264,5189l5523,5189l5734,5189l5969,5189l5969,4967l6439,4967l6439,4856l6651,4856l7356,4856l7803,4756l8273,4756l8508,4644l8954,4544l9166,4322l9166,4111l9424,3989l9636,3889l9871,3678l10082,3678l11257,3456l11704,3556l12174,3456l12409,3456l12409,3556l12855,3678l13537,4111l13984,3889l14242,3778l14454,3556l14454,3244l14454,2911l14242,2478l13984,2378l13772,2167l13984,1733l13772,1400l13984,1178l14454,1078l14242,867l13984,644l13984,211l13984,100l14242,100l15159,0l15605,0l16075,211l16075,533l16522,867l16522,1178l16757,1400l16757,1733l16992,2044l17227,2478l16757,3022l16757,3122l16757,3456l16757,3556l16757,4111l16992,4322l17438,4644l17673,4644l18355,5189l18590,5722l18590,6056l18590,6156l18848,6367l19060,6700l19060,6911l19060,7022l19060,7233l19060,7444l19060,7667l19295,7878l19295,8000l19506,8433l19765,8644l19765,8967l19765,9178l19976,10156l19976,10256l19976,10589l19976,10811l19060,11456l18143,12200l17673,12856l17673,13289l17438,13833l17673,14800xe" fillcolor="white" stroked="t" o:allowincell="f" style="position:absolute;left:7933;top:4877;width:526;height:106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90975" cy="439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leau extrait de MOREL Bernard et REDOR Patrick, 2006, INSEE, « Enquêtes annuelles de recensement 2004 et 2005 » </w:t>
      </w:r>
      <w:r>
        <w:rPr>
          <w:rFonts w:cs="Arial" w:ascii="Arial" w:hAnsi="Arial"/>
          <w:i/>
          <w:sz w:val="16"/>
          <w:szCs w:val="16"/>
        </w:rPr>
        <w:t>INSEE Première</w:t>
      </w:r>
      <w:r>
        <w:rPr>
          <w:rFonts w:cs="Arial" w:ascii="Arial" w:hAnsi="Arial"/>
          <w:sz w:val="16"/>
          <w:szCs w:val="16"/>
        </w:rPr>
        <w:t xml:space="preserve"> n° 1058, p.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LICENCE mention "Sciences Sociales" </w:t>
    </w:r>
    <w:r>
      <w:rPr>
        <w:rFonts w:cs="Verdana" w:ascii="Verdana" w:hAnsi="Verdana"/>
        <w:sz w:val="18"/>
        <w:szCs w:val="18"/>
      </w:rPr>
      <w:t>2e semestre UE 3, MSCS13B : Sciences Sociales</w:t>
    </w:r>
  </w:p>
  <w:p>
    <w:pPr>
      <w:pStyle w:val="Header"/>
      <w:spacing w:before="120" w:after="0"/>
      <w:ind w:right="357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caps/>
        <w:sz w:val="18"/>
        <w:szCs w:val="18"/>
        <w:bdr w:val="single" w:sz="4" w:space="0" w:color="000000"/>
      </w:rPr>
      <w:t>démographie : travaux dirigés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hème : « Situation et évolution démographique » ; Exercices de TD « Démographie 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03:00Z</dcterms:created>
  <dc:creator> *</dc:creator>
  <dc:description/>
  <dc:language>en-US</dc:language>
  <cp:lastModifiedBy>Alexandre Avdeev</cp:lastModifiedBy>
  <cp:lastPrinted>2006-01-30T21:46:00Z</cp:lastPrinted>
  <dcterms:modified xsi:type="dcterms:W3CDTF">2006-02-03T16:08:00Z</dcterms:modified>
  <cp:revision>3</cp:revision>
  <dc:subject/>
  <dc:title/>
</cp:coreProperties>
</file>